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omans (Ch.12~1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omans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beseec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to ministers</w:t>
      </w:r>
    </w:p>
    <w:p>
      <w:pPr>
        <w:pStyle w:val="Web"/>
        <w:snapToGrid w:val="false"/>
        <w:spacing w:lineRule="atLeast" w:line="360" w:before="0" w:after="0"/>
        <w:ind w:firstLine="200"/>
        <w:jc w:val="both"/>
        <w:rPr/>
      </w:pPr>
      <w:r>
        <w:rPr>
          <w:rFonts w:cs="Arial" w:ascii="Arial" w:hAnsi="Arial"/>
          <w:color w:val="000000"/>
        </w:rPr>
        <w:t>Ministers of the gospel should be gentle, tender, and affectionate. They should be kind in feeling, and courteous in manner--like a father or mother. Nothing is ever gained by a sour, harsh, crabbed, dissatisfied manner. Sinners are never scolded either into duty or into heaven. Flies are never caught with vinegar. No man is a better or more faithful preacher because he is rough in manner, coarse, or harsh in his expressions, or sour in his intercourse with mankind. Not thus was the Master or Paul. (</w:t>
      </w:r>
      <w:r>
        <w:rPr>
          <w:rFonts w:cs="Arial" w:ascii="Arial" w:hAnsi="Arial"/>
          <w:i/>
          <w:iCs/>
          <w:color w:val="000000"/>
        </w:rPr>
        <w:t>A</w:t>
      </w:r>
      <w:r>
        <w:rPr>
          <w:rFonts w:cs="Arial" w:ascii="Arial" w:hAnsi="Arial"/>
          <w:color w:val="000000"/>
        </w:rPr>
        <w:t>.</w:t>
      </w:r>
      <w:r>
        <w:rPr>
          <w:rFonts w:cs="Arial" w:ascii="Arial" w:hAnsi="Arial"/>
          <w:i/>
          <w:iCs/>
          <w:color w:val="000000"/>
        </w:rPr>
        <w:t xml:space="preserve"> Barn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the two parts of the Epistle</w:t>
      </w:r>
    </w:p>
    <w:p>
      <w:pPr>
        <w:pStyle w:val="Web"/>
        <w:snapToGrid w:val="false"/>
        <w:spacing w:lineRule="atLeast" w:line="360" w:before="0" w:after="0"/>
        <w:ind w:firstLine="200"/>
        <w:jc w:val="both"/>
        <w:rPr/>
      </w:pPr>
      <w:r>
        <w:rPr>
          <w:rFonts w:cs="Arial" w:ascii="Arial" w:hAnsi="Arial"/>
          <w:color w:val="000000"/>
        </w:rPr>
        <w:t>Religion among the ancients was service (</w:t>
      </w:r>
      <w:r>
        <w:rPr>
          <w:rFonts w:cs="Arial" w:ascii="Arial" w:hAnsi="Arial"/>
          <w:i/>
          <w:iCs/>
          <w:color w:val="000000"/>
        </w:rPr>
        <w:t>cultus</w:t>
      </w:r>
      <w:r>
        <w:rPr>
          <w:rFonts w:cs="Arial" w:ascii="Arial" w:hAnsi="Arial"/>
          <w:color w:val="000000"/>
        </w:rPr>
        <w:t>)</w:t>
      </w:r>
      <w:r>
        <w:rPr>
          <w:rFonts w:cs="Arial" w:ascii="Arial" w:hAnsi="Arial"/>
          <w:i/>
          <w:iCs/>
          <w:color w:val="000000"/>
        </w:rPr>
        <w:t xml:space="preserve">, </w:t>
      </w:r>
      <w:r>
        <w:rPr>
          <w:rFonts w:cs="Arial" w:ascii="Arial" w:hAnsi="Arial"/>
          <w:color w:val="000000"/>
        </w:rPr>
        <w:t>and cultus had for its centre sacrifice. The Jewish service counted four kinds of sacrifice which might be reduced to two: the first, comprising the sacrifices offered before reconciliation and to obtain it (sin and trespass-offering); the other the sacrifices offered after reconciliation and serving to celebrate it (whole burnt-offering and peace-offering). The great division of the Epistle to which we have come is explained by this contrast. The fundamental idea of Part I. (chaps. 1-11), was that of the sacrifice for the sin of mankind. Witness the central passage (</w:t>
      </w:r>
      <w:hyperlink r:id="rId3">
        <w:r>
          <w:rPr>
            <w:rStyle w:val="InternetLink"/>
            <w:rFonts w:cs="Arial" w:ascii="Arial" w:hAnsi="Arial"/>
            <w:color w:val="000000"/>
          </w:rPr>
          <w:t>Romans 3:25-26</w:t>
        </w:r>
      </w:hyperlink>
      <w:r>
        <w:rPr>
          <w:rFonts w:cs="Arial" w:ascii="Arial" w:hAnsi="Arial"/>
          <w:color w:val="000000"/>
        </w:rPr>
        <w:t>). These are the mercies of God to which Paul appeals here, and the development of which has filled the first eleven chapters. The practical part which we are beginning corresponds to the second kind of sacrifice, which was the symbol of consecration after pardon had been received (the halocaust, in which the victim was entirely burned), and of the communion established between Jehovah and the believer (the peace-offering, followed by a feast in the court of the temple). The sacrifice of expiation offered by God in the person of His Son should now find its response in the believer in the sacrifice of complete consecration and intimate communion.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and practice</w:t>
      </w:r>
    </w:p>
    <w:p>
      <w:pPr>
        <w:pStyle w:val="Web"/>
        <w:snapToGrid w:val="false"/>
        <w:spacing w:lineRule="atLeast" w:line="360" w:before="0" w:after="0"/>
        <w:ind w:firstLine="200"/>
        <w:jc w:val="both"/>
        <w:rPr/>
      </w:pPr>
      <w:r>
        <w:rPr>
          <w:rFonts w:cs="Arial" w:ascii="Arial" w:hAnsi="Arial"/>
          <w:color w:val="000000"/>
        </w:rPr>
        <w:t>The doctrinal and dispensational portions of the Epistle being ended, the apostle, as a wise master-builder, erects the superstructure of personal religion upon the</w:t>
      </w:r>
      <w:r>
        <w:rPr>
          <w:rStyle w:val="Emphasis1"/>
          <w:rFonts w:cs="Arial" w:ascii="Arial" w:hAnsi="Arial"/>
          <w:color w:val="000000"/>
        </w:rPr>
        <w:t xml:space="preserve"> </w:t>
      </w:r>
      <w:r>
        <w:rPr>
          <w:rFonts w:cs="Arial" w:ascii="Arial" w:hAnsi="Arial"/>
          <w:color w:val="000000"/>
        </w:rPr>
        <w:t>foundation of redemption, which he has laid deep and substantial. “No doctrine,” remarks H. W. Beecher, “is good for anything that does not leave behind it an ethical furrow, ready for the planting of seeds, which shall spring up and bear abundant harvests.” The connection between doctrine and exhortation is quaintly explained by Bishop Hall: “Those that are all in exhortation, no whit in doctrine, are like to them that snuff the lamp, but pour not in oil. Again, those that are all in doctrine, nothing in exhortation, drown the wick in oil, but light it not; making it fit for use if it had fire put to it; but as it is, neither capable of good nor profitable for the present. Doctrine without exhortation makes men all brain, no heart; exhortation without doctrine makes the heart full, but leaves the brain empty. Both together make a man, one makes a wise man, the other a good; one</w:t>
      </w:r>
      <w:r>
        <w:rPr>
          <w:rStyle w:val="Emphasis1"/>
          <w:rFonts w:cs="Arial" w:ascii="Arial" w:hAnsi="Arial"/>
          <w:color w:val="000000"/>
        </w:rPr>
        <w:t xml:space="preserve"> </w:t>
      </w:r>
      <w:r>
        <w:rPr>
          <w:rFonts w:cs="Arial" w:ascii="Arial" w:hAnsi="Arial"/>
          <w:color w:val="000000"/>
        </w:rPr>
        <w:t>serves that we may know our duty, the other that we may perform it. Men cannot practise unless they know, and they know in vain if they practise not.” (</w:t>
      </w:r>
      <w:r>
        <w:rPr>
          <w:rFonts w:cs="Arial" w:ascii="Arial" w:hAnsi="Arial"/>
          <w:i/>
          <w:iCs/>
          <w:color w:val="000000"/>
        </w:rPr>
        <w:t>C</w:t>
      </w:r>
      <w:r>
        <w:rPr>
          <w:rFonts w:cs="Arial" w:ascii="Arial" w:hAnsi="Arial"/>
          <w:color w:val="000000"/>
        </w:rPr>
        <w:t>.</w:t>
      </w:r>
      <w:r>
        <w:rPr>
          <w:rFonts w:cs="Arial" w:ascii="Arial" w:hAnsi="Arial"/>
          <w:i/>
          <w:iCs/>
          <w:color w:val="000000"/>
        </w:rPr>
        <w:t xml:space="preserve"> Ne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between doctrine and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ink which unites doctrine and duty is like the great artery that joins the heart to the members--the channel of life and the bond of union. If that link is severed, the life departs. If doctrine and duty are not united, both are dead; there remains neither the sound creed nor the ho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common cry is, Give charity, but no dogma, </w:t>
      </w:r>
      <w:r>
        <w:rPr>
          <w:rFonts w:cs="Arial" w:ascii="Arial" w:hAnsi="Arial"/>
          <w:i/>
          <w:iCs/>
          <w:color w:val="000000"/>
        </w:rPr>
        <w:t xml:space="preserve">i.e., </w:t>
      </w:r>
      <w:r>
        <w:rPr>
          <w:rFonts w:cs="Arial" w:ascii="Arial" w:hAnsi="Arial"/>
          <w:color w:val="000000"/>
        </w:rPr>
        <w:t>Give us fruit, but don’t bother us with mysteries about roots. We join heartily in the cry for more fruit; but we are not content to tie oranges with tape on dead branches. This may serve to amuse children; but we are grown men, and life is 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ransition from chap. 11 to chap. 12, the knot is tied that binds together doctrine and duty. At the point of contact Paul defines the relations between the gifts which flow from God to men, and the service rendered by men to God. Christians having gotten all from God are constrained to render back to Him themselves and all they have. Here is a leaden pipe which, rising perpendicularly from the ground, supplies the cistern on the roof. “Water flow up? Don’t mock us. Water flows down, not up.” Place your ear against the pipe. Is not the water rushing upward? “Yes.” The reason is that the water flowing from the fountain on the mountain’s side forces the water up. So the soul is constrained, by the pressure of Divine mercy flowing through Christ, to rise in responsive love. The word “therefore” is the link of connection between doctrine and life. It unites the product to the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ies of God constitute the motive fo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is a scientific operator--skilful in adapting means to ends. To provide the water-power may be a much more lengthened and laborious process than to set the mill agoing; but without the reservoir and its supply, the mill would never go round at all. So Paul takes every step on the assumption that a devoted and charitable life cannot be attained unless the person and work of Christ be made clear to the understanding and accepted wit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lass of men pressing to the front whose maxim is, “A grain of charity is worth a ton of dogma.” But, as I have seen a mechanic, after applying the rule to his work, turning the rule round and trying it the other way, lest some mistake should occur, so it may be of use to express the same maxim in another form; “A small stream flowing on the ground is worth acres of clouds careering in the sky.” In this form the maxim is nonsense; but the two forms express an identical meaning. Wanting clouds, there could be no streams; so, wanting dogma, there could be no charity. The Scriptures present the case of a man who was as free of dogma as the most advanced secularist could desire. “What is truth?” said Pilate, who was not burdened with even an ounce of dogma; yet he crucified Christ, confessing Him innoc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lead the crusade against dogma are forward to profess the utmost reverence for the life and teaching of Jesus Christ. But “Thou art the Christ, the Son of the living God,” was a dogma He received with approbation and died for it. Therefore, if He be not the true God, He must be a false man. Thus the Scriptures have rendered it impossible for modern secularists to reject the great dogma of the gospel, and yet retain the life of Jesus as the highest pattern of 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therefore” is like the steel point which constitutes the fulcrum of the balance. To one extremity of the beam is fixed, by a long line, a consecrated life; but that life lies deep down in the dark, a possibility only as yet. No human arm has power to bring it up. Here is a skilful engineer, who has undertaken the task. What is he doing? He is making fast to the opposite extremity of the beam some immense weight--nothing less than the mercies of God as exhibited in Christ. He has fastened it now, and he stands back--does not put a hand to the work in its second stage. What follows? They come! they come! the deeds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k those great lovers who have done and suffered most for men what motive urged them on and held them up. They will answer unanimously, “The love of Christ constraineth us.” They are bought with a price, and therefore they glorify God in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scheme of doctrine set forth in the first half of the Epistle, we behold the reservoir where the power is stored; and in the opening verses of the second section the engineer opens the sluice, so that the whole force of the treasured waters may flow out on human life, and impel it onward in active benev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ecrated life is the expected result. This consist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tion to God, the constituents of which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maining portion of the Epistle Paul labours to stimulate practical charity, in one place reducing the whole law to one precept, to one word--love. After devoting so much attention to the roots, he will not neglect to gather the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look well to our helm as we traverse this ocean of life, where we can feel no bottom and see no shore, lest we miss our harbour. But we must also look to the lights of heaven. The seaman does not look to the stars instead of handling his helm. This would be as great folly as to handle his helm vigorously and never look to the stars. So we must not turn to the contemplation of dogma instead of labouring in the works of charity; but look to the truth as the light which shows us the way of life, and walking in that way with all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faith is followed by want of goodness, as a blighting of the root destroys the stem and branches of a tree. But does the converse also hold good? Many trees when cut down grow again. But some species--pines, for example--die outright when the main stem is severed. Here lies a sharp reproof for all who bear Christ’s name. True it is also that, if from any cause the life cease to act, the faith, or what seemed faith, will rot away underground (</w:t>
      </w:r>
      <w:hyperlink r:id="rId4">
        <w:r>
          <w:rPr>
            <w:rStyle w:val="InternetLink"/>
            <w:rFonts w:cs="Arial" w:ascii="Arial" w:hAnsi="Arial"/>
            <w:color w:val="000000"/>
          </w:rPr>
          <w:t>1 Timothy 1:19</w:t>
        </w:r>
      </w:hyperlink>
      <w:r>
        <w:rPr>
          <w:rFonts w:cs="Arial" w:ascii="Arial" w:hAnsi="Arial"/>
          <w:color w:val="000000"/>
        </w:rPr>
        <w:t>). While faith, by drawing from the fulness of Christ, makes a fruitful life, the exercise of all the charities mightily increases even the faith from which they sprung. While, on one side, the necessity of the day is to maintain the faith as the fountain and root of practical goodness in the life; on the other side, the necessity of the day is to lead and exhibit a life corresponding to the faith it grows upon.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mercies of God that ye present your bodies a living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our Christian sacrifice, with respect to the body, principally consists; and the reasonableness of 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e person exhorting. Whoever speaks to us in the name of God, or by a special commission from Him, has certainly a right to our attention. When we consider that the generality of men are more governed by example than precept, or the intrinsic reason of things, we must acknowledge it adds a very great force to instructions we hear from any person when they come recommended by his own practice, and that upon two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actions of men discover most evidently to us the secret bent and disposition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 good example is a more moving and sensible argument to the practice of piety than the most beautiful images whereby we can otherwise represen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e apostle’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ethren” is the general appellation of Christians which St. Paul uses in all his Ep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ercies of God,” that is, from the consideration of those great things our good and merciful God has done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matter of the apostle’s exhortation in the following words, “That you present your bodies a living sacrifice, holy, acceptable to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ving” may be here understood as it is opposed to those sensual lusts and passions which have their source from the body, and upon the account of which the apostle cries out (</w:t>
      </w:r>
      <w:hyperlink r:id="rId5">
        <w:r>
          <w:rPr>
            <w:rStyle w:val="InternetLink"/>
            <w:rFonts w:cs="Arial" w:ascii="Arial" w:hAnsi="Arial"/>
            <w:color w:val="000000"/>
          </w:rPr>
          <w:t>Romans 7:24</w:t>
        </w:r>
      </w:hyperlink>
      <w:r>
        <w:rPr>
          <w:rFonts w:cs="Arial" w:ascii="Arial" w:hAnsi="Arial"/>
          <w:color w:val="000000"/>
        </w:rPr>
        <w:t>). By indulging our sensual appetites we vitiate the best constitution, put the organs of the body out of tune, and by degrees perhaps do render it a sink of mortal diseases. All which disorders must necessarily render the body a very unfit and dull companion for the soul, or rather, as it were, a dead weight hanging upon it, in the more lively exercises of reason and devotion. And therefore we must take care never to indulge our bodily appetites to any excess, but rather endeavour to mortify our members which are upon the earth, that the soul operate with its full force and activity; which it is impossible we should do while we study nothing so much as to gratify our bodily appetit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iving,” that is, a continual sacrifice. Our whole life in every part and period of it should be consecrated to the service of God. Our incense must burn continually before Him, and the sacrifice of our body, while we are in the body, never cease to be offered. But this leads me to consi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and ground of the apostle’s exhortation. There is nothing here required of us but what is proper to the state and condition of human nature; nothing but what is fit and “reasonable”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being the Creator and absolute Governor of the world, has power to lay what restraints upon men He sees fit, not exceeding the benefits of their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laid no restraints upon our natural appetites but what generally tend to our own good and the perfection of our reasonabl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think it no injustice in secular potentates to restrain subjects in their natural rights and liberties when such liberties are found inconvenient to themselves, or others, or to the government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ften, upon a prospect of a future and greater good, are willing to deny ourselves a present pleasure or satisfaction. Nothing is more common or thought more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traints which are complained of in the Christian religion are no more than what some of the wisest moralists and teachers of natural religion have laid upon themselves and prescribed to others. (</w:t>
      </w:r>
      <w:r>
        <w:rPr>
          <w:rFonts w:cs="Arial" w:ascii="Arial" w:hAnsi="Arial"/>
          <w:i/>
          <w:iCs/>
          <w:color w:val="000000"/>
        </w:rPr>
        <w:t>R</w:t>
      </w:r>
      <w:r>
        <w:rPr>
          <w:rFonts w:cs="Arial" w:ascii="Arial" w:hAnsi="Arial"/>
          <w:color w:val="000000"/>
        </w:rPr>
        <w:t>.</w:t>
      </w:r>
      <w:r>
        <w:rPr>
          <w:rFonts w:cs="Arial" w:ascii="Arial" w:hAnsi="Arial"/>
          <w:i/>
          <w:iCs/>
          <w:color w:val="000000"/>
        </w:rPr>
        <w:t xml:space="preserve"> Fidd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you grate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gratitude is one of the meanest of vices. You know the old fable of the man who found a frozen viper and in kindness took it home and put it on his hearth-stone to be revived; but when the creature felt the warmth and began to renew its life, it bit its benefactor. This meanest of vices is often seen in men, but scarcely ever in a dog. Perhaps one of its worst forms is when it is shown towards parents; and children who are most indulged are generally the most ungrateful.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ass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it not compassionate of God to create us? There might have been so much better men in our shoes than we are. How shameful then that some of us are little better than logs in a stream! How mean that some of us should wallow in mire like swine, and then say we cannot help it! The wonder is that God can bear with us; but having in mercy created us, He has followed it up with infinite forbearance. Many people are like the Prodigal--they do not care about God until they meet with disaster. Yet God, in His compassion, does not spur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hows His compassion in preparing a heavenly life for us. I dare say that some mother here has taken her little son to market, and when he began to be fagged, encouraged him by saying, “Now, Johnny, be a brave lad, and when we get home I’ll love you and make it up to you! “ Then the little feet trot on more gaily. My weary friend, take courage! God will make it up to you in the 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hat compassion to redeem us and to save us from ou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easonable service. God does not expect aa impossibility from us--only a “reasonable service.” Men are ready enough to profess their willingness to love God, but they are not so ready to show their love to Him by loving one another. Some of you may be living lonely lives, but, if you will, you may people the uninhabited island of your life. You long for sympathy. Well, others feel just the same, and they very likely think you are cold and reserved. Is there not somebody to whom you can say a gentle word, or to whom you can do a kind act? This is your “reasonable service.” Rejoice with those who rejoice, and weep with those who weep. Take an interest in the joys and sorrows of your fellow.creatures. Those who have money to spare should enjoy the pleasure of dispensing it while they live. When a man gives his money while he lives it is a “living sacrifice”; but when he dies, his money is no longer his. If we have not treasures in money, we have the more precious treasures of love. Some people are like the picture of a rose, which has no perfume. Be perfumed, that is, living Christians; be fragrant of good deeds, which are the sweet breath of heaven; and thus you will show your gratitude to God, be an honour to the gospel of Jesus and a comfort to mankind.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fe a priestho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fe of every man should be that of a priest. The earth should be trod, not as a garden, a playground, or a market, but as a temple. The text indicates that true priesthood is characteris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ividuality. “Bodies” here stand for the whole nature--man himself. In this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is his own sacrifice. The wealth of the world would not be a substitute for himself. What does this imp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loss of personality. Man does not lose himself by consecrating his existence to the Eterna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loss of free agency. Man does not become the mere tool or machine of Omnipotence. In truth he only secures his highest liber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Yielding to God’s love as the inspiration of our be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dopting His will as the role of our activ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is his own minister. None can offer the sacrifice for him. He must do it freely, devoutly, man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ity. It is a vital connection with the Grea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object of it. Men are sacrificing themselves everywhere to pleasure, lucre, fame, influence. There are gods many in England at whose altars men are sacrifici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motive of it. God’s “mercies,” which are infinite in number and variety, are the inciting and controlling motives. The true priest moves evermore from Go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the approver of it. “Acceptable unto God.” He approves it because i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ationality. Its reasonableness will be seen if you consider what it really means,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rishing the highest gratitude to our greatest Benefactor. Reason tells us that we ought to be thankful for favours generously bestowed upon us. But who has bestowed such favours a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love to the best of beings. Reason tells that we should only love a being in proportion to his goodness. God is infinitely good, therefore He should be loved with all our hearts, minds,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render our entire services to our exclusive proprietor. God owns us; all we have and are belong to Him. If this is not reasonable, what is? In truth religion is the only reasonabl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Such is true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ther priesthoods are shams, mimicries, and impie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priesthood will be of no avail to us unless we become true priests to God ourselves. His priesthood is at once the model and the means of all true human priestho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requires ex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sident Hopkins, of Williams College, used to tell his classes that if our religious feelings have no appropriate forms of expression, the feelings themselves will die out. If we do not take a reverential attitude in prayer, we shall lose the spirit of prayer. It is true that if a tree is stripped of its leaves, and kept so, it will die. If we do not express our gratitude and love to God, we shall lose what we have; but by expressing them they are increased--hence these o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consec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s addressed. “You, brethren.” Church members. Paul regarded conversion as an initial step, which, to amount to anything, must be followed by a “going on to know the Lord.” His favourite words were run, strive, fight, grow. He saw the potentialities of Christian manhood in the babe in Christ. This gave him weighty convictions as to the importance of prompt and proper attention</w:t>
      </w:r>
      <w:r>
        <w:rPr>
          <w:rStyle w:val="Emphasis1"/>
          <w:rFonts w:cs="Arial" w:ascii="Arial" w:hAnsi="Arial"/>
          <w:color w:val="000000"/>
        </w:rPr>
        <w:t xml:space="preserve"> </w:t>
      </w:r>
      <w:r>
        <w:rPr>
          <w:rFonts w:cs="Arial" w:ascii="Arial" w:hAnsi="Arial"/>
          <w:color w:val="000000"/>
        </w:rPr>
        <w:t>to the nur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joined. “Present your bodies.” The body, as well as the soul, is redeemed, and both must go together into God’s service. It is man yielding his members, as servants of iniquity, that gives power to the kingdom of darkness. So, to be of any service in the cause of God, we must yield, not our sympathy merely, but “our members as instruments of righteousness un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 of condition of the offering. “A living sacrifice.” Allusion is here made to the Jewish sacrifices--which, to have any moral value, must be dead; the Christian sacrifice must be presented living. Man is a priest who lays upon the altar his own living body. And as it was the business of the Jewish priest, not only to present the sacrifice, but to keep it on the altar and see that it be properly offered, so the Christian’s sacrifice is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He is to see that his body is kept from all contact with the degrading or sens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acceptable to God.” Jewish sacrifices were the best of their kind; and man must consecrate all his powers, or God will reject his offering as</w:t>
      </w:r>
      <w:r>
        <w:rPr>
          <w:rStyle w:val="Emphasis1"/>
          <w:rFonts w:cs="Arial" w:ascii="Arial" w:hAnsi="Arial"/>
          <w:color w:val="000000"/>
        </w:rPr>
        <w:t xml:space="preserve"> </w:t>
      </w:r>
      <w:r>
        <w:rPr>
          <w:rFonts w:cs="Arial" w:ascii="Arial" w:hAnsi="Arial"/>
          <w:color w:val="000000"/>
        </w:rPr>
        <w:t>a mockery and a sh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sonable.” Nothing more reasonable than that the creature should serve the Creator. If man was made to rule, it is equally true that he was made to obey; and in obedience is his greatest pleasure and prof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 prompting the sacrifice. “The mercies of God.” This motiv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ange. Other religions motive their devotees by the judgments and terror of their gods. None but Christianity ever thought of love as the motive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ns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equate. (</w:t>
      </w:r>
      <w:r>
        <w:rPr>
          <w:rFonts w:cs="Arial" w:ascii="Arial" w:hAnsi="Arial"/>
          <w:i/>
          <w:iCs/>
          <w:color w:val="000000"/>
        </w:rPr>
        <w:t>T</w:t>
      </w:r>
      <w:r>
        <w:rPr>
          <w:rFonts w:cs="Arial" w:ascii="Arial" w:hAnsi="Arial"/>
          <w:color w:val="000000"/>
        </w:rPr>
        <w:t>.</w:t>
      </w:r>
      <w:r>
        <w:rPr>
          <w:rFonts w:cs="Arial" w:ascii="Arial" w:hAnsi="Arial"/>
          <w:i/>
          <w:iCs/>
          <w:color w:val="000000"/>
        </w:rPr>
        <w:t xml:space="preserve">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consecr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orce of the aorist suggests that our self-dedication is to be entire, for once and for all. This act embraces three things--being, doing, and suffering. We must be willing to be, to do, and to suffer, all that God requires. This embraces reputation, friends, property, and time. It covers body, mind, and soul. These are to be used when, where, and as God requires; and only as He requires. Such a consecration should b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bera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ll coming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any reserve;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iance upon Divine strength. (</w:t>
      </w:r>
      <w:r>
        <w:rPr>
          <w:rFonts w:cs="Arial" w:ascii="Arial" w:hAnsi="Arial"/>
          <w:i/>
          <w:iCs/>
          <w:color w:val="000000"/>
        </w:rPr>
        <w:t>C</w:t>
      </w:r>
      <w:r>
        <w:rPr>
          <w:rFonts w:cs="Arial" w:ascii="Arial" w:hAnsi="Arial"/>
          <w:color w:val="000000"/>
        </w:rPr>
        <w:t>.</w:t>
      </w:r>
      <w:r>
        <w:rPr>
          <w:rFonts w:cs="Arial" w:ascii="Arial" w:hAnsi="Arial"/>
          <w:i/>
          <w:iCs/>
          <w:color w:val="000000"/>
        </w:rPr>
        <w:t xml:space="preserve"> N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onsecration for Divine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summons to a service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estly service is required of all Christians without distinction. Every believer is assumed to be anointed, to have passed through the preliminary purification, to have been called and separated (</w:t>
      </w:r>
      <w:hyperlink r:id="rId6">
        <w:r>
          <w:rPr>
            <w:rStyle w:val="InternetLink"/>
            <w:rFonts w:cs="Arial" w:ascii="Arial" w:hAnsi="Arial"/>
            <w:color w:val="000000"/>
          </w:rPr>
          <w:t>1 Peter 2:9</w:t>
        </w:r>
      </w:hyperlink>
      <w:r>
        <w:rPr>
          <w:rFonts w:cs="Arial" w:ascii="Arial" w:hAnsi="Arial"/>
          <w:color w:val="000000"/>
        </w:rPr>
        <w:t>), and to have passed through the consecration ritual (</w:t>
      </w:r>
      <w:hyperlink r:id="rId7">
        <w:r>
          <w:rPr>
            <w:rStyle w:val="InternetLink"/>
            <w:rFonts w:cs="Arial" w:ascii="Arial" w:hAnsi="Arial"/>
            <w:color w:val="000000"/>
          </w:rPr>
          <w:t>Revelation 1:5-6</w:t>
        </w:r>
      </w:hyperlink>
      <w:r>
        <w:rPr>
          <w:rFonts w:cs="Arial" w:ascii="Arial" w:hAnsi="Arial"/>
          <w:color w:val="000000"/>
        </w:rPr>
        <w:t>). Therefore every one of them has “boldness to enter into the holiest (</w:t>
      </w:r>
      <w:hyperlink r:id="rId8">
        <w:r>
          <w:rPr>
            <w:rStyle w:val="InternetLink"/>
            <w:rFonts w:cs="Arial" w:ascii="Arial" w:hAnsi="Arial"/>
            <w:color w:val="000000"/>
          </w:rPr>
          <w:t>Hebrews 10:19</w:t>
        </w:r>
      </w:hyperlink>
      <w:r>
        <w:rPr>
          <w:rFonts w:cs="Arial" w:ascii="Arial" w:hAnsi="Arial"/>
          <w:color w:val="000000"/>
        </w:rPr>
        <w:t xml:space="preserve">; </w:t>
      </w:r>
      <w:hyperlink r:id="rId9">
        <w:r>
          <w:rPr>
            <w:rStyle w:val="InternetLink"/>
            <w:rFonts w:cs="Arial" w:ascii="Arial" w:hAnsi="Arial"/>
            <w:color w:val="000000"/>
          </w:rPr>
          <w:t>Ephesians 3:12</w:t>
        </w:r>
      </w:hyperlink>
      <w:r>
        <w:rPr>
          <w:rFonts w:cs="Arial" w:ascii="Arial" w:hAnsi="Arial"/>
          <w:color w:val="000000"/>
        </w:rPr>
        <w:t>). And therefore they are all here summoned to holy service. Clearly the act of worship is to be continuous. The Jewish priests had to minister day by day. Morning and evening sacrifices must be offered: the altar fire must be kept burning; the lamps must be lit, and, generally, worship must be offered up continually. And these all symbolised for the people of God the necessity of constant service (</w:t>
      </w:r>
      <w:hyperlink r:id="rId10">
        <w:r>
          <w:rPr>
            <w:rStyle w:val="InternetLink"/>
            <w:rFonts w:cs="Arial" w:ascii="Arial" w:hAnsi="Arial"/>
            <w:color w:val="000000"/>
          </w:rPr>
          <w:t>1 Corinthians 10:31</w:t>
        </w:r>
      </w:hyperlink>
      <w:r>
        <w:rPr>
          <w:rFonts w:cs="Arial" w:ascii="Arial" w:hAnsi="Arial"/>
          <w:color w:val="000000"/>
        </w:rPr>
        <w:t xml:space="preserve">; </w:t>
      </w:r>
      <w:hyperlink r:id="rId11">
        <w:r>
          <w:rPr>
            <w:rStyle w:val="InternetLink"/>
            <w:rFonts w:cs="Arial" w:ascii="Arial" w:hAnsi="Arial"/>
            <w:color w:val="000000"/>
          </w:rPr>
          <w:t>Hebrews 13:1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estly service of worship is to be one of sacrifice--is not indeed of atonement, for the one offering of our great High Priest needs never more to be repeated. But now, the reconciliation having been effected by that offering, we must draw near to God for holy fellowship, as in the peace-offering; to praise, as in the thank-offering; and for perpetual dedication, as in the burnt-offer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ull and perpetual dedication to Divine serv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anctification by the blood of Jesus, or it will become anathema.</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anctification of the Spirit,” so that all the appetites, instincts, and members of the body, and all the powers and properties of the inspiring soul, shall be brought into true harmony with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iestly service of sacrifice shall be acceptable to God. It is at once worthy of the priest, the temple, and God. That could not be said of the ritual service of the Jewish temple, except in so far as it was type of better things (</w:t>
      </w:r>
      <w:hyperlink r:id="rId12">
        <w:r>
          <w:rPr>
            <w:rStyle w:val="InternetLink"/>
            <w:rFonts w:cs="Arial" w:ascii="Arial" w:hAnsi="Arial"/>
            <w:color w:val="000000"/>
          </w:rPr>
          <w:t>Isaiah 1:1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these priests are required to perform their service (</w:t>
      </w:r>
      <w:hyperlink r:id="rId13">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Be not conformed to this world.” The special characteristics of worldliness vary according to the variations in the tendencies of thought and of ethical aim and effort at different periods, in different countries, and amongst different people’s. The spirit of the age in which Moses lived was the spirit of gross, sensuous</w:t>
      </w:r>
      <w:r>
        <w:rPr>
          <w:rStyle w:val="Emphasis1"/>
          <w:rFonts w:cs="Arial" w:ascii="Arial" w:hAnsi="Arial"/>
          <w:color w:val="000000"/>
        </w:rPr>
        <w:t xml:space="preserve"> </w:t>
      </w:r>
      <w:r>
        <w:rPr>
          <w:rFonts w:cs="Arial" w:ascii="Arial" w:hAnsi="Arial"/>
          <w:color w:val="000000"/>
        </w:rPr>
        <w:t>idolatry. Hence the prohibition thereof in the Decalogue. The spirit of the age amongst the Jews, in the time of the apostles, was that of dependence upon external services (</w:t>
      </w:r>
      <w:hyperlink r:id="rId14">
        <w:r>
          <w:rPr>
            <w:rStyle w:val="InternetLink"/>
            <w:rFonts w:cs="Arial" w:ascii="Arial" w:hAnsi="Arial"/>
            <w:color w:val="000000"/>
          </w:rPr>
          <w:t>Galatians 4:3; Gal_4:9</w:t>
        </w:r>
      </w:hyperlink>
      <w:r>
        <w:rPr>
          <w:rFonts w:cs="Arial" w:ascii="Arial" w:hAnsi="Arial"/>
          <w:color w:val="000000"/>
        </w:rPr>
        <w:t>). The spirit of the age by which the Colossians were in danger of being contaminated was that of “philosophy and vain deceit” (</w:t>
      </w:r>
      <w:hyperlink r:id="rId15">
        <w:r>
          <w:rPr>
            <w:rStyle w:val="InternetLink"/>
            <w:rFonts w:cs="Arial" w:ascii="Arial" w:hAnsi="Arial"/>
            <w:color w:val="000000"/>
          </w:rPr>
          <w:t>Colossians 2:8-23</w:t>
        </w:r>
      </w:hyperlink>
      <w:r>
        <w:rPr>
          <w:rFonts w:cs="Arial" w:ascii="Arial" w:hAnsi="Arial"/>
          <w:color w:val="000000"/>
        </w:rPr>
        <w:t>). There is in almost every age a twofold world-spirit, each being the other’s opposite, the most energetic working of which was perhaps most strikingly manifested in the early ages of monasticism, when those who became earnestly religious sought for the perfection of the spiritual life in seclusion and asceticism. Both were injurious to true spiritual religion, and the remedy will be secured by attention to the true Christian requirement. “Present your bodies,” and they are as capable of true spiritual service within their sphere as are your spirits. Therefore “marriage is honourable among all” right-minded men. Therefore to “them that believe and know the truth,” “every creature of God is good” (</w:t>
      </w:r>
      <w:hyperlink r:id="rId16">
        <w:r>
          <w:rPr>
            <w:rStyle w:val="InternetLink"/>
            <w:rFonts w:cs="Arial" w:ascii="Arial" w:hAnsi="Arial"/>
            <w:color w:val="000000"/>
          </w:rPr>
          <w:t>1 Timothy 4:3-5</w:t>
        </w:r>
      </w:hyperlink>
      <w:r>
        <w:rPr>
          <w:rFonts w:cs="Arial" w:ascii="Arial" w:hAnsi="Arial"/>
          <w:color w:val="000000"/>
        </w:rPr>
        <w:t>). Therefore all the honest occupations of life may be pursued in a truly religious spirit (</w:t>
      </w:r>
      <w:hyperlink r:id="rId17">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Ob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s by which the priests are urged to attend diligently to t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personal influence. He himself had consecrated all to the service of God (</w:t>
      </w:r>
      <w:hyperlink r:id="rId18">
        <w:r>
          <w:rPr>
            <w:rStyle w:val="InternetLink"/>
            <w:rFonts w:cs="Arial" w:ascii="Arial" w:hAnsi="Arial"/>
            <w:color w:val="000000"/>
          </w:rPr>
          <w:t>Philippians 2:17</w:t>
        </w:r>
      </w:hyperlink>
      <w:r>
        <w:rPr>
          <w:rFonts w:cs="Arial" w:ascii="Arial" w:hAnsi="Arial"/>
          <w:color w:val="000000"/>
        </w:rPr>
        <w:t>). And therefore with great urgency of moral power could he say, “I beseec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ies of God,” in which there is at once a backward reference to the foregoing arguments and illustrations, an onward reference to the duties about to be inculcated, and a central reference to the consequential link which binds on the one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e may personally prove the will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will prove it to be good, and also productive of go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will prove it to be acceptable both to God and man (</w:t>
      </w:r>
      <w:hyperlink r:id="rId19">
        <w:r>
          <w:rPr>
            <w:rStyle w:val="InternetLink"/>
            <w:rFonts w:cs="Arial" w:ascii="Arial" w:hAnsi="Arial"/>
            <w:color w:val="000000"/>
          </w:rPr>
          <w:t>Romans 14:18</w:t>
        </w:r>
      </w:hyperlink>
      <w:r>
        <w:rPr>
          <w:rFonts w:cs="Arial" w:ascii="Arial" w:hAnsi="Arial"/>
          <w:color w:val="000000"/>
        </w:rPr>
        <w:t xml:space="preserve">; </w:t>
      </w:r>
      <w:hyperlink r:id="rId20">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proves that the course prescribed for him by the will of God is perfect.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ed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d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at of our animal propensities. These are not necessarily criminal. They are only so when they cease to be subordinate to God. When we are living in His power, the question will not be, Is this self-indulgence right, or wrong? but, Does it interfere with the work of the Holy Spirit within me, and the fulfilment of the mind of God in m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t of our sensuous experiences. Is the love of music to be indulged, or may we take long journeys for pleasure? Surely none of these things are wrong in themselves; but with the child of God the question is not, How shall I most gratify my sensuous propensity? but, How most pleas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t of our physical sensibilities--those which are acted upon by the sense of pain, pleasure, lassitude,</w:t>
      </w:r>
      <w:r>
        <w:rPr>
          <w:rFonts w:cs="Arial" w:ascii="Arial" w:hAnsi="Arial"/>
          <w:i/>
          <w:iCs/>
          <w:color w:val="000000"/>
        </w:rPr>
        <w:t xml:space="preserve"> etc</w:t>
      </w:r>
      <w:r>
        <w:rPr>
          <w:rFonts w:cs="Arial" w:ascii="Arial" w:hAnsi="Arial"/>
          <w:color w:val="000000"/>
        </w:rPr>
        <w:t>. A duty has to be done, but it is a hot day, and we have some approach to a headache, and we do not feel disposed to do it. What is it will enable us to rise above that? Why, to be filled with the Spirit, and then the body will present itself to God’s service joyfu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medium of communication with the physical world. Now, it is not a bad thing that we should have to do with the physical world; but what effect is our bodies producing upon this world? Is it the better for us? Is “Holiness to the Lord” written upon the very vessels of our households? If we are filled with the Spirit of God, our bodies will be the medium through which this world will be continually affected by Him,</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dium through which we hold intercourse with mankind. Now, what is the nature of that influence? If we are filled with the Holy Spirit, it will be a revelation of Christ. In these bodies we should carry about the marks of the Lord Jesus Christ. The tone of our voice, the line of our conduct, the look of our eye, everything about us, will speak of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veil which conceals the things unseen. Strip off these bodies, and in a moment we are landed in the presence of invisible realities. There is only this between me and eternity, between me and God. Now, that is something for which to be thankful. If it were not for this veil it would be impossible for me to fulfil the work of my probation. At the same time, the devil employs it as a means of deadening our spiritual sensibilities. When the Holy Spirit has free course within our being, then the veil becomes almost transparent. There are times when God draws so near to us that it seems more like seeing than thinking, more like touching than simply contemplating. (</w:t>
      </w:r>
      <w:r>
        <w:rPr>
          <w:rFonts w:cs="Arial" w:ascii="Arial" w:hAnsi="Arial"/>
          <w:i/>
          <w:iCs/>
          <w:color w:val="000000"/>
        </w:rPr>
        <w:t>W</w:t>
      </w:r>
      <w:r>
        <w:rPr>
          <w:rFonts w:cs="Arial" w:ascii="Arial" w:hAnsi="Arial"/>
          <w:color w:val="000000"/>
        </w:rPr>
        <w:t>.</w:t>
      </w:r>
      <w:r>
        <w:rPr>
          <w:rFonts w:cs="Arial" w:ascii="Arial" w:hAnsi="Arial"/>
          <w:i/>
          <w:iCs/>
          <w:color w:val="000000"/>
        </w:rPr>
        <w:t xml:space="preserve"> Hay Aitk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ed and transfor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ey of this chapter is found in the preceding verse. The law of the universe, the great march of all things is from God, through God, to God. But all things about us are wrought upon by a great compulsion. From reason, not from blind necessity, we yield ourselves to the sweep of this great law. Yet there is a compulsion even for us--nobler, as our service is nobler, viz., love: “by the merci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treaty: “I beseech you.” But we object to be besought to do a reasonable thing. Show us that a thing is reasonable, and at once and of course we do it. Think, then, that for our highest good we have to be besought! For God alone we play not the part of reasonable men. How amazing that we should have to be urged when God invites us to give ourselves to</w:t>
      </w:r>
      <w:r>
        <w:rPr>
          <w:rStyle w:val="Emphasis1"/>
          <w:rFonts w:cs="Arial" w:ascii="Arial" w:hAnsi="Arial"/>
          <w:color w:val="000000"/>
        </w:rPr>
        <w:t xml:space="preserve"> </w:t>
      </w:r>
      <w:r>
        <w:rPr>
          <w:rFonts w:cs="Arial" w:ascii="Arial" w:hAnsi="Arial"/>
          <w:color w:val="000000"/>
        </w:rPr>
        <w:t>Him that He may give Himself to us! “That ye may prove what is that good … will of God.” The ear is deaf to the voice of God, calling us to Paradise again. This is the entreaty of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was living this life of blessedness. Of, through, and to God, was the rhythmic flow of his whole being. And then, in all the consciousness of this blessed life, he thinks of the half-hearted, of those who come far enough out of the far country to lose the husks of the swine, but not far enough to get the bread of the father’s house, who, like the fabled coffin of Mahomet, lie suspended between earth add heaven, unclaimed by either, and yet fretting for each. To these the apostle cries, “I beseech you,”</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had lingered at the Cross until its great love possessed him. He had seen something of God’s unspeakable gift. With that mercy kindling his soul he asks, What acknowledgment can we make? Only ourselves. The power that prompts and sustains this consecration is only here--the love of God in Jesus. There let us seek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cration to which we are urged. Turn again to the great law of all things and trace it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n God’s world is any good until it is given up to that which is above it. What is the worth of the land, however fruitful, and whatever title we may have to it, unless we can do something with it? The soil must minister to us, or it is merely waste land. The seed again and all its products--what should we give for them if we could do nothing with them? And what use are cattle and sheep, except as they clothe and feed us? And what are we for? Here lies our worth and our good, in giving ourselves “a living sacrifice” to Him, of, through, and to whom ar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thing by sacrifice not lost, but turned into higher life. Very beautiful is this law of transformation. Listen to the parable of the earth. “Here am I,” it mutters, “so far away from Him who made me, without any beauty of form, or richness of colour, or sweetness of smell! How can I ever be turned into worth and beauty?” And now there comes the seed, and whispers, “Earth, wilt thou give me thy strength?” “No, indeed,” replies the earth, “it is all I have got, and I will keep it for myself.” “Then,” saith the seed, “thou shalt be only earth for ever. But if thou wilt give me thy strength thou shalt be lifted up and be turned into worth and beauty.” So the earth yields, and the seed takes hold of it. It rises with wondrous stem; it drinks in sunshine and rain and air, mingling them with the earth’s strength and changing all to branch, leaf, flower, and fruit. The parable repeats itself in the case of the seed. It has a kind of life, but all unconscious. It cannot see, or hear, or move. But it yields itself to the animal, and then its strength is turned into part of the seeing eye, the hearing ear, the subtle nerve, the beating heart. And the animal gives itself in turn to serve man, and is exalted to a thousand higher purposes. And man gives himself up to God, and is transformed--into what? Ah! who can tell of that wondrous transformation when it is completed? Once when I was a schoolboy going home for the holidays, I embarked at Bristol with just money enough to pay my fare, and thought in my innocence that that included meals. By and by came the steward with his bill. “I’ve got no money,” s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your name and address?” I told him. “I should like to shake hands with you,” he said instantly, with a smile. Then came the explanation--how that some</w:t>
      </w:r>
      <w:r>
        <w:rPr>
          <w:rStyle w:val="Emphasis1"/>
          <w:rFonts w:cs="Arial" w:ascii="Arial" w:hAnsi="Arial"/>
          <w:color w:val="000000"/>
        </w:rPr>
        <w:t xml:space="preserve"> </w:t>
      </w:r>
      <w:r>
        <w:rPr>
          <w:rFonts w:cs="Arial" w:ascii="Arial" w:hAnsi="Arial"/>
          <w:color w:val="000000"/>
        </w:rPr>
        <w:t>years before some little kindness had been shown by my father to his widowed mother.” I never thought the chance would come for me to repay it,” said he, pleasantly; “but I am glad it has.” I told my father what had happened. “Ah,” said he, “see how a bit of kindness lives! Now he has passed it on to you. Remember, if ever you meet anybody that needs a friendly hand, you must pass it on to them.” Years went by, and I had forgotten it all, until one day I was at a railway station, and saw a little lad crying. “What is the matter, my lad?” I asked. “If you please, sir, I haven’t money enough to pay my fare. I have all I want but a few pence; and I tell the clerk if he will trust me I will be sure to pay him again.” Instantly flashed the forgotten story of long ago. Here, then, was my chance of passing it on. I gave him the sum he needed, and told the little fellow the story of the steward’s kindness to me. “Now, to-day,” I said, “I pass it on to you; and remember, if you meet with any one that needs a kindly hand, you must pass it on to them.” My story is the illustration of the law of God’s great kindness that runs through all things. Here lies the earth, and it says: “I have got in me some strength. It belongs to God.” Then it whispers to the seed, “I will pass it on to you.” Then the seed passes it on to the animal, and the animal to man, who completes the circle. Think how all things minister to him. If he serves not God, he hinders all things, and diverts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 of this consecration. “Be not conformed to this world.” How great a drop is this! We were dreaming of heaven, and now we have a string of moral commonplaces. Be not wise in your own conceits. Be given to hospitality. Be not slothful in business. Live peaceably with all men. But that this should seem a coming down makes the lesson all the more needful. Do we not too often think that our way upward is first to be right with ourselves, and then to be right with the world, and then somewhere far off we may some day come to be right with God? No, the order is reversed. First right with God, then, and then only, right with all things. First “present your bodies a living sacrifice” unto God; then the world, and all belonging to it, is put in its right place. How vain are all other attempts at curing conformity to the world! There never was a time when there were so many man-made, church-made Christians. Who does not know the receipt? Tie up the hands and say, “You must not do that.” Tie up his feet and say, “You mustn’t go to such and such places--at least, when you are at home.” Cut him off from certain things at which society is shocked, and there is your Christian: a creature with his heart hungering for the world as fiercely as ever. To “present our bodies a living sacrifice” to the opinions of religious society is no cure for conformity to the world. This is the only way--a glad, whole-hearted giving up of ourselves to God. Then comes the being “transformed by the renewing” of the “mind.” Transformed, not from without, but from within; exactly as the earth is transformed when it gives itself up to the seed. “That ye may prove,” </w:t>
      </w:r>
      <w:r>
        <w:rPr>
          <w:rFonts w:cs="Arial" w:ascii="Arial" w:hAnsi="Arial"/>
          <w:i/>
          <w:iCs/>
          <w:color w:val="000000"/>
        </w:rPr>
        <w:t>etc</w:t>
      </w:r>
      <w:r>
        <w:rPr>
          <w:rFonts w:cs="Arial" w:ascii="Arial" w:hAnsi="Arial"/>
          <w:color w:val="000000"/>
        </w:rPr>
        <w:t>. The renewed mind has new faculties of discernment--new eyes to see the will of God, and a new heart to do it, and to be it. We cannot know God’s will until we are given up to it. Once as I meditated on these words I heard the children pass my study door. “I sha’n’t,” rang out a little voice. “This won’t do,” said I, gravely; “you must stand in the corner until you come to a better mind.” “Think now,” said I to myself, “if she should say, ‘Well, I suppose it is my father’s will, and I must submit to it,’ should I not answer, ‘Nay, it is dead against your father’s will? Your father’s will is that you should be in the garden playing with the others, but you have gone against your father’s will, and now your father’s will has gone against you.’” And as I turned it over, I thought I saw where all the crosses come from. When God’s will goes one way and our will goes another, there is the cross. When God’s will and mine are one the cross is lost. Already the crown is ours--for what makes heaven? Not white robes, not golden streets, not harps and anthems, but this only--the eternal harmony of wills; and we can have that down here. And what is hell? The eternal collision of wills. We may have that here, and this it is that makes the madness of many a life. Conclusion: And now here is a thing to be done. It shall help us nothing to know all this, to believe it all, and yet to stop short of doing it. Will you do it?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is the body to become a sacrifice? </w:t>
      </w:r>
    </w:p>
    <w:p>
      <w:pPr>
        <w:pStyle w:val="Web"/>
        <w:snapToGrid w:val="false"/>
        <w:spacing w:lineRule="atLeast" w:line="360" w:before="0" w:after="0"/>
        <w:ind w:firstLine="200"/>
        <w:jc w:val="both"/>
        <w:rPr/>
      </w:pPr>
      <w:r>
        <w:rPr>
          <w:rFonts w:cs="Arial" w:ascii="Arial" w:hAnsi="Arial"/>
          <w:color w:val="000000"/>
        </w:rPr>
        <w:t>Let thine eye look upon no evil thing, and it hath become a sacrifice; let thy tongue speak nothing filthy, and it hath become an offering; let thy hand do no lawless deed, and it hath become a whole burnt-offering. But this is not enough, we must have good works also. Let the hand do alms, the mouth bless them that despitefully use us, and the ear find leisure evermore for the hearing of Scripture. For sacrifice can be made only of that which is clean; sacrifice is a firstfruit of other actions. Let us, then, from our hands, and feet, and mouth, and all our other members, yield a firstfruit unto God. Such a sacrifice is well-pleasing, and not, as that of the Jews, unclean, for “their sacrifices,” says the Scripture, “shall be unto them as the bread of mourners.” Not so ours. Theirs presented the thing sacrificed dead; ours maketh the thing sacrificed to be alive. For when we have mortified our members, then we shall be able truly to live. For the law of this sacrifice is new, and the fire of a marvellous nature. For it needeth no wood under it, but liveth of itself, and doth not burn up the victim, but rather quickeneth it. This was the sacrifice that God sought of old. Wherefore the prophet saith, “The sacrifices of God are a broken spirit.” And the three children offered this when they said, “At this time there is neither prince, nor prophet, nor leader, nor burnt-offering, nor place to sacrifice before Thee, and to find mercy. Nevertheless, in a contrite heart and an humble spirit, let us be accepted.”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thing to be don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is here required is not “devotions,” but devotion. Present the offerings of true worship, but above all, present yourselves. All that we are is required, beside that which we have. Bring money, time, and influence as offerings, but above this, offer yourselves, your natural selves, your redeemed selves, the best in yourselves, and the whole of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re are three things necessary t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rong motive power by which to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rcies of God,” which are the manifestations of His goodness recorded in the previous part of this Epistle (see </w:t>
      </w:r>
      <w:hyperlink r:id="rId21">
        <w:r>
          <w:rPr>
            <w:rStyle w:val="InternetLink"/>
            <w:rFonts w:cs="Arial" w:ascii="Arial" w:hAnsi="Arial"/>
            <w:color w:val="000000"/>
          </w:rPr>
          <w:t>Romans 2:4; Rom_5:8; Rom_5:20-21; Rom_8:38-39</w:t>
        </w:r>
      </w:hyperlink>
      <w:r>
        <w:rPr>
          <w:rFonts w:cs="Arial" w:ascii="Arial" w:hAnsi="Arial"/>
          <w:color w:val="000000"/>
        </w:rPr>
        <w:t>). But there are mercies which Paul does not mention, and which the Christian shares with all men. The mercies of God are countless in number, infinite in variety, and inestimable in value. Gratitude is a strong motive-power, by whose aid we may present our bodies an offering for life, holy and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s there not some force in the statement that this offering is a reasonable service? The victims under the law were irrational. This yielding ourselves to God is a reasonable service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s there not something due to the earnestness of Paul in this matter? “I beseech you.” This man knew what it was to offer himself a sacrifice to God, and did what he recommends, by powers and aids within reach of all Christians. Here lies the secret</w:t>
      </w:r>
      <w:r>
        <w:rPr>
          <w:rStyle w:val="Emphasis1"/>
          <w:rFonts w:cs="Arial" w:ascii="Arial" w:hAnsi="Arial"/>
          <w:color w:val="000000"/>
        </w:rPr>
        <w:t xml:space="preserve"> </w:t>
      </w:r>
      <w:r>
        <w:rPr>
          <w:rFonts w:cs="Arial" w:ascii="Arial" w:hAnsi="Arial"/>
          <w:color w:val="000000"/>
        </w:rPr>
        <w:t>of his power (</w:t>
      </w:r>
      <w:hyperlink r:id="rId22">
        <w:r>
          <w:rPr>
            <w:rStyle w:val="InternetLink"/>
            <w:rFonts w:cs="Arial" w:ascii="Arial" w:hAnsi="Arial"/>
            <w:color w:val="000000"/>
          </w:rPr>
          <w:t>2 Corinthians 12:9</w:t>
        </w:r>
      </w:hyperlink>
      <w:r>
        <w:rPr>
          <w:rFonts w:cs="Arial" w:ascii="Arial" w:hAnsi="Arial"/>
          <w:color w:val="000000"/>
        </w:rPr>
        <w:t xml:space="preserve">; </w:t>
      </w:r>
      <w:hyperlink r:id="rId23">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ng brethren, render my text into life. In the school, home, place of business, present yourselves living sacrifices. The religious habits you now form are of immense moment to you. Let them be right habits even from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kewarm and backsliding brethren, my text shows you what you ought to be, and indirectly what you are. A sacrifice it may be, but to self, to vanity, covetousness, pleasure,</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brethren, why do you creep into our churches? You are as wood, hay, and stubble in our spiritual building, You are a cancerous growth on the body of Christ. Why do you not leave Christians alone? If you be an infidel, be honest, and do not profess to be a Christian. Go to your own company, but know that there is forgiveness for your falseness if you repent and turn from your evil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let the Pharisees of doctrine and of ritual digest my text. Theory without practice, doctrine without duty, a creed without spiritual life, will avail you nothing. (S. </w:t>
      </w:r>
      <w:r>
        <w:rPr>
          <w:rFonts w:cs="Arial" w:ascii="Arial" w:hAnsi="Arial"/>
          <w:i/>
          <w:iCs/>
          <w:color w:val="000000"/>
        </w:rPr>
        <w:t>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tive of the sacrifice: “the mercies of God”--the most cogent motive that can possibly influence a Christia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It is to be an act of presentation. “Here am I send me.” Make what use of me Thou canst and w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 “Our bod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 “Acceptable to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Hay Aitk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ighly figurative but exceedingly significant representation of practical and daily virtue. It is given under the form of a 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mans could not fail to be alive to its meaning. They had always been accustomed to sacrifice and splendid ritualism. They had to turn away from this, and to become members of little private societies, in which there was nothing of the kind. And I can imagine that they would almost feel the want of it; and in consequence of the absence of it to the heathen they did not seem to have any God or religion at all. But the Christian convert was now taught that he himself was a priest of God, that everything he did should be presented on the altar of a religiou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term “bodies” we are to understand the whole person. Though the body is the instrument, yet the mind is that which we always consider as acting. Of course you may take the term as it stands. You are to present your hands by keeping them from violence and fraud, and putting them to honest work. You are to present your eyes by turning them away from objects which may excite concupiscence, or fill you with the workings of unholy passion. The senses and appetites must all be controlled; and the understanding must learn to cultivate the knowledge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not conformed to the world, but be ye trans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again, the primitive Christian would have a stronger feeling than we can have. The Church and the world were things very distinct then. On the one side were the idolatry, godless philosophy, and vicious habits of heathen society; on the other a little flock, bearing the marks of that holiness which the Christian faith was designed to produce. But things are so wonderfully intermixed now that we do not know where the</w:t>
      </w:r>
      <w:r>
        <w:rPr>
          <w:rStyle w:val="Emphasis1"/>
          <w:rFonts w:cs="Arial" w:ascii="Arial" w:hAnsi="Arial"/>
          <w:color w:val="000000"/>
        </w:rPr>
        <w:t xml:space="preserve"> </w:t>
      </w:r>
      <w:r>
        <w:rPr>
          <w:rFonts w:cs="Arial" w:ascii="Arial" w:hAnsi="Arial"/>
          <w:color w:val="000000"/>
        </w:rPr>
        <w:t xml:space="preserve">Church ends and where the world begins. There is a kind of border land; and there they are, going to and fro. Of course there are a number of things which the Church and the world must do in common, and in many cases non-conformity to the world consists, not so much in doing different things as in the different feelings that underlie what we do. “Why,” says the apostle, “if you are not to come in contact with certain persons, you might just as well be out of the world.” If an unbeliever ask you to dine with him, and you are disposed to do so, go; only bear in mind that you are a Christian, and that whether you eat or drink, or whatsoever you do, you are to do all to the glory of God. Now there can be no doubt at all about one thing. If anything presents itself as sinful there must not be conformity. Well, then, if you are really wishing to be a Christian; and if you find something which is injurious to you--you are not to enter into the question whether it is injurious to your neighbour; if you find it injurious to you do not be conformed to it. You may be consciou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at a certain kind of reading or music is a hindrance to your religious life. Take care, then, that in these respects you “be not conformed to the world.” So with respect to anything that is doubtful with regard to the expenditure of time or money. Let me here whisper to you young people--whenever you find anything condemned by your intelligent and cultivated elders, you may depend upon it that there is something right lying at the bottom of their anti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this negative abstinence outwardly, there is to be a positive opening and development of the mind and affections towards that brighter world of Divine truth and goodness, to which it becomes us to be conformed. You must not be contented with outwardly resisting and inwardly longing. There is plenty of non-conformity to the world in the inside of a jail. Butts there the renewal of the mind? Unlike the man coming out of prison, who immediately returns from the force of the life that is within him to the things from which he has been parted for a season, there must be in you such a renewal of the soul that you will detest the things which have been given up; you must feel that you have meat to eat which the world knoweth not of. You will then have the satisfaction of another kind of life within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is is that you may know by a positive, subjective experience the will of God, how beautiful, how perfect, how good it is; how it is just the thing for which man was evidently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ve been men of great genius who have been very immoral. “Well, now, let us suppose such a man to have studied Divine truth until he apprehends it just as he might apprehend astronomy. He has knowledge; he has a perception of the beauty of the system, but he has not tasted and seen. There it is, lying above the intellect just as the stars lie above the sky; he has not within him the sense of an actual loving spirit, instinct with the spirit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 man of inferior faculties--who, having some little to begin with--the lessons of his father, the prayers of his mother, by which his young heart was early, taught to love holiness and to hate sin; having very few ideas, and those not well arranged, but still daily presenting himself as a living sacrifice unto God, and going on learning the truth by loving it--oh, what different feelings will such a man have, as the whole system of truth gradually opens and reveals itself to him, and he gets more and more an apprehension of it! That is the way in which I want you to come to a knowledge of the Christian syst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acrifice is a very reasonable thing. It is a service agreeable to your rational nature. Take the</w:t>
      </w:r>
      <w:r>
        <w:rPr>
          <w:rStyle w:val="Emphasis1"/>
          <w:rFonts w:cs="Arial" w:ascii="Arial" w:hAnsi="Arial"/>
          <w:color w:val="000000"/>
        </w:rPr>
        <w:t xml:space="preserve"> </w:t>
      </w:r>
      <w:r>
        <w:rPr>
          <w:rFonts w:cs="Arial" w:ascii="Arial" w:hAnsi="Arial"/>
          <w:color w:val="000000"/>
        </w:rPr>
        <w:t>case of a man who does not believe in God; suppose that man to come in contact with another who is disgracing humanity by drunkenness or licentiousness. Can you not conceive him saying, “Well, now, you know you were not made for that”? Or if he did not believe man to have been made at all, can you not imagine him saying, “However, you were made, considering what your mind is, and what society is, with your own knowledge of what is becoming, it is a most irrational thing for you to sink down into such a low, gross existence”? Ay, and we say to the man who talks thus, “Sir, if there’s a God that made him, and you, and me; and if the relations which we sustain to Him as reasonable creatures are far more important than our relations to one another, then is it not required by our rational nature that we should not only avoid the abominations which you have denounced, but that, by the culture of what is good and beautiful and pure, we should present ourselves to God “as a living sacrifi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hortation is enforced “by the mercies of God.” The word “therefore” connects the exhortation with the preceding argument of the apostle, and without referring to that you cannot understand what are the mercies to which he especially refers. That argument bears principally on two points--the mediation of Christ, and the work of the Spirit. These are the two pillars on which the mercies of God are inscribed. You are to “present yourselves a living sacrifice”; you are not to be “conformed to the world,” but to be “transformed by the renewing of the mind.” Hard sayings. But you are not</w:t>
      </w:r>
      <w:r>
        <w:rPr>
          <w:rStyle w:val="Emphasis1"/>
          <w:rFonts w:cs="Arial" w:ascii="Arial" w:hAnsi="Arial"/>
          <w:color w:val="000000"/>
        </w:rPr>
        <w:t xml:space="preserve"> </w:t>
      </w:r>
      <w:r>
        <w:rPr>
          <w:rFonts w:cs="Arial" w:ascii="Arial" w:hAnsi="Arial"/>
          <w:color w:val="000000"/>
        </w:rPr>
        <w:t>to take them by themselves. There is a provision to meet your weak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erse makes a transition from the first to the second half of this letter. All before it is what we call doctrinal, the most of what comes after it is practical. There are many men that say, “Give us the morality of the New Testament; never mind about the theology.” But you cannot get the morality without the theology, unless you like to have rootless flowers and lamps without oil. On the other hand, many forget that the end of doctrine is life, and that therefore the most orthodox orthodoxy, divorced from practice, is like the dried flowers which botanists put between sheets of blotting-paper--the skeletons of dead beauty. Let us, then, always remember this little word “therefore,” that binds together indissolubly Christian truth and Christian duty.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m of Christian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ifice means giving up everything to God. That is the true sacrifice, when I think as in His sight, and will, and love, and act as in obedience to Him. And this sacrifice will become visible in the sacrifice of the body, when in all common actions we have a supreme and distinct reference to His will, and do, or refuse to do, because of the fear and for the sake of the Lord. The body has wants and appetites; you have to see</w:t>
      </w:r>
      <w:r>
        <w:rPr>
          <w:rStyle w:val="Emphasis1"/>
          <w:rFonts w:cs="Arial" w:ascii="Arial" w:hAnsi="Arial"/>
          <w:color w:val="000000"/>
        </w:rPr>
        <w:t xml:space="preserve"> </w:t>
      </w:r>
      <w:r>
        <w:rPr>
          <w:rFonts w:cs="Arial" w:ascii="Arial" w:hAnsi="Arial"/>
          <w:color w:val="000000"/>
        </w:rPr>
        <w:t>to it that these are supplied with a distinct reference to, and remembrance of, Him, and so made acts of religious worship. The excess which dulls the spirit and makes it all unapt to serve Him, the absorbing care about outward things which checks all the nobility of a man’s life, are the forms in which the body comes in the</w:t>
      </w:r>
      <w:r>
        <w:rPr>
          <w:rStyle w:val="Emphasis1"/>
          <w:rFonts w:cs="Arial" w:ascii="Arial" w:hAnsi="Arial"/>
          <w:color w:val="000000"/>
        </w:rPr>
        <w:t xml:space="preserve"> </w:t>
      </w:r>
      <w:r>
        <w:rPr>
          <w:rFonts w:cs="Arial" w:ascii="Arial" w:hAnsi="Arial"/>
          <w:color w:val="000000"/>
        </w:rPr>
        <w:t>way of the soul, and the regulation and suppression of these are the simplest parts of the offering. There is no need in this generation to preach against asceticism. Better John the Baptist’s garment of camel’s hair and his meat--locusts and wild honey, if, like John the Baptist, I shall see the heavens opened, and the Spirit of God descending on the Son of Man, than this full-fed sensualism which is the curse and the crime of this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ffering makes a man live more nobly and more truly than anything else. Not mutilation but consecration is the true sacrifice. We are not called upon to crush our desires, tastes, appetites, or to refrain from actions; only they are to be controlled and done in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acrifice is “your reasonable service.” The antithesis is with the material sacrifices, and the Revised Version gives the true meaning in its marginal rendering “spiritual.”</w:t>
      </w:r>
      <w:r>
        <w:rPr>
          <w:rFonts w:cs="Arial" w:ascii="Arial" w:hAnsi="Arial"/>
          <w:i/>
          <w:iCs/>
          <w:color w:val="000000"/>
        </w:rPr>
        <w:t xml:space="preserve"> </w:t>
      </w:r>
      <w:r>
        <w:rPr>
          <w:rFonts w:cs="Arial" w:ascii="Arial" w:hAnsi="Arial"/>
          <w:color w:val="000000"/>
        </w:rPr>
        <w:t>It is a service or worship rendered by the inner man, transacted by the mind or reason, and thus, as indicating the part of our nature which performs it, is reasonable. Now there is no need to depreciate outward forms of oral worship. But still we have all need to be reminded that devout daily living is true worship. Where the common food is eaten with thankfulness and in the consciousness of His presence, it is holy as the Lord’s Supper. The same authority that said of the on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is do in remembrance of Me,”</w:t>
      </w:r>
      <w:r>
        <w:rPr>
          <w:rFonts w:cs="Arial" w:ascii="Arial" w:hAnsi="Arial"/>
          <w:i/>
          <w:iCs/>
          <w:color w:val="000000"/>
        </w:rPr>
        <w:t xml:space="preserve"> </w:t>
      </w:r>
      <w:r>
        <w:rPr>
          <w:rFonts w:cs="Arial" w:ascii="Arial" w:hAnsi="Arial"/>
          <w:color w:val="000000"/>
        </w:rPr>
        <w:t>said by His apostle of the other, “Whether</w:t>
      </w:r>
      <w:r>
        <w:rPr>
          <w:rFonts w:cs="Arial" w:ascii="Arial" w:hAnsi="Arial"/>
          <w:i/>
          <w:iCs/>
          <w:color w:val="000000"/>
        </w:rPr>
        <w:t xml:space="preserve"> </w:t>
      </w:r>
      <w:r>
        <w:rPr>
          <w:rFonts w:cs="Arial" w:ascii="Arial" w:hAnsi="Arial"/>
          <w:color w:val="000000"/>
        </w:rPr>
        <w:t>ye eat or drink, do all in the name of the Lord Jesus.” “To</w:t>
      </w:r>
      <w:r>
        <w:rPr>
          <w:rFonts w:cs="Arial" w:ascii="Arial" w:hAnsi="Arial"/>
          <w:i/>
          <w:iCs/>
          <w:color w:val="000000"/>
        </w:rPr>
        <w:t xml:space="preserve"> </w:t>
      </w:r>
      <w:r>
        <w:rPr>
          <w:rFonts w:cs="Arial" w:ascii="Arial" w:hAnsi="Arial"/>
          <w:color w:val="000000"/>
        </w:rPr>
        <w:t>work is to pray,” if done from a right motive. The bells on the horses may bear the same inscription as blazed on the high priest’s mitre, “Holiness</w:t>
      </w:r>
      <w:r>
        <w:rPr>
          <w:rFonts w:cs="Arial" w:ascii="Arial" w:hAnsi="Arial"/>
          <w:i/>
          <w:iCs/>
          <w:color w:val="000000"/>
        </w:rPr>
        <w:t xml:space="preserve"> </w:t>
      </w:r>
      <w:r>
        <w:rPr>
          <w:rFonts w:cs="Arial" w:ascii="Arial" w:hAnsi="Arial"/>
          <w:color w:val="000000"/>
        </w:rPr>
        <w:t>to the Lord,” and the shop-girl behind the counter may be as truly offering sacrifice to God as the priest by the altar. The mere formal worship is abomination without this. There are people that think they have done a meritorious thing in coming here to this service, and whose only notion of worship is a weary sitting in this place for an hour and a half. Do you think that is of any use? The sacrifice of praise is right, “but</w:t>
      </w:r>
      <w:r>
        <w:rPr>
          <w:rFonts w:cs="Arial" w:ascii="Arial" w:hAnsi="Arial"/>
          <w:i/>
          <w:iCs/>
          <w:color w:val="000000"/>
        </w:rPr>
        <w:t xml:space="preserve"> </w:t>
      </w:r>
      <w:r>
        <w:rPr>
          <w:rFonts w:cs="Arial" w:ascii="Arial" w:hAnsi="Arial"/>
          <w:color w:val="000000"/>
        </w:rPr>
        <w:t>to do good and to communicate forget not, for with such sacrifices God is well plea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motive of Christian service. By “the</w:t>
      </w:r>
      <w:r>
        <w:rPr>
          <w:rFonts w:cs="Arial" w:ascii="Arial" w:hAnsi="Arial"/>
          <w:i/>
          <w:iCs/>
          <w:color w:val="000000"/>
        </w:rPr>
        <w:t xml:space="preserve"> </w:t>
      </w:r>
      <w:r>
        <w:rPr>
          <w:rFonts w:cs="Arial" w:ascii="Arial" w:hAnsi="Arial"/>
          <w:color w:val="000000"/>
        </w:rPr>
        <w:t>mercies of God,” the apostle means the great scheme of mercy set forth in the previous chapters. The diffused and wide-shining mercies, which stream from the Father’s heart, are all, as it were, focussed as through a burning-glass into one strong beam, which can kindle the greenest wood and melt the thick-ribbed 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on the footing of Christ’s sacrifice can</w:t>
      </w:r>
      <w:r>
        <w:rPr>
          <w:rStyle w:val="Emphasis1"/>
          <w:rFonts w:cs="Arial" w:ascii="Arial" w:hAnsi="Arial"/>
          <w:color w:val="000000"/>
        </w:rPr>
        <w:t xml:space="preserve"> </w:t>
      </w:r>
      <w:r>
        <w:rPr>
          <w:rFonts w:cs="Arial" w:ascii="Arial" w:hAnsi="Arial"/>
          <w:color w:val="000000"/>
        </w:rPr>
        <w:t>we offer ours. He has offered the one sacrifice of His death in order that we may offer the sacrifice of our life. He has offered the dying sacrifice which is propitiation, in order that, on the footing of that, we may offer the eucharistic sacrifice of grateful surrender of ourselve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mercies are also the only motive power that will be strong enough to lead to this consecration of ourselves to Him. The fierce wants, passions, and appetites that rage and rule in men will be subdued by nothing short of the mighty motive drawn from the great love of God revealed in the dying love of Jesus. There is one magnet strong enough to draw reluctant hearts and reluctant limbs, and that is Jesus lifted up on the Cross. Other restraints from propriety, prudence, or even principle will reach their breaking point at a much lower strain than the silken bonds of Christ’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tle enforcement of this great motive for Christian service. Law commands, the gospel entreats! “Christ’s yoke is easy,” not because His precepts let down the ideal of morality, but because the motive is love, and the manner of command gentle and beseeching. Hence its power; for hearts, like flowers, which could not be burst open by the crow-bar of law, may be wooed open by the sunshine of love. Surely as the morning sunrise drew a note from the stony lips of the statue, which storm and thunder could not awaken, His pleading voice will bring an answer that could not have been won by any commandments, however rigid, or by any threatenings, however sever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very familiar, or they certainly would strike us powerfully. None of us ever saw a sacrifice; but the readers of this Epistle knew the sight well; and whether they as Gentiles thought it a mere ceremony, or, if they argued about it, as the Scriptures almost compelled an Israelite to argue, they must have been startled at Paul’s words. “Does he mean us,” they may have said, “to treat our bodies as either sinful and to be got rid of, or as things so sacred, that to offer them in self-devotion will have power to make peace for us with God?” A little reflection would show them that neither of these interpretations could be the right one. St. Paul held the body in high honour; but, on the other hand, there was no thought in his heart, when he spoke of the body as a sacrifice, of anything meritorious. We shall best grasp the apostle’s meaning if w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rms used. St. Paul had never yet visited Rome, and could not say as he said to the Thessalonians, “Remember ye not that when I was with you I told you of these things?” And therefore he has gone with great fulness into the whole system of grace and redemption, and now he turns to the practical 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ppeals to his readers “by the mercies of God.” They for whom God has done all these great things had, by their very nature, no claim whatever to the love of God; and</w:t>
      </w:r>
      <w:r>
        <w:rPr>
          <w:rStyle w:val="Emphasis1"/>
          <w:rFonts w:cs="Arial" w:ascii="Arial" w:hAnsi="Arial"/>
          <w:color w:val="000000"/>
        </w:rPr>
        <w:t xml:space="preserve"> </w:t>
      </w:r>
      <w:r>
        <w:rPr>
          <w:rFonts w:cs="Arial" w:ascii="Arial" w:hAnsi="Arial"/>
          <w:color w:val="000000"/>
        </w:rPr>
        <w:t>therefore mercy, “kindness to the undeserving,” is the right word for God’s dealings with them; and if mercy is to be indeed a blessing, it must lead to something in the heart and life, responsive and corresponding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bodies.” St. Paul gave no encouragement to that sort of religion which dreams and cultivates beautiful ideas and rapturous feelings, and there stops. If he had written “minds” he might have given the notion of an intellectual attainment; if “souls” he might have opened the door to a languid and useless existence, such as hermits and mystics delight in; but when he says “bodies” he strikes at the root of all such errors. The word he uses is not “carcase,” but “living body”; which includes all the powers of intercourse and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nt” applies to the worshipper who places his victim by the altar and to the priest who officially makes the presentation, in either of which senses the word would be suitable here. In the</w:t>
      </w:r>
      <w:r>
        <w:rPr>
          <w:rStyle w:val="Emphasis1"/>
          <w:rFonts w:cs="Arial" w:ascii="Arial" w:hAnsi="Arial"/>
          <w:color w:val="000000"/>
        </w:rPr>
        <w:t xml:space="preserve"> </w:t>
      </w:r>
      <w:r>
        <w:rPr>
          <w:rFonts w:cs="Arial" w:ascii="Arial" w:hAnsi="Arial"/>
          <w:color w:val="000000"/>
        </w:rPr>
        <w:t>one sense the Christian is the priest of his own sacrifice. Scripture speaks of us as offering up “spiritual sacrifices,” as being ourselves “a royal priesthood.” In the other sense the Christian places his offering by the altar that Christ may offer it up to God, and so make it acceptable. There is no conflict between the two; for, if the Christian is God’s priest, he is so in virtue of the one process and the one sacrifice, and the moment he would officiate independently he becomes a priest of Ba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crifice” was of two k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ause as a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pares us for a somewhat painful life. “Sacrifice” implies death. “Look, then, upon yourselves as men who have already died with Christ, and who are now being burnt upon God’s altar.” The figure sets before us the life of a Christian as a life through which a fire is passing, that it may come out from it in a new form, the sinful having become pure, the earthly heavenly, and the whole man “meet for the inheritance of the saints in light.” A process like this must be painful if the holy flame is really alight, if the baptism of the Holy Ghost and of fire is really at work in us, consuming our base passions,</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inful life is also a glorious life. There is something in the word to which all but hearts of earth and stone are responsive. What will not a friend sacrifice for his friend? Will he not go through fire and water may he but prove his love? “Present your bodies a living sacrifice.” Wherefore? and for what? To show that you feel what God has done for you in Jesus. If Christian ambition were just a refurbishing and regilding of this poor tarnished thing which sin and the fall has made us, I can well imagine noble hearts saying, “I will none of it. I despise your decencies and decorum.” But men cannot speak in this way of the sacrifice of the body, of the flame kindled at the cross-altar, and kindling the creature and the sinner into the sufferer and into a doer and into a darer. Man would give worlds to live that life if he could. He cries in his shame and bitterness, “Let me die the death of the righteous, and let my last end be like his.” One reason why there are not more Christians is because so few have entered into the thought of the inward fire which alone can make the outward surface aught but a delusion or a hypocris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breathe the fervour of a heart which has made the surrender to which it would constrain others, and had they been read to us for the first time without context we might have pictured the apostle not dictating a letter, but standing as he does in the cartoon of Raffaelle with uplifted arms pleading with men. 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ving sacrifice stands in contrast with the animals which were slain in order to be presented to God, and the holiness which is to mark it has reference to the Mosaic sacrifices which had to be without spot or blemish. Believers as a royal priesthood are here exhorted to offer that spiritual sacrifice prefigured by the burnt-offering, without which the sacrifice of praise by the lips, and of almsgiving with the substance, will be unacceptable to God. Remember that the expiatory sacrifice has gone before, and by virtue of it only are we priests unto God (</w:t>
      </w:r>
      <w:hyperlink r:id="rId24">
        <w:r>
          <w:rPr>
            <w:rStyle w:val="InternetLink"/>
            <w:rFonts w:cs="Arial" w:ascii="Arial" w:hAnsi="Arial"/>
            <w:color w:val="000000"/>
          </w:rPr>
          <w:t>Revelation 1:5-6</w:t>
        </w:r>
      </w:hyperlink>
      <w:r>
        <w:rPr>
          <w:rFonts w:cs="Arial" w:ascii="Arial" w:hAnsi="Arial"/>
          <w:color w:val="000000"/>
        </w:rPr>
        <w:t>). When the Jewish priests were consecrated the blood of the sacrifice was applied to the ear, the hand, and the foot, signifying that it needs a blood-stained ear to listen to the Divine commandments, a blood-stained hand to minister before God, a blood-stained foot to tread His courts. So being now consecrated by the blood of the atoning sacrifice, believers are to offer the eucharistic sacrifice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dy does not signify here the whole man. True, the altar on which this victim is offered is the heart, but the reference to the body is not to be frittered away. The body shared largely in the fall, and is to share largely in the redemption. It is the temple of the Holy Ghost, and an instrument in Divine service, and is to be transformed in the likeness of our Lord’s glorious body. So, then, we are called upon to present our bodies to God in useful service, and to take heed that it is not withheld or impaired by indolence, allowance of evil habit, or lack of self-discip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emand is enforced by a twofold pl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reasonable service, which has been understood to point a contrast between the Christian sacrifice and those made prior to the Divine command, or those which are superstitious, or mechanical, or carnal. It is enough, however, that the service is dictated by reason in response to a reasonable demand. Granted the apostle’s premises, no one can deny the rationality of this his conclusion. Hence sin is identified with folly, and wisdom constantly defined as being the fear of God and the keeping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ies of God. Note the emphatic “therefore,” one of many which constitute the links of an irresistible argument for consecration based upon the mercy of God in Christ. It would be enough to mention God’s temporal mercies, but in Paul’s view these sink into insignificance compared with God’s redeeming mercies, which form the substance of the Epistle.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pPr>
      <w:r>
        <w:rPr>
          <w:rFonts w:cs="Arial" w:ascii="Arial" w:hAnsi="Arial"/>
          <w:color w:val="000000"/>
        </w:rPr>
        <w:t>As the smith casts the iron he wishes to mould into shape into the fire, so the apostle has been smelting the minds of his readers in the fires of sacred argument, till now they are prepared to receive those strokes of his hammer which are to shape them into practical Christians. The object of all Christian doctrine is to fuse the life of a man with Divine fire, and mould it into a Divine form, so that it shall not be conformed to the fashion of any passing age, but transfigured by the renewal of the</w:t>
      </w:r>
      <w:r>
        <w:rPr>
          <w:rStyle w:val="Emphasis1"/>
          <w:rFonts w:cs="Arial" w:ascii="Arial" w:hAnsi="Arial"/>
          <w:color w:val="000000"/>
        </w:rPr>
        <w:t xml:space="preserve"> </w:t>
      </w:r>
      <w:r>
        <w:rPr>
          <w:rFonts w:cs="Arial" w:ascii="Arial" w:hAnsi="Arial"/>
          <w:color w:val="000000"/>
        </w:rPr>
        <w:t>mind with the life and beauty of Go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ecration of one’s 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human relations we know the nature of such self-consecration and what it involves. When two human beings give themselves to one another they swear in the name of love that they will be true to each other as long as life shall last. If the surrender be really entire and mutual, then marriage is really a holy sacrament, consecrating each to each as under the eye of God. It means such a oneness of life henceforth as shall not tolerate the thought of division; such mutual devotion that each shall lose himself in the service of the other--and the anguish of the thought of parting at death is consoled by the confident hope of reunion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lations to God being spiritual cannot always be realised with the same intensity as our visible relations. But some things help to make them stronger and nob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consecration vow is fulfilled. “And be not conformed,”</w:t>
      </w:r>
      <w:r>
        <w:rPr>
          <w:rFonts w:cs="Arial" w:ascii="Arial" w:hAnsi="Arial"/>
          <w:i/>
          <w:iCs/>
          <w:color w:val="000000"/>
        </w:rPr>
        <w:t xml:space="preserve"> etc</w:t>
      </w:r>
      <w:r>
        <w:rPr>
          <w:rFonts w:cs="Arial" w:ascii="Arial" w:hAnsi="Arial"/>
          <w:color w:val="000000"/>
        </w:rPr>
        <w:t>. The offering of ourselves, and the carrying out of the vow, are two different things. The one act is the work of a moment, the other is the work of a lifetime. The one is coming to God under the constraint of His love; the other is abiding in Him and growing up into Christian manhood. When a young man inflamed with the passion for scholarship is sent to the university, he enters his name upon the college books, and becomes pledged to the life of a student. But he is not yet therefore a learned man. He must attend classes, scorn delights, and live laborious days. If he can learn to love hard work and stern self-discipline he shall become at length what his first ambition aimed at. When a soldier takes the oath of allegiance it is but the first step of a soldier’s life. He will have to pass through much monotonous drill before he is fit for service; and if ever called into the field of battle he will have to endure fatiguing marches and brave death itself. And we can be good soldiers of Jesus Christ only upon the same conditions. The case sometimes happens that a profligate man is smitten with the love of a pure woman and swears that if she will give him her love he will become a new man. And if she believes his promise and accepts his love, and he earnestly sets himself to redeem his vow, do you think he is able to become a new man in a day? Yes, in purpose, but not in achievement. The battle with former habits cannot he completely fought out at once, but the victory is won at last because the battle has been faithfully fought under the inspiration of a love that has been stronger than all his other passions. And what a pure earthly love is able to accomplish for a man, shall not the love of God in Christ accomplish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become transformed by the renewing of the thinking faculty. That is, instead of being occupied, as we once were, in thinking and planning about the old life and ways, we are to busy our thoughts with the new life, and not only try to feel right, but to think right. And so we shall cease to be conformed to this world, and become transformed by the progressive renewal of our minds till we learn by experience that the will of God is good, and acceptable, and 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 service to God is in the highest degree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of Christ appeals to all our highest faculties. It recognises also our understanding as well as our affections, and says that one of the great arguments for the surrender of the life to God is that it is eminently a right and reasonable thing. With some religion is all feeling, all sentiment; with others it is a round of dull proprieties, or a scrupulous and painful performance of prescribed duties; with others it is cloistered communion; with others it is all a matter of reason and argument. Now the apostle intimates that faculties the widest apart are to be brought into the closest alliance in the service of God. Love and reason, the mercies of God, and the judgment of man</w:t>
      </w:r>
      <w:r>
        <w:rPr>
          <w:rStyle w:val="Emphasis1"/>
          <w:rFonts w:cs="Arial" w:ascii="Arial" w:hAnsi="Arial"/>
          <w:color w:val="000000"/>
        </w:rPr>
        <w:t xml:space="preserve"> </w:t>
      </w:r>
      <w:r>
        <w:rPr>
          <w:rFonts w:cs="Arial" w:ascii="Arial" w:hAnsi="Arial"/>
          <w:color w:val="000000"/>
        </w:rPr>
        <w:t>seem to be things far asunder, and yet here they are united in the apostle’s argu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ive in the most enlightened age the world has seen; when all claims are brought to the bar of reason. Christianity itself cannot escape this test. But if we are true to the teaching of Christ, and insist that consecration to God means the highest love to God and the purest love to men, need we fear that the most enlightened sages can gainsay that doctrine? For is not such love the richest outcome of the nature of man? Is self-sacrifice reasonable or unreasonable? Conclusion: The two things most needed in the religion of our day are a greater spirit of consecration to God, and a greater conviction of its reasonableness. We need greater love and more reason in our religion. A love that shall cast out sordid fear and low-minded calculations of the profit and loss of our religion; a love that can render greater service to God and greater service to the needs of our fellow-men: and in conjunction with this, a more enlightened reason that shall teach us to be afraid of no foes to religion but falsehood, indifference, or superstition. (</w:t>
      </w:r>
      <w:r>
        <w:rPr>
          <w:rFonts w:cs="Arial" w:ascii="Arial" w:hAnsi="Arial"/>
          <w:i/>
          <w:iCs/>
          <w:color w:val="000000"/>
        </w:rPr>
        <w:t>C. Sho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pression may incl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tive service. The victims slain could do no further service. But the sacrifice spoken of here is that of a living, voluntary agent, presented, not by others, but by himself, and presented for life in all his p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inued devotedness. The victims at the altar</w:t>
      </w:r>
      <w:r>
        <w:rPr>
          <w:rStyle w:val="Emphasis1"/>
          <w:rFonts w:cs="Arial" w:ascii="Arial" w:hAnsi="Arial"/>
          <w:color w:val="000000"/>
        </w:rPr>
        <w:t xml:space="preserve"> </w:t>
      </w:r>
      <w:r>
        <w:rPr>
          <w:rFonts w:cs="Arial" w:ascii="Arial" w:hAnsi="Arial"/>
          <w:color w:val="000000"/>
        </w:rPr>
        <w:t>could be offered but once, and could never appear at the altar again. But the “living sacrifice” is one which is presented anew every day in the unremitting homage of th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apostle is addressing himself to believers, we ought to include the idea of the new life as distinguishing them from the world and from their former selves when they were in a state of spiritual death. The sacrifice must not possess mere animal life, but must be instinct with the new life of holy sensibilities and spiritual principles to which the soul is “born again by the incorruptible seed of God’s Word” and the power of the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though it is a living sacrifice, it is a sacrifice ready for death, should God require it. The life is to be so devoted to God as to be at all times and entirely at His service, and, if need be, cheerfully surrendered for His glory. It includes, in a word, willingness to be, to do, or to suffer whatever He may see fit to appoint.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lerthorpe, the hero of the Humber, who had rescued many from drowning, was at his duty on board ship, when a cry was raised, “A child overboard!” In an instant he was in the sea, and soon both were again on deck. Next day the mother took the child up to the brave man and said, “This is the gentleman who saved you from the sea; what are you going to give him?” For a moment the child was speechless, not knowing what to answer. But suddenly she put out her hands and said, “If you please, I have nothing else, but I will give you a kiss.” The rough sailor had received many valuable presents, but he declared that the child’s kiss was more to him than all beside. Why? Because she had given all she had--her love. Such is what Paul here asks for Go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earnestness. “I beseech.” He was a man in earnest, and nothing quenched his zeal; and this one man’s zeal sufficed to carry the standard of the Cross in all directions. It is the earnest man who wins, as is shown in the cases of Luther and Wesley. Rowland Hill once said, “Because I am in earnest men call me an enthusiast. When I first came into this part of the country I saw a gravel pit fall in and bury three human beings. I lifted up my voice for help so loud that I was heard in the town near a mile away. Help came and rescued two of the sufferers. No one called me an enthusiast then; and when I see eternal destruction fail upon poor sinners and call aloud on them to escape, shall I be called an enthusiast now? “There was much force in the suggestion of a Scotchman when they were discussing where to put the new stove in the church. “You had better put it in the pulpit,” said he, “for it is awful cold up there.” Yes, put fire in the pulpit, but the best way of getting it there is to have plenty of it in the pews. Consecrated earnestness is needed in Church and Sunday-school work and by seeking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to God. We have been so busy in talking about saving souls that we have</w:t>
      </w:r>
      <w:r>
        <w:rPr>
          <w:rStyle w:val="Emphasis1"/>
          <w:rFonts w:cs="Arial" w:ascii="Arial" w:hAnsi="Arial"/>
          <w:color w:val="000000"/>
        </w:rPr>
        <w:t xml:space="preserve"> </w:t>
      </w:r>
      <w:r>
        <w:rPr>
          <w:rFonts w:cs="Arial" w:ascii="Arial" w:hAnsi="Arial"/>
          <w:color w:val="000000"/>
        </w:rPr>
        <w:t>left no time to think about the body. Christ had but little to say about souls, but much about bodies. It is not without meaning that Paul says, “Present your bodies.” This sacrific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You,” “ye,” “your.” We may transact business by proxy, but religion is a personal matter. Earnest efforts may bring blessings upon others, but a man must repent and believe for himself. A teacher cannot save his class, nor a minister his congregation, nor a mother her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luntary. Present yourselves. There is no compulsion. Christ made whips and drove out the buyers and sellers from the temple, but He has not made scourges to drive them in. The driving business has made many hypocrites, but never a saint. Christ knocks at the door, but the door has to be opened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ing. God wants no dead or formal offering, but real living service. I would give Him the best buildings, singers, preachers, but unless we give Him living service all else is but the painted flower. A road surveyor, who was just finishing the levelling and paving of a long stretch of street, asked me in an enthusiastic tone if I did not think it splendid. “You see,” he added, “I am trying to put my Christianity into the streets I make.” That is just it. Drive your engines, make your coats and boots and chairs fo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by which Paul enforces all this--a threefold cord which cannot be br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merci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will accept us. Without this encouragement we might expect to be rejected, for we are reb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reasonable service. (</w:t>
      </w:r>
      <w:r>
        <w:rPr>
          <w:rFonts w:cs="Arial" w:ascii="Arial" w:hAnsi="Arial"/>
          <w:i/>
          <w:iCs/>
          <w:color w:val="000000"/>
        </w:rPr>
        <w:t>C</w:t>
      </w:r>
      <w:r>
        <w:rPr>
          <w:rFonts w:cs="Arial" w:ascii="Arial" w:hAnsi="Arial"/>
          <w:color w:val="000000"/>
        </w:rPr>
        <w:t>.</w:t>
      </w:r>
      <w:r>
        <w:rPr>
          <w:rFonts w:cs="Arial" w:ascii="Arial" w:hAnsi="Arial"/>
          <w:i/>
          <w:iCs/>
          <w:color w:val="000000"/>
        </w:rPr>
        <w:t xml:space="preserve"> Leac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vy, twining its delicate stem round the tree, gradually increases in size and strength until the tree is overlapped and destroyed. Likewise, if allowed to grow up round the spirit of man, the selfish nature will increase in power until his life is as a stunted tree without any branches on which the fruit of love can grow. Christianity gives to the believer a new energy, which cuts off the ivy of selfishness and enables him to bring forth everlasting fruit. Christ put away sin by the sacrifice of Himself, and we are besought to follow His steps and to copy His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ies of Go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not like the repentance of the sailor in the time of storm, who throws his goods overboard, and in the time of calm wishes he had them back, but it is a repentance unto life which gets rid of all sin and joyfully leaves it beh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ission of sins. As the dying Israelites of old who, when they looked to the serpent of brass, were saved, so we have looked to Christ on the Cross, and as we looked we believed, and we have receive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option into the family of God and the witness of the Spirit. When the prodigal is clasped in his father’s arms the passer by may say, “I do not believe the lad knows that he is forgiven.” Others add, “I do not believe that anybody can know that his sins are forgiven till he</w:t>
      </w:r>
      <w:r>
        <w:rPr>
          <w:rStyle w:val="Emphasis1"/>
          <w:rFonts w:cs="Arial" w:ascii="Arial" w:hAnsi="Arial"/>
          <w:color w:val="000000"/>
        </w:rPr>
        <w:t xml:space="preserve"> </w:t>
      </w:r>
      <w:r>
        <w:rPr>
          <w:rFonts w:cs="Arial" w:ascii="Arial" w:hAnsi="Arial"/>
          <w:color w:val="000000"/>
        </w:rPr>
        <w:t>dies.” But that prodigal says, “My beloved father is mine and I am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mercies prompt the Christian to become a sacrifice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ing. In the olden time the bullock had to be dragged to the altar, but the Christian comes willingly. After the bullock had been dragged to the altar he was slain, but the real Christian sacrifices while he lives, and does not put off till death, as some do when they bequeath so much to the cause of God because they cannot hold it any lo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If Christianity can help only our outer life we can do without it. But it enters within the body, cleanses our inner nature. God makes us to be temples for the indwelling of the Holy Spirit. He is the filter in the muddy heart making to spring from it a fountain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able unto God” is not only praising God in the church, but praising Him with the melody of our daily words and actions, helping the helpless, and keeping ourselves unspotted from the world.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herefore” has in it the accumulated momentum of the whole preceding portion of the Epistle, wherein the apostle has established the doctrine of that justification which is open to every one who believeth, and which is inseparably connected with sanctification of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which Paul here lays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two kinds of offerings under the Law--the one of expiation, the other of oblation; and two orders of priests--the high priest who went in alone every year into the holy of holies, and the ordinary priests who ministered daily at the altar. Under the new economy there is but one high priest and one sacrifice of expiation, but every believer is consecrated for the daily presentation of thank-offering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Paul says, “Present</w:t>
      </w:r>
      <w:r>
        <w:rPr>
          <w:rFonts w:cs="Arial" w:ascii="Arial" w:hAnsi="Arial"/>
          <w:i/>
          <w:iCs/>
          <w:color w:val="000000"/>
        </w:rPr>
        <w:t xml:space="preserve"> </w:t>
      </w:r>
      <w:r>
        <w:rPr>
          <w:rFonts w:cs="Arial" w:ascii="Arial" w:hAnsi="Arial"/>
          <w:color w:val="000000"/>
        </w:rPr>
        <w:t>your bodies.” That, of course, does not mean that we are to do with ourselves as Abraham thought to do with Isaac, but neither does it mean that we are to give the body apart from the soul, which would be formalism and hypocrisy. Therefore many would take “your bodies” as equivalent to “yourselves.” But that diminishes the force of the original. Paul is anxious to impress the truth that the transformation of the soul should be made manifest through the body, either because the body is the organ of practical activity, or as an indication that sanctification is to extend to</w:t>
      </w:r>
      <w:r>
        <w:rPr>
          <w:rStyle w:val="Emphasis1"/>
          <w:rFonts w:cs="Arial" w:ascii="Arial" w:hAnsi="Arial"/>
          <w:color w:val="000000"/>
        </w:rPr>
        <w:t xml:space="preserve"> </w:t>
      </w:r>
      <w:r>
        <w:rPr>
          <w:rFonts w:cs="Arial" w:ascii="Arial" w:hAnsi="Arial"/>
          <w:color w:val="000000"/>
        </w:rPr>
        <w:t>that which is most completely under the bondage of sin. Paul found many disposed to undervalue the body, but he confronts this error by exhorting his readers to consecrate it unto the Lord. The words are equivalent to “yourselves in the body.” As it is through the body that the evil in the unrenewed heart comes forth into manifestation, so it is through the body that the gracious principles and affections of believers reveal themselves. Note the singular rite of consecration (</w:t>
      </w:r>
      <w:hyperlink r:id="rId25">
        <w:r>
          <w:rPr>
            <w:rStyle w:val="InternetLink"/>
            <w:rFonts w:cs="Arial" w:ascii="Arial" w:hAnsi="Arial"/>
            <w:color w:val="000000"/>
          </w:rPr>
          <w:t>Exodus 29:20</w:t>
        </w:r>
      </w:hyperlink>
      <w:r>
        <w:rPr>
          <w:rFonts w:cs="Arial" w:ascii="Arial" w:hAnsi="Arial"/>
          <w:color w:val="000000"/>
        </w:rPr>
        <w:t>), the significance of which clearly was that the priest’s ears, hands, and feet</w:t>
      </w:r>
      <w:r>
        <w:rPr>
          <w:rStyle w:val="Emphasis1"/>
          <w:rFonts w:cs="Arial" w:ascii="Arial" w:hAnsi="Arial"/>
          <w:color w:val="000000"/>
        </w:rPr>
        <w:t xml:space="preserve"> </w:t>
      </w:r>
      <w:r>
        <w:rPr>
          <w:rFonts w:cs="Arial" w:ascii="Arial" w:hAnsi="Arial"/>
          <w:color w:val="000000"/>
        </w:rPr>
        <w:t>were sacred to Jehovah. Similarly each member of the body is to be held by the believer as specially consecrate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ies that this sacrifice should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n contrast with the dead victim which could do no farther good in the world; but the living body, inhabited by the Holy Ghost, is to be constantly employed. The Jewish victims could be offered only once, but the Christian sacrifice continues while the life lasts. Here is a field for the display of heroism. It is easier to die for Christ than it is to live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The word literally means set apart, but it is also that which is used for the Hebrew term signifying “without blemish and without spot.” The idea is that it should be free from those things which would cause it to be rej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ableness to God. Not only such as God can accept, but offered on such a ground as shall be well-pleasing in His eyes. Peter supplements Paul when he says, “Acceptable to God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ationality, </w:t>
      </w:r>
      <w:r>
        <w:rPr>
          <w:rFonts w:cs="Arial" w:ascii="Arial" w:hAnsi="Arial"/>
          <w:i/>
          <w:iCs/>
          <w:color w:val="000000"/>
        </w:rPr>
        <w:t xml:space="preserve">i.e., </w:t>
      </w:r>
      <w:r>
        <w:rPr>
          <w:rFonts w:cs="Arial" w:ascii="Arial" w:hAnsi="Arial"/>
          <w:color w:val="000000"/>
        </w:rPr>
        <w:t>a service which rests on rational grounds, or one in which the reason is engaged. Our sacrifice is mental and spiritual, and so distinguished from those which were merely ceremonial and external. It requires that the thoughts of our minds, the affections of our hearts, the decisions of our wills, and the admonitions of our consciences should all be Christian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by which the offering is enforced. The term mercy as generally used denotes kindness shown, irrespective of character, but in the New Testament it designates favour done to the undeserving. That is its meaning here, for the</w:t>
      </w:r>
      <w:r>
        <w:rPr>
          <w:rStyle w:val="Emphasis1"/>
          <w:rFonts w:cs="Arial" w:ascii="Arial" w:hAnsi="Arial"/>
          <w:color w:val="000000"/>
        </w:rPr>
        <w:t xml:space="preserve"> </w:t>
      </w:r>
      <w:r>
        <w:rPr>
          <w:rFonts w:cs="Arial" w:ascii="Arial" w:hAnsi="Arial"/>
          <w:color w:val="000000"/>
        </w:rPr>
        <w:t>apostle is referring not to the ordinary gifts of God’s providence, but to justification, adoption, sanctification, and glory. Tracing all these to the free mercy of God, he shows us the obligations under which we are thereby laid to dedicate ourselves to God. We see, thus, how false the assertion is that the preaching of justification by faith undermines morality. It does not discourage good works; but, instead of encouraging the sinner to purchase his salvation by his deeds, it makes good works the offering of the grateful heart for the salvation which it has believingly received. Thus the slave becomes the child, and duty is transfigured into choice.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Taylo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sacrif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always must be served, and that by all. Angels refused to serve Him in heaven and were cast down to hell. Man refused to serve Him and was driven out of Paradise. There are four courses open to us. We may refuse by attempting to oppose and overcome God, or to escape Him, or to endure His wrath; or, we may submit and serve Him. Which of these shall we take? We cannot succeed in the first, the second, or the third; there is nothing therefore left but the fou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your reasonable servi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ifice to be offered mus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offer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ily. When a lamb was brought to be offered, it was first cleansed, then bound, and then burned. Now that you may be living sacrifices, it is necessary that you should be daily cleansed, bound, and bur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beseeches you by the mercies of God” to perfor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ppeal from the altar of God, from one who was himself, through the riches of the grace of God, a living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back through the Epistle for the mercies of which he speaks. Mark how he points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have made the resolve to present yourselves to God, be encouraged to do so, for the text declares that this sacrifice is “acceptable to God.” You see the altar, the cords for binding the sacrifice, the fire for burning it, the sacrifice laid on the wood, bound with cords, and burned. Now look to Him who sits upon the mercy-seat, in the most holy place, accepting it! And that you may understand how acceptable it is, remember that it is “bought with a price”--a “member of Christ”--and a “temple of the Holy Ghost.” (</w:t>
      </w:r>
      <w:r>
        <w:rPr>
          <w:rFonts w:cs="Arial" w:ascii="Arial" w:hAnsi="Arial"/>
          <w:i/>
          <w:iCs/>
          <w:color w:val="000000"/>
        </w:rPr>
        <w:t>H</w:t>
      </w:r>
      <w:r>
        <w:rPr>
          <w:rFonts w:cs="Arial" w:ascii="Arial" w:hAnsi="Arial"/>
          <w:color w:val="000000"/>
        </w:rPr>
        <w:t>.</w:t>
      </w:r>
      <w:r>
        <w:rPr>
          <w:rFonts w:cs="Arial" w:ascii="Arial" w:hAnsi="Arial"/>
          <w:i/>
          <w:iCs/>
          <w:color w:val="000000"/>
        </w:rPr>
        <w:t xml:space="preserve"> Grattan Guin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sonable, holy, and living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Christianity dethroned the previous religions of the world, it immediately did that which proved its sovereign right to the position which it claimed. It took the names, institutions, and ideas which it found, and gave them a new and better meaning; or even if it destroyed them, it immediately planted something corresponding in their place. Tak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ts treatment of sacrifice, so universal in the old, religions. In its ancient sense Christianity rejected it altogether; but in a higher sense Christianity is, above all others, a religion of sacrifice. It is a religion founded on the greatest of all sacrifices, and one whose whole continuance in the world depends on continual sacrifice--the sacrifice of the heart and mind in thanksgiving (</w:t>
      </w:r>
      <w:hyperlink r:id="rId26">
        <w:r>
          <w:rPr>
            <w:rStyle w:val="InternetLink"/>
            <w:rFonts w:cs="Arial" w:ascii="Arial" w:hAnsi="Arial"/>
            <w:color w:val="000000"/>
          </w:rPr>
          <w:t>Romans 15:16</w:t>
        </w:r>
      </w:hyperlink>
      <w:r>
        <w:rPr>
          <w:rFonts w:cs="Arial" w:ascii="Arial" w:hAnsi="Arial"/>
          <w:color w:val="000000"/>
        </w:rPr>
        <w:t xml:space="preserve">; </w:t>
      </w:r>
      <w:hyperlink r:id="rId27">
        <w:r>
          <w:rPr>
            <w:rStyle w:val="InternetLink"/>
            <w:rFonts w:cs="Arial" w:ascii="Arial" w:hAnsi="Arial"/>
            <w:color w:val="000000"/>
          </w:rPr>
          <w:t>Hebrews 13:15</w:t>
        </w:r>
      </w:hyperlink>
      <w:r>
        <w:rPr>
          <w:rFonts w:cs="Arial" w:ascii="Arial" w:hAnsi="Arial"/>
          <w:color w:val="000000"/>
        </w:rPr>
        <w:t>), the sacrifice of good deeds (</w:t>
      </w:r>
      <w:hyperlink r:id="rId28">
        <w:r>
          <w:rPr>
            <w:rStyle w:val="InternetLink"/>
            <w:rFonts w:cs="Arial" w:ascii="Arial" w:hAnsi="Arial"/>
            <w:color w:val="000000"/>
          </w:rPr>
          <w:t>Hebrews 13:16</w:t>
        </w:r>
      </w:hyperlink>
      <w:r>
        <w:rPr>
          <w:rFonts w:cs="Arial" w:ascii="Arial" w:hAnsi="Arial"/>
          <w:color w:val="000000"/>
        </w:rPr>
        <w:t xml:space="preserve">; </w:t>
      </w:r>
      <w:hyperlink r:id="rId29">
        <w:r>
          <w:rPr>
            <w:rStyle w:val="InternetLink"/>
            <w:rFonts w:cs="Arial" w:ascii="Arial" w:hAnsi="Arial"/>
            <w:color w:val="000000"/>
          </w:rPr>
          <w:t>Psalms 50:23</w:t>
        </w:r>
      </w:hyperlink>
      <w:r>
        <w:rPr>
          <w:rFonts w:cs="Arial" w:ascii="Arial" w:hAnsi="Arial"/>
          <w:color w:val="000000"/>
        </w:rPr>
        <w:t>), and broken hearts and contrite spirits (</w:t>
      </w:r>
      <w:hyperlink r:id="rId30">
        <w:r>
          <w:rPr>
            <w:rStyle w:val="InternetLink"/>
            <w:rFonts w:cs="Arial" w:ascii="Arial" w:hAnsi="Arial"/>
            <w:color w:val="000000"/>
          </w:rPr>
          <w:t>Psalms 51:17</w:t>
        </w:r>
      </w:hyperlink>
      <w:r>
        <w:rPr>
          <w:rFonts w:cs="Arial" w:ascii="Arial" w:hAnsi="Arial"/>
          <w:color w:val="000000"/>
        </w:rPr>
        <w:t>), the sacrifice of the whole man in the dedication of himself to God (</w:t>
      </w:r>
      <w:hyperlink r:id="rId31">
        <w:r>
          <w:rPr>
            <w:rStyle w:val="InternetLink"/>
            <w:rFonts w:cs="Arial" w:ascii="Arial" w:hAnsi="Arial"/>
            <w:color w:val="000000"/>
          </w:rPr>
          <w:t>Psalms 50:23</w:t>
        </w:r>
      </w:hyperlink>
      <w:r>
        <w:rPr>
          <w:rFonts w:cs="Arial" w:ascii="Arial" w:hAnsi="Arial"/>
          <w:color w:val="000000"/>
        </w:rPr>
        <w:t xml:space="preserve">; </w:t>
      </w:r>
      <w:hyperlink r:id="rId32">
        <w:r>
          <w:rPr>
            <w:rStyle w:val="InternetLink"/>
            <w:rFonts w:cs="Arial" w:ascii="Arial" w:hAnsi="Arial"/>
            <w:color w:val="000000"/>
          </w:rPr>
          <w:t>1 Peter 2:5</w:t>
        </w:r>
      </w:hyperlink>
      <w:r>
        <w:rPr>
          <w:rFonts w:cs="Arial" w:ascii="Arial" w:hAnsi="Arial"/>
          <w:color w:val="000000"/>
        </w:rPr>
        <w:t xml:space="preserve">; </w:t>
      </w:r>
      <w:hyperlink r:id="rId33">
        <w:r>
          <w:rPr>
            <w:rStyle w:val="InternetLink"/>
            <w:rFonts w:cs="Arial" w:ascii="Arial" w:hAnsi="Arial"/>
            <w:color w:val="000000"/>
          </w:rPr>
          <w:t>Romans 12:1</w:t>
        </w:r>
      </w:hyperlink>
      <w:r>
        <w:rPr>
          <w:rFonts w:cs="Arial" w:ascii="Arial" w:hAnsi="Arial"/>
          <w:color w:val="000000"/>
        </w:rPr>
        <w:t xml:space="preserve">; </w:t>
      </w:r>
      <w:hyperlink r:id="rId34">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ve been times when this sacrificial act must have been true to the very letter. In the ages of persecution, Christians must have felt that they were indeed presenting themselves victims in the cause of God and truth. Soldiers, too, on the eve of some great battle, must, if they reasoned at all, have felt that they</w:t>
      </w:r>
      <w:r>
        <w:rPr>
          <w:rStyle w:val="Emphasis1"/>
          <w:rFonts w:cs="Arial" w:ascii="Arial" w:hAnsi="Arial"/>
          <w:color w:val="000000"/>
        </w:rPr>
        <w:t xml:space="preserve"> </w:t>
      </w:r>
      <w:r>
        <w:rPr>
          <w:rFonts w:cs="Arial" w:ascii="Arial" w:hAnsi="Arial"/>
          <w:color w:val="000000"/>
        </w:rPr>
        <w:t>were sacrificing themselves in the literal cease of the apostle’s words. But in the less exciting days of our ordinary lives we can enter into every word of the apostle’s appeal. We many of us feel its whole meaning, when at the Lord’s table we “present to God ourselves, our souls and bodies, to be a reasonable, holy, and lively sacrifice to Him.” We feel it with an especial force in the beginning of the new year, when new hopes and new resolutions rise within us, and when we determine to enter on a new course of life. We feel it still more when we are entering on a new crisis, career, or position, which to be worthily fulfilled requires the sacrifice of all our energies to this on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e the characteristics of this sacrifice.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able. It is a dedication, not of mere impulse, fancy, affection, but of our intellect; a sacrifice in which our minds go along with our hearts. How is this to be done? The service, which the God of reason and of truth requires of us, first and forem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ifice of truth. Not to authority, freedom, popularity, fear, but to truth. This is, no doubt, a hard sacrifice. Custom, phrases bound up with some of our best affections, respect of persons or acquiescence in common usage, these are what truth compels us to surrender. Dear, no doubt, is tradition, the long familiar recollection, venerable antiquity on the one hand or bold originality on the other; but dearer than any of these things 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ference of “the Word of God,” as it appears in the Bible, is above all human opinions. This, too, is a sacrifice often hard to make. To search the Scriptures thoroughly, to make out their true sense, and not force our opinions on them, is a task which may involve many a sacrifice of time and thought and ease. The Bible doubtless contains many “things hard to be understood, which the unlearned and unstable may wrest to their own destruction.” But take it with all its difficulties and all the imperfections of the human agencies by which it has come down to us, and it is still true that no more reasonable service can be offered up by man to God than the study of the Scriptures. “Thy Word is tried to the uttermost,” tried by the investigations of science, by the undue claims made upon it, by the misunderstanding of its enemies, by the exaggeration of its friends; and yet, in spite of all, “Thy servant loveth it,” because he knows there is nothing else which will so well repay all the trouble which its study invo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y. To what a world beyond ourselves does this word carry us! how near to the Great White Throne! how far away from this selfish, sinful world! How easy to feel its meaning! how difficult to apply it! A life, a worship, consecrated from the low, narrow, impure influences which dry up our better thoughts; a life set on higher aims, a life which has within it something at least which recalls the world to the sense of the saintly, the heroic, the heavenly, the Divine! Where shall this holiness be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ible is the fountain and bulwark of truth; it is no less the fountain and the bulwark of holiness. There is a holiness in the Bible which speaks for itself. The spirit which breathes through it is indeed the spirit of the saints. To live in that exalted atmosphere which nursed the faith of Abraham, and the unselfishness of Moses, and the courage of Joshua, and the devotion of David, and the hope of Isaiah, and the energy of Paul, and the love of John, is better than any rule or form which scholastic ingenuity or ascetic piety has ever devised. Take even a single Psalm. Read over </w:t>
      </w:r>
      <w:hyperlink r:id="rId35">
        <w:r>
          <w:rPr>
            <w:rStyle w:val="InternetLink"/>
            <w:rFonts w:cs="Arial" w:ascii="Arial" w:hAnsi="Arial"/>
            <w:color w:val="000000"/>
          </w:rPr>
          <w:t>Psalms 15:1-5; Psa_51:1-19</w:t>
        </w:r>
      </w:hyperlink>
      <w:r>
        <w:rPr>
          <w:rFonts w:cs="Arial" w:ascii="Arial" w:hAnsi="Arial"/>
          <w:color w:val="000000"/>
        </w:rPr>
        <w:t xml:space="preserve">, or 101; or even a single verse from </w:t>
      </w:r>
      <w:hyperlink r:id="rId36">
        <w:r>
          <w:rPr>
            <w:rStyle w:val="InternetLink"/>
            <w:rFonts w:cs="Arial" w:ascii="Arial" w:hAnsi="Arial"/>
            <w:color w:val="000000"/>
          </w:rPr>
          <w:t>1 Corinthians 13:1-13</w:t>
        </w:r>
      </w:hyperlink>
      <w:r>
        <w:rPr>
          <w:rFonts w:cs="Arial" w:ascii="Arial" w:hAnsi="Arial"/>
          <w:color w:val="000000"/>
        </w:rPr>
        <w:t>, or the Sermon on the Mount; act upon it throughout a single week, make it the rule of a single family; what a holy sacrifice, salted with the salt of God’s special grace, would then be offer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we ascend from the Bible to Him of whom the</w:t>
      </w:r>
      <w:r>
        <w:rPr>
          <w:rStyle w:val="Emphasis1"/>
          <w:rFonts w:cs="Arial" w:ascii="Arial" w:hAnsi="Arial"/>
          <w:color w:val="000000"/>
        </w:rPr>
        <w:t xml:space="preserve"> </w:t>
      </w:r>
      <w:r>
        <w:rPr>
          <w:rFonts w:cs="Arial" w:ascii="Arial" w:hAnsi="Arial"/>
          <w:color w:val="000000"/>
        </w:rPr>
        <w:t>Bible speaks, what a lifting up of our hearts above the toil, and dust, and turmoil, and controversies, and doubts of the world, if we could declare that we embraced with our whole souls the true religion of Christi Ask spiritual counsel from all quarters, but ask it especially from Him who must be above every other religious teacher. Ask not of Him questions of times or seasons, or this world’s knowledge and power, which He refuses to answer; but ask of Him the questions how we are to please God, to serve our brethren, to deal with sin and error, and assuredly we shall receive an answer, not of this world, nor of this age, nor of the will of man, nor of any sect or party, but the answer of the eternal mind of God Himself, the same yesterday, to-day, and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ving.” There have been those who have offered to God a reasonable sacrifice, but one cold, hard, philosophic, without warmth, sympathy, or action; a holy sacrifice, but shut up within books, or walls, the dry bones of religion. Our sacrifices must not be like the dead carcases of the ancient victims, thrown away to perish or to be burned; they must be living, walking, speaking, acting in the face of day. We know what we mean when we say that a child or a man is “full of life.” That is what our sacrifice of ourselves should be--happy and making others happy, contented and making others contented, active and making others active, doing good and making others do good, by our vivid vitality--filling every corner of our own souls and bodies, and every corner of the circle in which we move, with the fresh life-blood of a genial Christian heart.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port of the apostle’s exhortation.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to be presented unto God. “Your bodies.” Not that Paul was unmindful how important it was that they should present their souls. He had already acknowledged that they had “obeyed from the heart that form of doctrine which had been delivered” unto them; but he probably thought there was some danger lest they should not to the requisite extent “serve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urpose for which this presentation must be made. It is not a gift--something which we have a right to present, or to withhold; nor a loan, to be returned, nor a service or benefit to be rewarded, but a sacrifice; </w:t>
      </w:r>
      <w:r>
        <w:rPr>
          <w:rFonts w:cs="Arial" w:ascii="Arial" w:hAnsi="Arial"/>
          <w:i/>
          <w:iCs/>
          <w:color w:val="000000"/>
        </w:rPr>
        <w:t>i</w:t>
      </w:r>
      <w:r>
        <w:rPr>
          <w:rFonts w:cs="Arial" w:ascii="Arial" w:hAnsi="Arial"/>
          <w:color w:val="000000"/>
        </w:rPr>
        <w:t>.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The manner in which this sacrifice must be presented. It is to be(1) A living sacrifi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ccording to the original a sacrifice alive. “Present your bodies a sacrifice” would startle those who associated the term with death; and hence the necessity of the assurance that it was life, not death, that God required. We are neither to devote ourselves to destruction, as many of the heathen do, to satisfy the claims of their idols, nor to embitter and waste our lives by austerities, as many of the papists do.</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the apostle may have meant that the “sacrifice” was not to be a solitary act, nor even a frequent repetition of such acts, but the prevailing habit of our lives. There are indeed particular seasons when the sacrifice should be formally presented; but “whether we eat or drink, or whatsoever we do,” we must “do all to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by which the apostle’s exhortation is urged. He might have urged terrific motives, viz., that, should they fail to present themselves, God would hereafter seize upon them for a prey. Or he might have reminded them how just and right it was, or how advantageous. Instead of this he appeals only to their gratitude.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ing their spiritual state, it was the most powerful motive which he could possibly employ. Had he been writing to persons who were strangers to the grace of God, or had received that grace in vain, it might have availed but little, and the other motives might have availed much. But “the mercies of God” strike the chord of a Christian’s tenderest and best affections, and touch the mainspring of all his conduct. The apostle knew this from his ow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motive best suited to the character and intent of the sacrifice required. Had the apostle been exhorting us to present our bodies as a sacrifice for guilt, the motives would have been drawn from the Divine justice. As the sacrifice is a thank-offering, the apostle presses on us those considerations which may tend especially to animate 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only who have obtained mercy are capable of the sacrifice. They only can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lf-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particular acts of self-denial, or in undertaking certain painfu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full consecration to God, and in the maintenance of a living, holy, and acceptable walk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unci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newing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al proof of the perfect will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e</w:t>
      </w:r>
    </w:p>
    <w:p>
      <w:pPr>
        <w:pStyle w:val="Web"/>
        <w:snapToGrid w:val="false"/>
        <w:spacing w:lineRule="atLeast" w:line="360" w:before="0" w:after="0"/>
        <w:ind w:firstLine="200"/>
        <w:jc w:val="both"/>
        <w:rPr/>
      </w:pPr>
      <w:r>
        <w:rPr>
          <w:rFonts w:cs="Arial" w:ascii="Arial" w:hAnsi="Arial"/>
          <w:color w:val="000000"/>
        </w:rPr>
        <w:t>Pousa the Chinese potter</w:t>
      </w:r>
      <w:r>
        <w:rPr>
          <w:rStyle w:val="Emphasis1"/>
          <w:rFonts w:cs="Arial" w:ascii="Arial" w:hAnsi="Arial"/>
          <w:color w:val="000000"/>
        </w:rPr>
        <w:t xml:space="preserve">, </w:t>
      </w:r>
      <w:r>
        <w:rPr>
          <w:rFonts w:cs="Arial" w:ascii="Arial" w:hAnsi="Arial"/>
          <w:color w:val="000000"/>
        </w:rPr>
        <w:t>being ordered to produce some great work for the Emperor, tried long to make it, but in vain. At length, driven to despair, he threw himself into the furnace, and the effect of his self-immolation was such that it came out the most beautiful piece of porcelain ever known. So in Christian labour it is self-sacrifice that gives the last touch and excellence and glory to our work. (</w:t>
      </w:r>
      <w:r>
        <w:rPr>
          <w:rFonts w:cs="Arial" w:ascii="Arial" w:hAnsi="Arial"/>
          <w:i/>
          <w:iCs/>
          <w:color w:val="000000"/>
        </w:rPr>
        <w:t>W</w:t>
      </w:r>
      <w:r>
        <w:rPr>
          <w:rFonts w:cs="Arial" w:ascii="Arial" w:hAnsi="Arial"/>
          <w:color w:val="000000"/>
        </w:rPr>
        <w:t>.</w:t>
      </w:r>
      <w:r>
        <w:rPr>
          <w:rFonts w:cs="Arial" w:ascii="Arial" w:hAnsi="Arial"/>
          <w:i/>
          <w:iCs/>
          <w:color w:val="000000"/>
        </w:rPr>
        <w:t xml:space="preserve">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eading motiv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self-interest; not the reasonableness, beauty, and dignity of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grateful sense of God’s many and great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mmary of Christian duty. Self-dedication to God, or the consecration of ourselves to do His holy wil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eptabl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ttributes of acceptabl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some of the attributes of acceptable worship implied and expressed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arguments used by the apostle to enforce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vert to the reasonableness of the service. It has been thought by some that the apostle, in this phraseology, has an allusion to the irrational animals which were offered in the service of God under the Levitical law; but that His service is much more simple, and the reasons of duty much more obvious to the understanding of the worshipper under the present than they were under the former economy. This is certainly true in point of fact. But recollect that, however various the sacrifices, and however complex the service of God during the preceding dispensations, yet His worship, in itself considered, ever has been, and ever will be, “a reasonable service.” We lie under peculiar obligations, however, to bless the Lord, that the bondage and comparative darkness of the preceding economy is past, and the true light now shineth. The natural imbecility of reason in a fallen creature has been much overlooked; and her appropriate province in revealed religion much misunderstood by many of the disputers of this age. Christians also have much erred on the same subject. Instead of her having been used as an humble, submissive handmaid, to sit at the Saviour’s feet, and implicitly receive the authoritative dictates of heaven from His lips, she has frequently been tricked out in the fantastic drapery of infallibility, and that also, sometimes, in the very temple of God, above all that is called God, or worshipped. Now recollect it is one leading design of the revelation of mercy to humble her haughty looks, and to level all her lofty pretensions in the dust, and to draw her deluded votary to the feet of the Saviour, as an eternal debtor to free mercy, for wisdom, righteousness, sanctification, and complete redemption (</w:t>
      </w:r>
      <w:hyperlink r:id="rId37">
        <w:r>
          <w:rPr>
            <w:rStyle w:val="InternetLink"/>
            <w:rFonts w:cs="Arial" w:ascii="Arial" w:hAnsi="Arial"/>
            <w:color w:val="000000"/>
          </w:rPr>
          <w:t>1 Corinthians 1:4-5; 1Co_1:30-31</w:t>
        </w:r>
      </w:hyperlink>
      <w:r>
        <w:rPr>
          <w:rFonts w:cs="Arial" w:ascii="Arial" w:hAnsi="Arial"/>
          <w:color w:val="000000"/>
        </w:rPr>
        <w:t>). Glad should we be if sinners were but prompted to reason justly upon their immortal interests and on the unqualified claims which the great salvation has upon the human heart. But it is not enough that our reasoning powers first of all yield unreservedly to God’s appointed plan of redemption for pardon and peace, everlasting consolation and good hope through grace; they are brought into the school of Christ to be tutored for eternity, and to acquire the elements of implicit submission to the whole council of God. This is not so much the duty of a day as a labour for life. But, reason thus tamed, and thus taught--thus guided, and thus governed--by the principles of pure and undefiled religion is the decided enemy to all error--the sworn foe to all corruption--a powerful advocate of the honours of truth and righteousness--and a firm friend to the doctrine of the Cross, and all the social ordinances and commandments of Christ. Allow me further to observe that a well-principled mind will not dare to reason against any part of the revealed will of God. A Christian, living under the vivid impressions of the fear of God, will consider that every part of the truth as it is in Jesus demands and deserves personal obedience, for its own and its Author’s sake; and he will give to each of its parts that degree of attention which its relative importance in the economy of redemption properly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now briefly notice our last, though not least powerful argument, used to enforce the duty in the text: “I beseech you, therefore, brethren, by the mercies of God.” There is no law in the universe more powerful than that of love. What heart can possibly withstand the tender mercy of the Most High! It is firm as the mountains--free as the air-boundless as the ocean--durable as the pillars of heaven--and efficacious in its operations, as the sun shining in the greatness of his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icatory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olute necessity of a renewed mind in order to any person serving God with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Christians being deeply embued with the spirit of devotion in order to their personal comfort and public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 Church ought to give a fair representation of the spirit of devotion--the institutions of the kingdom of Christ--the principles of benevolence--and the standard of morals in the place where they live. (</w:t>
      </w:r>
      <w:r>
        <w:rPr>
          <w:rFonts w:cs="Arial" w:ascii="Arial" w:hAnsi="Arial"/>
          <w:i/>
          <w:iCs/>
          <w:color w:val="000000"/>
        </w:rPr>
        <w:t>N</w:t>
      </w:r>
      <w:r>
        <w:rPr>
          <w:rFonts w:cs="Arial" w:ascii="Arial" w:hAnsi="Arial"/>
          <w:color w:val="000000"/>
        </w:rPr>
        <w:t>.</w:t>
      </w:r>
      <w:r>
        <w:rPr>
          <w:rFonts w:cs="Arial" w:ascii="Arial" w:hAnsi="Arial"/>
          <w:i/>
          <w:iCs/>
          <w:color w:val="000000"/>
        </w:rPr>
        <w:t xml:space="preserve"> Macne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cceptable pres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 present is for. We read of all kinds of presents for all sorts of persons. Jacob brought one to Esau (</w:t>
      </w:r>
      <w:hyperlink r:id="rId38">
        <w:r>
          <w:rPr>
            <w:rStyle w:val="InternetLink"/>
            <w:rFonts w:cs="Arial" w:ascii="Arial" w:hAnsi="Arial"/>
            <w:color w:val="000000"/>
          </w:rPr>
          <w:t>Genesis 32:13</w:t>
        </w:r>
      </w:hyperlink>
      <w:r>
        <w:rPr>
          <w:rFonts w:cs="Arial" w:ascii="Arial" w:hAnsi="Arial"/>
          <w:color w:val="000000"/>
        </w:rPr>
        <w:t>), and sent one to Joseph (</w:t>
      </w:r>
      <w:hyperlink r:id="rId39">
        <w:r>
          <w:rPr>
            <w:rStyle w:val="InternetLink"/>
            <w:rFonts w:cs="Arial" w:ascii="Arial" w:hAnsi="Arial"/>
            <w:color w:val="000000"/>
          </w:rPr>
          <w:t>Genesis 43:11</w:t>
        </w:r>
      </w:hyperlink>
      <w:r>
        <w:rPr>
          <w:rFonts w:cs="Arial" w:ascii="Arial" w:hAnsi="Arial"/>
          <w:color w:val="000000"/>
        </w:rPr>
        <w:t>); Abigail to David (</w:t>
      </w:r>
      <w:hyperlink r:id="rId40">
        <w:r>
          <w:rPr>
            <w:rStyle w:val="InternetLink"/>
            <w:rFonts w:cs="Arial" w:ascii="Arial" w:hAnsi="Arial"/>
            <w:color w:val="000000"/>
          </w:rPr>
          <w:t>1 Samuel 25:18</w:t>
        </w:r>
      </w:hyperlink>
      <w:r>
        <w:rPr>
          <w:rFonts w:cs="Arial" w:ascii="Arial" w:hAnsi="Arial"/>
          <w:color w:val="000000"/>
        </w:rPr>
        <w:t>); Naaman to Elisha (</w:t>
      </w:r>
      <w:hyperlink r:id="rId41">
        <w:r>
          <w:rPr>
            <w:rStyle w:val="InternetLink"/>
            <w:rFonts w:cs="Arial" w:ascii="Arial" w:hAnsi="Arial"/>
            <w:color w:val="000000"/>
          </w:rPr>
          <w:t>2 Kings 5:17</w:t>
        </w:r>
      </w:hyperlink>
      <w:r>
        <w:rPr>
          <w:rFonts w:cs="Arial" w:ascii="Arial" w:hAnsi="Arial"/>
          <w:color w:val="000000"/>
        </w:rPr>
        <w:t>); Queen of Sheba to Solomon (</w:t>
      </w:r>
      <w:hyperlink r:id="rId42">
        <w:r>
          <w:rPr>
            <w:rStyle w:val="InternetLink"/>
            <w:rFonts w:cs="Arial" w:ascii="Arial" w:hAnsi="Arial"/>
            <w:color w:val="000000"/>
          </w:rPr>
          <w:t>1 Kings 10:10</w:t>
        </w:r>
      </w:hyperlink>
      <w:r>
        <w:rPr>
          <w:rFonts w:cs="Arial" w:ascii="Arial" w:hAnsi="Arial"/>
          <w:color w:val="000000"/>
        </w:rPr>
        <w:t>). Then there are birthday and Christmas presents, and the more imposing testimonials given to men and women for special work. But the present we speak of is for God. Why should we give presents to every one but Him? The wise men brought Him presents; why should not w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gi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give presents to those whom we love--to parents,</w:t>
      </w:r>
      <w:r>
        <w:rPr>
          <w:rFonts w:cs="Arial" w:ascii="Arial" w:hAnsi="Arial"/>
          <w:i/>
          <w:iCs/>
          <w:color w:val="000000"/>
        </w:rPr>
        <w:t xml:space="preserve"> etc</w:t>
      </w:r>
      <w:r>
        <w:rPr>
          <w:rFonts w:cs="Arial" w:ascii="Arial" w:hAnsi="Arial"/>
          <w:color w:val="000000"/>
        </w:rPr>
        <w:t>., and if we loved God we should bring something to show our love. Mary brought an alabaster box of ointment, worth about f9, to show 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give to those who deserve well of us--especially if they have done or suffered much on our behalf. Masters give pensions to old and faithful servants, and the Queen medals to her brave soldiers. If some one were to save you from drowning or fire you would want to give something to show your gratitude. How much has God done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give presents to those who we think will be pleased to receive them. We know it gives them pleasure partly because of the value of the present, but chiefly because of the love that prompts it. So with God (</w:t>
      </w:r>
      <w:hyperlink r:id="rId43">
        <w:r>
          <w:rPr>
            <w:rStyle w:val="InternetLink"/>
            <w:rFonts w:cs="Arial" w:ascii="Arial" w:hAnsi="Arial"/>
            <w:color w:val="000000"/>
          </w:rPr>
          <w:t>Isaiah 4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we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worth giving. What costs little is usually worth little. The gift is valuable according to its value to the giver as Jesus taught in the parable of the widow’s mite. God complained that His people gave Him the blind and lame. He was not pleased with it because it cost them nothing (see also1Col_14:24). What we bring must be worth something to us or it will be worth nothi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God will care to receive. We avoid what our friends already have, or what would be unacceptable, and find out what they would like. Money, gold, jewellery, land,</w:t>
      </w:r>
      <w:r>
        <w:rPr>
          <w:rFonts w:cs="Arial" w:ascii="Arial" w:hAnsi="Arial"/>
          <w:i/>
          <w:iCs/>
          <w:color w:val="000000"/>
        </w:rPr>
        <w:t xml:space="preserve"> etc</w:t>
      </w:r>
      <w:r>
        <w:rPr>
          <w:rFonts w:cs="Arial" w:ascii="Arial" w:hAnsi="Arial"/>
          <w:color w:val="000000"/>
        </w:rPr>
        <w:t>., are of no value to God. The only thing we can give is ourselves--our bodies, including our souls; and God will be pleased with nothing else. But how? By using our hands to work for Him, our tongues to speak for Him,</w:t>
      </w:r>
      <w:r>
        <w:rPr>
          <w:rFonts w:cs="Arial" w:ascii="Arial" w:hAnsi="Arial"/>
          <w:i/>
          <w:iCs/>
          <w:color w:val="000000"/>
        </w:rPr>
        <w:t xml:space="preserve"> etc</w:t>
      </w:r>
      <w:r>
        <w:rPr>
          <w:rFonts w:cs="Arial" w:ascii="Arial" w:hAnsi="Arial"/>
          <w:color w:val="000000"/>
        </w:rPr>
        <w:t>. A missionary tells of an Indian who offered his blanket, gun, wigwam--but got no blessing till he offered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give, not lend. Seneca says, “There is no grace in a benefit that sticks to our fi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give our bodies while young and worth giving.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reasonable servi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asonable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ifice. We bring not slain beasts, but living souls and bod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nctuary. Is not of this world, but the Church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ests. Are not Levites, but Christian believers, renewed in the spirit of their mind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asonabl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s; there is nothing so reasonable--nothing that gives, and will ever give, reason its full powers, but the religion of Jesus Christ. Our intellects are destined to travel much further into the moral than into the natural perfections of Jehovah; whence we see that those who spurn the religion of Jesus Christ insult their intellects as well as their hearts; robbing themselves at the same time of the sublimest pleasures God Himself has to confer upon any of His creatures. We are destined, moreover, to be more intimately acquainted with the moral perfections of God than with anything else. We shall know more of God a great deal than we shall know of each other. Here then is a sublime feast for the human intellect as well as for the human heart. Worship, then, the Lord in the beauty of holiness. What is so reasonable? Is there anything more reasonable than that a child should obey the father on whom he is dependent for everything? Indeed, communion with God is absolutely necessary, to enable us to extract all the sweets of learning or science. We must learn the happy art of leaving everything more and more with Jehovah, and then we shall be led by Himself into Himself in everything, and participate throughout the revolving ages of eternity in His purity and bliss. Contrasting what I am now telling you with what we see in Scripture, we shall find a strong reason for calling sin folly. There is nothing so opposed to right reason as sin. God’s service is a reasonable service; the slave of sin and Satan is the most unreasonable of all be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edience of faith as a duty. It is due to God from every being who hears the gospel without one single exception. All beings must be, and for ever will be, indebted to God for three reasons:--His own perfections--the relationship subsisting between Him and His creatures--and the many obligations conferred up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edience of faith as a privilege. If asked which is the most glorious, the obedience of vision above, or the obedience of faith below, I should be obliged to say I cannot tell. I can do many things here on earth in the service of God and my fellow-creatures, which I could not possibly do if body and soul were separated from each other. There is a something which involves in it the glory of God in a peculiar degree in the triumph of faith here below. But there is another thing to be considered. The</w:t>
      </w:r>
      <w:r>
        <w:rPr>
          <w:rStyle w:val="Emphasis1"/>
          <w:rFonts w:cs="Arial" w:ascii="Arial" w:hAnsi="Arial"/>
          <w:color w:val="000000"/>
        </w:rPr>
        <w:t xml:space="preserve"> </w:t>
      </w:r>
      <w:r>
        <w:rPr>
          <w:rFonts w:cs="Arial" w:ascii="Arial" w:hAnsi="Arial"/>
          <w:color w:val="000000"/>
        </w:rPr>
        <w:t>principle of obedience is, indeed, the gift and creation of God--it is likewise the purchase of One who is God. It not only involves the power of Jehovah, but His worth. It is in these, when connected together, the natural and moral perfections of Jehovah shine in all their glory, in calling into existence, and preserving in existence, true religion in the human heart on this side eternity. The believer is “kept by the power of God through faith unto salvation” (</w:t>
      </w:r>
      <w:hyperlink r:id="rId44">
        <w:r>
          <w:rPr>
            <w:rStyle w:val="InternetLink"/>
            <w:rFonts w:cs="Arial" w:ascii="Arial" w:hAnsi="Arial"/>
            <w:color w:val="000000"/>
          </w:rPr>
          <w:t>1 Peter 1:5</w:t>
        </w:r>
      </w:hyperlink>
      <w:r>
        <w:rPr>
          <w:rFonts w:cs="Arial" w:ascii="Arial" w:hAnsi="Arial"/>
          <w:color w:val="000000"/>
        </w:rPr>
        <w:t>). And we must necessarily connect our obedience here below with the obedience of the Son Himself in glory at</w:t>
      </w:r>
      <w:r>
        <w:rPr>
          <w:rStyle w:val="Emphasis1"/>
          <w:rFonts w:cs="Arial" w:ascii="Arial" w:hAnsi="Arial"/>
          <w:color w:val="000000"/>
        </w:rPr>
        <w:t xml:space="preserve"> </w:t>
      </w:r>
      <w:r>
        <w:rPr>
          <w:rFonts w:cs="Arial" w:ascii="Arial" w:hAnsi="Arial"/>
          <w:color w:val="000000"/>
        </w:rPr>
        <w:t>the present moment. He has triumphed; and the body He wears now will, in its perfect similitude, be worn for ever and ever by all His family. My brother, revere thyself! consider whose thou art!--who bought thee!--who redeemed thee!--thy high parentage!--thy glorious destiny! Consider, too, whoso representative thou art intended to be, so long as thou art a stranger and sojourner here o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edience of faith in its adaptation to the state of the Church militant. The dispensation under which we are living richly blends justice with mercy. It is but just to God to require what is due to Himself. In His mercy, however, He accepts the weakest offering, proceeding from a contrite heart; while, at the same time, the blessing of perfection is reserved for His family, and He will assuredly make them what He Himself would have them to be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in the obedience of faith alone we can be conscious of an interest in Christ. Let me once be conscious that I love God and delight in Him, I have no more to doubt then. Let the principle of obedience be sublimated, as it may, nay, must be, even here, and I shall immediately echo the language of Paul, “I know whom I have believ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edience of faith was destined to preserve man from all extremes--from his legality--from his licentiousness. It is in this obedience we are preserved; and obedience is salvation on this side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re any here strangers to Christ? You tell me you cannot come to Him. Invite Him, then, to come to you. But you have many and mighty enemies. He is determined to overcome every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ection is full of every possible encouragement. To whom? To every one who hears the gospel. (</w:t>
      </w:r>
      <w:r>
        <w:rPr>
          <w:rFonts w:cs="Arial" w:ascii="Arial" w:hAnsi="Arial"/>
          <w:i/>
          <w:iCs/>
          <w:color w:val="000000"/>
        </w:rPr>
        <w:t>W</w:t>
      </w:r>
      <w:r>
        <w:rPr>
          <w:rFonts w:cs="Arial" w:ascii="Arial" w:hAnsi="Arial"/>
          <w:color w:val="000000"/>
        </w:rPr>
        <w:t>.</w:t>
      </w:r>
      <w:r>
        <w:rPr>
          <w:rFonts w:cs="Arial" w:ascii="Arial" w:hAnsi="Arial"/>
          <w:i/>
          <w:iCs/>
          <w:color w:val="000000"/>
        </w:rPr>
        <w:t xml:space="preserve"> How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reasonable service</w:t>
      </w:r>
    </w:p>
    <w:p>
      <w:pPr>
        <w:pStyle w:val="Web"/>
        <w:snapToGrid w:val="false"/>
        <w:spacing w:lineRule="atLeast" w:line="360" w:before="0" w:after="0"/>
        <w:ind w:firstLine="200"/>
        <w:jc w:val="both"/>
        <w:rPr/>
      </w:pPr>
      <w:r>
        <w:rPr>
          <w:rFonts w:cs="Arial" w:ascii="Arial" w:hAnsi="Arial"/>
          <w:color w:val="000000"/>
        </w:rPr>
        <w:t>If we examine our own nature, everything within, everything around us indicates that religion is a reasonable service, and that man was intended to present it. First, because he is a weak, dependent creature. Survey him in infancy, helpless, needing parental fondness! Thus the first feelings of nature indicate his want of protection, and lead him to seek it from those whom he conceives more powerful than himself. The same sentiment is evident through the whole of his life. Conscious of his inability to guard against the numberless dangers that surround him, conscious of his insufficiency to procure the means of happiness, his desire of protection and assistance is one of the strongest ties that binds him to political society; and for the sake of this he is willing to sacrifice a part of his property, and in many cases a considerable portion of his natural rights. Yet after all he is liable to innumerable evils and dangers, from which no care of his own, and no protection of his fellow-creatures can guard him. Even in the midst of the gayest scenes of pleasure the heart feels a void, and a very slight circumstance is sufficient to render the cup of worldly bliss tasteless. But will the fun of prosperity always shine unclouded and serene? In short, in whatever view you consider man, he is a dependent being; he feels this to be the case, and naturally seeks for assistance and support. The misfortune is, that he applies to the wrong object: instead of trusting to the Rock of Ages, he leans on a feeble reed that will break under him, and wound the hand that reclined upon it, More especially will this appear when we consider that the God on whom we depend is a Being in whom every perfection centres; whose benevolence inclines Him to communicate happiness, and who has given us a rule of faith and conduct which, if we observe, He has solemnly promised that He will make all things to work together for our ultimate and greatest good. Is not religion then the reasonable service of a dependent creature like man to the God on whom he absolutely depends? Religion is likewise our reasonable service, as it is the exercise of the best affections of the heart, and of those which are most influential on the moral conduct. In the habitual exercise of that piety and devotion which religion inspires, we contemplate the ever-living source of all perfection and happiness; an object which fills the mind with pleasing astonishment, enlarges our views, elevates our sentiments and excites us to an imitation of that which we cannot but admire. That religion is a reasonable service which man was intended to present will further appear if we consider that the</w:t>
      </w:r>
      <w:r>
        <w:rPr>
          <w:rStyle w:val="Emphasis1"/>
          <w:rFonts w:cs="Arial" w:ascii="Arial" w:hAnsi="Arial"/>
          <w:color w:val="000000"/>
        </w:rPr>
        <w:t xml:space="preserve"> </w:t>
      </w:r>
      <w:r>
        <w:rPr>
          <w:rFonts w:cs="Arial" w:ascii="Arial" w:hAnsi="Arial"/>
          <w:color w:val="000000"/>
        </w:rPr>
        <w:t>hopes which it inspires are consonant to his nature, and necessary to his happiness. Of all the creatures that inhabit the world, man alone is the child of hope. But alas! every expectation which has this world for its object must, inevitably perish, and man were the most wretched of creatures if all his hopes were confined to the present life. As hope is thus essentially necessary to human happiness, how excellently adapted to our nature is the religion of Jesus, which tends to improve, exalt, and direct this turn of the affections to objects more durable, sublime, and satisfactory, than any this world can afford. The glorious and Divine hope of life and happiness eternal, which is brought to life in the gospel, is the only true source of felicity to man. Every grateful idea which cheers the mind, together with every pleasing sensation that warms and dilates the heart, is the legitimate offspring of this enlivening principle. The mind of the sincerely pious Christian, inspired by the promises, invigorated by the principles, and supported by the prospects of the gospel, rises superior to every affliction. Thus is religion happily suited to the nature of man, as a dependent creature, as a moral agent, and as the child of hope. To enjoy the consolations it affords, to be inspired with the amiable dispositions it promotes, to be animated with the encouraging hopes it suggests, we must not be satisfied with the mere profession, but must diligently cultivate its duties, and endeavour to imbibe its principles. (</w:t>
      </w:r>
      <w:r>
        <w:rPr>
          <w:rFonts w:cs="Arial" w:ascii="Arial" w:hAnsi="Arial"/>
          <w:i/>
          <w:iCs/>
          <w:color w:val="000000"/>
        </w:rPr>
        <w:t>B</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S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crific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nounc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gard ourselves as members of the body of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able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rendered “reasonable” means what belongs to the</w:t>
      </w:r>
      <w:r>
        <w:rPr>
          <w:rStyle w:val="Emphasis1"/>
          <w:rFonts w:cs="Arial" w:ascii="Arial" w:hAnsi="Arial"/>
          <w:color w:val="000000"/>
        </w:rPr>
        <w:t xml:space="preserve"> </w:t>
      </w:r>
      <w:r>
        <w:rPr>
          <w:rFonts w:cs="Arial" w:ascii="Arial" w:hAnsi="Arial"/>
          <w:color w:val="000000"/>
        </w:rPr>
        <w:t>reason, as distinct from the belongings of the body, or external law. Hence reasonable service means the service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Fonts w:cs="Arial" w:ascii="Arial" w:hAnsi="Arial"/>
          <w:i/>
          <w:iCs/>
          <w:color w:val="000000"/>
        </w:rPr>
        <w:t xml:space="preserve"> </w:t>
      </w:r>
      <w:r>
        <w:rPr>
          <w:rFonts w:cs="Arial" w:ascii="Arial" w:hAnsi="Arial"/>
          <w:color w:val="000000"/>
        </w:rPr>
        <w:t>word “service” means worship; and reasonable service will therefore mean the worship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equently “reasonable service” stands in contrast to “body.” What you present is the body, but it is the worship of your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ssence of worship is self-dedication; the perfection of worship is entire self-sacrifice, and we cannot sacrifice except in the body. The Lord Jesus Christ Himself is the best example of this great act of worship. He loved us from eternity. There was no sacrifice in His love; because there was no sacrifice, there was no merit.; because there was no merit there was no salvation. Now what must He do in order that His love may take the form of self-sacrifice? He must become man, and be able in the body to do bodily acts, and these bodily acts of suffering and dying will enable Him to sacrifice Himself. To die is not a great thing externally. Little children do it. Creatures who have no souls do it. Yes; but in that small act</w:t>
      </w:r>
      <w:r>
        <w:rPr>
          <w:rStyle w:val="Emphasis1"/>
          <w:rFonts w:cs="Arial" w:ascii="Arial" w:hAnsi="Arial"/>
          <w:color w:val="000000"/>
        </w:rPr>
        <w:t xml:space="preserve"> </w:t>
      </w:r>
      <w:r>
        <w:rPr>
          <w:rFonts w:cs="Arial" w:ascii="Arial" w:hAnsi="Arial"/>
          <w:color w:val="000000"/>
        </w:rPr>
        <w:t>of dying on the Cross the infinite Son of God was able to do the very same thing as the little child in that cottage. He was able in that simple act to do the greatest spiritual self-sacrifice that was ever done from all eternity. He created the</w:t>
      </w:r>
      <w:r>
        <w:rPr>
          <w:rStyle w:val="Emphasis1"/>
          <w:rFonts w:cs="Arial" w:ascii="Arial" w:hAnsi="Arial"/>
          <w:color w:val="000000"/>
        </w:rPr>
        <w:t xml:space="preserve"> </w:t>
      </w:r>
      <w:r>
        <w:rPr>
          <w:rFonts w:cs="Arial" w:ascii="Arial" w:hAnsi="Arial"/>
          <w:color w:val="000000"/>
        </w:rPr>
        <w:t>worlds; but something greater than creation is here. He died, and in dying showed how the infinitely rich, great, powerful, became the infinitely poor, small, weak, and how He who is the Fountain of Life sacrificed His own life for others. Now that is the highest act of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render it. This verse begins the second part of the Epistle. The doctrine of the previous chapters is justification by faith; what is the connection between that and sacrifice of self? Justification means--50. That a man is profoundly convinced that he is a sinner. He is filled with shame in the presence of God. That shame is the beginning of self-sacrifice. There are other things, plenty of them, to make us feel small, but they do not create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fication by faith means that you and I realise deeply that our only salvation is in trusting God. Trust not works. Trust not your own struggles for eminence. Simply trust in the unchanging goodness of God. Paul realised that great truth. That is the secret of this man’s apostleship. It is the explanation of his spiritual life. He felt convinced when he was conquering himself and his pride and the world, he was able thus to conquer through simple trust. It is in that that I see the possibility and the progress of self-sacrifice and self-consecration. And then, oh! how easy it is to say, “Thy will be done”! That is worship. Not singing hymns with a loud voice and a hardened heart; not uttering words of prayer with wandering thoughts; not gesticulations and appearances before men, but a profound, calm, deep readiness to say, “Thy will be done.”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nctified rea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o</w:t>
      </w:r>
      <w:r>
        <w:rPr>
          <w:rStyle w:val="Emphasis1"/>
          <w:rFonts w:cs="Arial" w:ascii="Arial" w:hAnsi="Arial"/>
          <w:color w:val="000000"/>
        </w:rPr>
        <w:t xml:space="preserve"> </w:t>
      </w:r>
      <w:r>
        <w:rPr>
          <w:rFonts w:cs="Arial" w:ascii="Arial" w:hAnsi="Arial"/>
          <w:color w:val="000000"/>
        </w:rPr>
        <w:t>ser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o us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o estimate ourselve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Roman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 not conformed to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ation and transform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orld” has various mea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ell to define the term in order to avoid two extre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ust be vigilant against this spirit precisely where it is the most subtle and conceal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ld,” then, is a spirit, that is everywhere around us and within, and the injunction is most needed precisely where this spirit is most likely to be confounded with something that is good and true. Proceeding upon this assumption, let us examine the forms and achievements of our modern civili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ch of our modern civilisation is a process of conformation. Man is not the master of nature. He learns to control its forces by submitting to its laws. His triumphs of art and mechanism are simply a conformity to nature, not a mastery over it. He mitigates pain and conquers disease by conforming to the laws of health. He has no wand of miracle to supersede law. Civilisation is simply the adjustment of man to the conditions in which he is placed. Now, precisely here we may detect an evil tendency. There is danger lest this habit of conformity fasten us down to a mere worldly level, and saturate all our desires with worldly estimates. On the other hand, the great peculiarity of the Christian method is transformation--not simply obedience to external conditions, but a renewing of the mind. It is a great achievement for man to control new forces without; it is a greater achievement when in the inmost recesses of his being there unfolds a law which forbids all sin, even under the mask of the most splendid gain; when there is awakened a vitality of conscience which inspires him to make only a beneficent application of mighty instruments; when there settles in his soul a sublime patience by which if he cannot conquer pain he can bear it; and when in the midst of all physical terrors he enjoys a spiritual vision which pierces through calamity and looks beyo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points where the contrasts between the Christian method and the methods of this world are more especially displ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how largely men are influenced by excitement. There is a vast difference between the noble steamship that holds its way, trembling the waves and challenging the gale, because it has an inward force, and the poor vessel whose iron heart stands still, and that wallows the sport and victim of the relentless sea. But there may be a difference as great between the man who determines his action by reason and conscience and the man who is perpetually driven by the excitements of time and place. How many people depend upon excitements as the aliment of their very being! They are always whirling in the commotion of something new. And thus people lose true independence of thought and life. Opinions and habits go with the tide. These men and women live as others live, think as others think, do as others do. Nay, even religion may become too closely identified with mere excitement. The method of Christianity is not excitement, but incitement. That man is best qualified for the perils, yet not disqualified for the blessings of the world around him who is moved, not by pressure from without, but by principle from within, who in the midst of these changing tendencies holds a purpose, and whose personality does not dissolve in the social atmosphere around him, but who preserves a rocky identity of faith and conviction, a moral loyalty to his own id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our modern civilisation is the power of that which is visible and tangible. Present good, immediate success, are its conspicuous results. What vast sovereignty, what subtle temptation, in this possession of the present, in that visible dollar which I make by my compliance compared with the inward blessing which follows my sacrifice; in the concrete fact which I can grasp in my hand compared with the abstraction that only flits in transient vision before my inward eye! Cancel space, outstrip time, bridge oceans with steam, twitch nations together with electric arteries. Now no instructed Christian undervalues concrete facts and interests. The man who starts from great principles is not one who is most apt to overlook the real interests of the world. But he also regards a higher good. He believes that for the real purposes of this life we need something besides steam and telegraph, and currency and ballot-boxes. We need that which delivers man from sensual illusion and the lust of immediate attainment by fixing his eyes upon the glory of spiritual rectitude, the victory of postponement, and the gain of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ivilisation produces its most marked effect without. The best thing accomplished by it is adjustment to the world. Its tests and fruits are better outward conditions, a better social state, better houses, lands, and means of communication. Nevertheless, man’s real life is not in outward things. It cannot be changed merely by external agents. In its wants and capacities it is the same as it was six thousand years ago. Strip the man of the nineteenth century of these externals, and how much is he like the man of ages since! With the telescope we see farther, but do we really see more than Abraham at the door of his tent, or Job gazing upon the Pleiades? If we do, whatever of larger vision or substantial good has come to us has come within--in more comprehensive truth, in more consecrated love, in more perfect assurance of final good. And wherever these results are wrought within us we can dispense with much that is merely outward and palpable. The time comes when the world to us will be as nothing. But while it crumbles we shall not fail. We shall perish with no perishing thing, being “not conformed to this world, but transformed by the renewing of the mind.” (</w:t>
      </w:r>
      <w:r>
        <w:rPr>
          <w:rFonts w:cs="Arial" w:ascii="Arial" w:hAnsi="Arial"/>
          <w:i/>
          <w:iCs/>
          <w:color w:val="000000"/>
        </w:rPr>
        <w:t>E</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Chap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ed and transform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 who is in conformity with this world is not the man who understands it best, or who admires its beauties most; nor can he adapt himself best to all its circumstances. He is too much a slave of the things he sees to look into the meaning of them; too much shut up in the habits of the society into which he is thrown, to have any power of entering into what lies beyond. The word “conformed” implies that he takes his form from the things about him, that they are the mould into which his mind is cast. Now this St. Paul will not for an instant admit to be the form which any man is created to bear. Man is created in the image of God; and the form of his mind is to be derived from Him and not from the things which are put in subjection under Him. The heathen was resisting the conscience which told him that he was God’s offspring, and the very things he saw which testified to the invisible power of God in worshipping and serving the creature more than the Creator. But we who have been redeemed out of this worship are striving far more directly and consciously against; this spirit; we are choosing a false way when we admit the world to govern and fashion our minds according to its pleasure, when we submit to receive its image and superscription. That image and superscription will vary in each new age, in each new locality; it is the very nature of the world to be continually changing. That is the reason why it is so ignominious a thing for a man to be conformed to it; he must become merely a creature of to-day; he must be fluctuating, capricious, insincere--a leaf carried about by every gale, floating down every current. How is it possible that such a one can know anything of the will of God, which is fixed and eternal? What signifies it that you give to such a one the Bible and persuade him it is a Divine book? You may persuade him of that as easily as of anything else; if it is the current opinion of course he receives it until the fashion alters, and then he will scoff at it. But while he embraces it what does he gather from it? Just what his worldly spirit wishes to gather and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ance from all this is transformation, and such transformation, instead of unfitting a man for the world, is that which alone can enable him to live in it, to appreciate the worth of it, to exercise an influence over it. It was this which enabled the</w:t>
      </w:r>
      <w:r>
        <w:rPr>
          <w:rStyle w:val="Emphasis1"/>
          <w:rFonts w:cs="Arial" w:ascii="Arial" w:hAnsi="Arial"/>
          <w:color w:val="000000"/>
        </w:rPr>
        <w:t xml:space="preserve"> </w:t>
      </w:r>
      <w:r>
        <w:rPr>
          <w:rFonts w:cs="Arial" w:ascii="Arial" w:hAnsi="Arial"/>
          <w:color w:val="000000"/>
        </w:rPr>
        <w:t>prophet to see the trees and the floods breaking forth into singing; which enabled St. Paul to become all things to all men; which enabled St. John to see the kingdom of God and of His Christ emerging out of the kingdoms of this world. For they beheld all things in God’s light, not in the false lights of this world. They saw the world as He had made it, not as men had made it by rebelling against Him. They had received the true form of men, they could therefore use the forms of the world, accommodating themselves readily to Jewish, Greek, Roman customs--never being brought into bondage by any. They were in communion with the eternal, so they could contemplate the great drama of history, not as a succession of shifting scenes, but as a series of events tending to the fulfilment of that will which is seeking good and</w:t>
      </w:r>
      <w:r>
        <w:rPr>
          <w:rStyle w:val="Emphasis1"/>
          <w:rFonts w:cs="Arial" w:ascii="Arial" w:hAnsi="Arial"/>
          <w:color w:val="000000"/>
        </w:rPr>
        <w:t xml:space="preserve"> </w:t>
      </w:r>
      <w:r>
        <w:rPr>
          <w:rFonts w:cs="Arial" w:ascii="Arial" w:hAnsi="Arial"/>
          <w:color w:val="000000"/>
        </w:rPr>
        <w:t>good o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ess of this transformation is the renewing of the mind. Such a phrase at once suggests the change which takes place when the foliage of spring covers the bare boughs of winter. The substance is not altered, but it is quickened. The alteration is the most wonderful that can be conceived of, but</w:t>
      </w:r>
      <w:r>
        <w:rPr>
          <w:rStyle w:val="Emphasis1"/>
          <w:rFonts w:cs="Arial" w:ascii="Arial" w:hAnsi="Arial"/>
          <w:color w:val="000000"/>
        </w:rPr>
        <w:t xml:space="preserve"> </w:t>
      </w:r>
      <w:r>
        <w:rPr>
          <w:rFonts w:cs="Arial" w:ascii="Arial" w:hAnsi="Arial"/>
          <w:color w:val="000000"/>
        </w:rPr>
        <w:t>it all passes within. The power once given works secretly, probably amidst many obstructions from sharp winds and keen frosts. Still that beginning contains in it the sure prophecy of final accomplishment. The man will be renewed according to the image of his Creator and Father, because the Spirit of his Creator and Father is working in him. (</w:t>
      </w:r>
      <w:r>
        <w:rPr>
          <w:rFonts w:cs="Arial" w:ascii="Arial" w:hAnsi="Arial"/>
          <w:i/>
          <w:iCs/>
          <w:color w:val="000000"/>
        </w:rPr>
        <w:t>F</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Mauric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ed and transformed</w:t>
      </w:r>
    </w:p>
    <w:p>
      <w:pPr>
        <w:pStyle w:val="Web"/>
        <w:snapToGrid w:val="false"/>
        <w:spacing w:lineRule="atLeast" w:line="360" w:before="0" w:after="0"/>
        <w:ind w:firstLine="200"/>
        <w:jc w:val="both"/>
        <w:rPr/>
      </w:pPr>
      <w:r>
        <w:rPr>
          <w:rFonts w:cs="Arial" w:ascii="Arial" w:hAnsi="Arial"/>
          <w:color w:val="000000"/>
        </w:rPr>
        <w:t>If we pour into a mould a quantity of heated metal, that metal as it becomes cool takes the shape of that mould. If we soften a lump of wax, and then press a signet upon it, on its surface is left the impression of the seal. Just so our nature, susceptible at present of being moulded to one character or another, is now undergoing this process. According to the tastes we cultivate, the acts we do, the society we keep, the subjects that engross our interest, we are becoming conformed to the world or to Christ; we are being made into “vessels unto dishonour,” or into</w:t>
      </w:r>
      <w:r>
        <w:rPr>
          <w:rStyle w:val="Emphasis1"/>
          <w:rFonts w:cs="Arial" w:ascii="Arial" w:hAnsi="Arial"/>
          <w:color w:val="000000"/>
        </w:rPr>
        <w:t xml:space="preserve"> </w:t>
      </w:r>
      <w:r>
        <w:rPr>
          <w:rFonts w:cs="Arial" w:ascii="Arial" w:hAnsi="Arial"/>
          <w:color w:val="000000"/>
        </w:rPr>
        <w:t>“vessels meet for the Master’s use.” The process may be very gradual; but it is not on that account the less fatal and the less sure. Like that insidious disease consumption, the first beginnings of it are hardly perceptible; but though it only destroys life as it were by inches, the raging fever is not in the end more deadly. How many are there who, because they are not raging in the fever-fits of open sin, never dream that they are dying of worldly conformity, and who consider, though the Bible and their consciences sometimes speak to the contrary, that there can be no</w:t>
      </w:r>
      <w:r>
        <w:rPr>
          <w:rStyle w:val="Emphasis1"/>
          <w:rFonts w:cs="Arial" w:ascii="Arial" w:hAnsi="Arial"/>
          <w:color w:val="000000"/>
        </w:rPr>
        <w:t xml:space="preserve"> </w:t>
      </w:r>
      <w:r>
        <w:rPr>
          <w:rFonts w:cs="Arial" w:ascii="Arial" w:hAnsi="Arial"/>
          <w:color w:val="000000"/>
        </w:rPr>
        <w:t>great harm in living to the world a little, provided that they keep within bounds! But the Word of God says plainly, “Be not conformed to this world.” And if we would, fall in with this requirement we must strive to be “transformed by the renewing of our mind.” We all know what a complete change is signified by the word “metamorphosis,” which is the one here used. In describing this process we must go back one step further in the metaphors than in the case to which we before alluded. We must suppose the metal to have been cast into some faulty shape first, and then to have been melted down and re-cast. Just so our hearts, our wills, our tastes, in short our whole “mind” must be first of all softened by God’s Spirit; then we must be transformed into a “vessel made to honour,” and finally “sealed unto the day of redemption.” In vain shall we seek to transform ourselves; we may give up this or that worldly pleasure or worldly pursuit; but unless we really, earnestly, perseveringly seek by prayer the power of God’s Spirit we never shall be “transformed by the renewing of our minds.”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Etcher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e world? The mass of unrenewed men as</w:t>
      </w:r>
      <w:r>
        <w:rPr>
          <w:rStyle w:val="Emphasis1"/>
          <w:rFonts w:cs="Arial" w:ascii="Arial" w:hAnsi="Arial"/>
          <w:color w:val="000000"/>
        </w:rPr>
        <w:t xml:space="preserve"> </w:t>
      </w:r>
      <w:r>
        <w:rPr>
          <w:rFonts w:cs="Arial" w:ascii="Arial" w:hAnsi="Arial"/>
          <w:color w:val="000000"/>
        </w:rPr>
        <w:t>distinguished from the people of God. It is Satan’s kingdom. It has laws and maxims. Its manners and customs are determined by its reigning spirit. It has its</w:t>
      </w:r>
      <w:r>
        <w:rPr>
          <w:rStyle w:val="Emphasis1"/>
          <w:rFonts w:cs="Arial" w:ascii="Arial" w:hAnsi="Arial"/>
          <w:color w:val="000000"/>
        </w:rPr>
        <w:t xml:space="preserve"> </w:t>
      </w:r>
      <w:r>
        <w:rPr>
          <w:rFonts w:cs="Arial" w:ascii="Arial" w:hAnsi="Arial"/>
          <w:color w:val="000000"/>
        </w:rPr>
        <w:t>consummation, which is per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re conformed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be inwardly like men of the world in the governing principle of our lives, </w:t>
      </w:r>
      <w:r>
        <w:rPr>
          <w:rFonts w:cs="Arial" w:ascii="Arial" w:hAnsi="Arial"/>
          <w:i/>
          <w:iCs/>
          <w:color w:val="000000"/>
        </w:rPr>
        <w:t>i.e.,</w:t>
      </w:r>
      <w:r>
        <w:rPr>
          <w:rFonts w:cs="Arial" w:ascii="Arial" w:hAnsi="Arial"/>
          <w:color w:val="000000"/>
        </w:rPr>
        <w:t xml:space="preserve"> to have a worldly spirit, a spirit occupied with worldly things, mercenary, eart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o ruled by the world’s maxims that the question is not what is right or wrong, but what is the custom of society. What is the public sent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indistinguishable from men of the world in 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this confor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truction of all spirituality. It is impossible to live near to God and yet to be conformed to the world. The Spirit is grieved and quen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teration of the distinction between the Church and the world, and the consequent enervation of the former. What becomes of Christian profession when Christians are as sordid, gay, and unscrupulous as other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entity of doom. They who choose the world will perish with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rule are we to determine what is and what is not sinful conformity. This is more a theoretical than a practical difficulty, and will not trouble a man who is filled with the Spirit of Christ and devoted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void sinfu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gard to things in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 not con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ts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ts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ts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its carnal poli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its earthly-mind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vine requirement is present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Be not conformed,”</w:t>
      </w:r>
      <w:r>
        <w:rPr>
          <w:rFonts w:cs="Arial" w:ascii="Arial" w:hAnsi="Arial"/>
          <w:i/>
          <w:iCs/>
          <w:color w:val="000000"/>
        </w:rPr>
        <w:t xml:space="preserve"> etc</w:t>
      </w:r>
      <w:r>
        <w:rPr>
          <w:rFonts w:cs="Arial" w:ascii="Arial" w:hAnsi="Arial"/>
          <w:color w:val="000000"/>
        </w:rPr>
        <w:t>.,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But be ye transformed,”</w:t>
      </w:r>
      <w:r>
        <w:rPr>
          <w:rFonts w:cs="Arial" w:ascii="Arial" w:hAnsi="Arial"/>
          <w:i/>
          <w:iCs/>
          <w:color w:val="000000"/>
        </w:rPr>
        <w:t xml:space="preserve"> etc</w:t>
      </w:r>
      <w:r>
        <w:rPr>
          <w:rFonts w:cs="Arial" w:ascii="Arial" w:hAnsi="Arial"/>
          <w:color w:val="000000"/>
        </w:rPr>
        <w:t>. True religion does not consist in simply abstaining, avoiding, disliking,</w:t>
      </w:r>
      <w:r>
        <w:rPr>
          <w:rFonts w:cs="Arial" w:ascii="Arial" w:hAnsi="Arial"/>
          <w:i/>
          <w:iCs/>
          <w:color w:val="000000"/>
        </w:rPr>
        <w:t xml:space="preserve"> etc</w:t>
      </w:r>
      <w:r>
        <w:rPr>
          <w:rFonts w:cs="Arial" w:ascii="Arial" w:hAnsi="Arial"/>
          <w:color w:val="000000"/>
        </w:rPr>
        <w:t>.; but also in being, doing, delighting,</w:t>
      </w:r>
      <w:r>
        <w:rPr>
          <w:rFonts w:cs="Arial" w:ascii="Arial" w:hAnsi="Arial"/>
          <w:i/>
          <w:iCs/>
          <w:color w:val="000000"/>
        </w:rPr>
        <w:t xml:space="preserve"> etc</w:t>
      </w:r>
      <w:r>
        <w:rPr>
          <w:rFonts w:cs="Arial" w:ascii="Arial" w:hAnsi="Arial"/>
          <w:color w:val="000000"/>
        </w:rPr>
        <w:t>. We cannot be unconformed to the world, unless we are in spirit conformed to God. Therefore the only way to be unworldly is to become converted and spiritual (</w:t>
      </w:r>
      <w:hyperlink r:id="rId46">
        <w:r>
          <w:rPr>
            <w:rStyle w:val="InternetLink"/>
            <w:rFonts w:cs="Arial" w:ascii="Arial" w:hAnsi="Arial"/>
            <w:color w:val="000000"/>
          </w:rPr>
          <w:t>Galatians 5:16</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 The Christian is not simply to be unlike the world; he is to be like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world” is meant everything in it which is antagonistic to the truth or to the life of God in the soul of man. You can form a correct estimate of a man’s character by his ruling principles. So you can the spirit of “this world.” Here are some of its max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ormity to this world means the adoption of principles such as these, and practices founded upon them, although there are great differences among men in respect of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Its causes. Apart from its first and great cause</w:t>
      </w:r>
      <w:r>
        <w:rPr>
          <w:rStyle w:val="Emphasis1"/>
          <w:rFonts w:cs="Arial" w:ascii="Arial" w:hAnsi="Arial"/>
          <w:color w:val="000000"/>
        </w:rPr>
        <w:t xml:space="preserve">, </w:t>
      </w:r>
      <w:r>
        <w:rPr>
          <w:rFonts w:cs="Arial" w:ascii="Arial" w:hAnsi="Arial"/>
          <w:color w:val="000000"/>
        </w:rPr>
        <w:t xml:space="preserve">there are secondary caus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oclivity to do as other people do. A child may act thus, but may a man? If so, where is his independence? In the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giving offence. There are people who are so dependent upon the good opinion of others, that to gain it they will forfeit their own respect by doing things which otherwise they would have left undone. They have interests of their own, but they are laughed or frowned out of them; they have opinions of their own, but they modify and explain them away! Many a man may date his destruction from the day he began to be afraid of losing the good opinion of ba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ability to stand alone. When any public question is debated, the question is, “What side are the respectable people on?” When a side must be taken, “Which is likely to win?” The “expediency” men are many; the “principle” men are f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lising of our own personality and responsibility, refusing to live in the crowd, resolving that by God’s grace we shall live the life He calls upon us to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hdrawing of ourselves from under the power of that tendency within us which prevails with us to disobey this command. Sometimes it is of very little use to fight, the only thing is to get away. A young man is beginning to acquire a taste for low pursuits and company: how will you help him to get above them? Not surely by leaving him to fight it out with them, but by creating within him a taste for higher pleasures, and the society of the good. If we would not be conformed to the world, we must rise abo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nsformation by the renewing of the mind. Thus transformed, you will not be conformed: another model will be realised by you in your lives: the world will lose its hold and Christ will be all in all. (</w:t>
      </w:r>
      <w:r>
        <w:rPr>
          <w:rFonts w:cs="Arial" w:ascii="Arial" w:hAnsi="Arial"/>
          <w:i/>
          <w:iCs/>
          <w:color w:val="000000"/>
        </w:rPr>
        <w:t>P</w:t>
      </w:r>
      <w:r>
        <w:rPr>
          <w:rFonts w:cs="Arial" w:ascii="Arial" w:hAnsi="Arial"/>
          <w:color w:val="000000"/>
        </w:rPr>
        <w:t>.</w:t>
      </w:r>
      <w:r>
        <w:rPr>
          <w:rFonts w:cs="Arial" w:ascii="Arial" w:hAnsi="Arial"/>
          <w:i/>
          <w:iCs/>
          <w:color w:val="000000"/>
        </w:rPr>
        <w:t xml:space="preserve">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it consists. In cultiv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pirit and tem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axims and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ompany and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must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enewing of ou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doption of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t should be avoided. Because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neficial to ma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the world: its fo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ember of his congregation was in the habit of going to the theatre. Mr. Hill went to him and said, “This will never do--a member of my Church in the habit of going to the theatre!” Mr. So-and-so replied that it surely must be a mistake, as he was not in the habit of going there, although it was true he did go now and then for a treat. “Oh!” said Rowland Hill, “then you are a worse hypocrite than ever, sir. Suppose any one spread the report that I ate carrion, and I answered, ‘Well, there is no wrong in that; I don’t eat carrion every day in the week, but I have a dish now and then for a treat!’ Why, you would say, ‘What a nasty, foul, and filthy appetite Rowland Hill has, to have to go to carrion for a treat!’ Religion is the Christian’s truest treat, Christ is his enjoy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ormity to the wor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no command in Scripture about which there is more debate than this. Are we required to separate ourselves from all who are not Christians, and avoid all employments except those of devotion? This is manifestly impossible. Are we then to abstain from those practices which are common among irreligious persons? Then the question arises, What practices? Where shall we draw the line? Many draw for themselves a line within which they keep; but unfortunately each person draws it differently. To some, this world means profligacy and sin; to others, great luxury; to others, certain fashionable amusements, or dress; to others, the use of secular music, or the reading of light literature. Each believes himself in the right, and blames his neighbours for going beyond or not coming up to the line he has drawn for himself. Each is alternately accuser and accused; while the ungodly consequently declare that it is quite impossible to say what is and what is not worl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ll this arises from overlooking the fact that the precepts of the gospel are addressed to our new and inner nature; that they supply principles and motives on which we are to act always, not laws applying to any particular act or set of acts. “Be not conformed to the world” is defined by “Be ye transformed,”</w:t>
      </w:r>
      <w:r>
        <w:rPr>
          <w:rFonts w:cs="Arial" w:ascii="Arial" w:hAnsi="Arial"/>
          <w:i/>
          <w:iCs/>
          <w:color w:val="000000"/>
        </w:rPr>
        <w:t xml:space="preserve"> etc</w:t>
      </w:r>
      <w:r>
        <w:rPr>
          <w:rFonts w:cs="Arial" w:ascii="Arial" w:hAnsi="Arial"/>
          <w:color w:val="000000"/>
        </w:rPr>
        <w:t>. It is clear, then, that that conformity is forbidden which interferes with our being transformed. Now that into which we are transformed is the image of God (</w:t>
      </w:r>
      <w:hyperlink r:id="rId47">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 rule of the renewed man is simple, always applicable--“The one thing I am to seek is conformity to God’s image, and in order to that, constant communion with God; whatever, then, I find to interfere with this, however good it may seem, is the world to me.” Now the application of this rule is matter of personal experience, and it is impossible to draw a line; for what is the world to one person is not the world to another; and the question is not so much where you are as what you are. To lay down a rule for all lives is as difficult as to prescribe a diet for all constitutions. If you ask us whether certain food will agree with you, we answer--That depends upon your constitution; we can only give you the broad rule--eat nothing that you find to disagree with you. So we lay down the broad rule--whatever disagrees with your soul’s health you must avo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rule which we would plead with worldly people. Christians are often perplexed when asked--Why do you not join in this or that amus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s way we should deal with all cavillers on this subject. Worldly men set down the objections of ministers to prejudice or envy. “Of course, clergymen abuse theatres,</w:t>
      </w:r>
      <w:r>
        <w:rPr>
          <w:rFonts w:cs="Arial" w:ascii="Arial" w:hAnsi="Arial"/>
          <w:i/>
          <w:iCs/>
          <w:color w:val="000000"/>
        </w:rPr>
        <w:t xml:space="preserve"> etc</w:t>
      </w:r>
      <w:r>
        <w:rPr>
          <w:rFonts w:cs="Arial" w:ascii="Arial" w:hAnsi="Arial"/>
          <w:color w:val="000000"/>
        </w:rPr>
        <w:t>., but where is the harm? Where are they forbidden in Scripture?” We answer this question by another: “What is the state of your soul? Are you the possessor of a spiritual life? If not, then you cannot possibly understand our objection; for we object to these things as injurious to that which you tell us you have not got, namely--life in the soul. To understand a spiritual precept you must be spiritual your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ere are those in whom this spiritual life is as the tender blade, or as the just kindling fire, who ask, anxiously, What is the danger? To show this, we will tak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we must not forget that the principle may be applied in an opposite direction. There are others who need to be told that what is forbidden is worldliness of heart; viz., those who are sure they do not conform to the world, because they never enter a theatre,</w:t>
      </w:r>
      <w:r>
        <w:rPr>
          <w:rFonts w:cs="Arial" w:ascii="Arial" w:hAnsi="Arial"/>
          <w:i/>
          <w:iCs/>
          <w:color w:val="000000"/>
        </w:rPr>
        <w:t xml:space="preserve"> etc</w:t>
      </w:r>
      <w:r>
        <w:rPr>
          <w:rFonts w:cs="Arial" w:ascii="Arial" w:hAnsi="Arial"/>
          <w:color w:val="000000"/>
        </w:rPr>
        <w:t xml:space="preserve">. Their idea of unworldliness is the abstaining from these things, and a few other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r>
        <w:rPr>
          <w:rFonts w:cs="Arial" w:ascii="Arial" w:hAnsi="Arial"/>
          <w:color w:val="000000"/>
        </w:rPr>
        <w:t xml:space="preserve"> display in entertainments and equipage. Add to this, becoming members of religious associations, frequenting religious society, and attending a gospel ministry, and their definition of unworldliness is complete. Now it is possible to do all this, and more, and yet still be conformed to the world. Worldliness can no more be excluded by a fence of conventional rules and habits than a fog or a miasma by a high wall: it is in the atmosphere. They avoid the theatre, and eschew fiction: to what purpose, if they are daily acting out the characters they will not see represented, or read depicted? They will not gamble. Are they the better for this, if they indulge the covetous spirit elsewhere? They will not frequent the ball-room. Are they any gainers, if they indulge the same spirit of display,</w:t>
      </w:r>
      <w:r>
        <w:rPr>
          <w:rFonts w:cs="Arial" w:ascii="Arial" w:hAnsi="Arial"/>
          <w:i/>
          <w:iCs/>
          <w:color w:val="000000"/>
        </w:rPr>
        <w:t xml:space="preserve"> etc</w:t>
      </w:r>
      <w:r>
        <w:rPr>
          <w:rFonts w:cs="Arial" w:ascii="Arial" w:hAnsi="Arial"/>
          <w:color w:val="000000"/>
        </w:rPr>
        <w:t>., in a quiet party, or in a religious meeting? They will not wear fashionable dresses; to what purpose, if they are secretly as proud of their plain dress? Conclusion: To attack at once the worldliness of the religious and the irreligion of the world, is to risk the displeasure of both. But the world and the fashions of it are passing fast away; a few short years, and we shall all be where the applause or censure of men shall be alike indifferent to us--upon our dying beds. Then the question to be decided shall be, not how far may I go in my enjoyment of the world, or where must I fix a limit to my pleasures, for the world can be enjoyed no longer, and death is fixing the last limits to its pleasures, and there remains but one act more of conformity to the world--that last act in which all flesh conforms itself to the law of dissolution; but this shall be the great question:--Am I fitted for that world which I am about to enter? Am I, or am I not “transformed in the renewing of my mind”? Ask yourselves this question now, as you must ask it then. (</w:t>
      </w:r>
      <w:r>
        <w:rPr>
          <w:rFonts w:cs="Arial" w:ascii="Arial" w:hAnsi="Arial"/>
          <w:i/>
          <w:iCs/>
          <w:color w:val="000000"/>
        </w:rPr>
        <w:t>Abp</w:t>
      </w:r>
      <w:r>
        <w:rPr>
          <w:rFonts w:cs="Arial" w:ascii="Arial" w:hAnsi="Arial"/>
          <w:color w:val="000000"/>
        </w:rPr>
        <w:t>.</w:t>
      </w:r>
      <w:r>
        <w:rPr>
          <w:rFonts w:cs="Arial" w:ascii="Arial" w:hAnsi="Arial"/>
          <w:i/>
          <w:iCs/>
          <w:color w:val="000000"/>
        </w:rPr>
        <w:t xml:space="preserve">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nconformity to the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y be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transformation of the worldly virtues. There are graces which are sometimes seen more in the world than in the Church, and here we cannot go wrong in conforming to the world. Yet it is possible for an unworldly spirit to transfigure them. And unless occasionally so transfigured they would be corrupted and lost. One high heroic instance of truth, justice, or courage is worth a hundred lesser cases--the world is startled by it. But remember in proportion to the dignity given by an unworldly spirit to a worldly virtue is the mischief wrought by the absence of worldly virtues in those who call themselves unworldly. They are salt which has lost its savour. There is no greater stumbling-block than want of candour, justice, and generosity in those who profess to be “not of the world.” But the soldier who is more brave because of a higher than earthly courage; the judge who is more scrupulously just because he has before him a higher than earthly tribunal, the men of business who “ply their daily task with busier feet, because their souls a holy strain repeat,” are instances of what the apostle means by being “transfigured through the renewal of our m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exhibition of qualities which are unworldly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n pagan times there was no name for this grace. The very word is a new creation of the gospel. Nor does the thing now exist in worldly minds. You may prove this by telling an average man of his faults and watching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ependence of the world’s opinion. “With me it is a small thing to be judged of man’s judgment. He that judgeth me is the Lord”--is a true unworldly maxim. It is safe, prudent, to conform to the fashion of the world, to swim with the stream, to desert the sinking vessel, to avoid the stricken deer or howl with the wolves. That is the world’s way; but there is a way which is not the way of the world. The old Christian virtue of chivalry still lingers amongst us--the leaning to the weaker side because it is weaker, the desire to protect the weak and repress the strong,</w:t>
      </w:r>
      <w:r>
        <w:rPr>
          <w:rFonts w:cs="Arial" w:ascii="Arial" w:hAnsi="Arial"/>
          <w:i/>
          <w:iCs/>
          <w:color w:val="000000"/>
        </w:rPr>
        <w:t xml:space="preserve"> etc</w:t>
      </w:r>
      <w:r>
        <w:rPr>
          <w:rFonts w:cs="Arial" w:ascii="Arial" w:hAnsi="Arial"/>
          <w:color w:val="000000"/>
        </w:rPr>
        <w:t>., may run to excess, but even Quixotism is refreshing. How invigorating to see men dependent on God, though independent of man, stand up against professional clamour and popular prejudice, to see men resist the tyranny of public opinion which will not hear the other side, and refuse the popular and give the unpopular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ignation.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ormity to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be we to understand by the world (</w:t>
      </w:r>
      <w:hyperlink r:id="rId48">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ust of the flesh (</w:t>
      </w:r>
      <w:hyperlink r:id="rId49">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ust of the eye (</w:t>
      </w:r>
      <w:hyperlink r:id="rId50">
        <w:r>
          <w:rPr>
            <w:rStyle w:val="InternetLink"/>
            <w:rFonts w:cs="Arial" w:ascii="Arial" w:hAnsi="Arial"/>
            <w:color w:val="000000"/>
          </w:rPr>
          <w:t>Ecclesiaste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de of life (</w:t>
      </w:r>
      <w:hyperlink r:id="rId51">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not to re conforme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approve of it (</w:t>
      </w:r>
      <w:hyperlink r:id="rId52">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imitate it (</w:t>
      </w:r>
      <w:hyperlink r:id="rId53">
        <w:r>
          <w:rPr>
            <w:rStyle w:val="InternetLink"/>
            <w:rFonts w:cs="Arial" w:ascii="Arial" w:hAnsi="Arial"/>
            <w:color w:val="000000"/>
          </w:rPr>
          <w:t>1 Peter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se it as if we used it</w:t>
      </w:r>
      <w:r>
        <w:rPr>
          <w:rStyle w:val="Emphasis1"/>
          <w:rFonts w:cs="Arial" w:ascii="Arial" w:hAnsi="Arial"/>
          <w:color w:val="000000"/>
        </w:rPr>
        <w:t xml:space="preserve"> </w:t>
      </w:r>
      <w:r>
        <w:rPr>
          <w:rFonts w:cs="Arial" w:ascii="Arial" w:hAnsi="Arial"/>
          <w:color w:val="000000"/>
        </w:rPr>
        <w:t>not (</w:t>
      </w:r>
      <w:hyperlink r:id="rId54">
        <w:r>
          <w:rPr>
            <w:rStyle w:val="InternetLink"/>
            <w:rFonts w:cs="Arial" w:ascii="Arial" w:hAnsi="Arial"/>
            <w:color w:val="000000"/>
          </w:rPr>
          <w:t>1 Corinthians 7:30-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not be con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eparated from the world to God (</w:t>
      </w:r>
      <w:hyperlink r:id="rId55">
        <w:r>
          <w:rPr>
            <w:rStyle w:val="InternetLink"/>
            <w:rFonts w:cs="Arial" w:ascii="Arial" w:hAnsi="Arial"/>
            <w:color w:val="000000"/>
          </w:rPr>
          <w:t>1 Peter 2: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put o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at is in the world is not of the Father (</w:t>
      </w:r>
      <w:hyperlink r:id="rId56">
        <w:r>
          <w:rPr>
            <w:rStyle w:val="InternetLink"/>
            <w:rFonts w:cs="Arial" w:ascii="Arial" w:hAnsi="Arial"/>
            <w:color w:val="000000"/>
          </w:rPr>
          <w:t>1 John 2:16</w:t>
        </w:r>
      </w:hyperlink>
      <w:r>
        <w:rPr>
          <w:rFonts w:cs="Arial" w:ascii="Arial" w:hAnsi="Arial"/>
          <w:color w:val="000000"/>
        </w:rPr>
        <w:t>), and is contrary to the love of Him (</w:t>
      </w:r>
      <w:hyperlink r:id="rId57">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shion of this world passeth away (</w:t>
      </w:r>
      <w:hyperlink r:id="rId58">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Conform not to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higher things to mind (</w:t>
      </w:r>
      <w:hyperlink r:id="rId59">
        <w:r>
          <w:rPr>
            <w:rStyle w:val="InternetLink"/>
            <w:rFonts w:cs="Arial" w:ascii="Arial" w:hAnsi="Arial"/>
            <w:color w:val="000000"/>
          </w:rPr>
          <w:t>Colossians 3:1-3</w:t>
        </w:r>
      </w:hyperlink>
      <w:r>
        <w:rPr>
          <w:rFonts w:cs="Arial" w:ascii="Arial" w:hAnsi="Arial"/>
          <w:color w:val="000000"/>
        </w:rPr>
        <w:t xml:space="preserve">; </w:t>
      </w:r>
      <w:hyperlink r:id="rId60">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ld cannot satisfy you (</w:t>
      </w:r>
      <w:hyperlink r:id="rId61">
        <w:r>
          <w:rPr>
            <w:rStyle w:val="InternetLink"/>
            <w:rFonts w:cs="Arial" w:ascii="Arial" w:hAnsi="Arial"/>
            <w:color w:val="000000"/>
          </w:rPr>
          <w:t>Ecclesiastes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give an account of what you do here.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ormity to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ceremo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ci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oral. Be not confo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for its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of y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s of Scri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may be preven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ovation of your n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 of daily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arding again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stant dependence upon God.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ormity to the world</w:t>
      </w:r>
    </w:p>
    <w:p>
      <w:pPr>
        <w:pStyle w:val="Web"/>
        <w:snapToGrid w:val="false"/>
        <w:spacing w:lineRule="atLeast" w:line="360" w:before="0" w:after="0"/>
        <w:ind w:firstLine="200"/>
        <w:jc w:val="both"/>
        <w:rPr/>
      </w:pPr>
      <w:r>
        <w:rPr>
          <w:rFonts w:cs="Arial" w:ascii="Arial" w:hAnsi="Arial"/>
          <w:color w:val="000000"/>
        </w:rPr>
        <w:t>There will arise in the Christian’s course, from time to time, occasions on which he will be in doubt as to some points of his duty in relation to social intercourse and</w:t>
      </w:r>
      <w:r>
        <w:rPr>
          <w:rStyle w:val="Emphasis1"/>
          <w:rFonts w:cs="Arial" w:ascii="Arial" w:hAnsi="Arial"/>
          <w:color w:val="000000"/>
        </w:rPr>
        <w:t xml:space="preserve"> </w:t>
      </w:r>
      <w:r>
        <w:rPr>
          <w:rFonts w:cs="Arial" w:ascii="Arial" w:hAnsi="Arial"/>
          <w:color w:val="000000"/>
        </w:rPr>
        <w:t xml:space="preserve">amusements. Well, in such cases be turns to his chart--on that chart (his Bible) though he find not every rock and shoal and quicksand, marked down by name--he finds it laid down plainly and decisively that the whole coast is dangerou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e finds a general principle, “Be</w:t>
      </w:r>
      <w:r>
        <w:rPr>
          <w:rFonts w:cs="Arial" w:ascii="Arial" w:hAnsi="Arial"/>
          <w:i/>
          <w:iCs/>
          <w:color w:val="000000"/>
        </w:rPr>
        <w:t xml:space="preserve"> </w:t>
      </w:r>
      <w:r>
        <w:rPr>
          <w:rFonts w:cs="Arial" w:ascii="Arial" w:hAnsi="Arial"/>
          <w:color w:val="000000"/>
        </w:rPr>
        <w:t>not conformed to this world”--“The friendship of the world is enmity with God.” By whom is the amusement patronised? Are</w:t>
      </w:r>
      <w:r>
        <w:rPr>
          <w:rStyle w:val="Emphasis1"/>
          <w:rFonts w:cs="Arial" w:ascii="Arial" w:hAnsi="Arial"/>
          <w:color w:val="000000"/>
        </w:rPr>
        <w:t xml:space="preserve"> </w:t>
      </w:r>
      <w:r>
        <w:rPr>
          <w:rFonts w:cs="Arial" w:ascii="Arial" w:hAnsi="Arial"/>
          <w:color w:val="000000"/>
        </w:rPr>
        <w:t>they these who are the votaries of other and less dubious pleasures? Are they those who wear the world’s badge and have its mark stamped on their foreheads? Then let the Christian pause--let him fear to find himself surrounded by crowds of worldlings, drinking with them of the same cup. It must be at best but a suspicious cup that meets tastes which should be opposite--it must be at best a suspicious path in which, even for a moment, the Christian walks hand in hand with the man of this world. Be quite sure the world would not be drinking of that cup, if it were not in some way spiced to their taste. Alas! it is far, far more likely that the Christian should have stepped out of his narrow path, than that the</w:t>
      </w:r>
      <w:r>
        <w:rPr>
          <w:rStyle w:val="Emphasis1"/>
          <w:rFonts w:cs="Arial" w:ascii="Arial" w:hAnsi="Arial"/>
          <w:color w:val="000000"/>
        </w:rPr>
        <w:t xml:space="preserve"> </w:t>
      </w:r>
      <w:r>
        <w:rPr>
          <w:rFonts w:cs="Arial" w:ascii="Arial" w:hAnsi="Arial"/>
          <w:color w:val="000000"/>
        </w:rPr>
        <w:t>worldling should have forsaken his, to walk, even for a moment, with the Christian. And remember that in such cases there is great need that you watch against self-deception. The remark of Jeremy Taylor is but too true: “Most men choose the sin, if it be once disputed whether it be a sin or no.” Although grace teaches and inclines you to distaste the world, yet corruption remains, and to that corruption sin and the world are but too palatable. See to it, then, that while you are professing to inquire into the lawfulness or unlawfulness of such an action, your mind is not</w:t>
      </w:r>
      <w:r>
        <w:rPr>
          <w:rStyle w:val="Emphasis1"/>
          <w:rFonts w:cs="Arial" w:ascii="Arial" w:hAnsi="Arial"/>
          <w:color w:val="000000"/>
        </w:rPr>
        <w:t xml:space="preserve"> </w:t>
      </w:r>
      <w:r>
        <w:rPr>
          <w:rFonts w:cs="Arial" w:ascii="Arial" w:hAnsi="Arial"/>
          <w:color w:val="000000"/>
        </w:rPr>
        <w:t>biased beforehand, and you have not a secret desire to find the Word of God on your side--a secret determination to make it out, if possible to be so. Beware, too, of that religion which is anxious to take up its lodging next door to the world. If you are determined to go as far as you can you are not safe--you will very soon be on the other side of the line. And if, after all, a given case seemed doubtful, remember, religion, not the world, is to have the benefit of the doubt. It is better to abstain from mistaken scrupulosity from a hundred lawful things than to run the risk of one unlawful act of conformity to the world, or of throwing one stumbling-block in the way of another.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ormity to the world</w:t>
      </w:r>
    </w:p>
    <w:p>
      <w:pPr>
        <w:pStyle w:val="Web"/>
        <w:snapToGrid w:val="false"/>
        <w:spacing w:lineRule="atLeast" w:line="360" w:before="0" w:after="0"/>
        <w:ind w:firstLine="200"/>
        <w:jc w:val="both"/>
        <w:rPr/>
      </w:pPr>
      <w:r>
        <w:rPr>
          <w:rFonts w:cs="Arial" w:ascii="Arial" w:hAnsi="Arial"/>
          <w:color w:val="000000"/>
        </w:rPr>
        <w:t xml:space="preserve">There are two words for world, </w:t>
      </w:r>
      <w:r>
        <w:rPr>
          <w:rStyle w:val="Greektext1"/>
          <w:rFonts w:cs="Arial" w:ascii="Arial" w:hAnsi="Arial"/>
          <w:color w:val="000000"/>
          <w:sz w:val="24"/>
          <w:szCs w:val="24"/>
        </w:rPr>
        <w:t>αἰών</w:t>
      </w:r>
      <w:r>
        <w:rPr>
          <w:rFonts w:cs="Arial" w:ascii="Arial" w:hAnsi="Arial"/>
          <w:color w:val="000000"/>
        </w:rPr>
        <w:t xml:space="preserve"> and </w:t>
      </w:r>
      <w:r>
        <w:rPr>
          <w:rStyle w:val="Greektext1"/>
          <w:rFonts w:cs="Arial" w:ascii="Arial" w:hAnsi="Arial"/>
          <w:color w:val="000000"/>
          <w:sz w:val="24"/>
          <w:szCs w:val="24"/>
        </w:rPr>
        <w:t>κόσμος</w:t>
      </w:r>
      <w:r>
        <w:rPr>
          <w:rFonts w:cs="Arial" w:ascii="Arial" w:hAnsi="Arial"/>
          <w:color w:val="000000"/>
        </w:rPr>
        <w:t>.</w:t>
      </w:r>
      <w:r>
        <w:rPr>
          <w:rFonts w:cs="Arial" w:ascii="Arial" w:hAnsi="Arial"/>
          <w:i/>
          <w:iCs/>
          <w:color w:val="000000"/>
        </w:rPr>
        <w:t xml:space="preserve"> </w:t>
      </w:r>
      <w:r>
        <w:rPr>
          <w:rFonts w:cs="Arial" w:ascii="Arial" w:hAnsi="Arial"/>
          <w:color w:val="000000"/>
        </w:rPr>
        <w:t>The former regards time, the latter space. Once they are combined (</w:t>
      </w:r>
      <w:hyperlink r:id="rId62">
        <w:r>
          <w:rPr>
            <w:rStyle w:val="InternetLink"/>
            <w:rFonts w:cs="Arial" w:ascii="Arial" w:hAnsi="Arial"/>
            <w:color w:val="000000"/>
          </w:rPr>
          <w:t>Ephesians 2:2</w:t>
        </w:r>
      </w:hyperlink>
      <w:r>
        <w:rPr>
          <w:rFonts w:cs="Arial" w:ascii="Arial" w:hAnsi="Arial"/>
          <w:color w:val="000000"/>
        </w:rPr>
        <w:t>), “in accordance with the time-state of this matter-world.”… The direction, therefore, is, “Be not like the men of this world, whose all is the present. Wear not the garb of time: live for eternit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ormity to the world--inward</w:t>
      </w:r>
    </w:p>
    <w:p>
      <w:pPr>
        <w:pStyle w:val="Web"/>
        <w:snapToGrid w:val="false"/>
        <w:spacing w:lineRule="atLeast" w:line="360" w:before="0" w:after="0"/>
        <w:ind w:firstLine="200"/>
        <w:jc w:val="both"/>
        <w:rPr/>
      </w:pPr>
      <w:r>
        <w:rPr>
          <w:rFonts w:cs="Arial" w:ascii="Arial" w:hAnsi="Arial"/>
          <w:color w:val="000000"/>
        </w:rPr>
        <w:t>As the mother of pearl fish lives in the sea without receiving a drop of salt water, and as towards the Chelidonian Islands springs of fresh water may be found in the midst of the sea, and as the fire-fly passes through the flames without burning its wings, so a vigorous and resolute soul may live in the world without being infected with any of its burnouts, may discover sweet</w:t>
      </w:r>
      <w:r>
        <w:rPr>
          <w:rStyle w:val="Emphasis1"/>
          <w:rFonts w:cs="Arial" w:ascii="Arial" w:hAnsi="Arial"/>
          <w:color w:val="000000"/>
        </w:rPr>
        <w:t xml:space="preserve"> </w:t>
      </w:r>
      <w:r>
        <w:rPr>
          <w:rFonts w:cs="Arial" w:ascii="Arial" w:hAnsi="Arial"/>
          <w:color w:val="000000"/>
        </w:rPr>
        <w:t>springs of piety amidst its salt waters, and fly among the flames of earthly concupiscence without burning the wings of the holy desires of a devout life. (</w:t>
      </w:r>
      <w:r>
        <w:rPr>
          <w:rFonts w:cs="Arial" w:ascii="Arial" w:hAnsi="Arial"/>
          <w:i/>
          <w:iCs/>
          <w:color w:val="000000"/>
        </w:rPr>
        <w:t>Francis de Sa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ormity to the world--outward</w:t>
      </w:r>
    </w:p>
    <w:p>
      <w:pPr>
        <w:pStyle w:val="Web"/>
        <w:snapToGrid w:val="false"/>
        <w:spacing w:lineRule="atLeast" w:line="360" w:before="0" w:after="0"/>
        <w:ind w:firstLine="200"/>
        <w:jc w:val="both"/>
        <w:rPr/>
      </w:pPr>
      <w:r>
        <w:rPr>
          <w:rFonts w:cs="Arial" w:ascii="Arial" w:hAnsi="Arial"/>
          <w:color w:val="000000"/>
        </w:rPr>
        <w:t>The bird of paradise, which has such a dower of exquisitely beautiful feathers, cannot fly with the wind; if it attempts to do so, the current being much swifter than its flight, so ruffles its plumage as to impede its progress, and finally to terminate it: it is, therefore, compelled to fly against the wind, which keeps its feathers in their place, and thus it gains the place where it would be. So the Christian must not attempt to go with the current of a sinful world: if he does, it will not only hinder, but end his religious progress; but he must go against it, and then every effort of his soul will be upward, heavenward, Godward. (</w:t>
      </w:r>
      <w:r>
        <w:rPr>
          <w:rFonts w:cs="Arial" w:ascii="Arial" w:hAnsi="Arial"/>
          <w:i/>
          <w:iCs/>
          <w:color w:val="000000"/>
        </w:rPr>
        <w:t>M</w:t>
      </w:r>
      <w:r>
        <w:rPr>
          <w:rFonts w:cs="Arial" w:ascii="Arial" w:hAnsi="Arial"/>
          <w:color w:val="000000"/>
        </w:rPr>
        <w:t>.</w:t>
      </w:r>
      <w:r>
        <w:rPr>
          <w:rFonts w:cs="Arial" w:ascii="Arial" w:hAnsi="Arial"/>
          <w:i/>
          <w:iCs/>
          <w:color w:val="000000"/>
        </w:rPr>
        <w:t xml:space="preserve"> Davi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ld </w:t>
      </w:r>
    </w:p>
    <w:p>
      <w:pPr>
        <w:pStyle w:val="Web"/>
        <w:snapToGrid w:val="false"/>
        <w:spacing w:lineRule="atLeast" w:line="360" w:before="0" w:after="0"/>
        <w:ind w:firstLine="200"/>
        <w:jc w:val="both"/>
        <w:rPr/>
      </w:pPr>
      <w:r>
        <w:rPr>
          <w:rFonts w:cs="Arial" w:ascii="Arial" w:hAnsi="Arial"/>
          <w:color w:val="000000"/>
        </w:rPr>
        <w:t>is fallen human nature acting itself out in the human family; moulding and fashioning the framework of human society in accordance with its own tendencies. It is fallen human nature making the ongoings of human thought, feeling, and action its own. It is the reign or kingdom of the carnal mind, which is enmity against God. Wherever that mind prevails, there is the world.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Candlis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ld an atmosphere </w:t>
      </w:r>
    </w:p>
    <w:p>
      <w:pPr>
        <w:pStyle w:val="Web"/>
        <w:snapToGrid w:val="false"/>
        <w:spacing w:lineRule="atLeast" w:line="360" w:before="0" w:after="0"/>
        <w:ind w:firstLine="200"/>
        <w:jc w:val="both"/>
        <w:rPr/>
      </w:pPr>
      <w:r>
        <w:rPr>
          <w:rFonts w:cs="Arial" w:ascii="Arial" w:hAnsi="Arial"/>
          <w:color w:val="000000"/>
        </w:rPr>
        <w:t>It is like the dense atmosphere which on a November day hangs over your vast metropolis, the product of its countless homes and the proof of its vast industrial efforts; and yet the veil which shuts out from it the light of heaven, destroys the colour on its works of art--the dark unwholesome vapour which clogs vitality and undermines health, and from which a Londoner escapes at intervals with a light heart, that he may see the sun, and the trees, and the face of nature as God made them, and feel for a few months what it is to live. Even thus the world hangs like a deadly atmosphere over every single human soul, brooding over it,</w:t>
      </w:r>
      <w:r>
        <w:rPr>
          <w:rStyle w:val="Emphasis1"/>
          <w:rFonts w:cs="Arial" w:ascii="Arial" w:hAnsi="Arial"/>
          <w:color w:val="000000"/>
        </w:rPr>
        <w:t xml:space="preserve"> </w:t>
      </w:r>
      <w:r>
        <w:rPr>
          <w:rFonts w:cs="Arial" w:ascii="Arial" w:hAnsi="Arial"/>
          <w:color w:val="000000"/>
        </w:rPr>
        <w:t>flapping its wings like the monstrous evil bird in the fable, or penetrating and entering into it like a subtle poison, to sap the springs and sources of its vigour and its</w:t>
      </w:r>
      <w:r>
        <w:rPr>
          <w:rStyle w:val="Emphasis1"/>
          <w:rFonts w:cs="Arial" w:ascii="Arial" w:hAnsi="Arial"/>
          <w:color w:val="000000"/>
        </w:rPr>
        <w:t xml:space="preserve"> </w:t>
      </w:r>
      <w:r>
        <w:rPr>
          <w:rFonts w:cs="Arial" w:ascii="Arial" w:hAnsi="Arial"/>
          <w:color w:val="000000"/>
        </w:rPr>
        <w:t>lif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danger of</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you love your souls, beware of the world: it has slain its thousands and ten thousands. What ruined Lot’s wife?--the world. What ruined Achan?--the world. What ruined Haman?--the world. What ruined Judas?--the world. What ruined Simon Magus?--the world. What ruined Demas?--the world: And “what shall it profit a man, if he shall gain the whole world and lose his own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difficult to define</w:t>
      </w:r>
    </w:p>
    <w:p>
      <w:pPr>
        <w:pStyle w:val="Web"/>
        <w:snapToGrid w:val="false"/>
        <w:spacing w:lineRule="atLeast" w:line="360" w:before="0" w:after="0"/>
        <w:ind w:firstLine="200"/>
        <w:jc w:val="both"/>
        <w:rPr/>
      </w:pPr>
      <w:r>
        <w:rPr>
          <w:rFonts w:cs="Arial" w:ascii="Arial" w:hAnsi="Arial"/>
          <w:color w:val="000000"/>
        </w:rPr>
        <w:t>The world cannot be clearly marked out as if it were a kingdom on a map, and every year makes it more difficult to draw any line of demarcation or to lay</w:t>
      </w:r>
      <w:r>
        <w:rPr>
          <w:rStyle w:val="Emphasis1"/>
          <w:rFonts w:cs="Arial" w:ascii="Arial" w:hAnsi="Arial"/>
          <w:color w:val="000000"/>
        </w:rPr>
        <w:t xml:space="preserve"> </w:t>
      </w:r>
      <w:r>
        <w:rPr>
          <w:rFonts w:cs="Arial" w:ascii="Arial" w:hAnsi="Arial"/>
          <w:color w:val="000000"/>
        </w:rPr>
        <w:t>down any hard and fast lines upon the subject, because society is being leavened by Christian principles, the moral conscience of the nation quickened, and a public opinion, on the whole of a healthy character, making itself powerfully felt. And, further, what is the world to one person is not the world to another. The fact that the world cannot be defined as to locality is an advantage, not a disadvantage: for it calls forth from us a constant spirit of inquiry and watchfulness before we enter upon our pursuits, form our connections, or enter into society. The believer should at all times test every relationship into which he is brought, to see whether beneath its possibly plausible and pleasant surface there may not lurk the lust of the flesh, the</w:t>
      </w:r>
      <w:r>
        <w:rPr>
          <w:rStyle w:val="Emphasis1"/>
          <w:rFonts w:cs="Arial" w:ascii="Arial" w:hAnsi="Arial"/>
          <w:color w:val="000000"/>
        </w:rPr>
        <w:t xml:space="preserve"> </w:t>
      </w:r>
      <w:r>
        <w:rPr>
          <w:rFonts w:cs="Arial" w:ascii="Arial" w:hAnsi="Arial"/>
          <w:color w:val="000000"/>
        </w:rPr>
        <w:t>lust of the eyes, and the pride of life. The Christian, too, should examine not only what is without, to see whether the place he is entering is the world, but also what is within himself, and whether he is not converting even what is the kingdom of God into the world by the worldly spirit which he brings with him. We may infect as well as be infected. (</w:t>
      </w:r>
      <w:r>
        <w:rPr>
          <w:rFonts w:cs="Arial" w:ascii="Arial" w:hAnsi="Arial"/>
          <w:i/>
          <w:iCs/>
          <w:color w:val="000000"/>
        </w:rPr>
        <w:t>C</w:t>
      </w:r>
      <w:r>
        <w:rPr>
          <w:rFonts w:cs="Arial" w:ascii="Arial" w:hAnsi="Arial"/>
          <w:color w:val="000000"/>
        </w:rPr>
        <w:t>.</w:t>
      </w:r>
      <w:r>
        <w:rPr>
          <w:rFonts w:cs="Arial" w:ascii="Arial" w:hAnsi="Arial"/>
          <w:i/>
          <w:iCs/>
          <w:color w:val="000000"/>
        </w:rPr>
        <w:t xml:space="preserve"> Ne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spirit o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irit of the world is for ever altering, impalpable; for ever eluding, in fresh forms, your attempts to seize it. In the days of Noah the spirit of the world was violence. In Elijah’s day it was idolatry. In the day of Christ it was power, concentrated and condensed in the government of Rome. In ours, perhaps, it is the love of money. It enters in different proportions into different bosoms; it is found in a different form in contiguous towns, in the fashionable watering-places, and in the commercial city; it is this thing at Athens, and another in Corinth. This is the spirit of the world, a thing in my heart and yours to be struggled against, not so much in the case of others as in the silent battle done within our own souls.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 its spirit permanent, its forms changeful</w:t>
      </w:r>
    </w:p>
    <w:p>
      <w:pPr>
        <w:pStyle w:val="Web"/>
        <w:snapToGrid w:val="false"/>
        <w:spacing w:lineRule="atLeast" w:line="360" w:before="0" w:after="0"/>
        <w:ind w:firstLine="200"/>
        <w:jc w:val="both"/>
        <w:rPr/>
      </w:pPr>
      <w:r>
        <w:rPr>
          <w:rFonts w:cs="Arial" w:ascii="Arial" w:hAnsi="Arial"/>
          <w:color w:val="000000"/>
        </w:rPr>
        <w:t>The world in our days is not a heathen world, as it was in the days of the apostle; but it is not a whit less “the world that lieth in wickedness.” The outward developments are different, but the inward character, principles, and spirit are the very same: changing a few of the mere external circumstances, the apostle’s description of the “world” of his own day is equally applicable to the “world” of ours. There are now, indeed, no idolatrous banquets, no savage gladiatorial conflicts in the blood-stained arena of the amphitheatre, no midnight orgies to some disgraceful deity. The world, perhaps, now, at least the world of the upper classes of society, is not quite so rough, but more polished in its sinfulness; but its scenes of amusement, its theatres, its luxurious tastes and habits, its nightly revels, and too lavish entertainments, partake as essentially of the elements of worldliness as the less advanced indulgences of a ruder age. In its thirst after wealth, in its restless strivings after fame and glory, in its grasping selfishness, in its love of splendour and show, we question whether the world, as it presents itself to the Christian of the nineteenth century wears any materially different aspect from that of the world of the apostle’s days. But, when we speak of worldliness, either as it is developed in business or pleasure, let it not be for a moment supposed that worldliness exists only in these developments: these are only indices or marks of an inward and rooted principle, innate in every man born into this world, and dominant in every man, without exception, who has not been “born again of water and of the Spirit.”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Etcher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be ye transformed by the renewing of your mi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ation</w:t>
      </w:r>
    </w:p>
    <w:p>
      <w:pPr>
        <w:pStyle w:val="Web"/>
        <w:snapToGrid w:val="false"/>
        <w:spacing w:lineRule="atLeast" w:line="360" w:before="0" w:after="0"/>
        <w:ind w:firstLine="200"/>
        <w:jc w:val="both"/>
        <w:rPr/>
      </w:pPr>
      <w:r>
        <w:rPr>
          <w:rFonts w:cs="Arial" w:ascii="Arial" w:hAnsi="Arial"/>
          <w:color w:val="000000"/>
        </w:rPr>
        <w:t>This word is used to denote the Lord’s transfiguration, when His body was seen invested with the glory in which He is to appear at His second coming. You will then see Him thus transfigured, and the result will be your own transfiguration (</w:t>
      </w:r>
      <w:hyperlink r:id="rId63">
        <w:r>
          <w:rPr>
            <w:rStyle w:val="InternetLink"/>
            <w:rFonts w:cs="Arial" w:ascii="Arial" w:hAnsi="Arial"/>
            <w:color w:val="000000"/>
          </w:rPr>
          <w:t>Philippians 3:21</w:t>
        </w:r>
      </w:hyperlink>
      <w:r>
        <w:rPr>
          <w:rFonts w:cs="Arial" w:ascii="Arial" w:hAnsi="Arial"/>
          <w:color w:val="000000"/>
        </w:rPr>
        <w:t>). For He is to “change your vile bodies,”</w:t>
      </w:r>
      <w:r>
        <w:rPr>
          <w:rFonts w:cs="Arial" w:ascii="Arial" w:hAnsi="Arial"/>
          <w:i/>
          <w:iCs/>
          <w:color w:val="000000"/>
        </w:rPr>
        <w:t xml:space="preserve"> etc</w:t>
      </w:r>
      <w:r>
        <w:rPr>
          <w:rFonts w:cs="Arial" w:ascii="Arial" w:hAnsi="Arial"/>
          <w:color w:val="000000"/>
        </w:rPr>
        <w:t>. But there is a transfiguration in the life that now is (</w:t>
      </w:r>
      <w:hyperlink r:id="rId64">
        <w:r>
          <w:rPr>
            <w:rStyle w:val="InternetLink"/>
            <w:rFonts w:cs="Arial" w:ascii="Arial" w:hAnsi="Arial"/>
            <w:color w:val="000000"/>
          </w:rPr>
          <w:t>2 Corinthians 3:18</w:t>
        </w:r>
      </w:hyperlink>
      <w:r>
        <w:rPr>
          <w:rFonts w:cs="Arial" w:ascii="Arial" w:hAnsi="Arial"/>
          <w:color w:val="000000"/>
        </w:rPr>
        <w:t>) also into the image of the Lord; and therefore it is a transformation into glory, but</w:t>
      </w:r>
      <w:r>
        <w:rPr>
          <w:rStyle w:val="Emphasis1"/>
          <w:rFonts w:cs="Arial" w:ascii="Arial" w:hAnsi="Arial"/>
          <w:color w:val="000000"/>
        </w:rPr>
        <w:t xml:space="preserve"> </w:t>
      </w:r>
      <w:r>
        <w:rPr>
          <w:rFonts w:cs="Arial" w:ascii="Arial" w:hAnsi="Arial"/>
          <w:color w:val="000000"/>
        </w:rPr>
        <w:t>not into the glory that was seen on the Mount, but what was seen in the manger, in the wilderness, in Gethsemane, and on the Cros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it. Christ was transformed by becoming man; you are to be transformed by becoming new</w:t>
      </w:r>
      <w:r>
        <w:rPr>
          <w:rStyle w:val="Emphasis1"/>
          <w:rFonts w:cs="Arial" w:ascii="Arial" w:hAnsi="Arial"/>
          <w:color w:val="000000"/>
        </w:rPr>
        <w:t xml:space="preserve"> </w:t>
      </w:r>
      <w:r>
        <w:rPr>
          <w:rFonts w:cs="Arial" w:ascii="Arial" w:hAnsi="Arial"/>
          <w:color w:val="000000"/>
        </w:rPr>
        <w:t>men in Him. The renewing of your mind is your being brought to have the same mind which Christ had. “I come to do Thy will, O God,” is the language of the Son in the very act of taking the new nature; the renewing of your mind is your making that language your own. Note the closeness of the ana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ncy is the same--the Holy Ghost. It is He alone who can make the Son partaker of your human nature, without making Him to be as fallen man; it is He alone</w:t>
      </w:r>
      <w:r>
        <w:rPr>
          <w:rStyle w:val="Emphasis1"/>
          <w:rFonts w:cs="Arial" w:ascii="Arial" w:hAnsi="Arial"/>
          <w:color w:val="000000"/>
        </w:rPr>
        <w:t xml:space="preserve"> </w:t>
      </w:r>
      <w:r>
        <w:rPr>
          <w:rFonts w:cs="Arial" w:ascii="Arial" w:hAnsi="Arial"/>
          <w:color w:val="000000"/>
        </w:rPr>
        <w:t>who can make you partakers of the Son’s Divine nature, without making you to be a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wo operations fit into one another: the one effecting that supernatural birth by which the Son becomes a servant, the other that supernatural birth by which the servants become sons. The one transformation is the cause of the other: not only as being that without which the other could not have been, but also as being the means of the other. It is through your believing and appropriating His transformation, that you are yourselves transformed. For the transformation in either case is a union. His being transformed is His being united by a new creation with you; your being transformed is your being united by a new cre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Son Himself His being born of the Spirit brought a new mind. It was a new thing for Him to have the mind of a servant, and to say, “I come to do Thy will, O God.” And it is a new mind in you when, as sons, you say the same. Naturally, self-will is the ruling principle of your mind. Insubordination to God is that “fashion of the world” to which you are not to be confo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ansformation effected in the case of Christ, when He humbled Himself to do the will of God, was voluntary on His part; otherwise His humiliation and obedience unto death could have had no efficacy. Equally voluntary must be the change on your part: “Be ye.” You must say, with renewed minds, entering into His mind, “I come to do Thy will, O my God.” It is true, that in order to your thus acting, you must be acted upon by the Holy Spirit. But you are not acted upon as inert matter may be acted up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e two practical appl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this transformation. “That you may prove,”</w:t>
      </w:r>
      <w:r>
        <w:rPr>
          <w:rFonts w:cs="Arial" w:ascii="Arial" w:hAnsi="Arial"/>
          <w:i/>
          <w:iCs/>
          <w:color w:val="000000"/>
        </w:rPr>
        <w:t xml:space="preserve"> etc</w:t>
      </w:r>
      <w:r>
        <w:rPr>
          <w:rFonts w:cs="Arial" w:ascii="Arial" w:hAnsi="Arial"/>
          <w:color w:val="000000"/>
        </w:rPr>
        <w:t>. The will of God needs to be proved. It can be known only by trial. Essentially, the will of God is and must be the expression of His nature. But the nature of God far transcends the comprehension of finite minds; and therefore His will may well be expected to be incomprehensible too. But in that formal aspect of it as the assertion of the authority of God, let His will be put to the test of actual trial, and then will its real character as the expression of His nature come out; for while neither God Himself nor His will can be grasped in the speculative understanding, both He and it can be grasped in the obedient and loving heart. But apart from any inquiry into the reason of it, the fact is pregnant with important consequences. For one thing, it partly explains the economy of probation, and tends to show how trial must be both summary and decisive summary, that it may be ascertained once for all whether the authority of God is to be</w:t>
      </w:r>
      <w:r>
        <w:rPr>
          <w:rStyle w:val="Emphasis1"/>
          <w:rFonts w:cs="Arial" w:ascii="Arial" w:hAnsi="Arial"/>
          <w:color w:val="000000"/>
        </w:rPr>
        <w:t xml:space="preserve"> </w:t>
      </w:r>
      <w:r>
        <w:rPr>
          <w:rFonts w:cs="Arial" w:ascii="Arial" w:hAnsi="Arial"/>
          <w:color w:val="000000"/>
        </w:rPr>
        <w:t>acknowledged or disowned; and decisive, for if His will is acknowledged, the way is opened for proving it as the expression of His nature to be “good and acceptable,”</w:t>
      </w:r>
      <w:r>
        <w:rPr>
          <w:rFonts w:cs="Arial" w:ascii="Arial" w:hAnsi="Arial"/>
          <w:i/>
          <w:iCs/>
          <w:color w:val="000000"/>
        </w:rPr>
        <w:t xml:space="preserve"> etc</w:t>
      </w:r>
      <w:r>
        <w:rPr>
          <w:rFonts w:cs="Arial" w:ascii="Arial" w:hAnsi="Arial"/>
          <w:color w:val="000000"/>
        </w:rPr>
        <w:t>.; whereas, if disowned, all opportunity of knowing its real character is hopelessly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bation of man turns upon the willingness of man to put the will of God to the proof. The will of God, as it was announced in paradise, was not such as to command either approbation or consent on the part of our first parents. The command not to eat of the fruit did not obviously commend itself as “good,”</w:t>
      </w:r>
      <w:r>
        <w:rPr>
          <w:rFonts w:cs="Arial" w:ascii="Arial" w:hAnsi="Arial"/>
          <w:i/>
          <w:iCs/>
          <w:color w:val="000000"/>
        </w:rPr>
        <w:t xml:space="preserve"> etc</w:t>
      </w:r>
      <w:r>
        <w:rPr>
          <w:rFonts w:cs="Arial" w:ascii="Arial" w:hAnsi="Arial"/>
          <w:color w:val="000000"/>
        </w:rPr>
        <w:t>. Doubtless, if they had kept it, they would have found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bation of Christ proceeds upon the very same principle. He is tried as the first Adam was tried, and upon she same issue, namely, His willingness to prove the will of God; and in His case also the will of God may be so presented to His human soul as to appear neither reasonable nor desirable. In such a light, accordingly, Satan tries to put it before Him. The pain, shame, weariness, and blood awaiting Him, the tempter ingeniously contrasts with the shorter road to glory which he would have Him to take. The Second Adam will not, like the first, accept Satan’s representation; He will prove it for Himself; and so He “learns obedience by the things which He suffers.” But He proved it, and in the proving of it He found it to be “good and acceptable and perfect.” He tasted the delight of obedience, as He learn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to this image of Jesus, thus “proving that will of God,” that you are now to be “transformed,”</w:t>
      </w:r>
      <w:r>
        <w:rPr>
          <w:rFonts w:cs="Arial" w:ascii="Arial" w:hAnsi="Arial"/>
          <w:i/>
          <w:iCs/>
          <w:color w:val="000000"/>
        </w:rPr>
        <w:t xml:space="preserve"> etc</w:t>
      </w:r>
      <w:r>
        <w:rPr>
          <w:rFonts w:cs="Arial" w:ascii="Arial" w:hAnsi="Arial"/>
          <w:color w:val="000000"/>
        </w:rPr>
        <w:t>. You are to prove God’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pposite are the two habits, namely, being “conformed to this world,” and being “transformed,”</w:t>
      </w:r>
      <w:r>
        <w:rPr>
          <w:rFonts w:cs="Arial" w:ascii="Arial" w:hAnsi="Arial"/>
          <w:i/>
          <w:iCs/>
          <w:color w:val="000000"/>
        </w:rPr>
        <w:t xml:space="preserve"> etc</w:t>
      </w:r>
      <w:r>
        <w:rPr>
          <w:rFonts w:cs="Arial" w:ascii="Arial" w:hAnsi="Arial"/>
          <w:color w:val="000000"/>
        </w:rPr>
        <w:t>. There are here two types, of one or other of which you must take the fashion. To be conformed to the world is to take things as they are and make the best of them. The opposite habit is to try things as they sh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omplete the transformation must be if, instead of being conformed to this world, you are to “prove,”</w:t>
      </w:r>
      <w:r>
        <w:rPr>
          <w:rFonts w:cs="Arial" w:ascii="Arial" w:hAnsi="Arial"/>
          <w:i/>
          <w:iCs/>
          <w:color w:val="000000"/>
        </w:rPr>
        <w:t xml:space="preserve"> etc</w:t>
      </w:r>
      <w:r>
        <w:rPr>
          <w:rFonts w:cs="Arial" w:ascii="Arial" w:hAnsi="Arial"/>
          <w:color w:val="000000"/>
        </w:rPr>
        <w:t>. You must make full proof of God’s will. But that you cannot do if you yield a forced submission. A son yielding obedience to his father’s will reluctantly, never can be acquainted with its true character and blessedness; but let him throw himself heart and soul into the doing of it, then will he prove it of what sort it is. To have the mind to do so implies a great change, a new creation, a new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so long as the fashion of this world lasts, so long as that second transformation which awaits you is postponed, this proving of the will of God must throughout be more or less an effort. But take courage, O child of God! “The fashion of this world passeth away.” You “look for new heavens and a new earth.” The fashion of that new world and the will of God will not be opposed to one another. The proving of the will of God, then, with your whole nature changed into the image of the heavenly, what a joyous exercise of liberty and love will it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eantime, a signal encouragement as motive. The more you prove the fashion of this world, the less you feel it to be “good,”</w:t>
      </w:r>
      <w:r>
        <w:rPr>
          <w:rFonts w:cs="Arial" w:ascii="Arial" w:hAnsi="Arial"/>
          <w:i/>
          <w:iCs/>
          <w:color w:val="000000"/>
        </w:rPr>
        <w:t xml:space="preserve"> etc</w:t>
      </w:r>
      <w:r>
        <w:rPr>
          <w:rFonts w:cs="Arial" w:ascii="Arial" w:hAnsi="Arial"/>
          <w:color w:val="000000"/>
        </w:rPr>
        <w:t>. It looks fair at the first, but who that has ever lived long but re-echoes the wise man’s complaint--“All is vanity”? The will of God looks worse at the beginning; but on, on, child of God, and you will find a growing light, encouragement, and joy. “The path of the just is as the shining light,</w:t>
      </w:r>
      <w:r>
        <w:rPr>
          <w:rFonts w:cs="Arial" w:ascii="Arial" w:hAnsi="Arial"/>
          <w:i/>
          <w:iCs/>
          <w:color w:val="000000"/>
        </w:rPr>
        <w:t xml:space="preserve"> etc</w:t>
      </w:r>
      <w:r>
        <w:rPr>
          <w:rFonts w:cs="Arial" w:ascii="Arial" w:hAnsi="Arial"/>
          <w:color w:val="000000"/>
        </w:rPr>
        <w:t>.; and in the trial of them you find that “wisdom’s ways are ways of pleasantness, and all her paths are peace.”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Candlis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be transformed? To be new creatures (</w:t>
      </w:r>
      <w:hyperlink r:id="rId65">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judgment conce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houghts (</w:t>
      </w:r>
      <w:hyperlink r:id="rId66">
        <w:r>
          <w:rPr>
            <w:rStyle w:val="InternetLink"/>
            <w:rFonts w:cs="Arial" w:ascii="Arial" w:hAnsi="Arial"/>
            <w:color w:val="000000"/>
          </w:rPr>
          <w:t>Psalm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s (</w:t>
      </w:r>
      <w:hyperlink r:id="rId67">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s (</w:t>
      </w:r>
      <w:hyperlink r:id="rId68">
        <w:r>
          <w:rPr>
            <w:rStyle w:val="InternetLink"/>
            <w:rFonts w:cs="Arial" w:ascii="Arial" w:hAnsi="Arial"/>
            <w:color w:val="000000"/>
          </w:rPr>
          <w:t>Lamentations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fections (</w:t>
      </w:r>
      <w:hyperlink r:id="rId69">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ords (</w:t>
      </w:r>
      <w:hyperlink r:id="rId70">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ctions (</w:t>
      </w:r>
      <w:hyperlink r:id="rId71">
        <w:r>
          <w:rPr>
            <w:rStyle w:val="InternetLink"/>
            <w:rFonts w:cs="Arial" w:ascii="Arial" w:hAnsi="Arial"/>
            <w:color w:val="000000"/>
          </w:rPr>
          <w:t>1 Peter 1:15-16</w:t>
        </w:r>
      </w:hyperlink>
      <w:r>
        <w:rPr>
          <w:rFonts w:cs="Arial" w:ascii="Arial" w:hAnsi="Arial"/>
          <w:color w:val="000000"/>
        </w:rPr>
        <w:t>). Towards God and men (</w:t>
      </w:r>
      <w:hyperlink r:id="rId72">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we to be transformed. Till trans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together sinful (</w:t>
      </w:r>
      <w:hyperlink r:id="rId73">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enjoy no happiness here nor be capable of happiness hereafter (</w:t>
      </w:r>
      <w:hyperlink r:id="rId74">
        <w:r>
          <w:rPr>
            <w:rStyle w:val="InternetLink"/>
            <w:rFonts w:cs="Arial" w:ascii="Arial" w:hAnsi="Arial"/>
            <w:color w:val="000000"/>
          </w:rPr>
          <w:t>Hebrews 12:14</w:t>
        </w:r>
      </w:hyperlink>
      <w:r>
        <w:rPr>
          <w:rFonts w:cs="Arial" w:ascii="Arial" w:hAnsi="Arial"/>
          <w:color w:val="000000"/>
        </w:rPr>
        <w:t xml:space="preserve">; </w:t>
      </w:r>
      <w:hyperlink r:id="rId75">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amine whether you be transformed or no. Look to your heads (</w:t>
      </w:r>
      <w:hyperlink r:id="rId76">
        <w:r>
          <w:rPr>
            <w:rStyle w:val="InternetLink"/>
            <w:rFonts w:cs="Arial" w:ascii="Arial" w:hAnsi="Arial"/>
            <w:color w:val="000000"/>
          </w:rPr>
          <w:t>2 Corinthians 13:5</w:t>
        </w:r>
      </w:hyperlink>
      <w:r>
        <w:rPr>
          <w:rFonts w:cs="Arial" w:ascii="Arial" w:hAnsi="Arial"/>
          <w:color w:val="000000"/>
        </w:rPr>
        <w:t>); your hearts (</w:t>
      </w:r>
      <w:hyperlink r:id="rId77">
        <w:r>
          <w:rPr>
            <w:rStyle w:val="InternetLink"/>
            <w:rFonts w:cs="Arial" w:ascii="Arial" w:hAnsi="Arial"/>
            <w:color w:val="000000"/>
          </w:rPr>
          <w:t>Proverbs 4:23</w:t>
        </w:r>
      </w:hyperlink>
      <w:r>
        <w:rPr>
          <w:rFonts w:cs="Arial" w:ascii="Arial" w:hAnsi="Arial"/>
          <w:color w:val="000000"/>
        </w:rPr>
        <w:t>); your lives (</w:t>
      </w:r>
      <w:hyperlink r:id="rId78">
        <w:r>
          <w:rPr>
            <w:rStyle w:val="InternetLink"/>
            <w:rFonts w:cs="Arial" w:ascii="Arial" w:hAnsi="Arial"/>
            <w:color w:val="000000"/>
          </w:rPr>
          <w:t>Matthew 12:33</w:t>
        </w:r>
      </w:hyperlink>
      <w:r>
        <w:rPr>
          <w:rFonts w:cs="Arial" w:ascii="Arial" w:hAnsi="Arial"/>
          <w:color w:val="000000"/>
        </w:rPr>
        <w:t>). Note the reasons for this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re mistaken about it, and think they are renewed, because tu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most dangerous of all mista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never examine yourselves, you have the more cause to fear your cond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gns of our being transformed. All our actions pro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new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 new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 new end (</w:t>
      </w:r>
      <w:hyperlink r:id="rId79">
        <w:r>
          <w:rPr>
            <w:rStyle w:val="InternetLink"/>
            <w:rFonts w:cs="Arial" w:ascii="Arial" w:hAnsi="Arial"/>
            <w:color w:val="000000"/>
          </w:rPr>
          <w:t>1 Corinthians 10:31</w:t>
        </w:r>
      </w:hyperlink>
      <w:r>
        <w:rPr>
          <w:rFonts w:cs="Arial" w:ascii="Arial" w:hAnsi="Arial"/>
          <w:color w:val="000000"/>
        </w:rPr>
        <w:t xml:space="preserve">; </w:t>
      </w:r>
      <w:hyperlink r:id="rId80">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 the word written (</w:t>
      </w:r>
      <w:hyperlink r:id="rId81">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 it pre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e up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w:t>
      </w:r>
      <w:hyperlink r:id="rId82">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ceive the sacr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novation you become again as you were created (</w:t>
      </w:r>
      <w:hyperlink r:id="rId83">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imself will change 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now transformed from the world to God, hereafter you shall be transformed from misery to happiness.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a transfigurat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preceding verse the apostle gathers the whole sum of Christian duty into one word. And so in this. As all is to be sacrifice, so all is to be transformation.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Paul begins--with an inward renew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oes deep down, because he had learned in His school who said: “Make the</w:t>
      </w:r>
      <w:r>
        <w:rPr>
          <w:rStyle w:val="Emphasis1"/>
          <w:rFonts w:cs="Arial" w:ascii="Arial" w:hAnsi="Arial"/>
          <w:color w:val="000000"/>
        </w:rPr>
        <w:t xml:space="preserve"> </w:t>
      </w:r>
      <w:r>
        <w:rPr>
          <w:rFonts w:cs="Arial" w:ascii="Arial" w:hAnsi="Arial"/>
          <w:color w:val="000000"/>
        </w:rPr>
        <w:t>tree good and the fruit good.” To tinker at the outside with a host of red-tape restrictions, and prescriptions, is all waste time and effort. You may wrap a man up in the swaddling bands of specific precepts until you can scarcely see him, and he cannot move, and you have not done a bit of good. The inner man must be dealt with first, and then the outward will come right in due time. Many of the plans for the social and moral renovation of the world are as superficial as a doctor’s treatment would be, who would direct all his attention to curing pimples when the patient is dying of con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s to be a radical change in the middle. “Mind” seems to be equivalent to the thinking faculty, but, possibly, includes the whole inner man. The inner man has got a wrong twist somehow; it needs to be moulded over again. It is held in slavery to the material; it is a mass of affections fixed upon the transient; a predominant self-regard characterises it and its</w:t>
      </w:r>
      <w:r>
        <w:rPr>
          <w:rStyle w:val="Emphasis1"/>
          <w:rFonts w:cs="Arial" w:ascii="Arial" w:hAnsi="Arial"/>
          <w:color w:val="000000"/>
        </w:rPr>
        <w:t xml:space="preserve"> </w:t>
      </w:r>
      <w:r>
        <w:rPr>
          <w:rFonts w:cs="Arial" w:ascii="Arial" w:hAnsi="Arial"/>
          <w:color w:val="000000"/>
        </w:rPr>
        <w:t>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ew creation of the inner man is only possible as the result of the communication of a life from without; the life of Jesus, put into your heart, on condition of your opening the door of your heart by faith, and saying, “Come in, Thou blessed of the Lord.” And He comes in, bearing in His hands a germ of life which will mould and shape our “mind” after His own blessed patte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new life, when given, needs to be fostered and cherished. It is only a little spark that has to kindle a great heap of green wood, and to turn it into its own ruddy likeness. We have to keep our two hands round it, for fear it should be blown out by the rough gusts of passion and of circumstance. It is only a little seed that is sown in our hearts; we have to cherish and cultivate it, to water it by our prayers, and to watch over it, lest either the fowls of the air with light wings should carry it away, or the heavy wains of the world’s business and pleasures should crush it to death, or the thorns of earthly desires should spring up and chok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 expects from the inward change--a life “transfigured,” the same word as is employed in the account of our Lord’s transfiguration. In that event our Lord’s indwelling divinity came up to the surface and became vi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ansfigured life” sugg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with the inward renewal so with the outward transfiguration, the life within will not work up to the surface except upon condition of our own honest endeavour. The fact that God’s Spirit is given to us is not a reason for our indolence, but for our work, because it gives us the power by which we can do the thing we desire. What would you think of a man that said, “It is the steam that drives the spindles, so I need not put the belting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consequence which the apostle regards as certain, from this inward change; unlikeness to the world around. “Be not conformed,”</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we get like Jesus Christ, the more certainly we get unlike the world. For the two theories of life are clean contrary--the one is all limited by time, the other lays hold on the eternal. The one is all for self, the other is all for God. So that likeness and adherence to the one must needs be dead in the teeth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at contrariety is as real to-day as ever it was. Paul’s “world” was a grim, heathen, persecuting world; our “world” has got christened, and goes to church and chapel, like a respectable gentleman. But for all that it is the world still, and we have to shake our hands fre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the commandment to be obe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as we have borne the image of the earthly, we shall also bear the image of the heavenly.” But we must begin by opening our hearts to the leaven which shall work onward and outwards till it has changed all, The sun when it shines upon a mirror makes the mirror shine like a little sun. “We all with open face, reflecting as a mirror does the glory of the Lord, shall be changed into the same imag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master word, for the whole Christian life is sacrifice, self-surrender, and that to God. Paul here brackets, with that great conception of the Christian life, another equally dominant and comprehensive. In one aspect, it is self-surrender; in another, it is growing transformation. The inner man, having been consecrated as a prince, by yielding of himself to God, is called upon to manifest inward consecration by outward sacrifice; an inward “renewing of the mind” is regarded as the necessary antecedent of transformation of outwar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n, that the foundation of all transformation of character and conduct is laid deep in a renewed mind. Now it is a matter of world-wide experience, verified by each of us in our own cases, if we have ever been honest in the attempt, that the power of self-improvement is limited by very narrow bounds. Any man that has ever tried to cure himself of the most trivial habit which he desires to get rid of, or to alter in the slightest degree the set of some strong taste or current of his being, knows how little he can do, even by the most determined toil. The problem that is set before a man when you tell him to effect self-improvement is something like that which confronted that poor paralytic lying in the porch at the pool; “If you can walk you wilt be able to get to the pool that will make you able to walk. But you have got to be cured before you can do what you need to do in order to be cured.” Only one Christ presents itself, not as a mere republication of morality, not as merely a new stimulus and motive to do what is right, but as an actual communication to men of a new power to work in them. It is a new gift of a life which will unfold itself after its own nature, as the bud into flower, and the flower into fruit; giving new desires, tastes, directions, and renewing the whole nature. And so, says Paul, the beginning of transformations of character is the renovation in the very centre of the being. Now, I suppose that in my text the word “mind” is not so much employed in the widest sense, including all the affections and will, and the other faculties of our nature, as in the narrower sense of the perceptive power, or that faculty in our nature by which we recognise, and make our own, certain truths. “The</w:t>
      </w:r>
      <w:r>
        <w:rPr>
          <w:rFonts w:cs="Arial" w:ascii="Arial" w:hAnsi="Arial"/>
          <w:i/>
          <w:iCs/>
          <w:color w:val="000000"/>
        </w:rPr>
        <w:t xml:space="preserve"> </w:t>
      </w:r>
      <w:r>
        <w:rPr>
          <w:rFonts w:cs="Arial" w:ascii="Arial" w:hAnsi="Arial"/>
          <w:color w:val="000000"/>
        </w:rPr>
        <w:t>renewing of the mind,” then, is only, in such an interpretation, a theological way of putting the simpler English thought, a change of estimates, a new set of views; or, if that word be too shallow, as indeed it is, a new set of convictions. It is profoundly true that “as a man thinketh, so is he.” Our characters are largely made by our estimates of what is good or bad, desirable or undesirable. Why, we all know how often a whole life has been revolutionised by the sudden dawning or rising in its sky of some starry new truth, formerly hidden and undreamed of. If you want to change your characters--and God knows they all need it--change the deep convictions of your mind; and get hold, as living realities, of the great truths of Christ’s gospel. If you and I really believed what we say we believe, that Jesus Christ has died for us, and lives for us, and is ready to pour out upon us the gift of His Divine Spirit, and wills that we should be like Him, and holds out to us the great and wonderful hopes and prospects of an absolutely eternal life of supreme and serene blessedness at His right hand should we be, could we be, the sort of people that most of us are? Truth professed has no transforming power; truth received and fed upon can revolutionise a man’s whole character. Make of your every thought an action; link every action with a thought. Or, to put it more Christian-like, let there be nothing in your creed which is not in your commandments; and let nothing be in your life which is not moulded by these. The beginning of all transformation is the revolutionised conviction of a mind that has accepted the truths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ll then, secondly, note the transfigured life. The life is to be transfigured. Yet it remains the same, not only in the consciousness of personal identity, but in the main trend and drift of the character. There is nothing in the gospel of Jesus Christ which is meant to obliterate the lines of the strongly marked individuality which each of us receives by nature. Rather the gospel is meant to heighten and deepen these, and to make each man more intensely himself, more thoroughly individual, and unlike anybody else. But whilst the individuality remains, and ought to be heightened by Christian consecration, yet a change should pass over our lives, like the change that passes over the winter landscape when the summer sun draws out the green leaves from the hard black boughs, and flashes a fresh colour over all the brown pastures. Christ in us, if we are true to Him, will make us mere ourselves, and yet new creatures in Christ Jesus. And the transformation is to be into His likeness who is the pattern of all perfection. We must be moulded after the same type. There are two types possible for us: this world; Jesus Christ. We have to make our choice, That transformation is no sudden thing, though the revolution which underlies it may be instantaneous. The working </w:t>
      </w:r>
      <w:r>
        <w:rPr>
          <w:rFonts w:cs="Arial" w:ascii="Arial" w:hAnsi="Arial"/>
          <w:i/>
          <w:iCs/>
          <w:color w:val="000000"/>
        </w:rPr>
        <w:t>out</w:t>
      </w:r>
      <w:r>
        <w:rPr>
          <w:rFonts w:cs="Arial" w:ascii="Arial" w:hAnsi="Arial"/>
          <w:color w:val="000000"/>
        </w:rPr>
        <w:t xml:space="preserve"> of the new motives, the working </w:t>
      </w:r>
      <w:r>
        <w:rPr>
          <w:rFonts w:cs="Arial" w:ascii="Arial" w:hAnsi="Arial"/>
          <w:i/>
          <w:iCs/>
          <w:color w:val="000000"/>
        </w:rPr>
        <w:t xml:space="preserve">in </w:t>
      </w:r>
      <w:r>
        <w:rPr>
          <w:rFonts w:cs="Arial" w:ascii="Arial" w:hAnsi="Arial"/>
          <w:color w:val="000000"/>
        </w:rPr>
        <w:t>of the new power, is no mere work of a moment. It is a lifelong task till the lump be leavened. And remember, this transformation is no magic change effected whilst men sleep. It is a commandment which we have to brace ourselves to perform. But this positive commandment is only one side of the transfiguration that is to be effected. It is clear enough that if a new likeness is being stamped upon a man, the process may be looked at from the other side; and that in proportion as we become liker Jesus Christ, we shall become more unlike the old type to which we were previously conformed. “This world” here, in my text, is more properly “this age,” which means substantially the same thing as John’s favourite word “world,” viz., the sum total of godless men, and things conceived of as separated from God. Only by this expression the essentially fleeting nature of that type is more distinctly set forth. And although it can only be a word, I want to put in here a very earnest word which the tendencies of this generation do very specially require. It seems to be thought, by a great many people, who call themselves Christians nowadays, that the nearer they can come in life, in ways of looking at things, in estimates of literature, for instance, in customs of society, in politics, in trade, and especially in amusements--the nearer they can come to the unchristian world, the more “broad” and “superior to prejudice” they are. And it seems to be</w:t>
      </w:r>
      <w:r>
        <w:rPr>
          <w:rStyle w:val="Emphasis1"/>
          <w:rFonts w:cs="Arial" w:ascii="Arial" w:hAnsi="Arial"/>
          <w:color w:val="000000"/>
        </w:rPr>
        <w:t xml:space="preserve"> </w:t>
      </w:r>
      <w:r>
        <w:rPr>
          <w:rFonts w:cs="Arial" w:ascii="Arial" w:hAnsi="Arial"/>
          <w:color w:val="000000"/>
        </w:rPr>
        <w:t>by a great many professing Christians thought to be a great feat to walk as the mules on the Alps do, with one foot over the path and the precipice down below. Keep away from the edge. You are safer there. There is a broad gulf between the man who believes in Jesus Christ and His gospel and the man who does not. And the resulting conducts cannot be the same unless the Christian man is insinc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astly, note the great reward and crown of this transfigured life. The issue of such a life is, to put it into plain English, an increased power of perceiving, instinctively and surely, what it is God’s will that we should do. To know beyond doubt what I ought to do, and knowing, to have no hesitation or reluctance in doing it, seems to me to be heaven upon earth. And the man that has it needs but little more. This, then, is the reward. Each peak we climb opens wider and clearer prospects into the untravelled land before u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Roman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say … to every man.</w:t>
      </w:r>
      <w:r>
        <w:rPr>
          <w:rFonts w:cs="Arial" w:ascii="Arial" w:hAnsi="Arial"/>
          <w:color w:val="000000"/>
        </w:rPr>
        <w:br/>
        <w:t>., not to think of himself more highly than he ought to think.</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ful couns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not think too highly of ourselves, especiall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knowledge (</w:t>
      </w:r>
      <w:hyperlink r:id="rId85">
        <w:r>
          <w:rPr>
            <w:rStyle w:val="InternetLink"/>
            <w:rFonts w:cs="Arial" w:ascii="Arial" w:hAnsi="Arial"/>
            <w:color w:val="000000"/>
          </w:rPr>
          <w:t>Jeremiah 9:23</w:t>
        </w:r>
      </w:hyperlink>
      <w:r>
        <w:rPr>
          <w:rFonts w:cs="Arial" w:ascii="Arial" w:hAnsi="Arial"/>
          <w:color w:val="000000"/>
        </w:rPr>
        <w:t xml:space="preserve">; </w:t>
      </w:r>
      <w:hyperlink r:id="rId86">
        <w:r>
          <w:rPr>
            <w:rStyle w:val="InternetLink"/>
            <w:rFonts w:cs="Arial" w:ascii="Arial" w:hAnsi="Arial"/>
            <w:color w:val="000000"/>
          </w:rPr>
          <w:t>1 Corinthians 8:1</w:t>
        </w:r>
      </w:hyperlink>
      <w:r>
        <w:rPr>
          <w:rFonts w:cs="Arial" w:ascii="Arial" w:hAnsi="Arial"/>
          <w:color w:val="000000"/>
        </w:rPr>
        <w:t>). We know little either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grac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ve to God (</w:t>
      </w:r>
      <w:hyperlink r:id="rId87">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ith in Christ (</w:t>
      </w:r>
      <w:hyperlink r:id="rId88">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pentance of sin (</w:t>
      </w:r>
      <w:hyperlink r:id="rId89">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Justice to our neighbour (</w:t>
      </w:r>
      <w:hyperlink r:id="rId90">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Charity to the poor (</w:t>
      </w:r>
      <w:hyperlink r:id="rId91">
        <w:r>
          <w:rPr>
            <w:rStyle w:val="InternetLink"/>
            <w:rFonts w:cs="Arial" w:ascii="Arial" w:hAnsi="Arial"/>
            <w:color w:val="000000"/>
          </w:rPr>
          <w:t>1 Corinthians 16:2</w:t>
        </w:r>
      </w:hyperlink>
      <w:r>
        <w:rPr>
          <w:rFonts w:cs="Arial" w:ascii="Arial" w:hAnsi="Arial"/>
          <w:color w:val="000000"/>
        </w:rPr>
        <w:t xml:space="preserve">; </w:t>
      </w:r>
      <w:hyperlink r:id="rId92">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ause, then, is there not to be prou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trength (</w:t>
      </w:r>
      <w:hyperlink r:id="rId93">
        <w:r>
          <w:rPr>
            <w:rStyle w:val="InternetLink"/>
            <w:rFonts w:cs="Arial" w:ascii="Arial" w:hAnsi="Arial"/>
            <w:color w:val="000000"/>
          </w:rPr>
          <w:t>Jeremiah 9: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ri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udy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ards God (</w:t>
      </w:r>
      <w:hyperlink r:id="rId94">
        <w:r>
          <w:rPr>
            <w:rStyle w:val="InternetLink"/>
            <w:rFonts w:cs="Arial" w:ascii="Arial" w:hAnsi="Arial"/>
            <w:color w:val="000000"/>
          </w:rPr>
          <w:t>Micah 6:8</w:t>
        </w:r>
      </w:hyperlink>
      <w:r>
        <w:rPr>
          <w:rFonts w:cs="Arial" w:ascii="Arial" w:hAnsi="Arial"/>
          <w:color w:val="000000"/>
        </w:rPr>
        <w:t xml:space="preserve">; </w:t>
      </w:r>
      <w:hyperlink r:id="rId95">
        <w:r>
          <w:rPr>
            <w:rStyle w:val="InternetLink"/>
            <w:rFonts w:cs="Arial" w:ascii="Arial" w:hAnsi="Arial"/>
            <w:color w:val="000000"/>
          </w:rPr>
          <w:t>Isaiah 57:17; Isa_66:2</w:t>
        </w:r>
      </w:hyperlink>
      <w:r>
        <w:rPr>
          <w:rFonts w:cs="Arial" w:ascii="Arial" w:hAnsi="Arial"/>
          <w:color w:val="000000"/>
        </w:rPr>
        <w:t>).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ards men.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ivision among men (</w:t>
      </w:r>
      <w:hyperlink r:id="rId96">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eparation from God (</w:t>
      </w:r>
      <w:hyperlink r:id="rId97">
        <w:r>
          <w:rPr>
            <w:rStyle w:val="InternetLink"/>
            <w:rFonts w:cs="Arial" w:ascii="Arial" w:hAnsi="Arial"/>
            <w:color w:val="000000"/>
          </w:rPr>
          <w:t>1 Peter 5:5</w:t>
        </w:r>
      </w:hyperlink>
      <w:r>
        <w:rPr>
          <w:rFonts w:cs="Arial" w:ascii="Arial" w:hAnsi="Arial"/>
          <w:color w:val="000000"/>
        </w:rPr>
        <w:t>). (</w:t>
      </w:r>
      <w:r>
        <w:rPr>
          <w:rFonts w:cs="Arial" w:ascii="Arial" w:hAnsi="Arial"/>
          <w:i/>
          <w:iCs/>
          <w:color w:val="000000"/>
        </w:rPr>
        <w:t>Bp</w:t>
      </w:r>
      <w:r>
        <w:rPr>
          <w:rFonts w:cs="Arial" w:ascii="Arial" w:hAnsi="Arial"/>
          <w:color w:val="000000"/>
        </w:rPr>
        <w:t xml:space="preserve">. </w:t>
      </w:r>
      <w:r>
        <w:rPr>
          <w:rFonts w:cs="Arial" w:ascii="Arial" w:hAnsi="Arial"/>
          <w:i/>
          <w:iCs/>
          <w:color w:val="000000"/>
        </w:rPr>
        <w:t>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membership and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ork of mutual ministry within the Church there is something:for every member to perform. The appeal is “to every man that is among you.” The Church is “one body in Christ,” “every one” being a “member” of some kind, and having his proper</w:t>
      </w:r>
      <w:r>
        <w:rPr>
          <w:rStyle w:val="Emphasis1"/>
          <w:rFonts w:cs="Arial" w:ascii="Arial" w:hAnsi="Arial"/>
          <w:color w:val="000000"/>
        </w:rPr>
        <w:t xml:space="preserve"> </w:t>
      </w:r>
      <w:r>
        <w:rPr>
          <w:rFonts w:cs="Arial" w:ascii="Arial" w:hAnsi="Arial"/>
          <w:color w:val="000000"/>
        </w:rPr>
        <w:t>office. Every member, organ, nerve, vein, bone, ligament has its proper function in the natural body; and as soon as any one fails, there ensues that disturbance of</w:t>
      </w:r>
      <w:r>
        <w:rPr>
          <w:rStyle w:val="Emphasis1"/>
          <w:rFonts w:cs="Arial" w:ascii="Arial" w:hAnsi="Arial"/>
          <w:color w:val="000000"/>
        </w:rPr>
        <w:t xml:space="preserve"> </w:t>
      </w:r>
      <w:r>
        <w:rPr>
          <w:rFonts w:cs="Arial" w:ascii="Arial" w:hAnsi="Arial"/>
          <w:color w:val="000000"/>
        </w:rPr>
        <w:t>the harmonic activity which we call disease. In the Church, Christ is the Head, the Centre of life, intelligence, and authority, and His Holy Spirit the organic principle. But every individual believer has his own proper sphere of influence and activity for the general good (</w:t>
      </w:r>
      <w:hyperlink r:id="rId98">
        <w:r>
          <w:rPr>
            <w:rStyle w:val="InternetLink"/>
            <w:rFonts w:cs="Arial" w:ascii="Arial" w:hAnsi="Arial"/>
            <w:color w:val="000000"/>
          </w:rPr>
          <w:t>Ephesians 4:15-16</w:t>
        </w:r>
      </w:hyperlink>
      <w:r>
        <w:rPr>
          <w:rFonts w:cs="Arial" w:ascii="Arial" w:hAnsi="Arial"/>
          <w:color w:val="000000"/>
        </w:rPr>
        <w:t>). If he neglects that ministry, not only will he himself suffer damage or excision, but the body also will suffer loss there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rder that every man may do his own proper work, he must form a sober, practical estimate of his own ability. The work must be thoughtfully done. But the thought, to be productive, must be sober. The worker is admonished “not to be high-minded above that which he ought to he minded, but to be so minded as to be sober-mind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 man thinks more highly of himself than he ought to think, he will probably despise the service to which the Master has called him, and seek to undertake work for which be has not the adequate powers. This will, in all likelihood, be marred, and himself humiliated, while that will fall to more worthy hands. All such aspiring persons world do well to ponder the warning words</w:t>
      </w:r>
      <w:r>
        <w:rPr>
          <w:rStyle w:val="Emphasis1"/>
          <w:rFonts w:cs="Arial" w:ascii="Arial" w:hAnsi="Arial"/>
          <w:color w:val="000000"/>
        </w:rPr>
        <w:t xml:space="preserve"> </w:t>
      </w:r>
      <w:r>
        <w:rPr>
          <w:rFonts w:cs="Arial" w:ascii="Arial" w:hAnsi="Arial"/>
          <w:color w:val="000000"/>
        </w:rPr>
        <w:t>(</w:t>
      </w:r>
      <w:hyperlink r:id="rId99">
        <w:r>
          <w:rPr>
            <w:rStyle w:val="InternetLink"/>
            <w:rFonts w:cs="Arial" w:ascii="Arial" w:hAnsi="Arial"/>
            <w:color w:val="000000"/>
          </w:rPr>
          <w:t>Mark 10:43-45</w:t>
        </w:r>
      </w:hyperlink>
      <w:r>
        <w:rPr>
          <w:rFonts w:cs="Arial" w:ascii="Arial" w:hAnsi="Arial"/>
          <w:color w:val="000000"/>
        </w:rPr>
        <w:t>). In Christ’s Church the surest way towards honourable promotion is that of prompt, earnest, humble service in that which is close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man under-estimates his ability, and thinks that he can do nothing, or nothing of profit to the Master, then he will do nothing, and the Church will lose his service and he will lose his reward (</w:t>
      </w:r>
      <w:hyperlink r:id="rId100">
        <w:r>
          <w:rPr>
            <w:rStyle w:val="InternetLink"/>
            <w:rFonts w:cs="Arial" w:ascii="Arial" w:hAnsi="Arial"/>
            <w:color w:val="000000"/>
          </w:rPr>
          <w:t>Matthew 25:14-30</w:t>
        </w:r>
      </w:hyperlink>
      <w:r>
        <w:rPr>
          <w:rFonts w:cs="Arial" w:ascii="Arial" w:hAnsi="Arial"/>
          <w:color w:val="000000"/>
        </w:rPr>
        <w:t xml:space="preserve">; </w:t>
      </w:r>
      <w:hyperlink r:id="rId101">
        <w:r>
          <w:rPr>
            <w:rStyle w:val="InternetLink"/>
            <w:rFonts w:cs="Arial" w:ascii="Arial" w:hAnsi="Arial"/>
            <w:color w:val="000000"/>
          </w:rPr>
          <w:t>Luke 19:12-27</w:t>
        </w:r>
      </w:hyperlink>
      <w:r>
        <w:rPr>
          <w:rFonts w:cs="Arial" w:ascii="Arial" w:hAnsi="Arial"/>
          <w:color w:val="000000"/>
        </w:rPr>
        <w:t>). Ther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supplies a standard for the measurement of thought in the work of self-estimation. Let every man “think soberly, according as God has dealt to every man the measure of faith”</w:t>
      </w:r>
      <w:r>
        <w:rPr>
          <w:rFonts w:cs="Arial" w:ascii="Arial" w:hAnsi="Arial"/>
          <w:i/>
          <w:iCs/>
          <w:color w:val="000000"/>
        </w:rPr>
        <w:t xml:space="preserve">--i.e., </w:t>
      </w:r>
      <w:r>
        <w:rPr>
          <w:rFonts w:cs="Arial" w:ascii="Arial" w:hAnsi="Arial"/>
          <w:color w:val="000000"/>
        </w:rPr>
        <w:t>the confidence which a man has in Christ, and in himself by the grace of Christ, that he has competent ability for service. The man who has faith in himself generally succeeds; while a better man, if</w:t>
      </w:r>
      <w:r>
        <w:rPr>
          <w:rStyle w:val="Emphasis1"/>
          <w:rFonts w:cs="Arial" w:ascii="Arial" w:hAnsi="Arial"/>
          <w:color w:val="000000"/>
        </w:rPr>
        <w:t xml:space="preserve"> </w:t>
      </w:r>
      <w:r>
        <w:rPr>
          <w:rFonts w:cs="Arial" w:ascii="Arial" w:hAnsi="Arial"/>
          <w:color w:val="000000"/>
        </w:rPr>
        <w:t>full of doubt and hesitation, fails. I must not so under-estimate my gifts as to decline any service; for some power has most certainly been imparted. But I must not attempt service for which I am unfit in the fanatical confidence that I shall obtain supernatural aid. Nor need I stand in doubt as to whether or not I have a Divine call to the work; the ability and opportunity ought to be suffic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vice, and the spirit and manner in which it should be discharged (</w:t>
      </w:r>
      <w:hyperlink r:id="rId102">
        <w:r>
          <w:rPr>
            <w:rStyle w:val="InternetLink"/>
            <w:rFonts w:cs="Arial" w:ascii="Arial" w:hAnsi="Arial"/>
            <w:color w:val="000000"/>
          </w:rPr>
          <w:t>Romans 12: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y of the Word: he that “prophesieth,” “teacheth,” “exhorteth.” The New Testament prophet was pre-eminently the preacher: and he must preach or prophesy according to the proportion of faith. But there are those who are not called to this ministry, who can nevertheless speak words of warning, exhortation, or comfort, either in the intercourse of daily life, the prayermeeting, or the village sanctuary; and any Church which does not encourage these gifted ones is sadly defective. There are others again who, though neither apt to exhort, nor able to preach, have, notwithstanding, the gift of teaching. They can instruct in the Sabbath school. Let none of these neglect the gift that is in him. Let none ambitiously aspire to an office for which he is not equal; and, on the other hand, let none refuse to employ his one talent because he has not more and higher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the ministry of finance and benevolence. That the apostle here speaks of the official diaconate is morally certain, because that it is mentioned in the midst of other offices which are expressly specified as such (</w:t>
      </w:r>
      <w:hyperlink r:id="rId103">
        <w:r>
          <w:rPr>
            <w:rStyle w:val="InternetLink"/>
            <w:rFonts w:cs="Arial" w:ascii="Arial" w:hAnsi="Arial"/>
            <w:color w:val="000000"/>
          </w:rPr>
          <w:t>1 Corinthians 12:28-30</w:t>
        </w:r>
      </w:hyperlink>
      <w:r>
        <w:rPr>
          <w:rFonts w:cs="Arial" w:ascii="Arial" w:hAnsi="Arial"/>
          <w:color w:val="000000"/>
        </w:rPr>
        <w:t>). To them, therefore, would fall the work of superintending and directing the active charities of the Church. He who gave would be, not the disburser of, but the contributor to, the relief fund; and he who showed mercy might be either a person appointed to the special work of relieving the sick and poor, or one who engaged in the good work out of his own impulse. These ministries; though not confined to official persons, were sanctioned by the properly appointed officers. Conclusion: Warning may be here given against two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those who render very small, if any, service to the cause of Christ, but who criticise those who do. This is a crying evil, and a Christian ought to be ashame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over-estimating some particular department of service.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ements of 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persons are under the influence of wine, they often entertain the most extravagant notions of themselves, of which they are heartily ashamed when they come to their sober reason. And it is this figure latent that the apostle employs. Think not extravagantly well of yourselves. Form an estimate that is reasonable and in accordance with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words assume that men should have some opinion of their own character and worth, but that they are liable to faulty estimates. It is impossible not to have some opinion of one’s self. And the only question is, whether it shall be an idea shaped according to good rules and through right influences, or whether it shall be casually left to chance fee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be those who say that the best way to think of yourself is not to think at all; and there is a sense in which this is true. Men may think too much of themselves, on the one hand, and too little on the other. But these dangers do not take away the wisdom of attempting a correct judgment of ourselves. There is a duty of self-knowledge, for otherwise how shall one know whether he be following the commands of his Master, or simply the impulses of his own selfish nature? How shall there be aspiration? Is it needful for the husbandman to know the extent of his territory, and which part is rich and which part is poor, and is spiritual husbandry to be founded in pretentious ignorance? You are commanded to think in conformity with facts and things as they exist. Not that we should carry self-consciousness with us every hour, and attempt to keep our hand upon the pulse of the heart or of the life. Yet one may come to a general estimate that shall be the foundation of all the processes of moral culture which he is to follow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surements of feeling are to be avoided; and yet those are, in many instances, the only estimates which men make. If one be constitutionally proud, he thinks a hundred times better of himself than anybody else thinks of him. It is said that greatness of mind is inconsistent with vanity; but many men of eminent genius have been men of pre-eminent 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stimate of those qualities which suit our circle, and which reflect from it upon ourselves, is a false way of measuring. This is not having any knowledge of yourselves, but is simply knowing when you are pleased, without any regard to mor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surement of ourselves simply in executive functions furnishes a very imperfect knowledge of what we really are. Men may have the most exaggerated ideas of their excellence or weakness who simply think of themselves as factors in society, as business men,</w:t>
      </w:r>
      <w:r>
        <w:rPr>
          <w:rFonts w:cs="Arial" w:ascii="Arial" w:hAnsi="Arial"/>
          <w:i/>
          <w:iCs/>
          <w:color w:val="000000"/>
        </w:rPr>
        <w:t xml:space="preserve"> etc</w:t>
      </w:r>
      <w:r>
        <w:rPr>
          <w:rFonts w:cs="Arial" w:ascii="Arial" w:hAnsi="Arial"/>
          <w:color w:val="000000"/>
        </w:rPr>
        <w:t>. Skill is certainly a matter which a man ought not to be ashamed of, and which a man may sometimes well be proud of; but judging simply from this view is not enough. It is not wrong for a man to know whether he is a good lawyer or not. It is not necessary to humility that a man who stands second to none at the bar should say of himself, “I always feel myself to be a very poor lawyer!” A man has a right, and it is his duty, to think of himself as he is. This estimate is not incompatible with true humility. Indeed, it is indispensable to true humility. If God has given a man great power, must he make believe that he does not carry power? Must Milton, in order to be modest, believe that he did not speak in immortal numb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make a false estimate in judging of themselves also by selecting the best things in the best moods, and slurring over the rest. We select those excellencies which are apparent, and we usually exaggerate them. And we are inclined to omit co-ordinate qualities. If a man be strong, there are a thousand inflections of feeling which are not taken account of. He may be strong, but not gentle. A man has a blunt lip, and calls it honesty, fidelity to the truth. But where are the co-ordinate qualities of meekness, gentleness and love? The virtues which we have not we do not usually require of ourselves. We leave out of view, too, the great evil tendencies which exist in us. Our characters are dressed for inspection, as apples are when they are sent to market. There are all sorts in the middle of the barrel, and the best ones are put on the top to face off with. We deceive ourselves, not only by arranging our good qualities in the most favourable manner, but by heightening their colour a little. You have seen apple-women take a cloth and rub their apples until every one of them shines, and put them in the most tempting aspects. And do not men do the same thing with their good qualities? If there is a speck, that is turned round inside; but you will find it out after you have bought the apple and cut it. I do not say that a man should make everything put on its worst face. I say simply this: Let every man think of himself as he ought to think. A man may think himself to be far better than he is by judicious selection. I have seen my garden when the season was empty of flowers, and yet, by a skilful garnering from this nook and that, I could gather a handful of flowers that would lead to the supposition that the garden was in its summer glory. A man may select good qualities in himself and make up a bouquet of his fancy, which shall make it seem as though it were a paradise there, by a judicious picking and arranging. But the great mistake which men make is that of selecting only the secondary elements of their character, and leaving out the primary ones. A symmetrical whole is very seldom thought of in self-estim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man knows how to measure himself who has failed to understand where true manhood is--where the diameter is--where the equator is. And this is what the apostle gives us: “I say to every man … to think soberly, according as God hath dealt to every man the measur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here the spiritual elements dwell in man, at that point where he understands and touches the divine, that you must measure him. You must measure, not your animal-hood, but your manhood. Now, if we over-reach our fellow-men, if we use them for our own purposes, we think ourselves strong and great men. But the feeling is malign and satanic. That only is Divine which seeks others’ happiness, if need be at one’s own expense. He who knows what conscience, faith, love, patience, and gentleness are, knows something about himself. And everybody is ignorant of himself who has not an estimate which is founded upon the gauge of these qu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should we leave out the relation of man to the world to come. For a man may be very strong as regards this life, and very weak as regards the other life. And as we are here to prepare for the life to come, he misses his manhood and the significance of it who only lives for a time and is unfit to live for the spiritual and eternal. It is painful to think how much the grave strains out of that which men do and earn in this life. It is the work of men’s hands that they are proud of mostly. But you shall take through the shadowy door nothing but what is spiritual; and how much of that have you to take through? If you were to efface from many men that which makes them great in influence in the day in which they live, then millionaires might come out paupers. And only he can measure himself aright who knows how much of himself he can carry through and beyond. “The last shall be first, and the firs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every man, then, measure himself, not according to his vanity, but as under the eye of God. Let one think of himself as an heir of immortality; let him believe himself to be a son of God; and then let him apply to himself the measures which belong to this transcendent conception of life and of character. Measuring yourselves thus, you will not think of yourselves, more highly than you ought to. This is true humility. It is humility to think, not that you are less than somebody else, but that you are less than you ought to be.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ion of pride stated, and the pretensions to it exa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mmon observation that however forward men may be to repine at the unequal portion which God has allotted them of worldly blessings, yet they are generally well satisfied with their share of inward endowments: it being as hard to meet with a person who humbly thinks he has too little sense and merit, as it is to find one who fancies he has too great riches and honours. What makes men uneasy in their circumstances is that they are continually setting to view the bright side of themselves and the dark side of their condition in life; the first to find out their own grievances, and the last to discern their own faults and follies. Whereas if they took a contrary method they would perceive that God had been kinder to the worst of men than the very best of men could d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the many imputations which we are willing to fasten upon these whom we have an aversion to, that of pride is, I think, one of the most common. Now, if we would examine the innermost recesses of the mind, I doubt we should often find that our own pride is the cause why we tax others with it. Men elate with the thoughts of their own sufficiency are ever imagining that others are wanting in their regard to them, and therefore very apt to conclude that pride must be the cause why they withhold from them that respect which they have an unquestioned right to in their own opi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otion of pride. Our happiness, as well as knowledge, arises from sensation and reflection, and may be reduced to these two articles, viz., that of pleasing sensations, and that of agreeable thoughts. Now as to a desire of indulging the former without check or control, are owing lust, drunkenness, and intemperance; so from a desire of indulging the latter beyond measure, pride takes its original. It does not consist, in the bare consciousness that we have some accomplishments, as, for instance, good sense, beauty, great abilities; but in that exultation of mind which is frequent upon that consciousness, unallayed by self-dissatisfaction arising from a survey of our sins and frailties. The difference between humility and pride consists in this, that the humble man, whatever talents he is possessed of, considers them as so many trusts reposed in him by God, which are so far from raising his pride that they excite his caution; as knowing that to “whom much is given, of him much will be required”; whereas the proud values himself as if he were not only the subject but the author of the good qualities, and so makes an idol of himself, instead of adoring and thanking God for them. Pride, then, is the thinking too highly of ourselves. To obviate mistakes it will be necessary to observe that</w:t>
      </w:r>
      <w:r>
        <w:rPr>
          <w:rStyle w:val="Emphasis1"/>
          <w:rFonts w:cs="Arial" w:ascii="Arial" w:hAnsi="Arial"/>
          <w:color w:val="000000"/>
        </w:rPr>
        <w:t xml:space="preserve"> </w:t>
      </w:r>
      <w:r>
        <w:rPr>
          <w:rFonts w:cs="Arial" w:ascii="Arial" w:hAnsi="Arial"/>
          <w:color w:val="000000"/>
        </w:rPr>
        <w:t>pride is not merely to think favourably of ourselves; for then indeed pride, as some late authors have maintained, would be an universal vice, everybody being more or less biassed in his own favour. But pride is to think so favourably of ourselves as to exclude a modest diffidence of ourselves, and a salutary sense of the number of human frailties, the imperfection of our virtues, the malignity of our crimes, and our dependence on God for everything good in us and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reasonableness of this vice. Are we proud of riches? Riches cannot alter the nature of things, they cannot make a man worthy that is worthless in himself; they may command an insipid complaisance, a formal homage, and ceremonious professions of respect, and teach a servile world to speak a language foreign to their hearts; but where a largeness of soul is wanting they can never procure grateful sentiments and an undissembled love, the willing tribute of a generous heart to merit only. Do we value ourselves upon our power? No; what is remarked by somebody or other is a great truth, viz., that there is no good in power, but merely the power of doing good. Upon our worldly prudence? Those who are acquainted with history know how often the best-laid designs have proved abortive. Are you proud of your distinguished virtue? He who is proud of distinguished abilities, learning, and wealth, is not the less able, learned, and wealthy, because he is proud of them. But he who is proud of distinguished virtue ceaseth to be virtuous by his being so. For the man that is pleased with any degree of virtue, merely because it is uncommon, would be sorry if what he values himself upon as a singular mark of distinction should become common, and all mankind should rise to the same eminence as himself in morality. Now this temper argues a want of benevolence, and consequently of virtue. But if human virtue affords no just grounds for pride, much less does human knowledge, which bears no proportion to our ignorance. The greatest and the least objects equally baffle bur inquiries. True knowledge is one of the strongest fences against pride. When good sense and reason speak, they come like their great Author, God, in “the still small voice,” without any empty voice or loquacity, or overbearing pretensions. And those who keep the best sense within seldom hang out the sign of knowledge. Men of this stamp will own their entire ignorance in many things and their imperfect knowledge in all the rest. Whereas the ignorant are sometimes positive in matters quite above their sphere, and, like some creatures, are the bolder for being blind. In a word, the ingenuous will confess the weakness of their reason, and the presumptuous betray it by their being so. After all, what signifies all the learning in the world without a just discernment and penetration? And what is the result of our penetration but that we see through the littleness of almost everything, and our own especially? That we discern, and are disgusted with, several follies and absurdities which are hid from persons of a slower apprehension? So that our superior sagacity resembles the pretended second-sightedness of some people, by which they are said to see several uncomfortable and dismal objects which escape the rest of the world. Some may perhaps value themselves upon the strength of their genius, the largeness of their heart, even as the sand upon the seashore, and the brightness of their parts. Alas! the strength of the passions, and the quickness of the appetites, generally keep pace with the brightness of the imagination. And hence it comes to pass that those who have, with an uncommon compass of thought, inculcated excellent rules of morality in their writings have sometimes broke through them all in their practice: the brightness of their parts enabling them to lay down fine precepts, and the strength of their passions tempting them to transgress them. To a man of strong sensations every delight that is gentle seems dull, and everything but what is high seasoned flat and tasteless. The consequence of which is, that, disdaining common blessings, and not able to enjoy himself without something out of the usual road, he overleaps these bounds which confine meaner mortals, and precipitates himself into an endless train of inconveniences. But let us suppose, what is not a very common case, that a brightness of imagination and a well-poised judgment are happily united in the same person; yet the brightest genius, the greatest man that ever lived may say, “O my God! that I live, and that I please, if ever I please, is owing to Thee. May it be, then, my uppermost view to do Thy pleasure, from whom I have the ability to please.” Dost thou value thyself upon popular applause and a great name? Think how many that have made a distinguished figure in the world are dead and unregarded as if they never had been, their deaths unlamented, their vacancy filled up, their persons missed no more than a drop of water when taken from the whole ocean. And is it worth our while to strive to please a vain fantastic world which will soon disregard us and think itself full as well without us, instead of laying out our endeavours to please that Almighty Being whose inexhaustible power and goodness will make His servants happy to all eter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See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ppreci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ever is important is difficult. And it is exceedingly important and difficult to every man to take a right estimat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this difficul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great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ver-estimati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depreciating ourselves. Many, no doubt, do this simply in affectation. They “think” proudly, while they speak humbly. But besides these, there are others who “think of themselves” in a way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steers us between these two ro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God we are, all of us, utterly bad. There is nothing in us that comes up to His standard. The memory of the past is one great humiliation; the sense of the</w:t>
      </w:r>
      <w:r>
        <w:rPr>
          <w:rStyle w:val="Emphasis1"/>
          <w:rFonts w:cs="Arial" w:ascii="Arial" w:hAnsi="Arial"/>
          <w:color w:val="000000"/>
        </w:rPr>
        <w:t xml:space="preserve"> </w:t>
      </w:r>
      <w:r>
        <w:rPr>
          <w:rFonts w:cs="Arial" w:ascii="Arial" w:hAnsi="Arial"/>
          <w:color w:val="000000"/>
        </w:rPr>
        <w:t>present is all conscious weakness; the anticipation of the future is overwhelming every man who sees only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should come to a false conclusion if we rested here. In every one who is born of God there are now two natures. The old one is there to abase and confound all, to drive all to Jesus Christ. In this new nature there are numberless degrees. Either God has been pleased by His sovereignty to give to one man more than He has seen fit to give to another; or some have cultivated them more than others have; and so it comes to pass that there are real distinctions between man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and ambi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 of presumption consists in thinking ourselves adorned with accomplishments which we have not, in magnifying those which we have, and in preferring ourselves to others on account of these qualities, real or imagin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haracter of presumption is to imagine ourselves endued with virtues and good qualities, of which we have not the substance, but only the shadow and the false appearance. Of all the blessings which are bestowed upon the good, there is none perhaps more expedient, or more to be requested of God, than a spirit of impartiality with respect to ourselves, together with that accurate discernment, that care to distinguish between real probity and the false appearance of it, and that caution not to be imposed upon by hypocrisy and dissimulation, which we usually exert when we scan the actions and the pretensions of other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haracter of presumption is the magnifying those good qualities which we have. And here presumption is the more dangerous, because it is not the mere effect of extravagant fancy, but hath some foundation, something real, to trust to and to build upon. It is a common observation in the learned world, that a man’s genius and skill can only be estimated when his thoughts and his inventions are laid before the public; and that many a person who hath been cried up beyond measure by his friends and dependents, or by party zeal, hath fallen short of expectation. The same remark holds true in the moral qualities of the heart and mind. Hath a man resolutely exposed himself to dangers in a just cause? He is, then, a man of courage. Hath he rejected the tempting opportunities of growing great and rich by dishonest methods? He is a man of integrity. Is he uniformly just, equitable, charitable, modest, and temperate? and doth he behave himself to others as his relation to them, his station and situation require? Then may it be truly said that his virtues are r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haracter of presumption is to ascribe to the qualities which we possess an eminence and an excellence that belong not to them. In general, all the qualities of mind and body, and all the external advantages which are commonly called gifts of fortune, all these are so far valuable as they are useful to ourselves and others, and no farther; so that, by being misapplied, they become perni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mbition is the natural effect of presumption, and may be called “a desire to obtain the rewards, which we think to be du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bject of ambition is glory, esteem, reputation; and, in the desire of these things, there seems to be nothing irregular and vicious. To despise them may be a kind of stupid brutality. But there are excellent rules to be observed on this occ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object of ambition is an honourable rank and station, and places of power, trust, and pro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idea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who looks up all the time is never a great man to himself. Are you a poet? Then do not get poetasters to read and say, “I write better poems than they do, and therefore I am a better poet.” Read Milton, read Shakespeare, read Homer. Go to the old Englishmen of immortal thought, whose drums and trumpets have sounded clear down through the ages to this day. Go to the grandest and noblest of our thinkers and writers, sit in council with them, and then see if you are not a dwarf, a pigmy. It will make you humble to have high ideals. But a man who for ever measures himself by pigmies and dwarfs, and thinks he is better than they--what is he but a mountebank among pigmies and dwarfs? A true ideal tends to cure the conceit of men, and to rank them. Says the apostle, “Let every man think of himself as he ought to think, soberly, according as God hath dealt to every man the measure of faith.” The measure of faith? What is faith? It is the sight of invisible excellence. It is the sight of noble qualities unseen. It is the sight of ideal grandeur. Let every man measure himself by that conception, and then think of himself as he ought to think; let him think of himself as lowly, and poor, and needy; and he may well call out for help and for grace.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diousness of conceit</w:t>
      </w:r>
    </w:p>
    <w:p>
      <w:pPr>
        <w:pStyle w:val="Web"/>
        <w:snapToGrid w:val="false"/>
        <w:spacing w:lineRule="atLeast" w:line="360" w:before="0" w:after="0"/>
        <w:ind w:firstLine="200"/>
        <w:jc w:val="both"/>
        <w:rPr/>
      </w:pPr>
      <w:r>
        <w:rPr>
          <w:rFonts w:cs="Arial" w:ascii="Arial" w:hAnsi="Arial"/>
          <w:color w:val="000000"/>
        </w:rPr>
        <w:t>Conceit is a very odious quality. It loses a man more friends and gains him more enemies than any other foible, perhaps vice, in the world. It makes him harsh to his inferiors and disrespectful to his betters. It causes him to live at right angles with the world. It makes him believe that he alone is in the right; it warps his opinions in all things, makes him viciously sceptical, and robs him of the most glorious inheritance of faith, while it distorts his hope and totally destroys his charity. (</w:t>
      </w:r>
      <w:r>
        <w:rPr>
          <w:rFonts w:cs="Arial" w:ascii="Arial" w:hAnsi="Arial"/>
          <w:i/>
          <w:iCs/>
          <w:color w:val="000000"/>
        </w:rPr>
        <w:t>Gentle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it, ignorance of</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rtain worthy of our acquaintance, being out of a situation, made application to a friend to recommend him to a place, and remarked that he would prefer a somewhat superior position, “for you know, Tomkins,” said he, “I am not a fool, and I ain’t ignorant.” We would not insinuate that the brother was mistaken in his own estimate, but the remark might possibly excite suspicion, for the case is similar to that of a timid pedestrian at night alone, hurrying along a lonesome lane, when a gentleman comes out of the hedge just at the turning by Deadman’s Corner, and accosts him in the following reassuring language, “I ain’t a garrotter, and I never crack a fellow’s head with this here life-preserver.” The outspoken self-assertion of the brother quoted above is but the</w:t>
      </w:r>
      <w:r>
        <w:rPr>
          <w:rStyle w:val="Emphasis1"/>
          <w:rFonts w:cs="Arial" w:ascii="Arial" w:hAnsi="Arial"/>
          <w:color w:val="000000"/>
        </w:rPr>
        <w:t xml:space="preserve"> </w:t>
      </w:r>
      <w:r>
        <w:rPr>
          <w:rFonts w:cs="Arial" w:ascii="Arial" w:hAnsi="Arial"/>
          <w:color w:val="000000"/>
        </w:rPr>
        <w:t>expression of the thought of the most, if not all of us. “I am not a fool, and I ain’t ignorant,” is the almost universal self-compliment, which is never out of season; and this is the great barrier to our benefiting by good advice, which we suppose to be directed to the foolish and ignorant world in general, but not to our elevated selves. The poet did not say, but we will say it for him, “All men think all men faulty but themselves.” It would be a great gain to us all if we had those elegant quizzing glasses of ours silvered at the back so that the next time we stick them in our eyes, in all the foppery of our conceit, we may be edified and, let us hope, humbled, by seeing ourselve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stroys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s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otes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only acquired through gra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 importanc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ocrates) did occupy himself with physics early in his career. In after life he regarded such speculations as trivial. “I have not leisure for such things,” he is made to say by Plato; “and I will tell you the reason: I am not yet able, according to the Delphic inscription, to know myself, and it appears to me very ridiculous, while ignorant of myself, to inquire into what I am not concerned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 value of</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know one’s self to be foolish is to stand upon the doorstep of the temple of wisdom: to understand the wrongness of any position is half-way towards amending it; to be quite sure that our self-confidence is a heinous sin and folly, and an offence against God, and to have that thought burned into us by God’s Holy Spirit, is going a great length towards the absolute casting our self-confidence away, and the bringing of our souls in practice, as well as in theory, to rely wholly upon the power of God’s Holy Spir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the result of ignorance</w:t>
      </w:r>
    </w:p>
    <w:p>
      <w:pPr>
        <w:pStyle w:val="Web"/>
        <w:snapToGrid w:val="false"/>
        <w:spacing w:lineRule="atLeast" w:line="360" w:before="0" w:after="0"/>
        <w:ind w:firstLine="200"/>
        <w:jc w:val="both"/>
        <w:rPr/>
      </w:pPr>
      <w:r>
        <w:rPr>
          <w:rFonts w:cs="Arial" w:ascii="Arial" w:hAnsi="Arial"/>
          <w:color w:val="000000"/>
        </w:rPr>
        <w:t>The prouder a man is, the more he thinks he deserves; and the more he thinks he deserves, the less he really does deserve. A proud man--the whole world is not big enough to serve him. The little he gets he looks upon with contempt because it is little. The much that he does not get he regards as evidence of the marvellous inequality of things in human life. He walks a perpetual self-adulator, expecting until experience has taught him not to expect, and then he goes for ever murmuring at what he looks upon as partiality in God’s dealings with men. Such men are like old hulks that make no voyages, and leak at every seam. They are diseased with pride. They have the craving appetite of dyspepsia in their disposition.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o think sober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just estimat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ue esteem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tant recognition of Divine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ource.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dependence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gifts are but a small part of the fulness of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idence. In t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ful consecration of our ability to the service of the Churc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knowledg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believe the first test of a truly great man is his humility. I do not mean by humility doubt of his own power or hesitation of speaking his opinions, but a right understanding of the relation between what he can do and say and the rest of the world’s sayings and doings. All great men not only know their business, but usually know that they know it, and are not only right in their main opinions, but they usually know that they are right in them, only they do not think much of themselves on that account. Arnolfo knows he can build a good dome at Florence; Albert Durer writes calmly to one who has found fault with his work, “It cannot be better done”; Sir Isaac Newton knows that he has worked out a problem or two that would have puzzled anybody else; only they do not expect their fellow-men, therefore, to fall down and worship them. They have a curious under-sense of powerlessness, feeling that the greatness is not in them, but through them; that they could not do or be anything else than God made them; and they see something Divine and God-made in every other man they meet, and are endlessly, foolishly, incredibly merciful. (</w:t>
      </w:r>
      <w:r>
        <w:rPr>
          <w:rFonts w:cs="Arial" w:ascii="Arial" w:hAnsi="Arial"/>
          <w:i/>
          <w:iCs/>
          <w:color w:val="000000"/>
        </w:rPr>
        <w:t>J</w:t>
      </w:r>
      <w:r>
        <w:rPr>
          <w:rFonts w:cs="Arial" w:ascii="Arial" w:hAnsi="Arial"/>
          <w:color w:val="000000"/>
        </w:rPr>
        <w:t>.</w:t>
      </w:r>
      <w:r>
        <w:rPr>
          <w:rFonts w:cs="Arial" w:ascii="Arial" w:hAnsi="Arial"/>
          <w:i/>
          <w:iCs/>
          <w:color w:val="000000"/>
        </w:rPr>
        <w:t xml:space="preserve"> Rusk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 as God hath dealt to every man the measure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of faith</w:t>
      </w:r>
    </w:p>
    <w:p>
      <w:pPr>
        <w:pStyle w:val="Web"/>
        <w:snapToGrid w:val="false"/>
        <w:spacing w:lineRule="atLeast" w:line="360" w:before="0" w:after="0"/>
        <w:ind w:firstLine="200"/>
        <w:jc w:val="both"/>
        <w:rPr/>
      </w:pPr>
      <w:r>
        <w:rPr>
          <w:rFonts w:cs="Arial" w:ascii="Arial" w:hAnsi="Arial"/>
          <w:color w:val="000000"/>
        </w:rPr>
        <w:t>The water we draw from a well depends upon the size of the bucket; God provides us with the bucket as well as the water in the well of salvation. Or, again, gifts may be compared to the air we breathe, and faith to the lungs, by which we inhale and exhale; then the strength of the lungs would be represented by the</w:t>
      </w:r>
      <w:r>
        <w:rPr>
          <w:rStyle w:val="Emphasis1"/>
          <w:rFonts w:cs="Arial" w:ascii="Arial" w:hAnsi="Arial"/>
          <w:color w:val="000000"/>
        </w:rPr>
        <w:t xml:space="preserve"> </w:t>
      </w:r>
      <w:r>
        <w:rPr>
          <w:rFonts w:cs="Arial" w:ascii="Arial" w:hAnsi="Arial"/>
          <w:color w:val="000000"/>
        </w:rPr>
        <w:t>measure of faith. (</w:t>
      </w:r>
      <w:r>
        <w:rPr>
          <w:rFonts w:cs="Arial" w:ascii="Arial" w:hAnsi="Arial"/>
          <w:i/>
          <w:iCs/>
          <w:color w:val="000000"/>
        </w:rPr>
        <w:t>C</w:t>
      </w:r>
      <w:r>
        <w:rPr>
          <w:rFonts w:cs="Arial" w:ascii="Arial" w:hAnsi="Arial"/>
          <w:color w:val="000000"/>
        </w:rPr>
        <w:t>.</w:t>
      </w:r>
      <w:r>
        <w:rPr>
          <w:rFonts w:cs="Arial" w:ascii="Arial" w:hAnsi="Arial"/>
          <w:i/>
          <w:iCs/>
          <w:color w:val="000000"/>
        </w:rPr>
        <w:t xml:space="preserve"> Ne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Romans 1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we have many members in on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view of life</w:t>
      </w:r>
    </w:p>
    <w:p>
      <w:pPr>
        <w:pStyle w:val="Web"/>
        <w:snapToGrid w:val="false"/>
        <w:spacing w:lineRule="atLeast" w:line="360" w:before="0" w:after="0"/>
        <w:ind w:firstLine="200"/>
        <w:jc w:val="both"/>
        <w:rPr/>
      </w:pPr>
      <w:r>
        <w:rPr>
          <w:rFonts w:cs="Arial" w:ascii="Arial" w:hAnsi="Arial"/>
          <w:color w:val="000000"/>
        </w:rPr>
        <w:t>How comprehensively he surveys the whole range of human action and conduct! He starts from the consideration of men as constituting “many members in one</w:t>
      </w:r>
      <w:r>
        <w:rPr>
          <w:rStyle w:val="Emphasis1"/>
          <w:rFonts w:cs="Arial" w:ascii="Arial" w:hAnsi="Arial"/>
          <w:color w:val="000000"/>
        </w:rPr>
        <w:t xml:space="preserve"> </w:t>
      </w:r>
      <w:r>
        <w:rPr>
          <w:rFonts w:cs="Arial" w:ascii="Arial" w:hAnsi="Arial"/>
          <w:color w:val="000000"/>
        </w:rPr>
        <w:t>body,” and he proceeds to direct them in their various offices. He passes in review the private and public duties to which they might be called--ministering, teaching, exhorting, giving, ruling, and obeying; he depicts the spirit of the Christian in business and in rest, in joy and in sorrow, in hope and in tribulation, towards friends and towards enemies, in peace and in wrath; and he lays down the Christian principles of civil government and obedience. It is a picture of life in its length and breadth, and even in all its lights and shadows, transfigured as the landscape by the sun, under the renovating influence of those spiritual rays of love which illuminated and warmed the apostle’s soul. (</w:t>
      </w:r>
      <w:r>
        <w:rPr>
          <w:rFonts w:cs="Arial" w:ascii="Arial" w:hAnsi="Arial"/>
          <w:i/>
          <w:iCs/>
          <w:color w:val="000000"/>
        </w:rPr>
        <w:t>H</w:t>
      </w:r>
      <w:r>
        <w:rPr>
          <w:rFonts w:cs="Arial" w:ascii="Arial" w:hAnsi="Arial"/>
          <w:color w:val="000000"/>
        </w:rPr>
        <w:t>.</w:t>
      </w:r>
      <w:r>
        <w:rPr>
          <w:rFonts w:cs="Arial" w:ascii="Arial" w:hAnsi="Arial"/>
          <w:i/>
          <w:iCs/>
          <w:color w:val="000000"/>
        </w:rPr>
        <w:t xml:space="preserve"> Wa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members: one bod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arly Church, like the latter, seems to have been deformed by many dissensions. Those who had the least conspicuous endowments envied those who had the more, in place of using such gifts as they had. In order to show the unreasonableness and the evil of this state of things, St. Paul often drew his illustrations from the human body, the parts of which had different offices; but no part of which could be dispensed with without injury to all the rest. So the Church was composed of many members, some of which were, comparatively, without honour, but none were without use; each had functions essential to the general well-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what close links there are between the several classes</w:t>
      </w:r>
      <w:r>
        <w:rPr>
          <w:rStyle w:val="Emphasis1"/>
          <w:rFonts w:cs="Arial" w:ascii="Arial" w:hAnsi="Arial"/>
          <w:color w:val="000000"/>
        </w:rPr>
        <w:t xml:space="preserve"> </w:t>
      </w:r>
      <w:r>
        <w:rPr>
          <w:rFonts w:cs="Arial" w:ascii="Arial" w:hAnsi="Arial"/>
          <w:color w:val="000000"/>
        </w:rPr>
        <w:t>in the community, and how the breaking of any one would dislocate the</w:t>
      </w:r>
      <w:r>
        <w:rPr>
          <w:rStyle w:val="Emphasis1"/>
          <w:rFonts w:cs="Arial" w:ascii="Arial" w:hAnsi="Arial"/>
          <w:color w:val="000000"/>
        </w:rPr>
        <w:t xml:space="preserve"> </w:t>
      </w:r>
      <w:r>
        <w:rPr>
          <w:rFonts w:cs="Arial" w:ascii="Arial" w:hAnsi="Arial"/>
          <w:color w:val="000000"/>
        </w:rPr>
        <w:t>whole social system. “The king himself is served by the field.” The throne is connected with the soil; and the proud occupant of the one is dependent on the tiller of the other. When you look on a community like our own, with its nobles, merchants, teachers, men of science, artificers, you may perhaps think little of the peasantry. But were the peasantry to cease from their labours, there would be an immediate arrest on the pursuits of the community, and, from the throne downward, society would be panic-stricken. There, can, therefore, be no more pitiable spectacle than that of a haughty individual, who looks superciliously on those who occupy stations inferior to his own. And it would be a just method of rebuking his arrogance to require him to trace the production and progress of all that wealth or rank which ministers to his pride, till he finds it originate in the bone and muscle of these objects of his sco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oor shall never cease out of the</w:t>
      </w:r>
      <w:r>
        <w:rPr>
          <w:rStyle w:val="Emphasis1"/>
          <w:rFonts w:cs="Arial" w:ascii="Arial" w:hAnsi="Arial"/>
          <w:color w:val="000000"/>
        </w:rPr>
        <w:t xml:space="preserve"> </w:t>
      </w:r>
      <w:r>
        <w:rPr>
          <w:rFonts w:cs="Arial" w:ascii="Arial" w:hAnsi="Arial"/>
          <w:color w:val="000000"/>
        </w:rPr>
        <w:t>land,” is one of those wise and benevolent arrangements of Providence which so eminently distinguish the moral government of this world. One of the most fatal and common tendencies of our nature is to selfishness--the forgetting others, and the caring only for ourselves. And who can fail to see that the having amongst us objects which continually appeal to our compassion is wonderfully adapted for counteracting that tendency. It may be perfectly true that the indigent cannot do without the benevolent; but it is equally true that the benevolent cannot do without the indigent; and whenever you give ear to a tale of distress, and you contribute according to your ability to the relief of the suppliant, you are receiving as well as conferring a benefit. The afflicted being whom you succour, keeps, by his appeal, the charities of your nature from growing stagnant, and thus may be said to requite the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how applicable is the principle of our text to the several classes of society. Of what avail would be the skill and courage of the general who had no troops to obey his command? what the ingenuity of the mechanic if there were no labourers to make use of his invention? what the wisdom of the legislator if there were no functionaries to carry his measures into force? In these and a thousand instances, the hand and the foot would be but of little use unless they were directed by the eye and the head; and the eye and the head would themselves be of little use if they were not connected with the hand and the foot. So true is it that we are “every one members, on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urn to the Church, a community knit together by spiritual ties. And here the interests of the various classes are so interwoven that it can only be through wilful ignorance that any suppose themselves independent of the others. It may be true that ministers may be likened, in the importance of their office, to the more important parts of body, to the eye or the head; but in prosecuting their honourable and difficult employment, they are dependent on the very lowest of their people. Recur to what we said about the humanising power of the appointed admixture of the poor with the rich. If the actual presence of suffering be the great antagonist to selfishness, then the poor of his flock must be the clergyman’s best auxiliaries, seeing that they help to keep the rest from that moral hardness which would make them impervious to his most earnest remonstrances. You are to add to this that there is a worth in the prayers of the very meanest of Christians impossible to overrate. A rich man may feel attachment to his minister; and he has a thousand ways in which he may give vent to his feelings. But the poor man has little to offer but prayer, and therefore will he throw all the vehemence of his gratefulness into unwearied petitions for blessings on his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 this great principle we uphold the dignity of the poor man, and the beneficial influence which he exerts in the world. Poverty will never degrade a man--nothing but vice can do that; poverty will never disable a man from usefulness, seeing that it cannot change his office in the body, and there is no office but what is material to the general health and strength. Why, then, are not our honest and hardworking poor to lift up their heads in the midst of society, in all the consciousness of having an important part to perform, and in all the satisfaction of feeling that they perform it faithfully and 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are “every one members, one of another”; and forasmuch as no man ever hated his own flesh, let it be seen that we are all animated with the spirit of charity. It is with reference to this principle that we are to be tried at the last. If we are all members of one body, Christ is the Head of that body; and, consequently, He accounts as done to Himself what is done to the meanest of His members.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ompared to the bod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its unity</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lurality of its memb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iversity of their fun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ir mutual relation and depend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possession of one spir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 and divers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ersity underlying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many members in” the “one” natural “body”; and just so we, being diverse Christian members of His redeemed flock, “are one” mystical “bod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atural body every part is not so much a distinct unit in itself as a fraction of one great whole; and so in the Church (</w:t>
      </w:r>
      <w:hyperlink r:id="rId105">
        <w:r>
          <w:rPr>
            <w:rStyle w:val="InternetLink"/>
            <w:rFonts w:cs="Arial" w:ascii="Arial" w:hAnsi="Arial"/>
            <w:color w:val="000000"/>
          </w:rPr>
          <w:t>John 17:20-21</w:t>
        </w:r>
      </w:hyperlink>
      <w:r>
        <w:rPr>
          <w:rFonts w:cs="Arial" w:ascii="Arial" w:hAnsi="Arial"/>
          <w:color w:val="000000"/>
        </w:rPr>
        <w:t>), not the individuality of the member, but the oneness of the whole community, is to demonstrate the truth of Christ’s 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ity can only be realised by having a governing Head. Only as we abide in real heart and life fellowship with Christ do we form a body that is “at unity in itself.” If not bound together in the “unity of the Spirit,” the body must decay and dissolve into a mass of lifeless, separate 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ersity consistent with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iversity is consistent with unity is shown by the analogy of our fr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ersity of vocation and function is consistent in Christians (</w:t>
      </w:r>
      <w:hyperlink r:id="rId106">
        <w:r>
          <w:rPr>
            <w:rStyle w:val="InternetLink"/>
            <w:rFonts w:cs="Arial" w:ascii="Arial" w:hAnsi="Arial"/>
            <w:color w:val="000000"/>
          </w:rPr>
          <w:t>1 Corinthians 12:1-31</w:t>
        </w:r>
      </w:hyperlink>
      <w:r>
        <w:rPr>
          <w:rFonts w:cs="Arial" w:ascii="Arial" w:hAnsi="Arial"/>
          <w:color w:val="000000"/>
        </w:rPr>
        <w:t>.). The Divine will is that each member should have a special function, but that all should work together for mutual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ersity in unity is the foundation of all true beauty and usefulness (see laws of nature, waves of the sea, winds, clouds, human nature,</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belong to one another. None may say, “I have nothing to do with thee,” nor plead, “Am I my brother’s keeper?” Therefore every Christian should 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l necessary to each other--the rich to the poor and the poor to the rich; the sick to the hale as well as the hale to the sick. All can derive help from others, and all can give somewhat to others. All depend on each other in the wondrous “compacting together by that which every joint supplie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one has his pla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ow of richly-gilded pipes, stately and massive, reaching to the ceiling, stares majestically down upon us as we gather in our place of worship. They seem to say all the melody and music of the instrument is gathered within us, and we are the musical genii of the place, and when the keys are swept by a skilled artist how rich and grand are the tones evolved! They seem to be fairly alive, and our souls are stirred to the depths by the harmony. Desiring to know their relations to the hidden modest reeds, that we could faintly discern in the darkened chamber behind, we asked our organist what relation did they bear to their unseen companions, and what was their relative power compared with the small pipes. His reply was: “All front pipes speak with force and power, but they would be utterly valueless, so far as music was concerned, unless backed up and supported by the delicate reeds that are hidden within.” How blessed the lesson taught the modest Christian workers in every Church! They look upon the few who occupy a prominent position as leaders, and in their timidity hide themselves, not allowing their own power to be felt, forgetful of the fact that all disciples are workers together with the Lord. In these days, when a few leading spirits are marvellously blessed by God, we must remember that their power is vastly increased by the sympathy and prayers of those whose names are only known to God. As the organ is incomplete if a single pipe is missing, and as it is thrown out of tune by a single reed not acting in harmony, so the Church is hindered from receiving a blessing, and its action impeded, if a single disciple is negligent of his or her duty. So let us in our quiet field toil on, pray on, knowing that he who is faithful unto death will receive the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ty</w:t>
      </w:r>
    </w:p>
    <w:p>
      <w:pPr>
        <w:pStyle w:val="Web"/>
        <w:snapToGrid w:val="false"/>
        <w:spacing w:lineRule="atLeast" w:line="360" w:before="0" w:after="0"/>
        <w:ind w:firstLine="200"/>
        <w:jc w:val="both"/>
        <w:rPr/>
      </w:pPr>
      <w:r>
        <w:rPr>
          <w:rFonts w:cs="Arial" w:ascii="Arial" w:hAnsi="Arial"/>
          <w:color w:val="000000"/>
        </w:rPr>
        <w:t>The practical aim of each man should be to perfect his own variety, not ape another’s. A Luther could not be a Melanchthon. By no process could an Owen be made into a Milton. Individuality is indestructible. I am afraid that teachers and learners are often at fault in overlooking what is so very plain. You sometimes have ideal characters described and put before you for imitation, which never were and never will be realised, because they combine incompatibilities. Qualities are taken from men constitutionally different from each other, and you are told to be all that is represented in some unnatural amalgam. But God requires of you no such impossibility. Be yourself--that is the Divine will. Mature and perfect by His grace the gifts He has bestowed. Resist all easily besetting sins, and cultivate all possible good. Not excusing yourself for only doing what pleases you; for omitting acts of self-denial; for being one-sided, self-indulgent, and peculiar; strive to be as comprehensive in excellence as you can, without attempting to obliterate the stamp of your own individuality. Bunyan was a wise man, and therefore did not crush all imaginable good qualities into his Christian, but distributed them amongst a number of individuals; painting the picture of different pilgrims, and assigning to them varied offices of wisdom and 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Stough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relations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which we bear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ond of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mutual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individual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arising out of this relation. Mu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ese duties should be perform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 and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and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and cheerfulness.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ord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ose a fierce contention in the human body; every member sought another place than the one</w:t>
      </w:r>
      <w:r>
        <w:rPr>
          <w:rStyle w:val="Emphasis1"/>
          <w:rFonts w:cs="Arial" w:ascii="Arial" w:hAnsi="Arial"/>
          <w:color w:val="000000"/>
        </w:rPr>
        <w:t xml:space="preserve"> </w:t>
      </w:r>
      <w:r>
        <w:rPr>
          <w:rFonts w:cs="Arial" w:ascii="Arial" w:hAnsi="Arial"/>
          <w:color w:val="000000"/>
        </w:rPr>
        <w:t>it found itself in, and was fitted for. After much controversy it was agreed to refer the whole matter to one whose name was Solomon Wise-in-his-own-conceit. He was to arrange and adjust the whole business, and to place every bone in its proper position. He received the appointment gladly, and was filled with joy and confidence. He commenced with finding a place for himself. His proper post was the heel, but where do you think he found it? He must needs be the golden bowl in which the brains are deposited. The natural consequences followed. The coarse heel bone was not of the right quality nor of the suitable dimensions to contain the brains, nor could the vessel intended for that purpose form a useful or comely part of the foot. Disorder ensued in foot, head, face, legs, and arms. By the time Solomon Wise-in-his-own-conceit had reconstructed the body, it could neither walk, nor speak, nor hear, nor smell, nor see. The body was, moreover, filled with intolerable agony, and could find no rest, every bone crying for restoration to its own place--that is to say, every one but the heel bone; that was mightily pleased to be in the head, and to have custody of the brains. (</w:t>
      </w:r>
      <w:r>
        <w:rPr>
          <w:rFonts w:cs="Arial" w:ascii="Arial" w:hAnsi="Arial"/>
          <w:i/>
          <w:iCs/>
          <w:color w:val="000000"/>
        </w:rPr>
        <w:t>Christmas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fellowship: its privileges and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nes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source of activity and life in every human body, and so there is in the Church. There are various spheres in which we live and act. Those who possess natural and intellectual life can enjoy the beauties of nature, the endearments of friendship, the activities of business, the quiet of home, but all the while they may have no sympathy with that which is heavenly; but those who are</w:t>
      </w:r>
      <w:r>
        <w:rPr>
          <w:rStyle w:val="Emphasis1"/>
          <w:rFonts w:cs="Arial" w:ascii="Arial" w:hAnsi="Arial"/>
          <w:color w:val="000000"/>
        </w:rPr>
        <w:t xml:space="preserve"> </w:t>
      </w:r>
      <w:r>
        <w:rPr>
          <w:rFonts w:cs="Arial" w:ascii="Arial" w:hAnsi="Arial"/>
          <w:color w:val="000000"/>
        </w:rPr>
        <w:t>possessed of spiritual life rise to a higher existence in which love prompts to</w:t>
      </w:r>
      <w:r>
        <w:rPr>
          <w:rStyle w:val="Emphasis1"/>
          <w:rFonts w:cs="Arial" w:ascii="Arial" w:hAnsi="Arial"/>
          <w:color w:val="000000"/>
        </w:rPr>
        <w:t xml:space="preserve"> </w:t>
      </w:r>
      <w:r>
        <w:rPr>
          <w:rFonts w:cs="Arial" w:ascii="Arial" w:hAnsi="Arial"/>
          <w:color w:val="000000"/>
        </w:rPr>
        <w:t>unwearied activity in the service of God; and the source of this life is Christ. But our Lord came not only that we might have life, but that we might have it more abundantly; and, aware of the influence of association and sympathy, He gathers together His followers into a society in which they may help one another. But, just as with the individual, so with the Church. It is not the most scriptural doctrine, or the</w:t>
      </w:r>
      <w:r>
        <w:rPr>
          <w:rStyle w:val="Emphasis1"/>
          <w:rFonts w:cs="Arial" w:ascii="Arial" w:hAnsi="Arial"/>
          <w:color w:val="000000"/>
        </w:rPr>
        <w:t xml:space="preserve"> </w:t>
      </w:r>
      <w:r>
        <w:rPr>
          <w:rFonts w:cs="Arial" w:ascii="Arial" w:hAnsi="Arial"/>
          <w:color w:val="000000"/>
        </w:rPr>
        <w:t>most apostolic discipline, or the most impassioned preaching, or the most crowded assemblies that can ensure the greatest prosperity, but the prese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one body there must be harmony of character, or it would resemble the image of Nebuchadnezzar. There will be differences of gifts because there are differences of functions, but there must also be fitness for association, and to form a secure union all the members must be renewed by the Holy Spirit, be joined to Christ by a living faith, and exhibit the beauties of a consisten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oneness of the Church there is identity of interest. If one member of the body suffer, all the members suffer with it; and if one member is in health, all the members rejoice with it. Suppose a kingdom begins generally to decline, and there should be one profession which, for a time, continues prosperous, this cannot last long. And so in the Church. If discord springs up between those who ought to be bound together in the purest love, if error thrusts aside the doctrine of the Cross, if apathy spread over the people, if prayers are frozen and heartless, there may be members who will retain their spirituality for a time, but by and by they will yield to the general influence. But if peace binds Christians together--if the truth is maintained in its integrity,</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each member will enjoy the benefit of the prosperity of the whole, and will find how blessed it is for them all to have one interest. And yet how frequently Church members seem to take but little interest in one another! They will see the declension of a brother and never warn him, the suffering of a brother and never sympathise with him, the want of employment of the gifts of a brother and never suggest to him that he should employ his gifts. And where there is this want of reciprocal benefit a Church rapidly decli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urch ought to have one aim. The body is created to show forth the glory of God. You see His glory in the works of nature around, in His word of truth, but chiefly in the grand work of redemption. But then, if a multitude of mankind never study this work of redemption, they cannot see its glory; and, for the most part, people will say, “We judge of the value of that system of redemption by its fruits”; and therefore ought we both by life and lip</w:t>
      </w:r>
      <w:r>
        <w:rPr>
          <w:rStyle w:val="Emphasis1"/>
          <w:rFonts w:cs="Arial" w:ascii="Arial" w:hAnsi="Arial"/>
          <w:color w:val="000000"/>
        </w:rPr>
        <w:t xml:space="preserve"> </w:t>
      </w:r>
      <w:r>
        <w:rPr>
          <w:rFonts w:cs="Arial" w:ascii="Arial" w:hAnsi="Arial"/>
          <w:color w:val="000000"/>
        </w:rPr>
        <w:t>to recommend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ch individual member has his appropriate duties to perform. It is by division of labour that so much can be done. One seems more fitted to advise, another to execute; one to warn and terrify, and another to cheer and comfort; and so all are called upon to employ their powers for some useful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mbers must feel that they have joined the Church not only to receive good, but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member should strive to concentrate his efforts on the particular Church to which he belongs. Wherever there is diffusion there is a waste of power. Concentration is strength, and when God points out in His providence the particular Church to which we are to belong, He thereby points out the particular field in which we are to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mber who is doing nothing is worse than useless. When a limb is paralysed it only impedes the body. And let every person in Church fellowship remember that he cannot be simply neutral. If he is not doing good he is doing harm. His coldness benumbs, his example discourages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real member is essential to the completeness of the body. Every member of the human frame, however apparently insignificant, is essential. We are sometimes very poor judges of who is the best member. We are thankful for men of rank, wealth, influence, and talents, but we thank God also for the humblest spiritual Christian, whom, perhaps, God may see to be doing a greater work than those who seem great in the ey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members bear a close spiritual relationship to each other. Surely, then, there ought to be great sympathy and affection between them, because, when we have a common object and character, we generally feel sympathy and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are members one of another, there ought to be the absence of pride and of all assumption. God has ordained the different ranks in society, and He does not wish those ranks to be obliterated. The believing servant is not to show want of respect to the believing master, and the believing master is not to oppress the believing servant. But as members of the same Church all worldly distinctions disappear. We are all on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members one of another we ought always to aim at one another’s benefit. “Bear ye one another’s burdens,”</w:t>
      </w:r>
      <w:r>
        <w:rPr>
          <w:rFonts w:cs="Arial" w:ascii="Arial" w:hAnsi="Arial"/>
          <w:i/>
          <w:iCs/>
          <w:color w:val="000000"/>
        </w:rPr>
        <w:t xml:space="preserve"> etc</w:t>
      </w:r>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C</w:t>
      </w:r>
      <w:r>
        <w:rPr>
          <w:rFonts w:cs="Arial" w:ascii="Arial" w:hAnsi="Arial"/>
          <w:color w:val="000000"/>
        </w:rPr>
        <w:t xml:space="preserve">. </w:t>
      </w:r>
      <w:r>
        <w:rPr>
          <w:rFonts w:cs="Arial" w:ascii="Arial" w:hAnsi="Arial"/>
          <w:i/>
          <w:iCs/>
          <w:color w:val="000000"/>
        </w:rPr>
        <w:t>Ha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of saints</w:t>
      </w:r>
    </w:p>
    <w:p>
      <w:pPr>
        <w:pStyle w:val="Web"/>
        <w:snapToGrid w:val="false"/>
        <w:spacing w:lineRule="atLeast" w:line="360" w:before="0" w:after="0"/>
        <w:ind w:firstLine="200"/>
        <w:jc w:val="both"/>
        <w:rPr/>
      </w:pPr>
      <w:r>
        <w:rPr>
          <w:rFonts w:cs="Arial" w:ascii="Arial" w:hAnsi="Arial"/>
          <w:color w:val="000000"/>
        </w:rPr>
        <w:t>What the circulation of the blood is to the human body, that the Holy Spirit is to the body of Christ which is the Church. Now, by virtue of the one life-blood, every limb of the body holds fellowship with every other, and as long as life lasts that fellowship is inevitable. If the hand be unwashed the eye cannot refuse communion with it on that account; if the finger be diseased the hand cannot, by binding a cord around it, prevent the life-current from flowing. Nothing but death can break up the fellowship; you must tear away the member, or it must of necessity commune with the rest of the body. It is even thus in the body of Christ; no laws can prevent one living member of Christ from fellowship with every other; the pulse of living fellowship sends a wave through the whole mystical frame; where there is but one life, fellowship is an inevitable consequence. Yet some talk of restricted communion, and imagine that they can practise it. If they be alive unto God they may in mistaken conscientiousness deny their fellow Christians the outward sign of communion, but communion itself falls not under any rule or regulation of theirs. Tie a red tape round your thumb, and let it decree that the whole body is out of fellowship with it; the thumb’s decree is either ridiculously inoperative, or else it proves injurious to itself. God has made us one, one Spirit quickens us, and truly our fellowship is with the Father and with His Son Jesus; to deny fellowship with any believer in Jesus is to refuse what you must of necessity give, and to deny in symbol what you must inevitably render in realit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Romans 12: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ing then gifts differing according to the grace that is given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mmon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ers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al distrib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ful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ppy influ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their Divine source</w:t>
      </w:r>
    </w:p>
    <w:p>
      <w:pPr>
        <w:pStyle w:val="Web"/>
        <w:snapToGrid w:val="false"/>
        <w:spacing w:lineRule="atLeast" w:line="360" w:before="0" w:after="0"/>
        <w:ind w:firstLine="200"/>
        <w:jc w:val="both"/>
        <w:rPr/>
      </w:pPr>
      <w:r>
        <w:rPr>
          <w:rFonts w:cs="Arial" w:ascii="Arial" w:hAnsi="Arial"/>
          <w:color w:val="000000"/>
        </w:rPr>
        <w:t>As many vapours, rising from the sea, meet together in one cloud, and that cloud falls down divided into many drops, and those drops run together, making rills of water, which meet in channels, and those channels run into brooks, and those brooks into rivers, and those rivers into the sea; so it either is or should be with the gifts and graces of the Church. They all come down from God, divided severally as He will to various Christians. They should flow through the channels of their special vocations into the common streams of public use for church or commonwealth, and ultimately return into the great ocean of His glory, from whence they originally came. (</w:t>
      </w:r>
      <w:r>
        <w:rPr>
          <w:rFonts w:cs="Arial" w:ascii="Arial" w:hAnsi="Arial"/>
          <w:i/>
          <w:iCs/>
          <w:color w:val="000000"/>
        </w:rPr>
        <w:t>Bp</w:t>
      </w:r>
      <w:r>
        <w:rPr>
          <w:rFonts w:cs="Arial" w:ascii="Arial" w:hAnsi="Arial"/>
          <w:color w:val="000000"/>
        </w:rPr>
        <w:t>.</w:t>
      </w:r>
      <w:r>
        <w:rPr>
          <w:rFonts w:cs="Arial" w:ascii="Arial" w:hAnsi="Arial"/>
          <w:i/>
          <w:iCs/>
          <w:color w:val="000000"/>
        </w:rPr>
        <w:t xml:space="preserve">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s to the Church to be used for His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ose of whom the apostle speaks. Members of Christ’s body, </w:t>
      </w:r>
      <w:r>
        <w:rPr>
          <w:rFonts w:cs="Arial" w:ascii="Arial" w:hAnsi="Arial"/>
          <w:i/>
          <w:iCs/>
          <w:color w:val="000000"/>
        </w:rPr>
        <w:t xml:space="preserve">i.e., </w:t>
      </w:r>
      <w:r>
        <w:rPr>
          <w:rFonts w:cs="Arial" w:ascii="Arial" w:hAnsi="Arial"/>
          <w:color w:val="000000"/>
        </w:rPr>
        <w:t>the Church (</w:t>
      </w:r>
      <w:hyperlink r:id="rId108">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what is the Church? Ask Roman Catholics, the members of the Greek Church, some members of our own Church, or the various sects, they would claim each for themselves the title of the Church. Now these are equally wrong. The Church here spoken of is no particular ecclesiastical government whatsoever, but the spiritual Church of God’s elect throughout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test of Church membership--“the measure of faith.” No person is a member of this Church but a true believer, nor can he exercise the gifts here spoken of except he has “the gift” of faith. The apostle’s illustration of the human body is totally inapplicable to the nominal Church. No such sympathy can be exercised unless men be mentally and morally conformed to God. Again, the string of spiritual duties inculcated in the text cannot be performed by mere nominal Christians. If you want a description of real Church members, read the opening address of almost every Epi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of whom the apostle speaks are all possessed of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would fail me to tell of the gifts of God to individual members of His Church--outward gifts, such as station, property, influence, talent; official gifts, gifts of prophecy, of instruction, or those more directly spiritual gifts accumulate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oint of the passage is its reference to the diversity of gifts. Sometimes they almost appear to be capricious; one man rich, another poor; one richly gifted, another next akin to idiotcy; some with dispositions very amiable, others just the reverse. Spiritual gifts are not equally given to all. Some have such views of truth, such contemplations of heavenly things, that they seem to be admitted within the veil. Others seem just the reverse, going on heavily, and oftentimes cast down. So it is with all spiritual knowledge and attainments. This point is illustrated under the figure of the human body. What harmony, yet what diversity there! There is the head, the seat of wisdom; the countenance, of feeling and animation; then the various limbs or members of the body, more or less honourable; yet is the whole fitly framed together, each part marvellously adjusted to the other, and all mutually depend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ost striking thought is that all are gifts of God. Money we may have earned by our own intelligence and diligence, but God gave us that diligence and intelligence. So with regard to our station in life. So most preeminently with His spiritual gifts. If we have any knowledge of the Scriptures, it is revealed to us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k the les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ir duty and privilege to consecrate those gifts to the service of God. As masters and servants, parents and children, brothers and sisters, as individual members of Christ’s universal Church, we have each gifts entrusted to us; and whether our talents be few or many, feeble or strong, they are the gifts of God, and must be thrown by us into the common treasury of the Church for the glory of God and the salvation of souls. (</w:t>
      </w:r>
      <w:r>
        <w:rPr>
          <w:rFonts w:cs="Arial" w:ascii="Arial" w:hAnsi="Arial"/>
          <w:i/>
          <w:iCs/>
          <w:color w:val="000000"/>
        </w:rPr>
        <w:t>Dean Cl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gifts</w:t>
      </w:r>
    </w:p>
    <w:p>
      <w:pPr>
        <w:pStyle w:val="Web"/>
        <w:snapToGrid w:val="false"/>
        <w:spacing w:lineRule="atLeast" w:line="360" w:before="0" w:after="0"/>
        <w:ind w:firstLine="200"/>
        <w:jc w:val="both"/>
        <w:rPr/>
      </w:pPr>
      <w:r>
        <w:rPr>
          <w:rFonts w:cs="Arial" w:ascii="Arial" w:hAnsi="Arial"/>
          <w:color w:val="000000"/>
        </w:rPr>
        <w:t>There is not greater variety of colour and qualities in plants and flowers, with which the earth, like a carpet of needlework, is variegated, for the delight and service of man, than there is of gifts natural and spiritual in the minds of men, to render them useful to one another, both in civil society and Christian fellowship. (</w:t>
      </w:r>
      <w:r>
        <w:rPr>
          <w:rFonts w:cs="Arial" w:ascii="Arial" w:hAnsi="Arial"/>
          <w:i/>
          <w:iCs/>
          <w:color w:val="000000"/>
        </w:rPr>
        <w:t>W</w:t>
      </w:r>
      <w:r>
        <w:rPr>
          <w:rFonts w:cs="Arial" w:ascii="Arial" w:hAnsi="Arial"/>
          <w:color w:val="000000"/>
        </w:rPr>
        <w:t>.</w:t>
      </w:r>
      <w:r>
        <w:rPr>
          <w:rFonts w:cs="Arial" w:ascii="Arial" w:hAnsi="Arial"/>
          <w:i/>
          <w:iCs/>
          <w:color w:val="000000"/>
        </w:rPr>
        <w:t xml:space="preserve">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diversity of</w:t>
      </w:r>
    </w:p>
    <w:p>
      <w:pPr>
        <w:pStyle w:val="Web"/>
        <w:snapToGrid w:val="false"/>
        <w:spacing w:lineRule="atLeast" w:line="360" w:before="0" w:after="0"/>
        <w:ind w:firstLine="200"/>
        <w:jc w:val="both"/>
        <w:rPr/>
      </w:pPr>
      <w:r>
        <w:rPr>
          <w:rFonts w:cs="Arial" w:ascii="Arial" w:hAnsi="Arial"/>
          <w:color w:val="000000"/>
        </w:rPr>
        <w:t>Every man has received some gift--no man has all gifts; and this, rightly considered, would keep all in a more even temper; as, in nature, nothing is altogether useless, so nothing is self-sufficient. This, duly considered, would keep the meanest from repining and discontent, even him that hath the lowest rank in most respects; yet something he hath received that is not only a good to himself, but rightly improved, may be so to others likewise. And this will curb the loftiness of the most advanced, and teach them not only to see some deficiencies in themselves, and some gifts in far meaner persons which they want; but, besides the simple discovery of this, it will put them upon the use of lower persons, not only to stoop to the acknowledgment, but even withal to the participation and benefit of it; not to trample upon all that is below them, but to take up and use things useful, though lying at their feet. Some flowers and herbs that grow very low are of a very fragrant smell and healthful use. (</w:t>
      </w:r>
      <w:r>
        <w:rPr>
          <w:rFonts w:cs="Arial" w:ascii="Arial" w:hAnsi="Arial"/>
          <w:i/>
          <w:iCs/>
          <w:color w:val="000000"/>
        </w:rPr>
        <w:t>Abp</w:t>
      </w:r>
      <w:r>
        <w:rPr>
          <w:rFonts w:cs="Arial" w:ascii="Arial" w:hAnsi="Arial"/>
          <w:color w:val="000000"/>
        </w:rPr>
        <w:t>.</w:t>
      </w:r>
      <w:r>
        <w:rPr>
          <w:rFonts w:cs="Arial" w:ascii="Arial" w:hAnsi="Arial"/>
          <w:i/>
          <w:iCs/>
          <w:color w:val="000000"/>
        </w:rPr>
        <w:t xml:space="preserve">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and diversity</w:t>
      </w:r>
    </w:p>
    <w:p>
      <w:pPr>
        <w:pStyle w:val="Web"/>
        <w:snapToGrid w:val="false"/>
        <w:spacing w:lineRule="atLeast" w:line="360" w:before="0" w:after="0"/>
        <w:ind w:firstLine="200"/>
        <w:jc w:val="both"/>
        <w:rPr/>
      </w:pPr>
      <w:r>
        <w:rPr>
          <w:rFonts w:cs="Arial" w:ascii="Arial" w:hAnsi="Arial"/>
          <w:color w:val="000000"/>
        </w:rPr>
        <w:t>Diversity without unity is disorder; unity without diversity is death. (</w:t>
      </w:r>
      <w:r>
        <w:rPr>
          <w:rFonts w:cs="Arial" w:ascii="Arial" w:hAnsi="Arial"/>
          <w:i/>
          <w:iCs/>
          <w:color w:val="000000"/>
        </w:rPr>
        <w:t>J</w:t>
      </w:r>
      <w:r>
        <w:rPr>
          <w:rFonts w:cs="Arial" w:ascii="Arial" w:hAnsi="Arial"/>
          <w:color w:val="000000"/>
        </w:rPr>
        <w:t>.</w:t>
      </w:r>
      <w:r>
        <w:rPr>
          <w:rFonts w:cs="Arial" w:ascii="Arial" w:hAnsi="Arial"/>
          <w:i/>
          <w:iCs/>
          <w:color w:val="000000"/>
        </w:rPr>
        <w:t xml:space="preserve"> P</w:t>
      </w:r>
      <w:r>
        <w:rPr>
          <w:rFonts w:cs="Arial" w:ascii="Arial" w:hAnsi="Arial"/>
          <w:color w:val="000000"/>
        </w:rPr>
        <w:t>.</w:t>
      </w:r>
      <w:r>
        <w:rPr>
          <w:rFonts w:cs="Arial" w:ascii="Arial" w:hAnsi="Arial"/>
          <w:i/>
          <w:iCs/>
          <w:color w:val="000000"/>
        </w:rPr>
        <w:t xml:space="preserve"> Lan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divers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irit resolves the variety into unity, introduces variety into the unity, and reconciles unity to itself through variety. (</w:t>
      </w:r>
      <w:r>
        <w:rPr>
          <w:rFonts w:cs="Arial" w:ascii="Arial" w:hAnsi="Arial"/>
          <w:i/>
          <w:iCs/>
          <w:color w:val="000000"/>
        </w:rPr>
        <w:t>Ba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s of true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ithfulness in the church. Our gifts must be improved for the common edification (verses 6-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to the brethren--it must be faithful, yet 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ency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r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indness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according to their ne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intercourse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ai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judgmen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ness, the least Christian to aim at</w:t>
      </w:r>
    </w:p>
    <w:p>
      <w:pPr>
        <w:pStyle w:val="Web"/>
        <w:snapToGrid w:val="false"/>
        <w:spacing w:lineRule="atLeast" w:line="360" w:before="0" w:after="0"/>
        <w:ind w:firstLine="200"/>
        <w:jc w:val="both"/>
        <w:rPr/>
      </w:pPr>
      <w:r>
        <w:rPr>
          <w:rFonts w:cs="Arial" w:ascii="Arial" w:hAnsi="Arial"/>
          <w:color w:val="000000"/>
        </w:rPr>
        <w:t>Many true saints are unable to render much service to the cause of God. See, then, the gardeners going down to the pond and dipping in their watering-pots to carry the refreshing liquid to the flowers. A child comes into the garden and wishes to help, and yonder is a little watering-pot for him. Note well the little water-pot, though it does not hold so much, yet carries the same water to the plants; and it does not make any difference to the flowers which receive that water, whether it came out of the big pot or the little pot, so long as it is the same water, and they get it. You who are as little children in God’s Church, you who do not know much, but try to tell to others what little you know; if it be the same gospel truth, and be blessed by the same Spirit, it will not matter to the souls who are blessed by you whether they were converted or comforted under a man of one or ten talent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prophesy according to the proportion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prophe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and requisi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difica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ead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vation of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e</w:t>
      </w:r>
      <w:r>
        <w:rPr>
          <w:rStyle w:val="Emphasis1"/>
          <w:rFonts w:cs="Arial" w:ascii="Arial" w:hAnsi="Arial"/>
          <w:color w:val="000000"/>
        </w:rPr>
        <w:t xml:space="preserve"> </w:t>
      </w:r>
      <w:r>
        <w:rPr>
          <w:rFonts w:cs="Arial" w:ascii="Arial" w:hAnsi="Arial"/>
          <w:color w:val="000000"/>
        </w:rPr>
        <w:t>analogy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ortion of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ophet” means one who is the interpreter of another’s thought. In the Hebrew word there is involved the idea of a fountain bubbling up as from between rocks, subjected to pressure from without. The prophet often declared future events; but we must not limit his function to the prediction. He brought messages to men pertaining to the present practical duty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ccording to the proportion of faith.” The sense is made clearer by inserting “the” or “our faith,” </w:t>
      </w:r>
      <w:r>
        <w:rPr>
          <w:rFonts w:cs="Arial" w:ascii="Arial" w:hAnsi="Arial"/>
          <w:i/>
          <w:iCs/>
          <w:color w:val="000000"/>
        </w:rPr>
        <w:t>i.e.,</w:t>
      </w:r>
      <w:r>
        <w:rPr>
          <w:rFonts w:cs="Arial" w:ascii="Arial" w:hAnsi="Arial"/>
          <w:color w:val="000000"/>
        </w:rPr>
        <w:t xml:space="preserve"> the objective system of truth, the gospel. It is a vast, vital, co-ordinated system, built up a unity, like the root, the stem, and branch, or the wall, the tower, and spire of a building. The balance of every part with every other part is hinted at. What is it that God’s Word b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ternal personality of God--a thought the pagan mind did not grasp. And science is dwarfed when it hides this pivotal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ovidential goodness and redeeming grace. His hand is in history. The history of the race is the history of redemption. It was God who led Paul to Damascus, Augustine to Rome, Savonarola to Florence, and Luther to Worms, His creative power, His providence and grace, like the mysterious trinity of Being to which they are related, fill us with adoring wonder. The Bible lifts the race, exalting its intellectual as well as its moral capa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God which is as great as the doctrine of God. It is high above the codes of uninspired teachers. Love to God and man are the essential elements. Every element of life is reached and ruled by it. As one sunshine floods the breadth of the sea and the face of the smallest flower, so the law touches alike the mightiest and the meanest. It enters into the whole man. Courtesy in manner is philanthropy in a trait, and heroism of character is shown in the patience of love. In a word, the law is matched to the doctrine in its supernal character and r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aviour as great as either. He was announced by angels; a star led worshippers to His cradle; at His baptism a voice proclaimed Him the well-beloved of the Father. He laid claims on man’s service--blasphemous were He not God. He put Himself between parent and child, wife and husband; or, rather, above them all, in supreme authority. By His pierced hands, Christ, the crucified and risen Redeemer, has been guiding the course of empires, and is bringing in millennial eras. Really, though often unconsciously, has the world in its advancing civilisation reflected the glory of this majestic Prince of Life. He shall yet see of the travail of His soul and be satisfied. On His head will rest “many crow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universal spiritual kingdom is coincident in majesty and might with the foregoing elements. The idea of such a kingdom is unique and grand. To the Greeks other nations were but barbarians. Rome made other peoples her captives, without extinguishing their enmity or assimilating their life. But Christ founded His throne in the love of His redeemed people. All genius shall be developed, and all wealth shall be consecrated under the supremacy of Christ. Christianity shall be the glory of the n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eat warnings. “How shall we escape, if we neglect so great salvation?” Here is, then, the “proportion of faith,” the harmony of truth, the “analogy” which knits all together in a definite unity. These are the substructural truths of revelation, which are to be studied and proclaimed, each in its time, place, and proport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infer the genius of the architect from the grandeur of the building, the genius of the poet from his verse, or that of the statesman and jurist from what emanates from each, so we infer the sublime greatness of God from this revelation of truth. Can any one say that the Scriptures are the product of the Jewish mind? As well might we say that the Atlantic came from the upsetting of a child’s breakfast-c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acking one point of this revelation is an attack on the whole. If one part be in error the value of the whole is vitiated, the entire edifice tumbles to pieces. All these facts of our common faith stand or fall together, as heart and brain are united. If one be paralysed, the whole suffers. If one stone be plucked from the arch, they all tumble in one heap; but in their entirety they reflect the Divine unity and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ise into sympathy with God as we come into fuller comprehension of His truth. How unwise it is for one to try to banish God’s Word from his thoughts! Here is the romance of the world. The imagination, as well as the conscience of the race, is exalted by the truth of God. It ennobles the whole man. It enriches the life that is, as well as the life that is to come.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 xml:space="preserve">. </w:t>
      </w:r>
      <w:r>
        <w:rPr>
          <w:rFonts w:cs="Arial" w:ascii="Arial" w:hAnsi="Arial"/>
          <w:i/>
          <w:iCs/>
          <w:color w:val="000000"/>
        </w:rPr>
        <w:t>Stor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ight proportions of truth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faith”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to understand the trust of the heart towards God, then the passage will mean, that “if any man prophesy,” or preach, he must do it “according to the spiritual experience which God has given him.” The measure of the faith is the measure of the life; and if we wish to raise the standard of our life, we must begin by elevating our faith. We cannot go beyond our faith; and we must not fall short of it. The great business of life is to square our words and actions to the faith which God has give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are to take “faith” here rather as signifying not the belief, but the things believed--our creed--“the faith once delivered to the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keep the general symmetry of the whole body of “the truth as it is i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greater danger than disproportion--the source of almost all error. For the enemy of truth to present what is palpably false would at once startle and offend! But he secures his end much better, by putting before us what is in itself perfectly true, but which becomes false when not balanced by another and equ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been pleased</w:t>
      </w:r>
      <w:r>
        <w:rPr>
          <w:rStyle w:val="Emphasis1"/>
          <w:rFonts w:cs="Arial" w:ascii="Arial" w:hAnsi="Arial"/>
          <w:color w:val="000000"/>
        </w:rPr>
        <w:t xml:space="preserve"> </w:t>
      </w:r>
      <w:r>
        <w:rPr>
          <w:rFonts w:cs="Arial" w:ascii="Arial" w:hAnsi="Arial"/>
          <w:color w:val="000000"/>
        </w:rPr>
        <w:t>to give us a revelation; but He has given us also common sense. The Bible was never intended to be cut up into isolated texts. No book would bear it. If you take single sentences you may prove Socinianism, Popery, anything. What we have to do is to know all; to collate all; and to gather, from the Bible, in its integrity, the mi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or two things in which it is most important to keep “the proport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Person in the Blessed Trinity has His own prerogative, office, and dispensation. Some persons’ religion is</w:t>
      </w:r>
      <w:r>
        <w:rPr>
          <w:rStyle w:val="Emphasis1"/>
          <w:rFonts w:cs="Arial" w:ascii="Arial" w:hAnsi="Arial"/>
          <w:color w:val="000000"/>
        </w:rPr>
        <w:t xml:space="preserve"> </w:t>
      </w:r>
      <w:r>
        <w:rPr>
          <w:rFonts w:cs="Arial" w:ascii="Arial" w:hAnsi="Arial"/>
          <w:color w:val="000000"/>
        </w:rPr>
        <w:t>all of the Father, others’ all of the Son, others’ all of the Spirit. See, however, how the works of each stand related to each other in the proportion of faith. The Father loved the world, and gave His Son to save it. The Son wrought out for us a complete salvation, and with Him we have union by faith. That union is our strength, and our life. That union once made, the Holy Spirit flows into us as the blood flows into a member of the body; or, as the sap flows into a branch, grafted into the tree. So that it is impossible to say to which we owe 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the proportion of faith,” there is a wide distinction between the process of our justification and our sanctification. We are justified at once, and perfectly, by a single act of faith; hut we are sanctified by degrees with effort, and even painful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proportion</w:t>
      </w:r>
    </w:p>
    <w:p>
      <w:pPr>
        <w:pStyle w:val="Web"/>
        <w:snapToGrid w:val="false"/>
        <w:spacing w:lineRule="atLeast" w:line="360" w:before="0" w:after="0"/>
        <w:ind w:firstLine="200"/>
        <w:jc w:val="both"/>
        <w:rPr/>
      </w:pPr>
      <w:r>
        <w:rPr>
          <w:rFonts w:cs="Arial" w:ascii="Arial" w:hAnsi="Arial"/>
          <w:color w:val="000000"/>
        </w:rPr>
        <w:t xml:space="preserve">Proportion means things in their right place, </w:t>
      </w:r>
      <w:r>
        <w:rPr>
          <w:rFonts w:cs="Arial" w:ascii="Arial" w:hAnsi="Arial"/>
          <w:i/>
          <w:iCs/>
          <w:color w:val="000000"/>
        </w:rPr>
        <w:t xml:space="preserve">i.e., </w:t>
      </w:r>
      <w:r>
        <w:rPr>
          <w:rFonts w:cs="Arial" w:ascii="Arial" w:hAnsi="Arial"/>
          <w:color w:val="000000"/>
        </w:rPr>
        <w:t xml:space="preserve">when one object does not unduly attract our attention above another. A well-proportioned figu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s where the head is not too large, or the hands and feet too small for the body. A well-proportioned building is that in which nothing is out of place or too large or small for its place. Apply this doctrine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enough to ask what is right in itself, but what is right under the circumstances. It is a great thing to have right men in right places, but it is also a great thing to have the right man doing the</w:t>
      </w:r>
      <w:r>
        <w:rPr>
          <w:rStyle w:val="Emphasis1"/>
          <w:rFonts w:cs="Arial" w:ascii="Arial" w:hAnsi="Arial"/>
          <w:color w:val="000000"/>
        </w:rPr>
        <w:t xml:space="preserve"> </w:t>
      </w:r>
      <w:r>
        <w:rPr>
          <w:rFonts w:cs="Arial" w:ascii="Arial" w:hAnsi="Arial"/>
          <w:color w:val="000000"/>
        </w:rPr>
        <w:t>right thing in the right place, in the right way. A right thing done in a wrong way is often more mischievous than a thing done wrong altogether. A saying most true loses all its savour if said at a wrong time; and it is no defence to argue that it was good years ago or miles away. Is it good for us here and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gruity, fitness, proportion, are the graces required for the spiritual as well as the material temple. We are not mere isolated blocks of stone, but “living stones, built up into a spiritual house.” What in one station or age is a grace, in another is a deformity. “To everything there is a season,”</w:t>
      </w:r>
      <w:r>
        <w:rPr>
          <w:rFonts w:cs="Arial" w:ascii="Arial" w:hAnsi="Arial"/>
          <w:i/>
          <w:iCs/>
          <w:color w:val="000000"/>
        </w:rPr>
        <w:t xml:space="preserve"> etc</w:t>
      </w:r>
      <w:r>
        <w:rPr>
          <w:rFonts w:cs="Arial" w:ascii="Arial" w:hAnsi="Arial"/>
          <w:color w:val="000000"/>
        </w:rPr>
        <w:t>., says the preacher in that ancient discourse on the doctrine of proportion. How many good plans have come to nought, not from wickedness or opposition, but because men have exalted a virtue or custom out of proportion, and so have driven men into an equal disproportion on the other side--over strictness leading to over laxity, excessive rashness to excessive caution,</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so the apostle tells us to act “according to the gifts given to us.” He that is endowed with the gift of preaching is to exercise his gift not in any other line, but in that. He that has the gift of practical work is not to rush out of his way in prophesying. Each has his own special calling; let us not waste our time or mar our usefulness by intruding into provinces disproportioned to our powers. Any one faculty indulged in excess becomes a curs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music, study, mechanical pursuits. How fatal to Louis XVI., who in the crisis of the</w:t>
      </w:r>
      <w:r>
        <w:rPr>
          <w:rStyle w:val="Emphasis1"/>
          <w:rFonts w:cs="Arial" w:ascii="Arial" w:hAnsi="Arial"/>
          <w:color w:val="000000"/>
        </w:rPr>
        <w:t xml:space="preserve"> </w:t>
      </w:r>
      <w:r>
        <w:rPr>
          <w:rFonts w:cs="Arial" w:ascii="Arial" w:hAnsi="Arial"/>
          <w:color w:val="000000"/>
        </w:rPr>
        <w:t>French monarchy devoted himself to his favourite craft rather than to the task of saving the state; how useful to Peter the Great, who made it the means of civilising his barbarian emp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defence of Lucknow the courage, subordination and zeal of each individual was sustained by the consciousness that on him rested the safety of the whole--a single outpost lost would be the loss of all. So if the fortress of goodness and truth is to be saved, it must be by every one doing at his own post the work that belongs to him alone. What discipline effects in the army is effected in our moral duties by a sense of the apostolical doctrine of proportion. Each one has his own work assigned him by the Captain of his salvation. Allow in others, claim for yourselves a division of labour and responsibility. A good master, servant, soldier, teacher, is made in no other way but by “waiting” on his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that giveth with simplicity.” How greatly the value of a gift depends on the manner of giving! “He gives twice who gives soon”; so he who gives with simplicity, </w:t>
      </w:r>
      <w:r>
        <w:rPr>
          <w:rFonts w:cs="Arial" w:ascii="Arial" w:hAnsi="Arial"/>
          <w:i/>
          <w:iCs/>
          <w:color w:val="000000"/>
        </w:rPr>
        <w:t>i.e.,</w:t>
      </w:r>
      <w:r>
        <w:rPr>
          <w:rFonts w:cs="Arial" w:ascii="Arial" w:hAnsi="Arial"/>
          <w:color w:val="000000"/>
        </w:rPr>
        <w:t xml:space="preserve"> with singleness of purpose, gives a hundredfold more than he who gives grudgingly, late, or ostentatiously. A thousand gifts ill given are hardly better than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that ruleth, with diligence.” He that has charge of a household, school, or commonwealth, may rule imperiously, and so that the institution may go on in apparent prosperity; and yet there may be wanting that peculiar method which will give life and substance to the whole. What is wanted is that he should rule with diligen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ith heart and soul. This is the true secret of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hat showeth mercy, with cheerfulness.” How easy to show mercy in such a way that it shall be no mercy! What is wanted is the bright smile, the playful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ortant for the teacher to teach according to the proportion of his own faith; not to assume feelings which are not his own, not to urge truths of which he does not feel the value, but to teach according to his own knowledge an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ortant for us all so to seek, find, and teach all truth, so as not to forget what are the due proportions of the truth itself. Christian truth is not of one kind only. It has lights and shades, foregrounds and distances, lessons of infinitely various significance. Woe be to us if instead of “rightly dividing the word of truth,” we confound all its parts together. We may believe correctly on every single point, yet if we view these points out of their proper proportions our view may be as completely wrong as if on every point we had been involved in error.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exaggerations in relig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ord Bacon compares religion to the sun, which invigorates and cheers live animal substances, but turns the dead to corruption. Similarly religion invigorates a sound mind, and cheers a sound heart, while in a morbid mind it breeds superstitions, scruples, and monstrous fancies. We have only to survey the history of Christianity to see how just their comparison is. What follies, superstitions, licentious doctrines, have been founded on the Bible! This has arisen from a certain morbid tendency in the human mind to caricature truths presented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heresy has been a caricature of some one point of Christian truth--an exaggeration by which the fair proportion of the faith has been disto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upon which the Quaker founds his system, is that the New Dispensation is spiritual. No truth can well be more vital, and through the subtle encroachments of formalism it is necessary for all of us every now and then to ask ourselves whether we are properly awake to the fact that the law, under which Christians live, is “the law of the Spirit of life in Christ Jesus,” written on the fleshy table of the heart, and that God is a Spirit, and therefore to be worshipped in spirit and in truth. The Quakers would have deserved the warmest thanks if they had done nothing more than bring these truths forward. But, unhappily, they caricatured them, and robbed the Church of her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ndamental truth of our religion is that “God is love,” and that He has shown His love by the sacrifice of His dear Son. Now certain divines have perceived this truth clearly, and it is impossible to perceive it too clearly, or proclaim it too loudly. But to say that anger is inconsistent with love, or that justice is inconsistent with compassion, and to acknowledge no relations with God as a Judge, because He stands to us in the relation of a Father, is to caricature the faith and mar its fair proportions. God loves me deeply, but He hates my sin, and will never consent to save me from its guilt without saving me from it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re there is no actual heresy, this tendency may lead to a vast amount of unsuspected mischief. In many spiritual books a strain is put upon certain precepts which caricatures them, sets them at issue with other precepts, and cramps the mind which should strive after obedience to them. Take an example. When St. Francis of Sales was dying, he said to one of his attached disciples, “Bishop, God has taught me a great secret, and I will tell it you, if you will put your head closer.” The bishop did so, anxious to know what Francis considered as the</w:t>
      </w:r>
      <w:r>
        <w:rPr>
          <w:rStyle w:val="Emphasis1"/>
          <w:rFonts w:cs="Arial" w:ascii="Arial" w:hAnsi="Arial"/>
          <w:color w:val="000000"/>
        </w:rPr>
        <w:t xml:space="preserve"> </w:t>
      </w:r>
      <w:r>
        <w:rPr>
          <w:rFonts w:cs="Arial" w:ascii="Arial" w:hAnsi="Arial"/>
          <w:color w:val="000000"/>
        </w:rPr>
        <w:t>crowning lesson of a life of holiness. “He has taught me,” said the dying man, who was acutely suffering, “to ask nothing, and to refuse nothing.” Now at this a sentimental pietism might perhaps whisper, “What beautiful resignation!” But is it in conformity to the Word of God, and the mind of Christ? We admit that we should refuse nothing which comes from our Father’s hand. But where has God taught His people to ask nothing? Did not our Lord pray, “Father, if it be</w:t>
      </w:r>
      <w:r>
        <w:rPr>
          <w:rStyle w:val="Emphasis1"/>
          <w:rFonts w:cs="Arial" w:ascii="Arial" w:hAnsi="Arial"/>
          <w:color w:val="000000"/>
        </w:rPr>
        <w:t xml:space="preserve"> </w:t>
      </w:r>
      <w:r>
        <w:rPr>
          <w:rFonts w:cs="Arial" w:ascii="Arial" w:hAnsi="Arial"/>
          <w:color w:val="000000"/>
        </w:rPr>
        <w:t>possible, let this cup pass from Me”? Good St. Francis erred by exaggeration, and caricatured the grace of resignation. Resignation is a heavenly and Christ-like grace; but if you will push it to every length, it becomes absolutely mischievous. Thus one might conceive a beggar doing nothing to improve his condition, on the plea that such was the will of God, and that mendicancy was the state of life to which tie had been called; forgetting that there is a maxim which says that “if any man would not work, neither should he eat.” In the lives of the Scriptural saints nothing is so remarkable as their perfect naturalness, and freedom from all overstrained spirituality. The great Apostle of the Gentiles, after a miraculous escape from shipwreck, gathers a bundle of sticks, and puts them on the fire (for St. Paul was not above feeling cold and wet); and when writing under the affiatus of the Holy Ghost, he bids Timothy bring the cloak which be left at Troas with Carpus, in anticipation of an approaching winter, “and the books, but especially the parchments”; for what studious man can bear to be without his books and papers? Among the early disciples you would have seen nothing overcharged in character or manner; nay, you would have seen little foibles, of temper, of superstition, of prejudice--you might have heard sharp words passing between great apostles, and you might have seen a damsel, recently engaged with others in prayer, in such a joyful trepidation of nerves when the answer arrived, that she opened not the gate for gla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n, shall the devout man keep his mind free from exaggerations both in doctrine and practice? By an impartial study of the whole of Scripture. Pray for the Bereans’ nobleness of mind who brought even the doctrine of apostles to the test of inspiration, and searched the Scriptures daily, whether these things were so. How much more, when men are not apostles, must their doctrine be thus searched and sifte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ortion of fait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been a matter of controversy whether “the faith” is to be understood in its objective or subjective sense, in other words, whether the caution is intended to guard the preacher against violating the due relation existing between one and another of the truths of revelation; or whether he does not rather use the word “faith” in its subjective meaning, and bid the Christian who is to exercise the prophetic office so to regulate his teaching as may be in accordance with the measure of faith attained by himself or his hearers. I can myself see no reason why we should not use the words in both appl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aking the text in its objective meaning, what shall we say is the true proportion which is to guide us in our teaching? Surely in the first instance we must go to the Catholic creeds: these, surely, in the first place, are the natural exponents to us of the revelation of the New Testament. The great truth of the incarnation of the eternal Son lies, as we all should admit, at the root of all sound teaching connected with man’s relation to God. It is the one great central truth round which a theologian would group all the subsidiary truths, which we connect with the words “atonement,” “reconciliation,” “pardon,” “justification,” and the like. A number of other points of teaching, whether we count them matters of faith or of opinion, flow out of this central head. A clergyman--a scribe instructed into the kingdom of heaven--ought to see this relation between the several parts of revelation; but every clergyman even is not a formal theologian; and, deep as is the reverence still amongst our people for the English Bible, St. Paul’s Epistles are mostly read for other purposes than for that of tracing the interdependence of religious truth. We complain sometimes, and not without reason, of the way in which a past generation so magnified one particular doctrine, which they thought to be embodied in St. Paul’s writings, as to obscure altogether collateral and complementary truths; so as to give a thoroughly distorted image of the apostle’s teaching concerning the doctrine nearest to their own hearts. Our generation surely is not altogether clear from the same 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suggested that St. Paul’s words, where he speaks of the proportion of faith, might fairly bear the subjective as well as the objective interpretation; in other words, he seems to imply that prophecy, to be effective for the edification of the Church, must be exercised in subordination, not only to the analogy of the faith of the Church itself, but</w:t>
      </w:r>
      <w:r>
        <w:rPr>
          <w:rStyle w:val="Emphasis1"/>
          <w:rFonts w:cs="Arial" w:ascii="Arial" w:hAnsi="Arial"/>
          <w:color w:val="000000"/>
        </w:rPr>
        <w:t xml:space="preserve"> </w:t>
      </w:r>
      <w:r>
        <w:rPr>
          <w:rFonts w:cs="Arial" w:ascii="Arial" w:hAnsi="Arial"/>
          <w:color w:val="000000"/>
        </w:rPr>
        <w:t>also to the faith of the preacher, and I think also of the hearer. Am I wrong in saying that the prophecy of our days has not been always mindful of this rule? And has not this forgetfulness been one fruitful source of much of the disappointment which has waited on the ministry of good and earnest men? And we hear a great deal about</w:t>
      </w:r>
      <w:r>
        <w:rPr>
          <w:rStyle w:val="Emphasis1"/>
          <w:rFonts w:cs="Arial" w:ascii="Arial" w:hAnsi="Arial"/>
          <w:color w:val="000000"/>
        </w:rPr>
        <w:t xml:space="preserve"> </w:t>
      </w:r>
      <w:r>
        <w:rPr>
          <w:rFonts w:cs="Arial" w:ascii="Arial" w:hAnsi="Arial"/>
          <w:color w:val="000000"/>
        </w:rPr>
        <w:t>the importance of defending the outworks from some who do not seem to understand altogether what is the citadel which they suppose these outworks to defend. I do not at all mean that there is of necessity any insincerity in all this, but there is, I think, a measure of unreality. The learner is not attracted by very decided statements on the part of the teacher, so long as there is a certain secret instinct in his own mind that the conviction of the speaker’s heart is not altogether in unison with the strength of his language. Out of the abundance of the heart the mouth speaketh--words not spoken out of that abundance fall dead and powerless even upon the untaught ear. But there is a third, and a different aspect of the whole ques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ortion of faith which we have to take into account is the faith of our hearers as well as the faith of the Church at large, and the force with which we ourselves have apprehended the realities with which faith deals. The days in which we live are days of excitement, of controversy; I must add also days of failure and disappointment to those who have the cure of souls. We have gone out, many of us, full of expectation, and we have returned full of disappointment, “we have sown much and we have brought in little,” and the bright lights of the early morning have ended in a very sober grey. Doubtless there are many causes working up to this result. Our expectation has been unreasonable, and it has been good for us that “tears, prayers, and watchings should fail.” But I venture to think that there has been also a great forgetfulness of St. Paul’s precept among us clergy. We have again and again looked for a sympathy amongst our people, which we had no right to expect; we have failed to apprehend the very wide difference between their standpoint and our own: we have expected to quicken their interest in religious truth, simply because our own has been quickened: and that new, possibly important, phases of doctrine should commend themselves to the spiritual apprehension of our people because they have so commended themselves to our own. These things are doubtless in a measure inevitable. I suppose every clergyman, in reviewing his own work and teaching, has found that he has fallen into many a mistake in his younger days from attempting to build up a super-structure where there was no sufficient foundation already laid. Sympathy with the spiritual and intellectual condition of others must of course be the result of experience. In a word, as years go on, I believe the oldest and the simplest standards alike of faith, and of devotion, and of practice satisfy us best. For dogmatic statements about the sacraments we turn to the catechism of our childhood, and we learn to see that all the refinements of more elaborate definition have added not one whit to the clearness of our apprehension of what is confessedly mystical. In like manner as the Lord’s prayer becomes to us the most complete and satisfying formula of communion with God, each petition in its iteration becoming more and more formal, but ever pregnant with fresh meaning and with new life, so also do the Catholic creeds supply us with all that we want as a standard of faith. Curious and intricate questions about which we were once very much inclined to speculate, we are content to leave where the creeds leave them, implicitly contained perhaps in their statements of truth, but no more. It is in them that we learn the true balance, the real proportion; and alike for our own soul’s guidance and for the teaching of our people, we fall back upon truths learnt at our mother’s knee, and we find words which once sounded a little cold and formal become ever instinct with a new life; for that indeed they contain all that a Christian ought to know and “believe to his soul’s health,” the love of the Father, the Incarnation of the Son, and the indwelling power of the Spirit of God. (</w:t>
      </w:r>
      <w:r>
        <w:rPr>
          <w:rFonts w:cs="Arial" w:ascii="Arial" w:hAnsi="Arial"/>
          <w:i/>
          <w:iCs/>
          <w:color w:val="000000"/>
        </w:rPr>
        <w:t>Archdn</w:t>
      </w:r>
      <w:r>
        <w:rPr>
          <w:rFonts w:cs="Arial" w:ascii="Arial" w:hAnsi="Arial"/>
          <w:color w:val="000000"/>
        </w:rPr>
        <w:t>.</w:t>
      </w:r>
      <w:r>
        <w:rPr>
          <w:rFonts w:cs="Arial" w:ascii="Arial" w:hAnsi="Arial"/>
          <w:i/>
          <w:iCs/>
          <w:color w:val="000000"/>
        </w:rPr>
        <w:t xml:space="preserve"> P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r ministry, let us wait on our minister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our ministering needs extra grace</w:t>
      </w:r>
    </w:p>
    <w:p>
      <w:pPr>
        <w:pStyle w:val="Web"/>
        <w:snapToGrid w:val="false"/>
        <w:spacing w:lineRule="atLeast" w:line="360" w:before="0" w:after="0"/>
        <w:ind w:firstLine="200"/>
        <w:jc w:val="both"/>
        <w:rPr/>
      </w:pPr>
      <w:r>
        <w:rPr>
          <w:rFonts w:cs="Arial" w:ascii="Arial" w:hAnsi="Arial"/>
          <w:color w:val="000000"/>
        </w:rPr>
        <w:t>I was in Cologne on a very rainy day, and I was looking out for similes and metaphors, as I generally am; but I had nothing on earth to look at in the square of the city but an old pump, and what kind of a simile I could make out of it I could not tell. All traffic seemed suspended, it rained so hard; but I noticed a woman come to the pump with a bucket. Presently I noticed a man come in with a bucket; nay, he came with a yoke and two buckets. As I kept on writing and looking out every now and then, I saw the same friend with the often-buckets and blue blouse coming to the same pump again. In the course of the morning I think I saw him a dozen times. I thought to myself, “Ah, yon do not fetch water for your own house, I am persuaded: you are a water-carrier; you fetch water for lots of people, and that is why you come oftener than anybody else.” Now, there was a meaning in that at once to my soul, that, inasmuch that I had not only to go to Christ for myself, but had been made a water-carrier to carry the water of everlasting life to others, I must come a great deal oftener than anybody els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teacheth, on teaching; or he that exhorteth, on exhort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ulties of teaching and exhorting</w:t>
      </w:r>
    </w:p>
    <w:p>
      <w:pPr>
        <w:pStyle w:val="Web"/>
        <w:snapToGrid w:val="false"/>
        <w:spacing w:lineRule="atLeast" w:line="360" w:before="0" w:after="0"/>
        <w:ind w:firstLine="200"/>
        <w:jc w:val="both"/>
        <w:rPr/>
      </w:pPr>
      <w:r>
        <w:rPr>
          <w:rFonts w:cs="Arial" w:ascii="Arial" w:hAnsi="Arial"/>
          <w:color w:val="000000"/>
        </w:rPr>
        <w:t>May be combined in the same individual; and indeed in these days, they are best laid upon one person, the ordinary minister of a congregation. Yet the two faculties are so far separate, as in other times to have given rise to separate functions; and accordingly, in the machinery of more churches than one, have we read both of the doctor and the pastor as distinct office-bearers. The one expounds truth; the other applies it, and presses it home on the case and conscience of every individual. The didactic and the hortatory are two distinct things, and imply distinct powers--insomuch, that, on the one hand, a luminous, logical, and masterly didactic may be a feeble and unimpressive hortatory preacher; and, on the other, the most effective of our hortatory men may, when they attempt the didactic, prove very obscure and infelicitous expounders of the truth. Both are best; and we should conform more to the way of that Spirit who divideth His gifts severally as He will, did we multiply and divide our offices so as to meet this variety. It were more consonant both to philosophy and Scripture, did we proceed more on the subdivision of employment in things ecclesiastical.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quisites to faithful t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udy--to secure right mate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thod--or the right way of communicating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lig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mplicity--Or a right a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bove all faith--Or dependence upon Divine help.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teachers and ministers</w:t>
      </w:r>
    </w:p>
    <w:p>
      <w:pPr>
        <w:pStyle w:val="Web"/>
        <w:snapToGrid w:val="false"/>
        <w:spacing w:lineRule="atLeast" w:line="360" w:before="0" w:after="0"/>
        <w:ind w:firstLine="200"/>
        <w:jc w:val="both"/>
        <w:rPr/>
      </w:pPr>
      <w:r>
        <w:rPr>
          <w:rFonts w:cs="Arial" w:ascii="Arial" w:hAnsi="Arial"/>
          <w:color w:val="000000"/>
        </w:rPr>
        <w:t>On Egypt’s far-off soil, away from friends and home, just as the morning beams lit up the Eastern sky, an officer lay dying. With gallant daring he had led his followers through many a devious path, guided alone by the pale starlight of the heavens, until at last they reached the enemy; and now the strife is over, but he is wounded, mortally! As the general, his cheeks bedewed with tears, gazed down with sadness on his face, a sudden radiancy illumined for a moment the youth’s countenance as, looking up to Wolseley, he exclaimed, “General, didn’t I lead them straight?” and so he died. “Oh, brothers, when O’er our eyes there steals the film of death, and when the soul flits solemnly from time into eternity, may it be ours to say in truthful earnestness to Christ concerning those committed to our care, “We led the people straight.” (</w:t>
      </w:r>
      <w:r>
        <w:rPr>
          <w:rFonts w:cs="Arial" w:ascii="Arial" w:hAnsi="Arial"/>
          <w:i/>
          <w:iCs/>
          <w:color w:val="000000"/>
        </w:rPr>
        <w:t>H</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Brow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giveth, let him do it with simpli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ple les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great object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pare to die, say many, an answer which contains a small modicum of right, and an overwhelming preponderance of wrong. To be prepared to meet death is, of course, a great object, but it is not itself the great object of life. If it were, on the same principle the great object of a journey would be to get home again; and of getting up in the morning to go to bed again at night, of a fire to consume fuel, and of reading a book to get through its pages. These absurdities bring out the truth that the</w:t>
      </w:r>
      <w:r>
        <w:rPr>
          <w:rStyle w:val="Emphasis1"/>
          <w:rFonts w:cs="Arial" w:ascii="Arial" w:hAnsi="Arial"/>
          <w:color w:val="000000"/>
        </w:rPr>
        <w:t xml:space="preserve"> </w:t>
      </w:r>
      <w:r>
        <w:rPr>
          <w:rFonts w:cs="Arial" w:ascii="Arial" w:hAnsi="Arial"/>
          <w:color w:val="000000"/>
        </w:rPr>
        <w:t>fag end of a thing is not always the chief objec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 object of life is to live, </w:t>
      </w:r>
      <w:r>
        <w:rPr>
          <w:rFonts w:cs="Arial" w:ascii="Arial" w:hAnsi="Arial"/>
          <w:i/>
          <w:iCs/>
          <w:color w:val="000000"/>
        </w:rPr>
        <w:t xml:space="preserve">i.e., </w:t>
      </w:r>
      <w:r>
        <w:rPr>
          <w:rFonts w:cs="Arial" w:ascii="Arial" w:hAnsi="Arial"/>
          <w:color w:val="000000"/>
        </w:rPr>
        <w:t>to do one’s duty as a Christian. And wherever this object is fairly and fully followed out, the last stage of life will be safe and easy. What thought is there so disheartening and disturbing as the thought that we must die, and we know not how soon? Let it be chased away with the reflection that it is our present duty to live, and the text is suited exclusively to living men; to men who will one day have to die, but whose business now is to live and do their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ive “with simplicity.” The word simplicity is the opposite of duplicity. Let</w:t>
      </w:r>
      <w:r>
        <w:rPr>
          <w:rStyle w:val="Emphasis1"/>
          <w:rFonts w:cs="Arial" w:ascii="Arial" w:hAnsi="Arial"/>
          <w:color w:val="000000"/>
        </w:rPr>
        <w:t xml:space="preserve"> </w:t>
      </w:r>
      <w:r>
        <w:rPr>
          <w:rFonts w:cs="Arial" w:ascii="Arial" w:hAnsi="Arial"/>
          <w:color w:val="000000"/>
        </w:rPr>
        <w:t>him do it with a single eye and heart, and without any second or double meaning. Let there be no undercurrent of unworthy motive, but one pure and simple desire of benefiting the recipients of his bounty (</w:t>
      </w:r>
      <w:hyperlink r:id="rId109">
        <w:r>
          <w:rPr>
            <w:rStyle w:val="InternetLink"/>
            <w:rFonts w:cs="Arial" w:ascii="Arial" w:hAnsi="Arial"/>
            <w:color w:val="000000"/>
          </w:rPr>
          <w:t>Luke 6:35</w:t>
        </w:r>
      </w:hyperlink>
      <w:r>
        <w:rPr>
          <w:rFonts w:cs="Arial" w:ascii="Arial" w:hAnsi="Arial"/>
          <w:color w:val="000000"/>
        </w:rPr>
        <w:t>). The case of those who never, or scarcely ever, give anything, is not mentioned. Perhaps the apostle left it as a case which carried its own condemnation with it, and therefore required no special mention. But those who do give are to watch the motive of their giving. They have been “bought with a price,” and they must give out of a feeling of gratitude to Him who hath done so much for them. Whatever they have has been given to them by God, and sooner or later they will have to give an account of their stewardship. That they may do so with joy they must aim at “simplicity” in the exercise of their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ule with 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s in authority are too apt to forget or shelve their responsibilities; and there are numbers who repudiate the idea of having any authority at all. But there are very few who do not exercise some influence. Now the text drops a word of warning to all, from the queen downwards, and condemns those who talk about taking it easy, and leaving things to take care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uling is not a process which can be performed anyhow. It requires care, and thought, and discretion. And if parents, masters, and mistresses will not take the trouble to look after their dependents, or lack moral courage to do it, we may be sure of an unsatisfactory result sooner or later. Wherever habits of idleness and indulgence, waste and extravagance, recklessness and imprudence, of unbecoming finery in dress, and morbid delicacy in eating, go uncorrected, there the seed of a fruitful crop of social evils is being sown broadcast. Such habits cling tenaciously to young people, and in the case of servants, the humble fare of whose future homes may present a painful contrast to the</w:t>
      </w:r>
      <w:r>
        <w:rPr>
          <w:rStyle w:val="Emphasis1"/>
          <w:rFonts w:cs="Arial" w:ascii="Arial" w:hAnsi="Arial"/>
          <w:color w:val="000000"/>
        </w:rPr>
        <w:t xml:space="preserve"> </w:t>
      </w:r>
      <w:r>
        <w:rPr>
          <w:rFonts w:cs="Arial" w:ascii="Arial" w:hAnsi="Arial"/>
          <w:color w:val="000000"/>
        </w:rPr>
        <w:t>profusion of domestic service, such habits make them poor and keep them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mercy with cheerfulness. There is a great deal in the way in which a thing is done. The man who does a kind action, accompanying it with kind words and looks, doubles the favour which he confers. The term “cheerfulness” refers particularly to looks. What a beautiful illustration of the spirit of our religion, which seeks to bring our whole man, body as well as soul, our very looks as well as our words and actions, into captivity to the obedience of Christ! How it carries us back to the example of our Master, who never said an unkind word, or gave an unkind look, or did a favour grudgingly. There is a good deal of kindness in the world, but the kindness we experience is not always associated with “cheerfulness.” Who has not heard of the poor relation, and the dependent friend, mourning in secret, not always over unkind actions, but over kind actions unkindly done? (</w:t>
      </w:r>
      <w:r>
        <w:rPr>
          <w:rFonts w:cs="Arial" w:ascii="Arial" w:hAnsi="Arial"/>
          <w:i/>
          <w:iCs/>
          <w:color w:val="000000"/>
        </w:rPr>
        <w:t>J</w:t>
      </w:r>
      <w:r>
        <w:rPr>
          <w:rFonts w:cs="Arial" w:ascii="Arial" w:hAnsi="Arial"/>
          <w:color w:val="000000"/>
        </w:rPr>
        <w:t>.</w:t>
      </w:r>
      <w:r>
        <w:rPr>
          <w:rFonts w:cs="Arial" w:ascii="Arial" w:hAnsi="Arial"/>
          <w:i/>
          <w:iCs/>
          <w:color w:val="000000"/>
        </w:rPr>
        <w:t xml:space="preserve"> Moul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a Christian dut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knowledgment of our stewar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pression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be performed with simplicity.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enerou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ngle ey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lean han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ing with simplicity </w:t>
      </w:r>
    </w:p>
    <w:p>
      <w:pPr>
        <w:pStyle w:val="Web"/>
        <w:snapToGrid w:val="false"/>
        <w:spacing w:lineRule="atLeast" w:line="360" w:before="0" w:after="0"/>
        <w:ind w:firstLine="200"/>
        <w:jc w:val="both"/>
        <w:rPr/>
      </w:pPr>
      <w:r>
        <w:rPr>
          <w:rFonts w:cs="Arial" w:ascii="Arial" w:hAnsi="Arial"/>
          <w:color w:val="000000"/>
        </w:rPr>
        <w:t>is giving just as if giving were so natural that when a man gave he did not think of changing his countenance, manners, or air at all; but did it quietly, easily, beautifully. When you are going around for proper help, some men give so that you are angry every time you ask them to contribute. They give so that their gold and silver shoot you like a bullet. Others give with such beauty that you remember it as long as you live; and you say, “It is a pleasure to go to such men.” There are some men that give as springs do. Whether you go to them or not they are always full, and your part is merely to put your dish under the ever-flowing stream. Others give just as a pump does where the well is dry and the pump leaks!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blessedness of</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old of John Wesley that when he bestowed a gift or rendered any one a service he lifted his hat as though he were receiving instead of conferring an obli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penalty of no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who refused to give, after hearing a charity sermon, had her pocket picked as she was leaving church. On making the discovery she said, “The parson could not find the way to my pocket, but the devil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 sign of perfectness</w:t>
      </w:r>
    </w:p>
    <w:p>
      <w:pPr>
        <w:pStyle w:val="Web"/>
        <w:snapToGrid w:val="false"/>
        <w:spacing w:lineRule="atLeast" w:line="360" w:before="0" w:after="0"/>
        <w:ind w:firstLine="200"/>
        <w:jc w:val="both"/>
        <w:rPr/>
      </w:pPr>
      <w:r>
        <w:rPr>
          <w:rFonts w:cs="Arial" w:ascii="Arial" w:hAnsi="Arial"/>
          <w:color w:val="000000"/>
        </w:rPr>
        <w:t>When wheat is growing it holds all its kernels tight in its own ear. But when it is ripe the kernels are scattered every whither, and it is only the straw that is left.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ruleth, with diligen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ing with dilig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the ru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nctions of the ru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intain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tect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ure the common w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the ruler. Diligence, imp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tion to al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w:t>
      </w:r>
      <w:r>
        <w:rPr>
          <w:rStyle w:val="Emphasis1"/>
          <w:rFonts w:cs="Arial" w:ascii="Arial" w:hAnsi="Arial"/>
          <w:i/>
          <w:iCs/>
          <w:color w:val="000000"/>
        </w:rPr>
        <w:t xml:space="preserve"> </w:t>
      </w:r>
      <w:r>
        <w:rPr>
          <w:rStyle w:val="Emphasis1"/>
          <w:rFonts w:cs="Arial" w:ascii="Arial" w:hAnsi="Arial"/>
          <w:color w:val="000000"/>
        </w:rPr>
        <w:t>that showeth mercy, with cheerful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mercy with cheer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struction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carry sunshine with us in our visits to the sick chamber or distressed home. In no case is cheerfulness or brightness so needed or so wel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e should perform kind offices to the sick or sorrowful, not of constraint, but of a ready mind, </w:t>
      </w:r>
      <w:r>
        <w:rPr>
          <w:rFonts w:cs="Arial" w:ascii="Arial" w:hAnsi="Arial"/>
          <w:i/>
          <w:iCs/>
          <w:color w:val="000000"/>
        </w:rPr>
        <w:t>con amore</w:t>
      </w:r>
      <w:r>
        <w:rPr>
          <w:rFonts w:cs="Arial" w:ascii="Arial" w:hAnsi="Arial"/>
          <w:color w:val="000000"/>
        </w:rPr>
        <w:t>;</w:t>
      </w:r>
      <w:r>
        <w:rPr>
          <w:rFonts w:cs="Arial" w:ascii="Arial" w:hAnsi="Arial"/>
          <w:i/>
          <w:iCs/>
          <w:color w:val="000000"/>
        </w:rPr>
        <w:t xml:space="preserve"> </w:t>
      </w:r>
      <w:r>
        <w:rPr>
          <w:rFonts w:cs="Arial" w:ascii="Arial" w:hAnsi="Arial"/>
          <w:color w:val="000000"/>
        </w:rPr>
        <w:t>not because it is our business as the paid or voluntary staff of a Church, nor as a matter merely of principle or habit, but of pleasure and privilege. That manner is something to everybody, and everything to some, is a maxim we should act upon when consoling those claiming our compassion. Besides, it is our privilege to show cheerfulness in soothing the sorrows of the afflicted, for no task tends more than this, if entered upon in a right spirit, to banish gloom and discontent from our own minds, and to enliven our own souls. (</w:t>
      </w:r>
      <w:r>
        <w:rPr>
          <w:rFonts w:cs="Arial" w:ascii="Arial" w:hAnsi="Arial"/>
          <w:i/>
          <w:iCs/>
          <w:color w:val="000000"/>
        </w:rPr>
        <w:t>C</w:t>
      </w:r>
      <w:r>
        <w:rPr>
          <w:rFonts w:cs="Arial" w:ascii="Arial" w:hAnsi="Arial"/>
          <w:color w:val="000000"/>
        </w:rPr>
        <w:t>.</w:t>
      </w:r>
      <w:r>
        <w:rPr>
          <w:rFonts w:cs="Arial" w:ascii="Arial" w:hAnsi="Arial"/>
          <w:i/>
          <w:iCs/>
          <w:color w:val="000000"/>
        </w:rPr>
        <w:t xml:space="preserve"> Ne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8"/>
      <w:bookmarkStart w:id="9" w:name="1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9"/>
      <w:bookmarkStart w:id="20" w:name="20"/>
      <w:bookmarkStart w:id="21" w:name="21"/>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Romans 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love be without dissim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egis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laws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cial intercourse. It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siness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ucted on Christian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ea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eneral beh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volent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b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abl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the Christian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atred of evil. “Abhor that which is evil.” H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vial sins as well a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ret as well as publ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as well as soc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ought as well as in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adfast goodness. “Cleave to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is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uffering loss and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tual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to love in the worst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gives much to love and adm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stimulated by the love and exam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urselves want the love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ervent indu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piritua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spit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ympathy.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 the best qualification of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cerity is an indispensable ingredient of goodness; it stamps a valuable character upon all our actions, and recommends them to the favour both of God and man. It is an evidence of that respect which we pay to our Creator, who is the great Discerner of the thoughts of our hearts; and an instance of that justice which we owe to our fellow-creatures, who delight to converse with us with freedom and security. Hypocrisy on the other side is the blackest of all transgressions, and bears the badge of the original liar. It is directly injurious to the Divine nature, by pretending to elude His infinite wisdom; and pernicious to human society, by deceitfully imposing upon their finite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our love of God be without dissimulation. To love God without dissimulation is to love Him with all our heart and mind and soul and strength; to rejoice in His presence, to be constant in His service; and to let nothing share with Him in our hearts, so as to stand in competition with the duty which we owe Him. Now there are two qualifications which will engage us to be thus sincere in our</w:t>
      </w:r>
      <w:r>
        <w:rPr>
          <w:rStyle w:val="Emphasis1"/>
          <w:rFonts w:cs="Arial" w:ascii="Arial" w:hAnsi="Arial"/>
          <w:color w:val="000000"/>
        </w:rPr>
        <w:t xml:space="preserve"> </w:t>
      </w:r>
      <w:r>
        <w:rPr>
          <w:rFonts w:cs="Arial" w:ascii="Arial" w:hAnsi="Arial"/>
          <w:color w:val="000000"/>
        </w:rPr>
        <w:t>affection. The one is the true value of the object of our love, and the other an assurance of His tenderness for us: but nowhere can we find these two strong inducements in so eminent a degree as in almighty God; and therefore nowhere else can we possibly be obliged to pay so hearty an affection as I just now mentio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our love of our neighbour be without dissimu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our love of ourselves be without dissimulation. To love ourselves without dissimulation is carefully to consult our truest interest; to endeavour to advance by all suitable means the real happiness both of our souls and bodies; to aim at the most lasting and most solid enjoyments. (</w:t>
      </w:r>
      <w:r>
        <w:rPr>
          <w:rFonts w:cs="Arial" w:ascii="Arial" w:hAnsi="Arial"/>
          <w:i/>
          <w:iCs/>
          <w:color w:val="000000"/>
        </w:rPr>
        <w:t>N</w:t>
      </w:r>
      <w:r>
        <w:rPr>
          <w:rFonts w:cs="Arial" w:ascii="Arial" w:hAnsi="Arial"/>
          <w:color w:val="000000"/>
        </w:rPr>
        <w:t>..</w:t>
      </w:r>
      <w:r>
        <w:rPr>
          <w:rFonts w:cs="Arial" w:ascii="Arial" w:hAnsi="Arial"/>
          <w:i/>
          <w:iCs/>
          <w:color w:val="000000"/>
        </w:rPr>
        <w:t>Br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love be without dissimul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ithout any of that pretence which goes by the name of acting. Actors represent characters which are not their own without intending to deceive; but in proportion to the excellence of their performance is the degree of illusion in the beholder. Be sure that you are not merely acting a part in your kindness to men or reverence to God. Feel what you profess to feel. Think as you seem to think. Else is your life little other than stage p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 men commonly express their love of God? By prayers, praises, honouring God’s Word and day and ordinances. But what if whilst they do all these things outwardly their hearts be far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our love towards each other: what can be more like acting than to conceal our dislike by words of overstrained civility, or to offer a kindness which we wish never to have to do, or to inflict chastisement on the plea of duty, when we are all the while gratifying reve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hor that which is evil.” Here we see what Christians are allowed to hate and how far they may carry their hat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ish that we might sin safely, to go as near to sin as seems anyhow allowable, and to envy the wicked in their prosperity, and when out of fear or prudence we have left off their practices, how far is this from abhorring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Questions often arise as to whether it is fitting for a Christian to partake of this amusement, to engage in that employment, or to enter into the other company. In such discussions many argue as if it were desirable to take all the liberty they can. And frequently they act on the presumption that what is easy to argue is safe also to do. But how different would be their conclusion if they would but bear this text in mind! The mere suspicion that any conduct might possibly be wrong, should be quite sufficient ground for us to desist. And where duty may seem to put us in temptation’s way, we should at least take all the pains in our power to make it as little tempting to us as possible. We inquire not, when we hear of plague or famine, of battle or murder, which road will take us most into the way of them, but which will lead us altogether farthest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bhor evil in our food is to abominate excess; in our drinking, to detest drunkenness; in our dress, to feel finery as great a burden to ourselves, as it is a folly in the eyes of others; in our thoughts, to recoil from uncharitable suspicion and unkind intentions towards men, and from unthankful regards to God; in our speech, to wish rather that our tongue should cleave unto our mouth than utter one word of bitterness or deceit; in our business, to hate idleness, and yet to loathe the very notion of heaping up hoards of wealth; in our dealings, to shrink with antipathy from dishonesty or oppression, and from that love of this present world which is treason to our Saviou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bhor evil is not merely to avoid it because it is discreditable, not merely to fear to do it lest it should bring us into trouble, but to hate it for its own sake, because God has forbidden it, and especially because it was for the evil of our sins that Christ died on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leave to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soever our Lord has revealed to be believed, commanded to be done, given to be obtained on earth, or promised to be enjoyed in heaven, this is that which is good; this is that which we should so love as to cleave to it with the most fond and persevering affection. Constancy is the highest excellence in love (</w:t>
      </w:r>
      <w:hyperlink r:id="rId111">
        <w:r>
          <w:rPr>
            <w:rStyle w:val="InternetLink"/>
            <w:rFonts w:cs="Arial" w:ascii="Arial" w:hAnsi="Arial"/>
            <w:color w:val="000000"/>
          </w:rPr>
          <w:t>James 1:8</w:t>
        </w:r>
      </w:hyperlink>
      <w:r>
        <w:rPr>
          <w:rFonts w:cs="Arial" w:ascii="Arial" w:hAnsi="Arial"/>
          <w:color w:val="000000"/>
        </w:rPr>
        <w:t xml:space="preserve">; </w:t>
      </w:r>
      <w:hyperlink r:id="rId112">
        <w:r>
          <w:rPr>
            <w:rStyle w:val="InternetLink"/>
            <w:rFonts w:cs="Arial" w:ascii="Arial" w:hAnsi="Arial"/>
            <w:color w:val="000000"/>
          </w:rPr>
          <w:t>John 13:1</w:t>
        </w:r>
      </w:hyperlink>
      <w:r>
        <w:rPr>
          <w:rFonts w:cs="Arial" w:ascii="Arial" w:hAnsi="Arial"/>
          <w:color w:val="000000"/>
        </w:rPr>
        <w:t xml:space="preserve">; </w:t>
      </w:r>
      <w:hyperlink r:id="rId113">
        <w:r>
          <w:rPr>
            <w:rStyle w:val="InternetLink"/>
            <w:rFonts w:cs="Arial" w:ascii="Arial" w:hAnsi="Arial"/>
            <w:color w:val="000000"/>
          </w:rPr>
          <w:t>Matthew 24:13</w:t>
        </w:r>
      </w:hyperlink>
      <w:r>
        <w:rPr>
          <w:rFonts w:cs="Arial" w:ascii="Arial" w:hAnsi="Arial"/>
          <w:color w:val="000000"/>
        </w:rPr>
        <w:t xml:space="preserve">; </w:t>
      </w:r>
      <w:hyperlink r:id="rId114">
        <w:r>
          <w:rPr>
            <w:rStyle w:val="InternetLink"/>
            <w:rFonts w:cs="Arial" w:ascii="Arial" w:hAnsi="Arial"/>
            <w:color w:val="000000"/>
          </w:rPr>
          <w:t>Romans 2:7</w:t>
        </w:r>
      </w:hyperlink>
      <w:r>
        <w:rPr>
          <w:rFonts w:cs="Arial" w:ascii="Arial" w:hAnsi="Arial"/>
          <w:color w:val="000000"/>
        </w:rPr>
        <w:t xml:space="preserve">; </w:t>
      </w:r>
      <w:hyperlink r:id="rId115">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easy to think good thoughts for short seasons: but how easy to do evil between whiles! It is easy to mean well: but how common to act ill! It is easy to form purposes of amendment; but how seldom do these lead to a renewal of life! Let us, then, lay to heart this counsel of the text. When once we have hold of any holy purpose let us never let it go. This is the only safe way to holiness and heaven. We must serve God through Christ continually. (</w:t>
      </w:r>
      <w:r>
        <w:rPr>
          <w:rFonts w:cs="Arial" w:ascii="Arial" w:hAnsi="Arial"/>
          <w:i/>
          <w:iCs/>
          <w:color w:val="000000"/>
        </w:rPr>
        <w:t>Canon Girdle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without dissimul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is? Love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ceed from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expressed in the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thus love? Otherwis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ypocrisy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ceiving of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true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fulfilling of the law (</w:t>
      </w:r>
      <w:hyperlink r:id="rId116">
        <w:r>
          <w:rPr>
            <w:rStyle w:val="InternetLink"/>
            <w:rFonts w:cs="Arial" w:ascii="Arial" w:hAnsi="Arial"/>
            <w:color w:val="000000"/>
          </w:rPr>
          <w:t>Romans 13:8-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al command of Christ (</w:t>
      </w:r>
      <w:hyperlink r:id="rId117">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al mark of a true Christian (</w:t>
      </w:r>
      <w:hyperlink r:id="rId118">
        <w:r>
          <w:rPr>
            <w:rStyle w:val="InternetLink"/>
            <w:rFonts w:cs="Arial" w:ascii="Arial" w:hAnsi="Arial"/>
            <w:color w:val="000000"/>
          </w:rPr>
          <w:t>John 13:35</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without dissimul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sinc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feeling and mo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xpression and deed; it abhors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choice attachments; it cleaves to that which is go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imulating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disinterestedness is anywhere to be looked for, it is in love. Many of our faculties are known to be venal. But one can hardly repress astonishment at the implication that this most princely of all the soul’s attributes is, after all, bribable. Yet it is so; and love dissimulates whenever it expresses more than it feels, and for an interested purpose. This we call blandishment. We trace this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me. The gentle and unstudied ways of domestic love have nothing in the world to equal them. But because of that they are counterfeited. The wife would fain stay the anger of the husband, and she throws upon him an affection that she does not at all feel. He would fain charm away her jealousy by an affectionateness of demeanour that has only a purpose in it, and not a heart. She would subdue his obstinacy, and she throws round about him the arms of sweet caress, for the sole purpose of changing his will and gaining her end. Is there no occasion, then, to say, “Let love be without dissimulation”? If you would barter anything, let it not be the heart of love in man. I love the sturdy honesty, the simplicity, the truthfulness of love; and I abhor the arts and wiles and gaieties of love, that are mere ba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le of friendship. Men are a thousand times more friendly than the capital of friendship will allow. They behave to each other in a manner which is deceptive even where it is a good-natured habit; but still more deceptive where it has an end in view, as</w:t>
      </w:r>
      <w:r>
        <w:rPr>
          <w:rStyle w:val="Emphasis1"/>
          <w:rFonts w:cs="Arial" w:ascii="Arial" w:hAnsi="Arial"/>
          <w:color w:val="000000"/>
        </w:rPr>
        <w:t xml:space="preserve"> </w:t>
      </w:r>
      <w:r>
        <w:rPr>
          <w:rFonts w:cs="Arial" w:ascii="Arial" w:hAnsi="Arial"/>
          <w:color w:val="000000"/>
        </w:rPr>
        <w:t>constantly it has. I do not refer to that general kindness which we ought to express toward all. I do not criticise that etiquette, that kindly way, which real high breeding inspires. That is right. The host should be glad to greet every guest; but what if he should impress upon every man the feeling that he had the first place in the heart of his host? The artful addresses which are continually made to the weaknesses of man as if they were virtues--the flattery of silence, of surprise, of a well-timed start, of an interjection, of title and terms, is not honest. Although there may be a half-consciousness in the victim that all this is feigned, yet it is too sweet to be refused, and he is damaged by it as much as the person that us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quetry. The dissembling some of the phases of love is a lure which both men and women employ for the promotion of their personal pleasure and self-love. It is a common trick to inspire those about you with an inordinate opinion of their worth in your eyes. To all coquettes the apostle’s injunction should come most solem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cial life. There is a loathsome parasite which fastens on men and upon families--viz, the toady. It is the business of such despicable creatures to suck out their own living by assuming all the airs and practising all the blandishments of a true friendship. They praise your words. They take your side in every quarrel. They are a false mirror in which you are handsomer than you are really by nature. Such persons stop at no falseness. They wear all the habiliments of affection only to soil them. They are the bloodsuckers of the heart. And applied to such, the apostolic injunction is terribly poin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orld of bus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cunning confidential clerk, or confidential lawyer, that nestles under the wing of the rich principal. See how in everything he praises him; how he avoids his anger; how he cripples every element of manhood that he may still lie close to the favour of his rich patron--and all for his own sake. Society is full of these despicabl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any a merchant will put on all the airs of a flatterer in order that he may manage a rebellious creditor, or save a large debt, or prepare the way for a great success. A man comes down to the</w:t>
      </w:r>
      <w:r>
        <w:rPr>
          <w:rStyle w:val="Emphasis1"/>
          <w:rFonts w:cs="Arial" w:ascii="Arial" w:hAnsi="Arial"/>
          <w:color w:val="000000"/>
        </w:rPr>
        <w:t xml:space="preserve"> </w:t>
      </w:r>
      <w:r>
        <w:rPr>
          <w:rFonts w:cs="Arial" w:ascii="Arial" w:hAnsi="Arial"/>
          <w:color w:val="000000"/>
        </w:rPr>
        <w:t>city prepared to make large purchases. The one who gets that man gets a plum! And straightway is anything too good for him? What are his vices? The clerk must feed them. He must be invited home. Your noble-hearted wife resents it. The man’s character is questionable. “But,” says the husband, “my interest depends upon our dining him. Mr. A. is going to dine him to-morrow, and Mr, By next day; and he must come to our house to-day.” And hospitality has to be bribed, so that when the man has been feasted and patted, it shall be easier to drive a good bargain with him. And when the whole game has been played, the man smiles, and says, “I angled for him. He was cautious, but rose to the bait, and I land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what a large scale is this carried out! It is organised. Boards of direction carry out, as a part of their schemes, the rites of hospitality. How are legislatures dined and wined! When rich, combined capitalists wish to secure some great contract, or interest, how do they put on all the guises of sympathy and intense consideration! How do they spin silver and golden webs upon men that they laugh at behind their backs! And do men think that is wrong? It is said that “When a man is in Rome, he must do as Romans do.” And when a man is in hell, I suppose, he must do as hellions do! Business needs to hear God saying to it, “Let love be without dissimul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olitics. When once a man is bitten with the incurable fever of candidacy, see how first of all things he begins to employ the language of strong personal regard toward every man that has a vote. Before an election “condescension to men of low estate” seems to men to be the very fulness of the Bible. A vote! a vote! Anything for a vote. But as soon as the vote has done its work, and the office is secured, what a blessed balm of forgetfulness comes over him. He really does not know anybody out of his own set. The hypocrite!</w:t>
      </w:r>
      <w:r>
        <w:rPr>
          <w:rFonts w:cs="Arial" w:ascii="Arial" w:hAnsi="Arial"/>
          <w:i/>
          <w:iCs/>
          <w:color w:val="000000"/>
        </w:rPr>
        <w:t xml:space="preserve"> </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hor that which i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horrence of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w:t>
      </w:r>
      <w:hyperlink r:id="rId119">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nishment (</w:t>
      </w:r>
      <w:hyperlink r:id="rId120">
        <w:r>
          <w:rPr>
            <w:rStyle w:val="InternetLink"/>
            <w:rFonts w:cs="Arial" w:ascii="Arial" w:hAnsi="Arial"/>
            <w:color w:val="000000"/>
          </w:rPr>
          <w:t>Isaiah 4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abh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ettled judgment that it i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atred to it for its own sake (</w:t>
      </w:r>
      <w:hyperlink r:id="rId121">
        <w:r>
          <w:rPr>
            <w:rStyle w:val="InternetLink"/>
            <w:rFonts w:cs="Arial" w:ascii="Arial" w:hAnsi="Arial"/>
            <w:color w:val="000000"/>
          </w:rPr>
          <w:t>Psalms 119: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version from it (</w:t>
      </w:r>
      <w:hyperlink r:id="rId122">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abh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God’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ugnant to His laws (</w:t>
      </w:r>
      <w:hyperlink r:id="rId123">
        <w:r>
          <w:rPr>
            <w:rStyle w:val="InternetLink"/>
            <w:rFonts w:cs="Arial" w:ascii="Arial" w:hAnsi="Arial"/>
            <w:color w:val="000000"/>
          </w:rPr>
          <w:t>John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uctive to ou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ans of exciting this abhor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ways remember that you ar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void the occasions of sin (</w:t>
      </w:r>
      <w:hyperlink r:id="rId124">
        <w:r>
          <w:rPr>
            <w:rStyle w:val="InternetLink"/>
            <w:rFonts w:cs="Arial" w:ascii="Arial" w:hAnsi="Arial"/>
            <w:color w:val="000000"/>
          </w:rPr>
          <w:t>1 Thessalonians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ten think whom it displeases--the great God (</w:t>
      </w:r>
      <w:hyperlink r:id="rId125">
        <w:r>
          <w:rPr>
            <w:rStyle w:val="InternetLink"/>
            <w:rFonts w:cs="Arial" w:ascii="Arial" w:hAnsi="Arial"/>
            <w:color w:val="000000"/>
          </w:rPr>
          <w:t>Genesis 3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ve always as under His eye (</w:t>
      </w:r>
      <w:hyperlink r:id="rId126">
        <w:r>
          <w:rPr>
            <w:rStyle w:val="InternetLink"/>
            <w:rFonts w:cs="Arial" w:ascii="Arial" w:hAnsi="Arial"/>
            <w:color w:val="000000"/>
          </w:rPr>
          <w:t>Psalms 13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that thou must answer for it (</w:t>
      </w:r>
      <w:hyperlink r:id="rId127">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 of sins already committ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hor it so as not to commit sin hereafter. Consider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ess you abhor evil God will abhor you, and you will abhor, but ineffectually, evil and yourselves too, to all eternity.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horrence of evi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peculiarity of Christianity that while it aims to exclude all sin from the heart, it does not dismember the soul by excluding from it any faculty that is natural to it. Of these hatred is one--one terribly liable to abuse, but rightly used a potent instrument in the suppression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evil? It is twofold. A hidden power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the poison in the berry, or the deadly lightning hid in the thunder-cloud; and as it assumes a concrete form in evil men, books, institutions,</w:t>
      </w:r>
      <w:r>
        <w:rPr>
          <w:rFonts w:cs="Arial" w:ascii="Arial" w:hAnsi="Arial"/>
          <w:i/>
          <w:iCs/>
          <w:color w:val="000000"/>
        </w:rPr>
        <w:t xml:space="preserve"> etc</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vil appears in character and conduct. It is guilt and pol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ice and crime; the one personal, the other social. Crimes sometimes shock us too much; vices almost always too li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abhor evil. Abhorrence is the opposite of love. Love seeks to possess the object loved, and then to perpetuate it. Abhorrence casts the evil thing out of our heart, and then seeks to chase it out of the world. It contains the ideas of separation and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should abhor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very end for which Christ died--“to destroy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lied in sanctification which is separation to God, and therefore separation from evil in thought, affection, purpose,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personal safety lies along that line, “Without holiness no man shall see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employs the hatred of good men to sin as an instrument for its suppression in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other course is open to us. We must not compromise with evil, we cannot utilise it, it is impossible to control it; we must therefore either yield to it or cast it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fficulties and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is associated with fine qualities. Don Juan and the Hebrew Lyrics are in the same volume. There are paintings in the first style of art which would be best seen at midnight without a light. Burke said, “Vice loses half its evil by losing all its gro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urious charity. Ignorance, weakness may be used as a shield and pleaded as an exc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conn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inte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mperament. The violent and hasty, the easy and indolent are ever ready to extenuate or condone 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imidity which shrinks from the consequences of active strife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amiliarity with evi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iverging view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Our innate love of evil. (</w:t>
      </w:r>
      <w:r>
        <w:rPr>
          <w:rFonts w:cs="Arial" w:ascii="Arial" w:hAnsi="Arial"/>
          <w:i/>
          <w:iCs/>
          <w:color w:val="000000"/>
        </w:rPr>
        <w:t>W</w:t>
      </w:r>
      <w:r>
        <w:rPr>
          <w:rFonts w:cs="Arial" w:ascii="Arial" w:hAnsi="Arial"/>
          <w:color w:val="000000"/>
        </w:rPr>
        <w:t>.</w:t>
      </w:r>
      <w:r>
        <w:rPr>
          <w:rFonts w:cs="Arial" w:ascii="Arial" w:hAnsi="Arial"/>
          <w:i/>
          <w:iCs/>
          <w:color w:val="000000"/>
        </w:rPr>
        <w:t xml:space="preserve"> 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bhorring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ny shun evil as inconvenient who do not abhor it as hateful; while yet the abhorrence of evil here demanded of us implies a great deal more than that shunning which satisfies, as we often think, every claim which can be made upon us. This vigorous abhorrence of evil has been the mark of God’s saints and servants in all times, and from the very beginning. Let me rapidly gather a few notable proofs. More than forty years had elapsed since that treacherous murder of the Shechemites by Simeon and Levi; but with what a still lively abhorrence, as though it had been the crime of yesterday, does the aged Israel, on his death-bed, disclaim any part or share in that bloody act, and detect and denounce it:--“O my soul, come not thou into their secret; unto their assembly, mine honour, he not thou united.” Then, too, in a life which made many flaws, I mean in that of Lot, the most honourable testimony which is anywhere borne to him is this, that he was “vexed with the filthy conversation of the wicked”; that he “dwelling among them, in seeing and hearing, vexed his righteous soul from day to day with their unlawful deeds.” Still more plainly and signally does this appear in David. Hear him, as he is speaking before a heart-searching God--“I hate the works of them that turn aside”; “Do I not hate them, O Lord, that hate Thee?” with many more utterances to the same effect. The same voice finds its utterance in other Psalms, which, though they be not David’s, yet breathe the spirit of David. “How often, for example, and how strongly, in the 119th Psalm--“I have vain thoughts”; or, again, “I beheld the transgressors and was grieved”; it was not, that is, a thing indifferent to him, but pain and grief that men are breaking God’s law. And as with these, so no less with the righteous kings of Judah in later times--the Asas, the Hezekiahs, the Josiahs. What the others gave utterance to in word, these, as occasion offered, uttered and expressed in deed. But most signally of all this abhorrence of evil comes out in Him of whom it is written! “Thou lovest righteousness and hatest wickedness; therefore God, thy God, hath anointed Thee with the oil of gladness above thy fellows.” That “Get thee behind Me, Satan,” uttered once to the adversary in the wilderness, was the voice of His heart at every instant, was the keynote to which His whole life was set. If all holy men have felt this abhorrence of evil, it may be well worth our while to inquire whether we have any of this righteous passion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how fares it with us in regard of our temptations? Do we parley and dally with them, and to have thus, as by a certain foretaste, some shadow of the pleasure of the sin without the guilt of it? Do we plot and plan how near to the edge of the precipice we may go without falling over? Or do we rise up against temptations so soon as once they present themselves to us, knowing them afar off, indignant with ourselves that they should so much as once have suggested themselves to ou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light in which a man regards the old sins into which he may have been betrayed is instinctive, as furnishing an answer to this question, Does he really</w:t>
      </w:r>
      <w:r>
        <w:rPr>
          <w:rStyle w:val="Emphasis1"/>
          <w:rFonts w:cs="Arial" w:ascii="Arial" w:hAnsi="Arial"/>
          <w:color w:val="000000"/>
        </w:rPr>
        <w:t xml:space="preserve"> </w:t>
      </w:r>
      <w:r>
        <w:rPr>
          <w:rFonts w:cs="Arial" w:ascii="Arial" w:hAnsi="Arial"/>
          <w:color w:val="000000"/>
        </w:rPr>
        <w:t>abhor what is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nother important element is this self-examination, whether we be abhorrers of evil or no,</w:t>
      </w:r>
      <w:r>
        <w:rPr>
          <w:rStyle w:val="Emphasis1"/>
          <w:rFonts w:cs="Arial" w:ascii="Arial" w:hAnsi="Arial"/>
          <w:color w:val="000000"/>
        </w:rPr>
        <w:t xml:space="preserve"> </w:t>
      </w:r>
      <w:r>
        <w:rPr>
          <w:rFonts w:cs="Arial" w:ascii="Arial" w:hAnsi="Arial"/>
          <w:color w:val="000000"/>
        </w:rPr>
        <w:t>is this: In what language are we accustomed to talk of sin, and of the violations of God’s law? Have we fallen into the world’s way, taken up the world’s language in speaking about all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once more, is the sin which is in the world around us a burden to our souls and spirits? Could we with any truth take up that language of the Psalmist, “I beheld the transgressors, and was grieved”? or, again, “Mine eyes run over with tears, because men keep not Thy law”? or that which found its yet higher fulfilment in the Saviour Himself, “The reproaches of them that reproached Thee are fallen upon me”? Or do we rather feel that if we can get pretty comfortably through life, and if other men’s sins do not inconvenience or damage us, they are no great concern of ours, nothing which it is any business of ours to fight against? If it be thus with us, we have not yet learned the meaning of these words, “Abhor that which is evil.” One or two practical observations in conclusion. Seeing then, that we ought to have this lively hatred of evil, that, tried by the tests that have been suggested, there are probably few, if any, among us who have it to the extent we ought, how, we may very fitly inquire, shall we obtain it? St. Paul tells us how, when in the same breath he bids us to “abhor that which is evil,” and to “cleave to that</w:t>
      </w:r>
      <w:r>
        <w:rPr>
          <w:rStyle w:val="Emphasis1"/>
          <w:rFonts w:cs="Arial" w:ascii="Arial" w:hAnsi="Arial"/>
          <w:color w:val="000000"/>
        </w:rPr>
        <w:t xml:space="preserve"> </w:t>
      </w:r>
      <w:r>
        <w:rPr>
          <w:rFonts w:cs="Arial" w:ascii="Arial" w:hAnsi="Arial"/>
          <w:color w:val="000000"/>
        </w:rPr>
        <w:t>which is good.” It is only in nearer fellowship with God, and by the inspiration of His Spirit, that we can learn our lesson of hating evil. It is in His light only that we can see light or that we can see darkness. It is holiness that condemns unholiness; it is only love which rebukes hate. Here, therefore, is the secret of abhorring evil, namely, in the dwelling with or near the Good, and Him who is the Good</w:t>
      </w:r>
      <w:r>
        <w:rPr>
          <w:rStyle w:val="Emphasis1"/>
          <w:rFonts w:cs="Arial" w:ascii="Arial" w:hAnsi="Arial"/>
          <w:color w:val="000000"/>
        </w:rPr>
        <w:t xml:space="preserve">. </w:t>
      </w:r>
      <w:r>
        <w:rPr>
          <w:rFonts w:cs="Arial" w:ascii="Arial" w:hAnsi="Arial"/>
          <w:color w:val="000000"/>
        </w:rPr>
        <w:t>From Him we shall obtain weights and measures of the sanctuary whereby to measure in just balances the false and the true; from Him the straight rule or canon which shall tell us what is crooked in our lives, what is crooked in the lives around us. (</w:t>
      </w:r>
      <w:r>
        <w:rPr>
          <w:rFonts w:cs="Arial" w:ascii="Arial" w:hAnsi="Arial"/>
          <w:i/>
          <w:iCs/>
          <w:color w:val="000000"/>
        </w:rPr>
        <w:t>Archbp</w:t>
      </w:r>
      <w:r>
        <w:rPr>
          <w:rFonts w:cs="Arial" w:ascii="Arial" w:hAnsi="Arial"/>
          <w:color w:val="000000"/>
        </w:rPr>
        <w:t>.</w:t>
      </w:r>
      <w:r>
        <w:rPr>
          <w:rFonts w:cs="Arial" w:ascii="Arial" w:hAnsi="Arial"/>
          <w:i/>
          <w:iCs/>
          <w:color w:val="000000"/>
        </w:rPr>
        <w:t xml:space="preserve">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horrence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faculty has in itself a constitutional repugnance to that which to it i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art of its health that it should have this power of rebound. The lowest forms of this feeling are simply those of dislike, then repugnance, then hatred, and then abhorrence. The very word, in its etymology, signifies that kind of affright which causes the quill or the hair of an animal to stand on end, and throws it into a violent tremor, and puts it into the attitude either of self-defence or aggression, so that every part of it is stirred up with a consuming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a dangerous weapon to put into a man’s hands? It is a very dangerous weapon. So is fire. We must therefore use it, and use it discree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learn to be good haters--but not of men. Ah! there are hundreds of men that know how to hate men, where there is one that knows how to love a man and hate evil. True, evil may in extreme cases become so wrought into individual persons that we scarcely can distinguish the one from the other; but ordinarily it is not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hate all crimes against society. Whether these be within the express letter of the law or not, whether they be disreputable in the greater measure or in the less is quite immaterial. We are also to hate all qualities and actions which corrupt the individual; which injure manhood in man; all that creates sorrow or suffering, or tends to d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nt of this moral rebound will be found to be ruinous. It destroys the individual to whom it is lacking, and it is mischievous to the community in which it is lac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tred of evil is employed by God as one of those penalties by which evil is made to suffer in such a way that it is intimidated and restrained. It makes evil hazardous. In a community where men can do as they please, wickedness is bolder. Selfishness is hateful; and if men express their hatred of it, selfish men are afraid to be as selfish as they want to be. Corrupt passions--the lava of the soul, which overflows with desolating power at times in communities--are greatly restrained by intimidations, by the threat of men’s faces, and by the thunder of men’s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horrence is indispensable to the purity of a man’s own self who is in the midst of a “perverse and crooked generation.” Now, the expressions of this feeling are by reaction the modes in which moral sense, the repugnance to evil is strengthened. And if you, for any reason, forbear to give expression to the feeling, it goes out like fire that is smothered. A man is not worthy of the name of man who has no power of indignation. I have heard it said of men that they died and had not an enemy. Well, they ought to have died a great while before! For a true man, a man that knows how to rebuke wickedness, finds enough of it to do in this world. Has a man lived forty or fifty or sixty years and never rebuked wicked man enough to make that man hate him, so that you can put on his tomb, “He has not left an enemy”? Why, I could put that on a cabbage fi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ck of this abhorrence is pitiably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ulpit. What are pulpits good for that go piping music over the heads of men who are guilty of gigantic transgressions? It is sad to see pulpits that dare not call things by their right names. A man had better be a John, and go into the wilderness clothed in camel’s hair, and eating locusts and wild honey, than to be a fat minister in a fat pulpit, supporting himself luxuriously by betraying God and playing into the hand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blic sentiment itself. It refuses to take high moral ground, and to be just and earnest. To a certain extent the evil is less in newspapers, yet it is seen very glaringly there also. We are not deficient in newspapers, which, when they are angry, avenge their prejudices and passions with great violence. But to be calm, to be just, and then without fear or favour, discriminatingly but intensely to mark and brand iniquity, and to defend righteousness--this is to make a newspaper a sublime power over the community. Alas! that there should be so few such newspapers. I think it high time that we should speak more frequently on this subject. The want of indignation at flagrant wickedness is one of the alarming symptoms of our times.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horrence of evil</w:t>
      </w:r>
    </w:p>
    <w:p>
      <w:pPr>
        <w:pStyle w:val="Web"/>
        <w:snapToGrid w:val="false"/>
        <w:spacing w:lineRule="atLeast" w:line="360" w:before="0" w:after="0"/>
        <w:ind w:firstLine="200"/>
        <w:jc w:val="both"/>
        <w:rPr/>
      </w:pPr>
      <w:r>
        <w:rPr>
          <w:rFonts w:cs="Arial" w:ascii="Arial" w:hAnsi="Arial"/>
          <w:color w:val="000000"/>
        </w:rPr>
        <w:t>It needs no special meditation on natural history, if one meets a bear, a wolf, or a lion, to enable him to determine what he shall do. There is no time for raising questions of fact. Men do not stop to say, “After all, has not this leopard, that is so beautiful, been rather misunderstood? and may there not be a way of treating him which shall win him to beauty within as fine as the beauty that is without?” Men do not reason so about serpents, or scorpions, or tarantulas, or stinging creatures of any kind. Men have a very short process of dealing with them; they treat them to the foot or to the hand without hesitation; and they must, or accept annihilation, or else fly. Men are instant, uncompromising in their action, at times, because there are certain great tendencies that stand connected with a man’s life which, it has entered into the common sense of men, are so dangerous that they are to be abhorred instantly. If one wants to carry a tarantula into the lecture-room for the purpose of instruction in natural history, and wants to subject him to various experiments, that is one thing; that is professional; but for common life, and for common folk, we kill such creatures.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should be hateful</w:t>
      </w:r>
    </w:p>
    <w:p>
      <w:pPr>
        <w:pStyle w:val="Web"/>
        <w:snapToGrid w:val="false"/>
        <w:spacing w:lineRule="atLeast" w:line="360" w:before="0" w:after="0"/>
        <w:ind w:firstLine="200"/>
        <w:jc w:val="both"/>
        <w:rPr/>
      </w:pPr>
      <w:r>
        <w:rPr>
          <w:rFonts w:cs="Arial" w:ascii="Arial" w:hAnsi="Arial"/>
          <w:color w:val="000000"/>
        </w:rPr>
        <w:t>Let me illustrate this very simply. Here is a knife with a richly-carved ivory handle, a knife of excellent workmanship. Yonder woman, we will suppose, has had a dear child murdered by a cruel enemy. This knife is hers, she is pleased with it, and prizes it much. How can I make her throw that knife away? I can do it easily, for that is the knife with which her child was killed. Look at it; there is blood still upon the handle. She drops it as though it were a scorpion; she cannot bear it. “Put it away,” saith she, “it killed my child! Oh, hateful thing!”</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leave to that which is g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ving to that which is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good. That which has all things required to its perfection.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nscendent good, God (</w:t>
      </w:r>
      <w:hyperlink r:id="rId128">
        <w:r>
          <w:rPr>
            <w:rStyle w:val="InternetLink"/>
            <w:rFonts w:cs="Arial" w:ascii="Arial" w:hAnsi="Arial"/>
            <w:color w:val="000000"/>
          </w:rPr>
          <w:t>Luke 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al good, perfect in its nature (</w:t>
      </w:r>
      <w:hyperlink r:id="rId129">
        <w:r>
          <w:rPr>
            <w:rStyle w:val="InternetLink"/>
            <w:rFonts w:cs="Arial" w:ascii="Arial" w:hAnsi="Arial"/>
            <w:color w:val="000000"/>
          </w:rPr>
          <w:t>Genesis 1: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good, conformity to right reason (</w:t>
      </w:r>
      <w:hyperlink r:id="rId130">
        <w:r>
          <w:rPr>
            <w:rStyle w:val="InternetLink"/>
            <w:rFonts w:cs="Arial" w:ascii="Arial" w:hAnsi="Arial"/>
            <w:color w:val="000000"/>
          </w:rPr>
          <w:t>1 Timothy 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cleave to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pprov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sir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constant in practising good works, so as to cleave to them and be one wit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re we to cleave to that which is go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onstantly receiving goo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ommanded to be always doing good (</w:t>
      </w:r>
      <w:hyperlink r:id="rId131">
        <w:r>
          <w:rPr>
            <w:rStyle w:val="InternetLink"/>
            <w:rFonts w:cs="Arial" w:ascii="Arial" w:hAnsi="Arial"/>
            <w:color w:val="000000"/>
          </w:rPr>
          <w:t>Luke 1:75</w:t>
        </w:r>
      </w:hyperlink>
      <w:r>
        <w:rPr>
          <w:rFonts w:cs="Arial" w:ascii="Arial" w:hAnsi="Arial"/>
          <w:color w:val="000000"/>
        </w:rPr>
        <w:t xml:space="preserve">; </w:t>
      </w:r>
      <w:hyperlink r:id="rId132">
        <w:r>
          <w:rPr>
            <w:rStyle w:val="InternetLink"/>
            <w:rFonts w:cs="Arial" w:ascii="Arial" w:hAnsi="Arial"/>
            <w:color w:val="000000"/>
          </w:rPr>
          <w:t>Proverbs 23:17</w:t>
        </w:r>
      </w:hyperlink>
      <w:r>
        <w:rPr>
          <w:rFonts w:cs="Arial" w:ascii="Arial" w:hAnsi="Arial"/>
          <w:color w:val="000000"/>
        </w:rPr>
        <w:t xml:space="preserve">; </w:t>
      </w:r>
      <w:hyperlink r:id="rId133">
        <w:r>
          <w:rPr>
            <w:rStyle w:val="InternetLink"/>
            <w:rFonts w:cs="Arial" w:ascii="Arial" w:hAnsi="Arial"/>
            <w:color w:val="000000"/>
          </w:rPr>
          <w:t>Psalms 119: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do not good we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are we always to do good. To this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agreeable for the matter, to the Word of God (</w:t>
      </w:r>
      <w:hyperlink r:id="rId134">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ne in obedience to that Word (</w:t>
      </w:r>
      <w:hyperlink r:id="rId135">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standingly (</w:t>
      </w:r>
      <w:hyperlink r:id="rId136">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ingly (</w:t>
      </w:r>
      <w:hyperlink r:id="rId137">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eerfully (</w:t>
      </w:r>
      <w:hyperlink r:id="rId138">
        <w:r>
          <w:rPr>
            <w:rStyle w:val="InternetLink"/>
            <w:rFonts w:cs="Arial" w:ascii="Arial" w:hAnsi="Arial"/>
            <w:color w:val="000000"/>
          </w:rPr>
          <w:t>Psalms 4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 the utmost of our power (</w:t>
      </w:r>
      <w:hyperlink r:id="rId139">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faith (</w:t>
      </w:r>
      <w:hyperlink r:id="rId140">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umbl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o the glory of God (</w:t>
      </w:r>
      <w:hyperlink r:id="rId141">
        <w:r>
          <w:rPr>
            <w:rStyle w:val="InternetLink"/>
            <w:rFonts w:cs="Arial" w:ascii="Arial" w:hAnsi="Arial"/>
            <w:color w:val="000000"/>
          </w:rPr>
          <w:t>Matthew 5:16</w:t>
        </w:r>
      </w:hyperlink>
      <w:r>
        <w:rPr>
          <w:rFonts w:cs="Arial" w:ascii="Arial" w:hAnsi="Arial"/>
          <w:color w:val="000000"/>
        </w:rPr>
        <w:t xml:space="preserve">; </w:t>
      </w:r>
      <w:hyperlink r:id="rId142">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leave to that which is good, so as always to do i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onourable an employment it is (</w:t>
      </w:r>
      <w:hyperlink r:id="rId143">
        <w:r>
          <w:rPr>
            <w:rStyle w:val="InternetLink"/>
            <w:rFonts w:cs="Arial" w:ascii="Arial" w:hAnsi="Arial"/>
            <w:color w:val="000000"/>
          </w:rPr>
          <w:t>1 Samuel 2:30</w:t>
        </w:r>
      </w:hyperlink>
      <w:r>
        <w:rPr>
          <w:rFonts w:cs="Arial" w:ascii="Arial" w:hAnsi="Arial"/>
          <w:color w:val="000000"/>
        </w:rPr>
        <w:t>).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pleas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profitable. Hereby thou wilt 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ving to theft which is good</w:t>
      </w:r>
    </w:p>
    <w:p>
      <w:pPr>
        <w:pStyle w:val="Web"/>
        <w:snapToGrid w:val="false"/>
        <w:spacing w:lineRule="atLeast" w:line="360" w:before="0" w:after="0"/>
        <w:ind w:firstLine="200"/>
        <w:jc w:val="both"/>
        <w:rPr/>
      </w:pPr>
      <w:r>
        <w:rPr>
          <w:rFonts w:cs="Arial" w:ascii="Arial" w:hAnsi="Arial"/>
          <w:color w:val="000000"/>
        </w:rPr>
        <w:t>We all know how the ivy clings to the wall or to the tree, casts out innumerable little arms and tentacles by which it attaches and fastens itself to it, seeking to become one with it, to grow to it, so that only by main force the two can be torn asunder. It is something of this kind which is meant here. In such fashion cleave to that which is good; and if “to that which is good,” then, as the sole condition of this, to Him that is good, who is the Good, the Holy, the Just One. (</w:t>
      </w:r>
      <w:r>
        <w:rPr>
          <w:rFonts w:cs="Arial" w:ascii="Arial" w:hAnsi="Arial"/>
          <w:i/>
          <w:iCs/>
          <w:color w:val="000000"/>
        </w:rPr>
        <w:t>Abp</w:t>
      </w:r>
      <w:r>
        <w:rPr>
          <w:rFonts w:cs="Arial" w:ascii="Arial" w:hAnsi="Arial"/>
          <w:color w:val="000000"/>
        </w:rPr>
        <w:t>.</w:t>
      </w:r>
      <w:r>
        <w:rPr>
          <w:rFonts w:cs="Arial" w:ascii="Arial" w:hAnsi="Arial"/>
          <w:i/>
          <w:iCs/>
          <w:color w:val="000000"/>
        </w:rPr>
        <w:t xml:space="preserve"> Tre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0"/>
      <w:bookmarkEnd w:id="23"/>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Romans 1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kindly affectioned one to another with brotherly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Christians to each oth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ll men ought to love each other as men because brethren by Adam. The world is one common family, split up by sin, but to be united again by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hristians ought to love each other, because begotten by one Spirit. Grace has done little for those who indulge in the same feelings as unregenerate world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Christian Churches ought to love each other because under the rule of the same King. Alas, how little do we see of this! Paul lays down three rules for the guidance of Christians towards each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kindly affectioned. The world’s morality says, Take care of self. Paul teaches the reverse. Scoffers say that many moral men are better than professors. Not better than true professors. And besides, the world must remember that it is indebted to Christianity for its high-toned morality. Christianity has developed the spirit of disinterestedness and self-sacrifice in the world. The affection of the text is not the sympathy, assistance and respect which prevail among moral men, but an affection begotten of lov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brotherly love. What more beautiful than a harmonious family--defending each other’s characters, and caring for each other’s wants. This--only purer, brighter, more fervent--should be seen in the Church. Each Christian should defend his brother, help the weak, and regard all with unbounded charity. Brotherly love avoids saying or doing anything that would offend the modesty or honour of a br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honour preferring one another. In love and honour outdoing each other. Taking the lead, showing the example in giving honour. How often we strive to outdo each other in </w:t>
      </w:r>
      <w:r>
        <w:rPr>
          <w:rFonts w:cs="Arial" w:ascii="Arial" w:hAnsi="Arial"/>
          <w:i/>
          <w:iCs/>
          <w:color w:val="000000"/>
        </w:rPr>
        <w:t xml:space="preserve">getting </w:t>
      </w:r>
      <w:r>
        <w:rPr>
          <w:rFonts w:cs="Arial" w:ascii="Arial" w:hAnsi="Arial"/>
          <w:color w:val="000000"/>
        </w:rPr>
        <w:t>honour! If there must be contention, let it be an honest strife who shall be most humble and useful. We should in honour prefer one anothe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ourselves best. We know our evil hearts, and looking into them, we can easily believe that others are better and more deser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curb uncharitable thought, and uncharitable spee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tend to the cultivation of the grace of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rish no evil towards a brother. No Church can prosper which is not united by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entment is almost sure to beget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hat would be the most honoured must be the most humble. (</w:t>
      </w:r>
      <w:r>
        <w:rPr>
          <w:rFonts w:cs="Arial" w:ascii="Arial" w:hAnsi="Arial"/>
          <w:i/>
          <w:iCs/>
          <w:color w:val="000000"/>
        </w:rPr>
        <w:t>J</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Hargre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ly affection and brotherly love</w:t>
      </w:r>
    </w:p>
    <w:p>
      <w:pPr>
        <w:pStyle w:val="Web"/>
        <w:snapToGrid w:val="false"/>
        <w:spacing w:lineRule="atLeast" w:line="360" w:before="0" w:after="0"/>
        <w:ind w:firstLine="200"/>
        <w:jc w:val="both"/>
        <w:rPr/>
      </w:pPr>
      <w:r>
        <w:rPr>
          <w:rFonts w:cs="Arial" w:ascii="Arial" w:hAnsi="Arial"/>
          <w:color w:val="000000"/>
        </w:rPr>
        <w:t xml:space="preserve">The words in the original are more strong and specific than in our translation. The being kindly affectioned is expressed by a term which means the love of kindred, or by some called instinctive; and which is far more intense than the general good liking that obtains between man and man in society, or than ordinary friendship. And, to stamp upon it a still greater peculiarity and force, “brotherly love” is added to it--an affection the distinction of which from that of charity is clearly brought out by Peter (1:7), “And to brotherly kindness add charity”--the same with brotherly love in the original; and as distinct from general love or charity in the moral, as the magnetic attraction is from the general attraction of gravity in the material world. This more special affinity which binds together the members of the same family; and even of wider communities, as when it establishes a sort of felt brotherhood, an </w:t>
      </w:r>
      <w:r>
        <w:rPr>
          <w:rFonts w:cs="Arial" w:ascii="Arial" w:hAnsi="Arial"/>
          <w:i/>
          <w:iCs/>
          <w:color w:val="000000"/>
        </w:rPr>
        <w:t xml:space="preserve">esprit de corps, </w:t>
      </w:r>
      <w:r>
        <w:rPr>
          <w:rFonts w:cs="Arial" w:ascii="Arial" w:hAnsi="Arial"/>
          <w:color w:val="000000"/>
        </w:rPr>
        <w:t>between citizens of the same town, or inhabitants of the same country, or members of the same profession, and so originates the several ties of consanguinity or neighbourhood or patriotism--is nowhere exemplified in greater force than among the disciples of a common Christianity, if theirs be indeed the genuine faith of the gospel. It is in fact one of the tests or badges of a real discipleship (</w:t>
      </w:r>
      <w:hyperlink r:id="rId145">
        <w:r>
          <w:rPr>
            <w:rStyle w:val="InternetLink"/>
            <w:rFonts w:cs="Arial" w:ascii="Arial" w:hAnsi="Arial"/>
            <w:color w:val="000000"/>
          </w:rPr>
          <w:t>1 John 3:14</w:t>
        </w:r>
      </w:hyperlink>
      <w:r>
        <w:rPr>
          <w:rFonts w:cs="Arial" w:ascii="Arial" w:hAnsi="Arial"/>
          <w:color w:val="000000"/>
        </w:rPr>
        <w:t>). It gives rise to that more special benevolence which we owe to the “household of faith” (</w:t>
      </w:r>
      <w:hyperlink r:id="rId146">
        <w:r>
          <w:rPr>
            <w:rStyle w:val="InternetLink"/>
            <w:rFonts w:cs="Arial" w:ascii="Arial" w:hAnsi="Arial"/>
            <w:color w:val="000000"/>
          </w:rPr>
          <w:t>Galatians 6:10</w:t>
        </w:r>
      </w:hyperlink>
      <w:r>
        <w:rPr>
          <w:rFonts w:cs="Arial" w:ascii="Arial" w:hAnsi="Arial"/>
          <w:color w:val="000000"/>
        </w:rPr>
        <w:t>), as distinguished from the common beneficence which we owe “unto all men,” and which stood so visibly forth in the first ages among the fellow-worshippers of Jesus as to have made it common with observers to say, “Behold how these Christians love each other.”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ly affection and brotherly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are we to express our affection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siring one another’s good (</w:t>
      </w:r>
      <w:hyperlink r:id="rId147">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joicing in one another’s prosperity (</w:t>
      </w:r>
      <w:hyperlink r:id="rId148">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itying one another’s misery (</w:t>
      </w:r>
      <w:hyperlink r:id="rId149">
        <w:r>
          <w:rPr>
            <w:rStyle w:val="InternetLink"/>
            <w:rFonts w:cs="Arial" w:ascii="Arial" w:hAnsi="Arial"/>
            <w:color w:val="000000"/>
          </w:rPr>
          <w:t>Romans 12:15</w:t>
        </w:r>
      </w:hyperlink>
      <w:r>
        <w:rPr>
          <w:rFonts w:cs="Arial" w:ascii="Arial" w:hAnsi="Arial"/>
          <w:color w:val="000000"/>
        </w:rPr>
        <w:t xml:space="preserve">; </w:t>
      </w:r>
      <w:hyperlink r:id="rId150">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forgiving one another’s injuries (</w:t>
      </w:r>
      <w:hyperlink r:id="rId151">
        <w:r>
          <w:rPr>
            <w:rStyle w:val="InternetLink"/>
            <w:rFonts w:cs="Arial" w:ascii="Arial" w:hAnsi="Arial"/>
            <w:color w:val="000000"/>
          </w:rPr>
          <w:t>Matthew 6: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elping one another’s necessities (</w:t>
      </w:r>
      <w:hyperlink r:id="rId152">
        <w:r>
          <w:rPr>
            <w:rStyle w:val="InternetLink"/>
            <w:rFonts w:cs="Arial" w:ascii="Arial" w:hAnsi="Arial"/>
            <w:color w:val="000000"/>
          </w:rPr>
          <w:t>1 John 3: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o kindly affec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ommanded to do it (</w:t>
      </w:r>
      <w:hyperlink r:id="rId153">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ther command can be performed without this (</w:t>
      </w:r>
      <w:hyperlink r:id="rId154">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can we love God without it (</w:t>
      </w:r>
      <w:hyperlink r:id="rId155">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rue religion (</w:t>
      </w:r>
      <w:hyperlink r:id="rId156">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we are all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Be kindly affectioned to all persons.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ronged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y are still my enemies. Then</w:t>
      </w:r>
      <w:r>
        <w:rPr>
          <w:rFonts w:cs="Arial" w:ascii="Arial" w:hAnsi="Arial"/>
          <w:i/>
          <w:iCs/>
          <w:color w:val="000000"/>
        </w:rPr>
        <w:t xml:space="preserve"> </w:t>
      </w:r>
      <w:r>
        <w:rPr>
          <w:rFonts w:cs="Arial" w:ascii="Arial" w:hAnsi="Arial"/>
          <w:color w:val="000000"/>
        </w:rPr>
        <w:t>thou hast a special command to love them (</w:t>
      </w:r>
      <w:hyperlink r:id="rId157">
        <w:r>
          <w:rPr>
            <w:rStyle w:val="InternetLink"/>
            <w:rFonts w:cs="Arial" w:ascii="Arial" w:hAnsi="Arial"/>
            <w:color w:val="000000"/>
          </w:rPr>
          <w:t>Matthew 5:44; Mat_5:46</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words of: their influence</w:t>
      </w:r>
    </w:p>
    <w:p>
      <w:pPr>
        <w:pStyle w:val="Web"/>
        <w:snapToGrid w:val="false"/>
        <w:spacing w:lineRule="atLeast" w:line="360" w:before="0" w:after="0"/>
        <w:ind w:firstLine="200"/>
        <w:jc w:val="both"/>
        <w:rPr/>
      </w:pPr>
      <w:r>
        <w:rPr>
          <w:rFonts w:cs="Arial" w:ascii="Arial" w:hAnsi="Arial"/>
          <w:color w:val="000000"/>
        </w:rPr>
        <w:t>Good words do more than hard speeches, as the sunbeams, without any noise, will make the traveller cast off his cloak, which all the blustering winds could not do, but only make him bind it closer to him. (</w:t>
      </w:r>
      <w:r>
        <w:rPr>
          <w:rFonts w:cs="Arial" w:ascii="Arial" w:hAnsi="Arial"/>
          <w:i/>
          <w:iCs/>
          <w:color w:val="000000"/>
        </w:rPr>
        <w:t>Abp</w:t>
      </w:r>
      <w:r>
        <w:rPr>
          <w:rFonts w:cs="Arial" w:ascii="Arial" w:hAnsi="Arial"/>
          <w:color w:val="000000"/>
        </w:rPr>
        <w:t>.</w:t>
      </w:r>
      <w:r>
        <w:rPr>
          <w:rFonts w:cs="Arial" w:ascii="Arial" w:hAnsi="Arial"/>
          <w:i/>
          <w:iCs/>
          <w:color w:val="000000"/>
        </w:rPr>
        <w:t xml:space="preserve">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Fonts w:cs="Arial" w:ascii="Arial" w:hAnsi="Arial"/>
          <w:color w:val="000000"/>
        </w:rPr>
        <w:t>All men are objects of God’s compassion; and we are required to approve ourselves His children by manifesting a like spirit of love towards all men (</w:t>
      </w:r>
      <w:hyperlink r:id="rId158">
        <w:r>
          <w:rPr>
            <w:rStyle w:val="InternetLink"/>
            <w:rFonts w:cs="Arial" w:ascii="Arial" w:hAnsi="Arial"/>
            <w:color w:val="000000"/>
          </w:rPr>
          <w:t>Leviticus 19:18</w:t>
        </w:r>
      </w:hyperlink>
      <w:r>
        <w:rPr>
          <w:rFonts w:cs="Arial" w:ascii="Arial" w:hAnsi="Arial"/>
          <w:color w:val="000000"/>
        </w:rPr>
        <w:t xml:space="preserve">; </w:t>
      </w:r>
      <w:hyperlink r:id="rId159">
        <w:r>
          <w:rPr>
            <w:rStyle w:val="InternetLink"/>
            <w:rFonts w:cs="Arial" w:ascii="Arial" w:hAnsi="Arial"/>
            <w:color w:val="000000"/>
          </w:rPr>
          <w:t>Luke 10:25-37</w:t>
        </w:r>
      </w:hyperlink>
      <w:r>
        <w:rPr>
          <w:rFonts w:cs="Arial" w:ascii="Arial" w:hAnsi="Arial"/>
          <w:color w:val="000000"/>
        </w:rPr>
        <w:t>). But as a man, while cherishing affection for every man, is required also to have special affection or his country, near kindred, and very specially his parents, wife, and children; so a Christian is required to cultivate a peculiar affection towards his fellow-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r reason of this special brotherly affection. Their common special relationship to God and through Him to each other. They are “all the children of God by faith in Christ Jesus.” The model for this love is the example furnished by Him who is “the Firstborn among many brethren” (</w:t>
      </w:r>
      <w:hyperlink r:id="rId160">
        <w:r>
          <w:rPr>
            <w:rStyle w:val="InternetLink"/>
            <w:rFonts w:cs="Arial" w:ascii="Arial" w:hAnsi="Arial"/>
            <w:color w:val="000000"/>
          </w:rPr>
          <w:t>John 15:12-13</w:t>
        </w:r>
      </w:hyperlink>
      <w:r>
        <w:rPr>
          <w:rFonts w:cs="Arial" w:ascii="Arial" w:hAnsi="Arial"/>
          <w:color w:val="000000"/>
        </w:rPr>
        <w:t xml:space="preserve">; </w:t>
      </w:r>
      <w:hyperlink r:id="rId161">
        <w:r>
          <w:rPr>
            <w:rStyle w:val="InternetLink"/>
            <w:rFonts w:cs="Arial" w:ascii="Arial" w:hAnsi="Arial"/>
            <w:color w:val="000000"/>
          </w:rPr>
          <w:t>1 John 3:16</w:t>
        </w:r>
      </w:hyperlink>
      <w:r>
        <w:rPr>
          <w:rFonts w:cs="Arial" w:ascii="Arial" w:hAnsi="Arial"/>
          <w:color w:val="000000"/>
        </w:rPr>
        <w:t xml:space="preserve">; </w:t>
      </w:r>
      <w:hyperlink r:id="rId162">
        <w:r>
          <w:rPr>
            <w:rStyle w:val="InternetLink"/>
            <w:rFonts w:cs="Arial" w:ascii="Arial" w:hAnsi="Arial"/>
            <w:color w:val="000000"/>
          </w:rPr>
          <w:t>Ephesians 4:32; Eph_5:1-2</w:t>
        </w:r>
      </w:hyperlink>
      <w:r>
        <w:rPr>
          <w:rFonts w:cs="Arial" w:ascii="Arial" w:hAnsi="Arial"/>
          <w:color w:val="000000"/>
        </w:rPr>
        <w:t>). The special reaso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s hatred (</w:t>
      </w:r>
      <w:hyperlink r:id="rId163">
        <w:r>
          <w:rPr>
            <w:rStyle w:val="InternetLink"/>
            <w:rFonts w:cs="Arial" w:ascii="Arial" w:hAnsi="Arial"/>
            <w:color w:val="000000"/>
          </w:rPr>
          <w:t>John 15:18-19</w:t>
        </w:r>
      </w:hyperlink>
      <w:r>
        <w:rPr>
          <w:rFonts w:cs="Arial" w:ascii="Arial" w:hAnsi="Arial"/>
          <w:color w:val="000000"/>
        </w:rPr>
        <w:t xml:space="preserve">; </w:t>
      </w:r>
      <w:hyperlink r:id="rId164">
        <w:r>
          <w:rPr>
            <w:rStyle w:val="InternetLink"/>
            <w:rFonts w:cs="Arial" w:ascii="Arial" w:hAnsi="Arial"/>
            <w:color w:val="000000"/>
          </w:rPr>
          <w:t>Mark 10:28-30</w:t>
        </w:r>
      </w:hyperlink>
      <w:r>
        <w:rPr>
          <w:rFonts w:cs="Arial" w:ascii="Arial" w:hAnsi="Arial"/>
          <w:color w:val="000000"/>
        </w:rPr>
        <w:t>). It was doubtless in anticipation of the manifestation of this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effectual advancement of Christ’s kingdom in the world (</w:t>
      </w:r>
      <w:hyperlink r:id="rId165">
        <w:r>
          <w:rPr>
            <w:rStyle w:val="InternetLink"/>
            <w:rFonts w:cs="Arial" w:ascii="Arial" w:hAnsi="Arial"/>
            <w:color w:val="000000"/>
          </w:rPr>
          <w:t>John 13:31-35; Joh_17:1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utual oversight and care necessary to promote each other’s spiritual perfection might be ensured (</w:t>
      </w:r>
      <w:hyperlink r:id="rId166">
        <w:r>
          <w:rPr>
            <w:rStyle w:val="InternetLink"/>
            <w:rFonts w:cs="Arial" w:ascii="Arial" w:hAnsi="Arial"/>
            <w:color w:val="000000"/>
          </w:rPr>
          <w:t>Philippians 2:4</w:t>
        </w:r>
      </w:hyperlink>
      <w:r>
        <w:rPr>
          <w:rFonts w:cs="Arial" w:ascii="Arial" w:hAnsi="Arial"/>
          <w:color w:val="000000"/>
        </w:rPr>
        <w:t xml:space="preserve">; </w:t>
      </w:r>
      <w:hyperlink r:id="rId167">
        <w:r>
          <w:rPr>
            <w:rStyle w:val="InternetLink"/>
            <w:rFonts w:cs="Arial" w:ascii="Arial" w:hAnsi="Arial"/>
            <w:color w:val="000000"/>
          </w:rPr>
          <w:t>1 Thessalonians 5:14</w:t>
        </w:r>
      </w:hyperlink>
      <w:r>
        <w:rPr>
          <w:rFonts w:cs="Arial" w:ascii="Arial" w:hAnsi="Arial"/>
          <w:color w:val="000000"/>
        </w:rPr>
        <w:t xml:space="preserve">; </w:t>
      </w:r>
      <w:hyperlink r:id="rId168">
        <w:r>
          <w:rPr>
            <w:rStyle w:val="InternetLink"/>
            <w:rFonts w:cs="Arial" w:ascii="Arial" w:hAnsi="Arial"/>
            <w:color w:val="000000"/>
          </w:rPr>
          <w:t>Hebrews 10:24</w:t>
        </w:r>
      </w:hyperlink>
      <w:r>
        <w:rPr>
          <w:rFonts w:cs="Arial" w:ascii="Arial" w:hAnsi="Arial"/>
          <w:color w:val="000000"/>
        </w:rPr>
        <w:t xml:space="preserve">; </w:t>
      </w:r>
      <w:hyperlink r:id="rId169">
        <w:r>
          <w:rPr>
            <w:rStyle w:val="InternetLink"/>
            <w:rFonts w:cs="Arial" w:ascii="Arial" w:hAnsi="Arial"/>
            <w:color w:val="000000"/>
          </w:rPr>
          <w:t>Colossians 3:16</w:t>
        </w:r>
      </w:hyperlink>
      <w:r>
        <w:rPr>
          <w:rFonts w:cs="Arial" w:ascii="Arial" w:hAnsi="Arial"/>
          <w:color w:val="000000"/>
        </w:rPr>
        <w:t xml:space="preserve">; </w:t>
      </w:r>
      <w:hyperlink r:id="rId170">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ecial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Kindly or family affection. The word </w:t>
      </w:r>
      <w:r>
        <w:rPr>
          <w:rStyle w:val="Greektext1"/>
          <w:rFonts w:cs="Arial" w:ascii="Arial" w:hAnsi="Arial"/>
          <w:color w:val="000000"/>
          <w:sz w:val="24"/>
          <w:szCs w:val="24"/>
        </w:rPr>
        <w:t xml:space="preserve">φιλόστοργος </w:t>
      </w:r>
      <w:r>
        <w:rPr>
          <w:rFonts w:cs="Arial" w:ascii="Arial" w:hAnsi="Arial"/>
          <w:color w:val="000000"/>
        </w:rPr>
        <w:t>expresses properly the strong natural affection between parents and children. Love here is within a sacred enclosure, being more conscious of a common interest, and more profoundly affected by the joy or grief, the success or failure of any one within the circle. On this account it is more jealous of the character and reputation of its objects, because of the consciousness that anything disreputable on the part of one</w:t>
      </w:r>
      <w:r>
        <w:rPr>
          <w:rStyle w:val="Emphasis1"/>
          <w:rFonts w:cs="Arial" w:ascii="Arial" w:hAnsi="Arial"/>
          <w:color w:val="000000"/>
        </w:rPr>
        <w:t xml:space="preserve"> </w:t>
      </w:r>
      <w:r>
        <w:rPr>
          <w:rFonts w:cs="Arial" w:ascii="Arial" w:hAnsi="Arial"/>
          <w:color w:val="000000"/>
        </w:rPr>
        <w:t>brings discredit, on the whole. It is also more sensitive, because of its greater intensity, being painfully alive to things which outside that sacred circle would hardly be considered worthy of no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ulousness to take the lead in showing respect to the brethren. “In honour preferring one another” (</w:t>
      </w:r>
      <w:hyperlink r:id="rId171">
        <w:r>
          <w:rPr>
            <w:rStyle w:val="InternetLink"/>
            <w:rFonts w:cs="Arial" w:ascii="Arial" w:hAnsi="Arial"/>
            <w:color w:val="000000"/>
          </w:rPr>
          <w:t>Philippians 2:3</w:t>
        </w:r>
      </w:hyperlink>
      <w:r>
        <w:rPr>
          <w:rFonts w:cs="Arial" w:ascii="Arial" w:hAnsi="Arial"/>
          <w:color w:val="000000"/>
        </w:rPr>
        <w:t>). The apostle’s meaning is not that, in respect to honour</w:t>
      </w:r>
      <w:r>
        <w:rPr>
          <w:rFonts w:cs="Arial" w:ascii="Arial" w:hAnsi="Arial"/>
          <w:i/>
          <w:iCs/>
          <w:color w:val="000000"/>
        </w:rPr>
        <w:t xml:space="preserve">, </w:t>
      </w:r>
      <w:r>
        <w:rPr>
          <w:rFonts w:cs="Arial" w:ascii="Arial" w:hAnsi="Arial"/>
          <w:color w:val="000000"/>
        </w:rPr>
        <w:t xml:space="preserve">we are to strive to excel or to anticipate each other; although of course there is a sphere for legitimate rivalry. And as every one may lawfully covet earnestly the best gifts, so every one ought to endeavour so to excel in all goodness. But it is more agreeable to the context to render, “In yielding, or giving honour to each other, taking the lead,” </w:t>
      </w:r>
      <w:r>
        <w:rPr>
          <w:rFonts w:cs="Arial" w:ascii="Arial" w:hAnsi="Arial"/>
          <w:i/>
          <w:iCs/>
          <w:color w:val="000000"/>
        </w:rPr>
        <w:t xml:space="preserve">i.e., </w:t>
      </w:r>
      <w:r>
        <w:rPr>
          <w:rFonts w:cs="Arial" w:ascii="Arial" w:hAnsi="Arial"/>
          <w:color w:val="000000"/>
        </w:rPr>
        <w:t>Let</w:t>
      </w:r>
      <w:r>
        <w:rPr>
          <w:rFonts w:cs="Arial" w:ascii="Arial" w:hAnsi="Arial"/>
          <w:i/>
          <w:iCs/>
          <w:color w:val="000000"/>
        </w:rPr>
        <w:t xml:space="preserve"> </w:t>
      </w:r>
      <w:r>
        <w:rPr>
          <w:rFonts w:cs="Arial" w:ascii="Arial" w:hAnsi="Arial"/>
          <w:color w:val="000000"/>
        </w:rPr>
        <w:t>every one of you so love the brethren as to set an example of true Christian courtesy.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ssible to be in some measure kindly affectioned one to the other, without having that love of which the apostle speaks. There is a natural affection in man’s heart--the love of parents and children, brothers and sisters. This affection may often be seen strongly in those who are strangers to true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reatly is this affection exalted when grafted with a higher principle of Christian love. The grace of God does not destroy natural affection, but increases and pur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rings from higher and purer motives--from love to God and a sincere endeavour to obey the command of Christ, that “we should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ims at higher ends--the glory of God, and the spiritual good of those w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more entire confidence one with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ore certain, more stea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preads wide. While it seeks first the happiness of those most near and dear, it embraces also all who are of the household of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s in which this affection wilt show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onourable preference of one another; in lowliness of mind, esteeming others better tha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constant kindness, obligingness, and courteousness; teaching us to avoid everything which is grating and painful to the feeling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earing and forbearing much, and in readily forg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giving faithful counsel, and, if need be, faithful reproof to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praying for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criptural examples, to practise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nathan for David. (</w:t>
      </w:r>
      <w:r>
        <w:rPr>
          <w:rFonts w:cs="Arial" w:ascii="Arial" w:hAnsi="Arial"/>
          <w:i/>
          <w:iCs/>
          <w:color w:val="000000"/>
        </w:rPr>
        <w:t>E</w:t>
      </w:r>
      <w:r>
        <w:rPr>
          <w:rFonts w:cs="Arial" w:ascii="Arial" w:hAnsi="Arial"/>
          <w:color w:val="000000"/>
        </w:rPr>
        <w:t>.</w:t>
      </w:r>
      <w:r>
        <w:rPr>
          <w:rFonts w:cs="Arial" w:ascii="Arial" w:hAnsi="Arial"/>
          <w:i/>
          <w:iCs/>
          <w:color w:val="000000"/>
        </w:rPr>
        <w:t xml:space="preserve"> Blencow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honour preferring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nour don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knowledgment of what is excellent i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ressed by outward signs (</w:t>
      </w:r>
      <w:hyperlink r:id="rId172">
        <w:r>
          <w:rPr>
            <w:rStyle w:val="InternetLink"/>
            <w:rFonts w:cs="Arial" w:ascii="Arial" w:hAnsi="Arial"/>
            <w:color w:val="000000"/>
          </w:rPr>
          <w:t>Genesis 42:6</w:t>
        </w:r>
      </w:hyperlink>
      <w:r>
        <w:rPr>
          <w:rFonts w:cs="Arial" w:ascii="Arial" w:hAnsi="Arial"/>
          <w:color w:val="000000"/>
        </w:rPr>
        <w:t xml:space="preserve">; </w:t>
      </w:r>
      <w:hyperlink r:id="rId173">
        <w:r>
          <w:rPr>
            <w:rStyle w:val="InternetLink"/>
            <w:rFonts w:cs="Arial" w:ascii="Arial" w:hAnsi="Arial"/>
            <w:color w:val="000000"/>
          </w:rPr>
          <w:t>Acts 26: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prefer one befor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aving modest thoughts of ourselves (</w:t>
      </w:r>
      <w:hyperlink r:id="rId174">
        <w:r>
          <w:rPr>
            <w:rStyle w:val="InternetLink"/>
            <w:rFonts w:cs="Arial" w:ascii="Arial" w:hAnsi="Arial"/>
            <w:color w:val="000000"/>
          </w:rPr>
          <w:t>Proverbs 2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aving a just esteem of others’ excellencies (</w:t>
      </w:r>
      <w:hyperlink r:id="rId175">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ccounting all others better than ourselves (</w:t>
      </w:r>
      <w:hyperlink r:id="rId176">
        <w:r>
          <w:rPr>
            <w:rStyle w:val="InternetLink"/>
            <w:rFonts w:cs="Arial" w:ascii="Arial" w:hAnsi="Arial"/>
            <w:color w:val="000000"/>
          </w:rPr>
          <w:t>Philippians 2:3</w:t>
        </w:r>
      </w:hyperlink>
      <w:r>
        <w:rPr>
          <w:rFonts w:cs="Arial" w:ascii="Arial" w:hAnsi="Arial"/>
          <w:color w:val="000000"/>
        </w:rPr>
        <w:t xml:space="preserve">; </w:t>
      </w:r>
      <w:hyperlink r:id="rId177">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do so? It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rve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void conf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ifest ourselves Christians.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Romans 1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slothful in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e have all business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our particular calling and station in the world (</w:t>
      </w:r>
      <w:hyperlink r:id="rId179">
        <w:r>
          <w:rPr>
            <w:rStyle w:val="InternetLink"/>
            <w:rFonts w:cs="Arial" w:ascii="Arial" w:hAnsi="Arial"/>
            <w:color w:val="000000"/>
          </w:rPr>
          <w:t>1 Thessalonian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general calling (</w:t>
      </w:r>
      <w:hyperlink r:id="rId180">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not to be slothful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live as if we had nothing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be slothful in doing what we do (</w:t>
      </w:r>
      <w:hyperlink r:id="rId181">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pecially, not to be indifferent as to the grand affairs of our souls (</w:t>
      </w:r>
      <w:hyperlink r:id="rId182">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a great deal of work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little time to do it in (</w:t>
      </w:r>
      <w:hyperlink r:id="rId183">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ity depends on your doing your work here.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great truths on littl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nstitute an incomplete quotation, and I use them only as representing the entire passage of which they form an organic part. The whole extends from the third verse onwards to the close of the chapter, and contains in all twenty-six clauses, expressive negatively or positively of twenty-three graces of the Christian character. I invite attention, in the first place, to the relation in which they all stand to the life and hope of the Christian. The connecting word with which the chapter opens--“therefore”--“I beseech you, therefore”--looks both backwards to the chapters preceding and forwards to the verses that follow. In the look backwards we find the grand Christian motive. The life of holiness is to be lived, not that we may be saved, but because we are saved. Having laid down this obligation, “I beseech you, therefore, brethren, by the mercies of God,” the apostle next expresses, in the second verse, the grand principle of all holiness. It can only have its spring in a total change of heart and life, wrought in us by the mighty Spirit of God--in the gift of a new nature with its own spiritual senses and experiences. And then, in the remainder of the chapter, he traces this great change into its details. It is as if we watched the beginning of some great river rising, like the springs of the Jordan, where the strong clear waters rush upwards in their strength, and then followed them as they flowed into a hundred divergent streams, carrying beauty and abundance through the smiling land, till they meet again to flow into the ocean. With what rich abundance the apostle heaps grace upon grace: “Not slothful in business; fervent in spirit; serving the Lord; rejoicing in hope; patient in tribulation; continuing instant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learn from these words the influence of great truths on the details of Christian practice. The truths, explained in the previous part of the Epistle, are almost the grandest that can possibly occupy human thought. Not only does the apostle explain in detail the method of salvation, but in doing so he takes in the full breadth of the Divine action. But I think we must be conscious of a danger arising from the very greatness of these truths. The distance between them and the apparently trivial details of daily life and conduct is so immense that we fail to bring the greatness of the one into contact with the littleness of the other. We get as far as the second verse of the chapter; but there we stop. We admit that a Christian, the object of such a love, tainted with a fatal crime, but redeemed by such a price as the precious blood of Christ, made inheritor of such a glory, should act worthy of his calling, and that, as he is different from other men in his hopes, so he ought to differ from them also in his life and in his modes of thinking, speaking, and acting; but when the time and occasion come for applying this to practice we fail. We have not faith enough to link the grand hope to the little actions. It seems to me that the whole of this chapter, and the energy with which the apostle presses the great motive into the details of the life, is one long witness against it. How minute are the graces enumerated! They do not belong to the few grand opportunities which occur now and then, but to the practical familiarities which enter into the daily life of all. The constancy of little occasions is an incalculably greater trial of faith than a few occasional opportunities, which, as it were, rally effort, and stimulate by their greatness the courage and zeal which become weary and evaporate amid the details of daily obedience. Nor is it only that the occasions are small in themselves, but it is also that so many secondary motives and influences become mixed up with them, and intervene between our clear sight of duty and the occasion of practising it as to throw us off our guard. Just as in a piece of machinery the moving force must be strong in proportion to the distance at which it needs to act, so the smallest occasions that lie, as it were, on the edge and outer confines of our life need the mightiest of motives to reach them and keep them in m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extend the same truth a step further, and learn that every grace has its corresponding temptation--the shadow, as it were, thrown by it on the sunshine of the other world. For instance, in giving, is there not danger of the affectation of an air of superiority and a disposition to magnify our gift? Therefore we are warned, “He that giveth, let him do it with simplicity.” When we are placed in a position of authority are we not often tempted to relax effort and yield to self-indulgence? Therefore, he “that ruleth” let him do it “with diligence.” In showing mercy is there not a danger in forgiving unwillingly, as if we reluctantly yielded to the duty of mercifulness? Therefore, “he that showeth mercy” let him do it “with cheerfulness.” In cultivating love to all men is there not danger of insincerity? Therefore, “Let love be without dissimulation.” So, on</w:t>
      </w:r>
      <w:r>
        <w:rPr>
          <w:rStyle w:val="Emphasis1"/>
          <w:rFonts w:cs="Arial" w:ascii="Arial" w:hAnsi="Arial"/>
          <w:color w:val="000000"/>
        </w:rPr>
        <w:t xml:space="preserve"> </w:t>
      </w:r>
      <w:r>
        <w:rPr>
          <w:rFonts w:cs="Arial" w:ascii="Arial" w:hAnsi="Arial"/>
          <w:color w:val="000000"/>
        </w:rPr>
        <w:t>the other side, “be not slothful in business”; for such I still believe to be the true meaning of the words, in spite of criticism. Is there not danger of becoming absorbed in it? Therefore, “be fervent in spirit.” Yet, may not an enthusiastic energetic temper take a wrong direction? Therefore let it be “serving the Lord.” So in another way, “rejoicing in hope,” and therefore, because a bright hope should give us strength to bear and constancy to endure, whereas we often see persons of a bright and buoyant temperament easily depressed in sorrow, “be patient in tribulation.” Then, as this twofold grace of cheerfulness and patience is not easy to human nature--though, thank God, we often see them combined in the saints of Christ--therefore let us seek strength where alone it can be had, “continuing instant in prayer.” Thus there is a strict connection everywhere, and we need to learn from it. A little self-knowledge will convince us that, even when we do the right thing, we are apt to do it in the wrong way. The shadow and taint of our corrupt nature cling to us everywhere, and nothing but the most generous love of God sweeping away little temptations, as the strong river carries the fallen leaves upon its surface, will enable us to get rid of it. (</w:t>
      </w:r>
      <w:r>
        <w:rPr>
          <w:rFonts w:cs="Arial" w:ascii="Arial" w:hAnsi="Arial"/>
          <w:i/>
          <w:iCs/>
          <w:color w:val="000000"/>
        </w:rPr>
        <w:t>Canon Garb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uld have some business to do. If no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discharge it with 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Christian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part of his moral edu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sponsible to the great Master for the use of his a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prompted to this course by the most impressiv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the time fo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soon 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followed by a just rewar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 and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addresses itself to man as he is--as a citizen of the world, having work in the world to do. But as he belongs to another, and owes duties to it--the perfection in obedience consists in maintaining a just equipoise between the two. Religion is a discipline for the whole man. The workshop may be made as good a sanctuary as the clo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fe of active usefulness is obligatory upon all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ither rank nor wealth can confer a prerogative to be idle. All God’s gifts to us are for some beneficial use, and we dishonour them by allowing them to lie idle. Circumstances may determine for each what his work shall be. But the command to work is universal, and came in with the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or a fallen being, there is no reason but to believe such a command is merciful and wise. Continual employment keeps the soul from much evil. Active engagements, so long as they are not so engrossing as to draw our hearts away from better things, give a healthy tone to the mind and strengthen moral energy. Next to devotion (and a man cannot be engaged in that always), there is no relief against wearing anxieties so effectual as the necessity of engrossing work. With nothing to do but to sit still and hear the enemy of souls make the most and worst of our troubles, we should soon get to think ourselves the most ill-used people in the world, and murmur in secret both against God an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thing in the busiest life, as such, which is incompatible with the claims of 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 teems with examples of those who, while laborious in the duties of their station, were most exact in the duties which they owed to God. Leaving the greatest of all, look at</w:t>
      </w:r>
      <w:r>
        <w:rPr>
          <w:rStyle w:val="Emphasis1"/>
          <w:rFonts w:cs="Arial" w:ascii="Arial" w:hAnsi="Arial"/>
          <w:color w:val="000000"/>
        </w:rPr>
        <w:t xml:space="preserve"> </w:t>
      </w:r>
      <w:r>
        <w:rPr>
          <w:rFonts w:cs="Arial" w:ascii="Arial" w:hAnsi="Arial"/>
          <w:color w:val="000000"/>
        </w:rPr>
        <w:t>Joseph, Moses, David and Daniel. And like examples the Church has had in all ages. Xavier among churchmen, Sir Matthew Hale among judges, Wilberforce and Buxton among statesmen, Gardiner and Havelock among soldiers, have all left records that prayer never spoiled work, and that work must never interfere with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is compatibility of business with godliness does not rest upon specific acts or examples, though </w:t>
      </w:r>
      <w:hyperlink r:id="rId184">
        <w:r>
          <w:rPr>
            <w:rStyle w:val="InternetLink"/>
            <w:rFonts w:cs="Arial" w:ascii="Arial" w:hAnsi="Arial"/>
            <w:color w:val="000000"/>
          </w:rPr>
          <w:t>Hebrews 11:1-40</w:t>
        </w:r>
      </w:hyperlink>
      <w:r>
        <w:rPr>
          <w:rFonts w:cs="Arial" w:ascii="Arial" w:hAnsi="Arial"/>
          <w:color w:val="000000"/>
        </w:rPr>
        <w:t xml:space="preserve"> is full of them. Religion consists not so much in the super-addition of certain acts of worship to the duties of common life, as in leavening the latter with the spirit of the former, and life’s common work will be accepted as worship if we set about it in a religious spirit. The husbandman when he tills the ground with a thankful heart, the merchant when for all success he gives God the glory, the servant who in all fidelity discharges the duties of his trust, each offering to God a continual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far from the active duties of life presenting any barrier to our proficiency in personal religion, they are the very field in which its higher graces are to be exercised, and its noblest triumphs are to be achieved. We sometimes repine at the spiritual hindrances connected with our outward lot: but the hindrance is in ourselves. We have not practised ourselves in the worship of God in the world; the religion of the toiling hand or brain. Yet this is what is required of us, and that which has always distinguished the hard-working saints of God from the common run of men. Every lot in life will serve us with occasions of serving God. We may be diligent in business--even more diligent than other men--and yet the world will soon be able to take note of us that we have been with Jesus. Conclusion: Wherefore be it ours to find out the golden mean. “Be not righteous over much,” as</w:t>
      </w:r>
      <w:r>
        <w:rPr>
          <w:rStyle w:val="Emphasis1"/>
          <w:rFonts w:cs="Arial" w:ascii="Arial" w:hAnsi="Arial"/>
          <w:color w:val="000000"/>
        </w:rPr>
        <w:t xml:space="preserve"> </w:t>
      </w:r>
      <w:r>
        <w:rPr>
          <w:rFonts w:cs="Arial" w:ascii="Arial" w:hAnsi="Arial"/>
          <w:color w:val="000000"/>
        </w:rPr>
        <w:t>if saying prayers were everything. Be not careful over much, as if bread for the body were everything. We cannot neglect either, and may not disparage either; and therefore that which God hath joined together let no man put asunder.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 and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 false opinion which would make labour the consequenc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ur was God’s ordinance whilst man was in paradise. The curse provoked by disobedience was not work, but painful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ployment is appointed to every living thing. The highest of heaven’s angels has his duties to fulfil; and the meanest of earth’s insects must be busy or perish. It is the running water which keeps fresh; it is the air fanned by winds which is wholesome; it is the metal that is in use that does not 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wisdom and goodness in the difference placed between man and animals. From man, the lord of this lower creation, there is demanded labour, and ingenuity, before he can be provided with the common necessaries of life. Whatsoever is beautiful in art, sublime in science, or refined in happiness, is virtually due to the operation of that law of labour, against which so many are tempted to murmur. The unemployed man is always dissatisfied and rest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ever is worth doing at all is worth doing well. You frequently meet with persons who occasionally will exert much diligence to produce something excellent, but who, at other times, care nothing, so long as a duty be performed, how slovenly may be the performance. And it is against this temper that our text directs its emphasis. What a man is in one thing, that in the main will he be in another. If industrious only by fits and starts in business, he will be industrious only by fits and starts in religion--a habit injurious to both. If I fritter away my time through being “slothful in business,” fewer hours are employed than I might have had for providing for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cannot be a greater mistake than to divide employments into secular and spiritual. The businesses of life are so many Divine institutions, and, if prosecuted in a right spirit, are the businesses of eternity, through which the soul grows in grace, and lasting glory is secured. If men are but “fervent in spirit,” then are they “serving the Lord” through their very diligence in business. And if this be so, then is diligence in business to be urged by precisely the same motives as diligence in prayer, in the study of the Bible, or in works of piety and of faith. For our earthly callings are the appointments of God; and are therefore means through which you are to work out your salvation; and consequently the servant, the mechanic, the merchant, and the scholar must “do with their might whatsoever their hand findeth to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ere are duties which are more openly connected than others with the saving of the soul. It is not the representation of Scripture that religion is an easy thing; so that immortality may be secured with no great effort. Admitting that we are justified simply through faith, nevertheless the Christian life is likened to a battle, a race, a stewardship; so that only as we are “not slothful” in religion, have we right to suppose that we have entered on its path. Be not then slothful in the great prime business of all. Is temptation to be resisted--be “not slothful” in resistance: a half-resistance courts defeat. Is prayer to be offered--be “not slothful” in offering it: a languid prayer asks to be unanswered. Is a sacrifice to be made--be “not slothful” in making it: a tardy surrender is next akin to refusal. Be industrious in religion. We can tolerate indolence anywhere rather than here, where an eternity is at stake. Work, then, “with your might,” give all diligence to make “your calling and election sure.” If, by industry hereafter, you might repair the effects of indolence here, we could almost forgive you for being “slothful in business”; but now that probation is altogether limited to the present brief existence, and that the boundless future is given wholly to retribution, what are ye, if ye work not “with all your might”?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 and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usiness men require sympathy. We often hear that “business is business,” as if it were some lonely island at which no ship of religion ever called, or if it did call it would find but scant welcome. This morning, however, the ship calls at the port, and the captain asks what he can do for you. You are now face to face with one who understands you, in your difficulties, disappointments, and temptations. By so much I would claim your confidence. When you therefore come up out of the market-place into the church, what do you want? If you had been spending the week in gathering violets and in cultivating orchids, I should address you in a very different tone; but the most of you have just laid down your tools, you have not shaken the world from you yet, and therefore you cannot enter into high speculation and transcendental imaginings, or even into fine points of criticism. You want a broad, sympathetic gospel, standards by which you can at once adjust yourselves to</w:t>
      </w:r>
      <w:r>
        <w:rPr>
          <w:rStyle w:val="Emphasis1"/>
          <w:rFonts w:cs="Arial" w:ascii="Arial" w:hAnsi="Arial"/>
          <w:color w:val="000000"/>
        </w:rPr>
        <w:t xml:space="preserve"> </w:t>
      </w:r>
      <w:r>
        <w:rPr>
          <w:rFonts w:cs="Arial" w:ascii="Arial" w:hAnsi="Arial"/>
          <w:color w:val="000000"/>
        </w:rPr>
        <w:t>God’s claim upon you. Therein is the preacher’s great difficulty. He is not an academic lecturer surrounded by persons who have been spending six days in preparation for the seventh. Probably there are not six men in this house who have been able to say to the world at the door of the church, “Stand thou here, whilst I go up and worship yonder,” and the world permitted to come over the threshold remains to throw a veil between the preacher and his hearer, to excite prejudice and throw the music of revelation into discord. What a weary life is that of the man of business! Always beginning, never ending. He writes a letter that is to form a conclusion, and behold it only starts a more voluminous correspondence. What with orders half completed, money half paid or not paid, responsibilities ignored, discoveries of untrustworthiness on the part of the most trusted, the wonder is that business men can live at all. The Christian preacher, therefore, must recognise their difficulties, and not regard them as if they and he had been living all the week in a great cloud full of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siness has its boundaries. You are limited by health, time, the incapacity of others, by a thousand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 God, therefore, if Parliament takes hold of you and says, “You shall rest to-day.” It is your commercial, intellectual, and moral salvation. You recover yourselves within those four-and-twenty hours: the very act of closing the book and saying, “I cannot open that until Monday morning” is itself the beginning of a religious blessing. What then have you to do? You have to meet that from the other side by sympathy, by joyful acquiescence, so as to get the most and the best out of the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brought nothing into the world, and it is certain you can carry nothing out. What; is the end, therefore, of all this anxiety and toil and sleeplessness? Christ says, “Which of you by multiplying worry and fret can accomplish anything beyond the limits that God has imposed upon you?” If you could show that to-day’s anxiety would bring to-morrow’s success, then it would be just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siness is a great science. No business man can be an uneducated man. He may never have been at school, but we do not get our education at school: there we get the tools, hints, and suggestions which we may turn to profit subsequently; but our education we get in the world, in social collisions, in having to work out the great practical problems of life and time. Why, the medical man tells me, after I have read all my books, that I must go to the bedside to learn to be a doctor. And the navigator tells me that after I have studied all the mathematics of navigation I must go to sea in order to be a high nautical authority. And so we must go into the practical, real engagements of life in order to be truly educ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siness success depends on diligence. It is possible for a man of the very finest capacity to be put in circumstances which overpower him; to pass in at the wrong door, and not get back again. Such men have my sympathy. But there are others who often come to me in distress, whose criticism upon life would be comical if it were not too sad in its unreality and untruth. Let me suppose that I am a business man in your sense of the term. I plan, scheme, go to my work, upbraiding the light for being so long in coming, and leave it--upbraiding the light for going away so soon. I succeed, retire, and am a rich man. What does the individual referred to say? “You have been very fortunate.” Is that true? What did he do? Went to business at nine with his hands in his pockets, looked over the door, came back and gossiped with the first person that was fool enough to waste his time with him--was very anxious to know from the papers what was going to be done fifteen thousand miles away from his place of business, went home at four o’clock, and he calls me a fortunate man! Fortunate? No--“be not deceived; God is not mocked; whatsoever a man soweth that shall he also reap.” The men who like their work, do it joyfully, and when it is done are proud of it, and those who engage them are proud of them and their work too--those men deserve succ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claim business men for Christ. Let me tell you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faith you could not conduct your business; you deal with men whom you have never seen, you base your connection upon written authority; you venture and incur risk. By such experiments and engagements you enter into the very spirit of faith. In the Christian kingdom we walk by faith, and not by sight; we venture upon Christ--we risk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know what preparation is. You have apprenticeships, you say that a certain seed sown will produce a certain result--but not to-morrow: you have to wait and trust in the outworking of great eternal laws. In the Christian kingdom we have to do just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laim you business men for Christ, men with clear understandings, resolute wills, and ask you to accept the great mystery of this Christian kingdom. It will go with you through all your engagements, it will turn your water into wine, it will relieve your perplexities, and be the solace of your solitude. Let Christ be head of your firm, The Lord thy God giveth thee power to get wealth--praise God from whom all blessings flow. Conclusion: Diligent in business--not absorbed in, anxious about, overmastered by it. Let your object be not to gain the mere wealth, but to gain something that is better--the discipline, patience, solidity of character, which such engagements of yours tend to work out. He who comes out of business rich in gold only will soon di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business</w:t>
      </w:r>
    </w:p>
    <w:p>
      <w:pPr>
        <w:pStyle w:val="Web"/>
        <w:snapToGrid w:val="false"/>
        <w:spacing w:lineRule="atLeast" w:line="360" w:before="0" w:after="0"/>
        <w:ind w:firstLine="200"/>
        <w:jc w:val="both"/>
        <w:rPr/>
      </w:pPr>
      <w:r>
        <w:rPr>
          <w:rFonts w:cs="Arial" w:ascii="Arial" w:hAnsi="Arial"/>
          <w:color w:val="000000"/>
        </w:rPr>
        <w:t>Diligence in business should not hinder fervency in spirit. Like the pure mettled sword, that can bend this way and that way, and turns to its straightness again, and stands not</w:t>
      </w:r>
      <w:r>
        <w:rPr>
          <w:rStyle w:val="Emphasis1"/>
          <w:rFonts w:cs="Arial" w:ascii="Arial" w:hAnsi="Arial"/>
          <w:color w:val="000000"/>
        </w:rPr>
        <w:t xml:space="preserve"> </w:t>
      </w:r>
      <w:r>
        <w:rPr>
          <w:rFonts w:cs="Arial" w:ascii="Arial" w:hAnsi="Arial"/>
          <w:color w:val="000000"/>
        </w:rPr>
        <w:t>bent, that heart is of the right make that can stoop and bend to the lowest action of its worldly calling, but then return to its fitness for communion with God. (</w:t>
      </w:r>
      <w:r>
        <w:rPr>
          <w:rFonts w:cs="Arial" w:ascii="Arial" w:hAnsi="Arial"/>
          <w:i/>
          <w:iCs/>
          <w:color w:val="000000"/>
        </w:rPr>
        <w:t>W</w:t>
      </w:r>
      <w:r>
        <w:rPr>
          <w:rFonts w:cs="Arial" w:ascii="Arial" w:hAnsi="Arial"/>
          <w:color w:val="000000"/>
        </w:rPr>
        <w:t>.</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busi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must not only mind heaven but attend to his daily calling. Like the pilot who, while his eye is fixed upon the star, keeps his hand upon the helm. (</w:t>
      </w:r>
      <w:r>
        <w:rPr>
          <w:rFonts w:cs="Arial" w:ascii="Arial" w:hAnsi="Arial"/>
          <w:i/>
          <w:iCs/>
          <w:color w:val="000000"/>
        </w:rPr>
        <w:t>T</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importance of religion and busi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mmon practice is to reverse these words. Business is the chief concern, and religion only secondary; whereas the text teaches us that business is to be attended to as well as the duty of our calling, but religion is to be the object of our holy enthusiasm. There is a vast distinction between the expressions “not slothful” and “fervent.” The one simply denotes that there is to be no loitering, or trifling, but a steady perseverance; the other denotes that there is to be an intensity of ardour. And if we give either a greater degree of attention to business than “not to be slothful” in it, or a less degree of attention to religion than to be “fervent” in it, neither our works of business nor our works of religion are a “serving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inculcated, “fervour in spirit.” The great propriety of this is apparent, if we call to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ly important matters with which it has to do. “It is not a light thing, but it is your life.” “One thing is need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gard which is due by you to your own interest. Religion has to do with the soul, and business with the body, and therefore religion is just as much more important than business as the soul is than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is the great end for which you were sent into this world. The primary object of God’s giving you being, was not that you might be men of business. You have a soul to save, and God created you that you might show forth His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ular duty with which the exercise of religion is connected. Even when man was innocent, God allowed him not to be idle. It is not good, therefore, for man to be unemployed, and it is more advantageous to the exercise of piety that our entire time is not to be given to religious employments. Be this, however, as it may, the command is explicit that we be not slothful in business. “Six days shalt thou labour and do all thy work.” The Book of Proverbs contains many striking exhortations on the will of God in this matter. “Seest thou a man diligent in his business? he shall stand before kings,”</w:t>
      </w:r>
      <w:r>
        <w:rPr>
          <w:rFonts w:cs="Arial" w:ascii="Arial" w:hAnsi="Arial"/>
          <w:i/>
          <w:iCs/>
          <w:color w:val="000000"/>
        </w:rPr>
        <w:t xml:space="preserve"> etc</w:t>
      </w:r>
      <w:r>
        <w:rPr>
          <w:rFonts w:cs="Arial" w:ascii="Arial" w:hAnsi="Arial"/>
          <w:color w:val="000000"/>
        </w:rPr>
        <w:t>. The apostle also gives his command that we “study to be quiet, and to do our own bus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the connection between being fervent in spirit and not slothful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purpose of bringing down God’s blessing upon our secular employments. “Godliness is profitable unto all things,”</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ctivity in the concerns of business tends to deaden the mind to the claims of religion. Worldly objects are good, but they are good only as they are “sanctified by the Word of God, and by prayer”; and he who spends a portion of his time in prayer shall sooner arrive at the attainment of his object than he who has been the most diligent, but has neglecte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principles of the gospel are intended for illustration in the common every-day occurrences of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Garwoo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business: the necessity of combining them</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or barefooted brother once presented himself at the gate of a convent, and finding all the monks at work, gravely shook his head and remarked to the abbot, “Labour not for the meat which perisheth.” “Mary hath chosen that good part.” “Very well,” said the abbot, with undisturbed composure, and ordered the devout stranger to a cell, and gave him a book of prayers to occupy his time. The monk retired, and sat hour after hour, until day had passed, wondering that no one offered him the slightest refreshment. Hungry and wearied out, he left his cell and repaired to the abbot. “Father,” said he, “do not the brethren eat to-day?” “Oh, yes,” returned the other, with a quiet smile playing over his aged face, “they have eaten plentifully.” “Then, bow is it, Father, that you did not call me to partake with them?” “For the simple reason,” said the abbot, “that you are a spiritual man, and have no need of carnal food. For our part, we are obliged to eat, and on that account we work; but you, brother, who have chosen ‘the good part,’ you sit and read all the day long, and are above the want of ‘the meat that perisheth.’” “Pardon me, Father.” said the mortified and confounded stranger, “I perceive my mistake.” (</w:t>
      </w:r>
      <w:r>
        <w:rPr>
          <w:rFonts w:cs="Arial" w:ascii="Arial" w:hAnsi="Arial"/>
          <w:i/>
          <w:iCs/>
          <w:color w:val="000000"/>
        </w:rPr>
        <w:t>J</w:t>
      </w:r>
      <w:r>
        <w:rPr>
          <w:rFonts w:cs="Arial" w:ascii="Arial" w:hAnsi="Arial"/>
          <w:color w:val="000000"/>
        </w:rPr>
        <w:t>.</w:t>
      </w:r>
      <w:r>
        <w:rPr>
          <w:rFonts w:cs="Arial" w:ascii="Arial" w:hAnsi="Arial"/>
          <w:i/>
          <w:iCs/>
          <w:color w:val="000000"/>
        </w:rPr>
        <w:t xml:space="preserve"> N</w:t>
      </w:r>
      <w:r>
        <w:rPr>
          <w:rFonts w:cs="Arial" w:ascii="Arial" w:hAnsi="Arial"/>
          <w:color w:val="000000"/>
        </w:rPr>
        <w:t>.</w:t>
      </w:r>
      <w:r>
        <w:rPr>
          <w:rFonts w:cs="Arial" w:ascii="Arial" w:hAnsi="Arial"/>
          <w:i/>
          <w:iCs/>
          <w:color w:val="000000"/>
        </w:rPr>
        <w:t xml:space="preserve"> N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y man</w:t>
      </w:r>
    </w:p>
    <w:p>
      <w:pPr>
        <w:pStyle w:val="Web"/>
        <w:snapToGrid w:val="false"/>
        <w:spacing w:lineRule="atLeast" w:line="360" w:before="0" w:after="0"/>
        <w:ind w:firstLine="200"/>
        <w:jc w:val="both"/>
        <w:rPr/>
      </w:pPr>
      <w:r>
        <w:rPr>
          <w:rFonts w:cs="Arial" w:ascii="Arial" w:hAnsi="Arial"/>
          <w:color w:val="000000"/>
        </w:rPr>
        <w:t>One would have supposed that with such a large and rapidly increasing business, George Moore would have had little time to attend to the organising of charitable institutions. But it was with him as with many other hardworking men. If you wish to have any good work well done, go to the busy not to the idle man. The former can find time for everything, the latter for nothing. Will, power, perseverance, and industry enable a man not only to promote his own interests, but at the same time to help others less prosperous than himself. (</w:t>
      </w:r>
      <w:r>
        <w:rPr>
          <w:rFonts w:cs="Arial" w:ascii="Arial" w:hAnsi="Arial"/>
          <w:i/>
          <w:iCs/>
          <w:color w:val="000000"/>
        </w:rPr>
        <w:t>S</w:t>
      </w:r>
      <w:r>
        <w:rPr>
          <w:rFonts w:cs="Arial" w:ascii="Arial" w:hAnsi="Arial"/>
          <w:color w:val="000000"/>
        </w:rPr>
        <w:t>.</w:t>
      </w:r>
      <w:r>
        <w:rPr>
          <w:rFonts w:cs="Arial" w:ascii="Arial" w:hAnsi="Arial"/>
          <w:i/>
          <w:iCs/>
          <w:color w:val="000000"/>
        </w:rPr>
        <w:t xml:space="preserve"> Smiles,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erful word to tired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war between Bibles and ledgers, churches and counting-houses. On the contrary, religion accelerates business. To the judgment it gives more skilful balancing; to the will more strength; to industry more muscle; to enthusiasm a more consecrated fire. We are apt to speak of the moil and tug of business life as though it were an inquisition or a prison into which a man is thrown, or an unequal strife where, half-armed, he goes to contend. Hear me while I try to show you that God intended business life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chool of Christian energy. After our young people have left school they need a higher education, which the collision of every-day life alone can give. And when a man has been in business for twenty or thirty years, his energy can no longer be measured by weights, plummets, or ladders. Now do you suppose that God has spent all this education on you for the purpose of making you merely a yard-stick or a steelyard? He has put you in this school to develop your energy for His cause. There is enough unemployed talent in the churches to reform all empires in three wee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chool of patience. How many little things there are in one day’s engagements to annoy. Men will break their engagements; collecting agents will come back emptyhanded; goods will fail to come, or come damaged; bad debts will be made; and under all this friction some men break down, but others find in this a school for patience, and toughen under the exposure. There was a time when they had to choke down their wrath, and bite their lip. But now they have conquered their impatience. This grace of patience is not to be got through hearing ministers preach about it; but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chool for the attaining of knowledge. Merchants do not read many books, nor study many lexicons, yet through the force of circumstances they get intelligent on many questions. Business is a hard schoolmistress. If her pupils will not learn, she smites them with loss. You went into some business enterprise, and lost five thousand dollars. Expensive schooling, but it was worth it. Traders in grain must know about foreign harvests; in fruits must know about the prospects of tropical production; in imported goods must know about the tariff. And so every bale of cotton, and raisin cask, and tea box, becomes a literature to our business men. Now do you suppose that God gives you these opportunities of increasing your knowledge merely to get a grander business? Can it be that you have been learning about foreign lands, and yet have no missionary spirit? about the follies and trickeries of the business world, and yet not try to bring to bear upon them this gospel which is to correct all abuses, arrest all crime, and lift up all wretchedness? Can it be that, notwithstanding your acquaintance with business, you are ignorant of those things which will last the soul long after invoices and rent rolls have been consumed in the fires of a judgment-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chool of Christian integrity. No age ever offered so many inducements for scoundrelism as are offered now. It requires more grace to be honest now than it did in the days of our fathers. How rare it is that you find a man who can from his heart say, “I never cheated in trade”; but there are those who can say it, who are as pure and Christian to-day as on the day when they sold their first tierce of rice or their first firkin of butter, and who can pray without being haunted with the chink of dishonest gold, and look into the laughing faces of their children without thinking of orphans left by them penniless. (</w:t>
      </w:r>
      <w:r>
        <w:rPr>
          <w:rFonts w:cs="Arial" w:ascii="Arial" w:hAnsi="Arial"/>
          <w:i/>
          <w:iCs/>
          <w:color w:val="000000"/>
        </w:rPr>
        <w:t>T</w:t>
      </w:r>
      <w:r>
        <w:rPr>
          <w:rFonts w:cs="Arial" w:ascii="Arial" w:hAnsi="Arial"/>
          <w:color w:val="000000"/>
        </w:rPr>
        <w:t>.</w:t>
      </w:r>
      <w:r>
        <w:rPr>
          <w:rFonts w:cs="Arial" w:ascii="Arial" w:hAnsi="Arial"/>
          <w:i/>
          <w:iCs/>
          <w:color w:val="000000"/>
        </w:rPr>
        <w:t xml:space="preserve"> De</w:t>
      </w:r>
      <w:r>
        <w:rPr>
          <w:rFonts w:cs="Arial" w:ascii="Arial" w:hAnsi="Arial"/>
          <w:color w:val="000000"/>
        </w:rPr>
        <w:t xml:space="preserve"> </w:t>
      </w:r>
      <w:r>
        <w:rPr>
          <w:rFonts w:cs="Arial" w:ascii="Arial" w:hAnsi="Arial"/>
          <w:i/>
          <w:iCs/>
          <w:color w:val="000000"/>
        </w:rPr>
        <w:t>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 at his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Christian ought to be a worker. If he were not one before he became a Christian, Christianity should have made him one. There is a grievous heresy wrapped up in the phrase, “the working classes.” It is just as possible to be sycophantic to the poor as to the rich. The term properly understood includes many besides those destined to the drudgery of material la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at his work may feel that work is a good and noble thing. Christianity greatly honours honest industry. Of our race there have been two heads--the one was a gardener in Paradise, the other a carpenter in Nazar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atural voice of self-respect whose tones Christianity deepens and empowers. It is honourable to be independent. There is no disgrace in deriving riches and renown from ancestors, but there is virtue and glory in obtaining them from ourselves, and that religion which makes everything of the will and nothing of accidents, which aims ever at deepening personal interest and impressing personal responsibility, smiles ineffably at the Christian at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attaches great importance to the exercise of the faculties. The value of daily toil is that it prevents the evils of stagnation, the wretched results of indolence. And here comes in the</w:t>
      </w:r>
      <w:r>
        <w:rPr>
          <w:rStyle w:val="Emphasis1"/>
          <w:rFonts w:cs="Arial" w:ascii="Arial" w:hAnsi="Arial"/>
          <w:color w:val="000000"/>
        </w:rPr>
        <w:t xml:space="preserve"> </w:t>
      </w:r>
      <w:r>
        <w:rPr>
          <w:rFonts w:cs="Arial" w:ascii="Arial" w:hAnsi="Arial"/>
          <w:color w:val="000000"/>
        </w:rPr>
        <w:t>blessedness of the law that to eat men must work. The</w:t>
      </w:r>
      <w:r>
        <w:rPr>
          <w:rFonts w:cs="Arial" w:ascii="Arial" w:hAnsi="Arial"/>
          <w:i/>
          <w:iCs/>
          <w:color w:val="000000"/>
        </w:rPr>
        <w:t xml:space="preserve"> </w:t>
      </w:r>
      <w:r>
        <w:rPr>
          <w:rFonts w:cs="Arial" w:ascii="Arial" w:hAnsi="Arial"/>
          <w:color w:val="000000"/>
        </w:rPr>
        <w:t>merely meditative often go wrong. Many have fallen into wretched theories and more wretched moods, because their thinking powers have not been yoked to their active energies. And, therefore, Christianity, which seeks the maturity and wholesome state of our nature, looks benignly on the Christian at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n elevating man, elevates his engagements. It cares comparatively little for the sphere and form of our outward life, but attaches every importance to its spirit and its power. It is the “good man” that makes the good, the great man that makes the great, deed. The worker is more than the work; and it is as he is. A slave, according to Paul, may do his work “unto the Lord,” and make a divine service of his hard drudgery. And therefore the gospel, which makes everything of what a man is, and raises and refines him, constituting him a servant and a child of God, has only words of impressive approbation for the Christian at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at his work may feel that he is filling the sphere intended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only doing what, in general, is worth doing, but he is, or should be, able to realise the appointment of God. The Bible teaches a present providence as well as an original ordinance in reference to work. But providence is not fatalism. God’s appointment does not interfere with our free agency, or release us from responsibility. “Whatever is, is right,” so far as it is done by God; but it may be wrong, so far as it is done by us. It is true that, in a sense, we cannot frustrate God’s purpose; but there is a limit to our right of inferring our duty from its ordinations and permissions. Our worldly lot may be a matter of volition. We need not stay in a state which necessitates transgression. If we cannot live without sinning, it is a sin to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n, our duty to ascertain the will of God in reference to our worldly pursuits. That which is presented to us; that which we are fitted for; that to which we are directed by circumstances; these are the evidences, interpreted by a just and god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ourse, the calling must be a lawful one. A man must be satisfied of this before he can take comfort from the thought that he is “in his place.” As a general rule, it is not difficult for any Christian to distinguish between lawful and unlawful callings. He who wishes to be right may be so. If a man cannot pursue his calling without violating the law of God, his course is plain. If others do wrong, that is no excuse for us. Nor is it any excuse for us if quite as much wrong will be done, whether we do it or not. We are accountable for our actions in themselves, and for our moral example. Nor may we ask Cain’s question, “Am I my brother’s keep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s it not a soul-inspiring thought for any toiler in this hard world, that he is doing the work of his heavenly Father? It is not the nature of the service, but the Being that is served, that gives importance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will exert a direct and powerful influence on the Christian at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regulate it--especially it will make work subservient to godliness. The Christian will not permit himself to be so engrossed with it as to hinder the higher work of eternal redemption. Work is a blessing; but it may become a curse. It is quite necessary that even lawful business should have its limits and intermissions. Speaking spiritually, it is good only with something else. It has to the direct means of spiritual growth the relations of exercise to food. Exercise is healthy; but it is no substitute for nour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at his work may be with God. “Let every man wherein he is called therein abide with God.” There is no necessity for the exclusion of religious things from the mind during secular engagements. It is a strange occupation which has no moments of intermission; and to fill these with Christian meditations and prayers is the great privilege of the saint. A mind thus kept spiritual will be able to make some use of work for the purposes of the soul. How much of the carnality of worldly things, which we lament, is owing to our own want of a fresh and lively grace? How many water-pots are there in our earthly life which, if filled by us with water, would be filled by Christ with wine? We have to do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y be with him. “Acknowledge Him in all thy ways, and He shall direct thy steps.” And if the guidance of God may be had, His prospering blessing may be had also. “The blessing of the Lord, it maketh rich, and He addeth no sorrow with it.” And may there not be the presiding sense of the Divine love, “the love of God shed abroad in the heart,” whatever the course of providential events, giving strength in adversity, and infusing a nobler joy in prosperity?</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ecrated merchant</w:t>
      </w:r>
    </w:p>
    <w:p>
      <w:pPr>
        <w:pStyle w:val="Web"/>
        <w:snapToGrid w:val="false"/>
        <w:spacing w:lineRule="atLeast" w:line="360" w:before="0" w:after="0"/>
        <w:ind w:firstLine="200"/>
        <w:jc w:val="both"/>
        <w:rPr/>
      </w:pPr>
      <w:r>
        <w:rPr>
          <w:rFonts w:cs="Arial" w:ascii="Arial" w:hAnsi="Arial"/>
          <w:color w:val="000000"/>
        </w:rPr>
        <w:t>When a certain New England merchant waited on his pastor to tell him of his earnest desire to engage in work more distinctively religious, the pastor heard him kindly. The merchant said, “My heart is so full of love to God and to man that I want to spend all my time in talking with men about these things.” “No,” said the pastor; “go back to your store, and be a Christian over your counter. Sell goods for Christ, and let it be seen that a man can be a Christian in trade.” Years afterwards the merchant rejoiced that he had followed the advice, and the pastor rejoiced also in a broad-hearted and open-handed brother in his church, who was awake not only to home interests, but to those great enterprises of philanthropy and learning which are an honour to our age.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and fervour in serving the Lor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d rendered “business” is rightly rendered “diligence” (verse 8), “haste” (</w:t>
      </w:r>
      <w:hyperlink r:id="rId185">
        <w:r>
          <w:rPr>
            <w:rStyle w:val="InternetLink"/>
            <w:rFonts w:cs="Arial" w:ascii="Arial" w:hAnsi="Arial"/>
            <w:color w:val="000000"/>
          </w:rPr>
          <w:t>Mark 6:25</w:t>
        </w:r>
      </w:hyperlink>
      <w:r>
        <w:rPr>
          <w:rFonts w:cs="Arial" w:ascii="Arial" w:hAnsi="Arial"/>
          <w:color w:val="000000"/>
        </w:rPr>
        <w:t>), “care” (</w:t>
      </w:r>
      <w:hyperlink r:id="rId186">
        <w:r>
          <w:rPr>
            <w:rStyle w:val="InternetLink"/>
            <w:rFonts w:cs="Arial" w:ascii="Arial" w:hAnsi="Arial"/>
            <w:color w:val="000000"/>
          </w:rPr>
          <w:t>2 Corinthians 7:12</w:t>
        </w:r>
      </w:hyperlink>
      <w:r>
        <w:rPr>
          <w:rFonts w:cs="Arial" w:ascii="Arial" w:hAnsi="Arial"/>
          <w:color w:val="000000"/>
        </w:rPr>
        <w:t>), “carefulness” (</w:t>
      </w:r>
      <w:hyperlink r:id="rId187">
        <w:r>
          <w:rPr>
            <w:rStyle w:val="InternetLink"/>
            <w:rFonts w:cs="Arial" w:ascii="Arial" w:hAnsi="Arial"/>
            <w:color w:val="000000"/>
          </w:rPr>
          <w:t>2 Corinthians 7:11</w:t>
        </w:r>
      </w:hyperlink>
      <w:r>
        <w:rPr>
          <w:rFonts w:cs="Arial" w:ascii="Arial" w:hAnsi="Arial"/>
          <w:color w:val="000000"/>
        </w:rPr>
        <w:t>), “earnest care” (</w:t>
      </w:r>
      <w:hyperlink r:id="rId188">
        <w:r>
          <w:rPr>
            <w:rStyle w:val="InternetLink"/>
            <w:rFonts w:cs="Arial" w:ascii="Arial" w:hAnsi="Arial"/>
            <w:color w:val="000000"/>
          </w:rPr>
          <w:t>2 Corinthians 8:16</w:t>
        </w:r>
      </w:hyperlink>
      <w:r>
        <w:rPr>
          <w:rFonts w:cs="Arial" w:ascii="Arial" w:hAnsi="Arial"/>
          <w:color w:val="000000"/>
        </w:rPr>
        <w:t>), “forwardness” (</w:t>
      </w:r>
      <w:hyperlink r:id="rId189">
        <w:r>
          <w:rPr>
            <w:rStyle w:val="InternetLink"/>
            <w:rFonts w:cs="Arial" w:ascii="Arial" w:hAnsi="Arial"/>
            <w:color w:val="000000"/>
          </w:rPr>
          <w:t>2 Corinthians 8:8</w:t>
        </w:r>
      </w:hyperlink>
      <w:r>
        <w:rPr>
          <w:rFonts w:cs="Arial" w:ascii="Arial" w:hAnsi="Arial"/>
          <w:color w:val="000000"/>
        </w:rPr>
        <w:t>). It properly denotes promptness in action, earnestness in effort, and zeal in execution. Its special reference in this place is not to secular, but to 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quite true that the two first clauses express the manner in which the third is to be obeyed; but this third does not denote a distinct service, but rather requires that all service shall be rendered as un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spect to every kind of service, to which as Christians you are called, let there be no slothfulness, but, on the contrary, promptness and zeal. This exhortation will apply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uct of secular business, inasmuch as that implicates Christian character and duty (</w:t>
      </w:r>
      <w:hyperlink r:id="rId190">
        <w:r>
          <w:rPr>
            <w:rStyle w:val="InternetLink"/>
            <w:rFonts w:cs="Arial" w:ascii="Arial" w:hAnsi="Arial"/>
            <w:color w:val="000000"/>
          </w:rPr>
          <w:t>1 Thessalonians 4:11-12</w:t>
        </w:r>
      </w:hyperlink>
      <w:r>
        <w:rPr>
          <w:rFonts w:cs="Arial" w:ascii="Arial" w:hAnsi="Arial"/>
          <w:color w:val="000000"/>
        </w:rPr>
        <w:t xml:space="preserve">; </w:t>
      </w:r>
      <w:hyperlink r:id="rId191">
        <w:r>
          <w:rPr>
            <w:rStyle w:val="InternetLink"/>
            <w:rFonts w:cs="Arial" w:ascii="Arial" w:hAnsi="Arial"/>
            <w:color w:val="000000"/>
          </w:rPr>
          <w:t>2 Thessalonians 3:7-12</w:t>
        </w:r>
      </w:hyperlink>
      <w:r>
        <w:rPr>
          <w:rFonts w:cs="Arial" w:ascii="Arial" w:hAnsi="Arial"/>
          <w:color w:val="000000"/>
        </w:rPr>
        <w:t>). The religion of Christ gives no countenance to an idle and thriftless spirit (</w:t>
      </w:r>
      <w:hyperlink r:id="rId192">
        <w:r>
          <w:rPr>
            <w:rStyle w:val="InternetLink"/>
            <w:rFonts w:cs="Arial" w:ascii="Arial" w:hAnsi="Arial"/>
            <w:color w:val="000000"/>
          </w:rPr>
          <w:t>Proverbs 6:6-8; Pro_10:4; Pro_24:30-34</w:t>
        </w:r>
      </w:hyperlink>
      <w:r>
        <w:rPr>
          <w:rFonts w:cs="Arial" w:ascii="Arial" w:hAnsi="Arial"/>
          <w:color w:val="000000"/>
        </w:rPr>
        <w:t>). Only it will have a man to attend to his secular business in another than a secular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work of our own religious life. This will no more survive continued neglect and starvation than will the bodily life. There is for us the work of searching the Scriptures for spiritual food; of prayer and meditation for the assimilation of that food; of securing fresh air and healthful exercise by the “work of faith and labour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manifestation of the graces of the Christian life. The apostle has just written of love and brotherly kindness, and he presently gives examples of the conditions under which these graces must be exercised with special care. But both involve active service (</w:t>
      </w:r>
      <w:hyperlink r:id="rId193">
        <w:r>
          <w:rPr>
            <w:rStyle w:val="InternetLink"/>
            <w:rFonts w:cs="Arial" w:ascii="Arial" w:hAnsi="Arial"/>
            <w:color w:val="000000"/>
          </w:rPr>
          <w:t>James 2:15-16</w:t>
        </w:r>
      </w:hyperlink>
      <w:r>
        <w:rPr>
          <w:rFonts w:cs="Arial" w:ascii="Arial" w:hAnsi="Arial"/>
          <w:color w:val="000000"/>
        </w:rPr>
        <w:t xml:space="preserve">; </w:t>
      </w:r>
      <w:hyperlink r:id="rId194">
        <w:r>
          <w:rPr>
            <w:rStyle w:val="InternetLink"/>
            <w:rFonts w:cs="Arial" w:ascii="Arial" w:hAnsi="Arial"/>
            <w:color w:val="000000"/>
          </w:rPr>
          <w:t>Proverbs 3:2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church work. In whatever department of spiritual ministry you may find your appropriate sphere of activity--whether in teaching, administration,</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punctual, resolute, dilig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required that the inner disposition shall correspond with the outward activity. As to the spirit in which the active service shall be rendered, let it be fervent. Christ was “clad with zeal as with a cloak” (</w:t>
      </w:r>
      <w:hyperlink r:id="rId195">
        <w:r>
          <w:rPr>
            <w:rStyle w:val="InternetLink"/>
            <w:rFonts w:cs="Arial" w:ascii="Arial" w:hAnsi="Arial"/>
            <w:color w:val="000000"/>
          </w:rPr>
          <w:t>Isaiah 59:17</w:t>
        </w:r>
      </w:hyperlink>
      <w:r>
        <w:rPr>
          <w:rFonts w:cs="Arial" w:ascii="Arial" w:hAnsi="Arial"/>
          <w:color w:val="000000"/>
        </w:rPr>
        <w:t xml:space="preserve">; </w:t>
      </w:r>
      <w:hyperlink r:id="rId196">
        <w:r>
          <w:rPr>
            <w:rStyle w:val="InternetLink"/>
            <w:rFonts w:cs="Arial" w:ascii="Arial" w:hAnsi="Arial"/>
            <w:color w:val="000000"/>
          </w:rPr>
          <w:t>John 2:17</w:t>
        </w:r>
      </w:hyperlink>
      <w:r>
        <w:rPr>
          <w:rFonts w:cs="Arial" w:ascii="Arial" w:hAnsi="Arial"/>
          <w:color w:val="000000"/>
        </w:rPr>
        <w:t xml:space="preserve">; </w:t>
      </w:r>
      <w:hyperlink r:id="rId197">
        <w:r>
          <w:rPr>
            <w:rStyle w:val="InternetLink"/>
            <w:rFonts w:cs="Arial" w:ascii="Arial" w:hAnsi="Arial"/>
            <w:color w:val="000000"/>
          </w:rPr>
          <w:t>Psalms 69:9</w:t>
        </w:r>
      </w:hyperlink>
      <w:r>
        <w:rPr>
          <w:rFonts w:cs="Arial" w:ascii="Arial" w:hAnsi="Arial"/>
          <w:color w:val="000000"/>
        </w:rPr>
        <w:t>). Apollos “being fervent in spirit, he taught diligently the things of the Lord” (</w:t>
      </w:r>
      <w:hyperlink r:id="rId198">
        <w:r>
          <w:rPr>
            <w:rStyle w:val="InternetLink"/>
            <w:rFonts w:cs="Arial" w:ascii="Arial" w:hAnsi="Arial"/>
            <w:color w:val="000000"/>
          </w:rPr>
          <w:t>Acts 18:25</w:t>
        </w:r>
      </w:hyperlink>
      <w:r>
        <w:rPr>
          <w:rFonts w:cs="Arial" w:ascii="Arial" w:hAnsi="Arial"/>
          <w:color w:val="000000"/>
        </w:rPr>
        <w:t>). And wherever there is true fervour of spirit, there will certainly be diligence in service. But there may be diligence without fervour: diligence from servility, pride, ambition, selfishness (</w:t>
      </w:r>
      <w:hyperlink r:id="rId199">
        <w:r>
          <w:rPr>
            <w:rStyle w:val="InternetLink"/>
            <w:rFonts w:cs="Arial" w:ascii="Arial" w:hAnsi="Arial"/>
            <w:color w:val="000000"/>
          </w:rPr>
          <w:t>Revelation 3:15-16</w:t>
        </w:r>
      </w:hyperlink>
      <w:r>
        <w:rPr>
          <w:rFonts w:cs="Arial" w:ascii="Arial" w:hAnsi="Arial"/>
          <w:color w:val="000000"/>
        </w:rPr>
        <w:t>). It is important that our “zeal of God” should be “according to knowledge” certainly, but still more important that zeal there should really be (</w:t>
      </w:r>
      <w:hyperlink r:id="rId200">
        <w:r>
          <w:rPr>
            <w:rStyle w:val="InternetLink"/>
            <w:rFonts w:cs="Arial" w:ascii="Arial" w:hAnsi="Arial"/>
            <w:color w:val="000000"/>
          </w:rPr>
          <w:t>Galatians 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thus diligent and fervent as those who are serving the lord. It is our boast and glory that we are the servants of the Lord Christ. We are His by right, by consent, and by open avowal. Even in our secular work, if we live up to the spirit of our profession, we are still serving Him (</w:t>
      </w:r>
      <w:hyperlink r:id="rId201">
        <w:r>
          <w:rPr>
            <w:rStyle w:val="InternetLink"/>
            <w:rFonts w:cs="Arial" w:ascii="Arial" w:hAnsi="Arial"/>
            <w:color w:val="000000"/>
          </w:rPr>
          <w:t>Ephesians 6:5-8</w:t>
        </w:r>
      </w:hyperlink>
      <w:r>
        <w:rPr>
          <w:rFonts w:cs="Arial" w:ascii="Arial" w:hAnsi="Arial"/>
          <w:color w:val="000000"/>
        </w:rPr>
        <w:t>). This it is which imparts to all labour its true dignity. (</w:t>
      </w:r>
      <w:r>
        <w:rPr>
          <w:rFonts w:cs="Arial" w:ascii="Arial" w:hAnsi="Arial"/>
          <w:i/>
          <w:iCs/>
          <w:color w:val="000000"/>
        </w:rPr>
        <w:t>W</w:t>
      </w:r>
      <w:r>
        <w:rPr>
          <w:rFonts w:cs="Arial" w:ascii="Arial" w:hAnsi="Arial"/>
          <w:color w:val="000000"/>
        </w:rPr>
        <w:t xml:space="preserve">. </w:t>
      </w:r>
      <w:r>
        <w:rPr>
          <w:rFonts w:cs="Arial" w:ascii="Arial" w:hAnsi="Arial"/>
          <w:i/>
          <w:iCs/>
          <w:color w:val="000000"/>
        </w:rPr>
        <w:t>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indu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dustry denotes the steady application and vigorous exercise of our active powers in the pursuit of some useful object. Our minds, indeed, by their own nature, are active and restless; while we are awake they are never wholly unemployed--they are continually thinking, contriving, and imagining even in those seasons in which we are scarcely conscious of their operation. But there is a negligent state of mind in which some waste a great proportion of their time. To this negligence industry stands directly oppo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f you would cultivate the industry which Christianity recommends you must select proper objects of purs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nature of the objects which we pursue that characterises our industry as useful or frivolous, as virtuous or vicious. The wicked sometimes discover the most unwearied activity in executing their schemes of guilt. They who are most negligent of their own affairs are often officially attentive to the</w:t>
      </w:r>
      <w:r>
        <w:rPr>
          <w:rStyle w:val="Emphasis1"/>
          <w:rFonts w:cs="Arial" w:ascii="Arial" w:hAnsi="Arial"/>
          <w:color w:val="000000"/>
        </w:rPr>
        <w:t xml:space="preserve"> </w:t>
      </w:r>
      <w:r>
        <w:rPr>
          <w:rFonts w:cs="Arial" w:ascii="Arial" w:hAnsi="Arial"/>
          <w:color w:val="000000"/>
        </w:rPr>
        <w:t>affairs of their neighbours. There is a frivolous industry which others display in the pursuit of vanity and folly. They fly from scene to scene, seeking in every amusement a relief from that languor of mind with which indolence is always accompanied. Such persons forget that amusement ceases to be innocent when it is followed as the busi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which are innocent and useful are the only proper objects of that industry which the text recommends. What are these? Religion and 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s our minds cannot be continually fixed on those great and interesting concerns; there are a variety of inferior objects in the pursuit of which our industry may be usefully exercised. Our worldly affairs, for example, demands a portion of our attention and care. It is surely pitiful in any person who is capable of exertion to be altogether ignorant of his own concerns, and to acknowledge himself unworthy of the station which he fills by committing to others the whole arrangement of his interests. He who attends not to his own affairs is not prepared either to reward the services of the faithful or to check the encroachments of the dishonest; he becomes a prey to the indolence of one, to the profusion of another, and the rapacity of a third: his wealth is dissipated he knows not how. Those who are placed in stations of trust will find in the discharge of the duties which more particularly belong to them an extensive sphere of employment, and for the faithful performance of these every person to whom they are committed is accountable to himself, to the world, and to his Maker. There are also works of general utility which, though not immediately connected with the duties of any particular station, may exercise the industry of the higher classes of men, and which their extensive influence may enable them to forward. To them it belongs to reform public abuses, to encourage useful arts, and to establish such wise regulations as may contribute to maintain the order and advance the happines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in his hours of relaxation from the more serious concerns of life the industrious man finds a variety of engagements in which he may exert the activity of his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the pursuit even of such objects as are innocent and useful in themselves you cannot hope to be successful unless you pursue them according to a regular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objects in the prosecution of which our industry may be lawfully exercised there are some which claim our first attention, and there are others to which only a secondary regard is due. Religion first. To cultivate useful knowledge is also a proper exercise of our powers. But we value knowledge too highly if we suffer the love of it so completely to fascinate our minds as to leave to us neither leisure nor inclination for performing the duties of active benevolence; and our benevolence itself becomes excessive when we indulge it beyond the limits of our fortune, so as to involve ourselves in distress or bring misery and ruin on those who are more immediately committed to our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ish, then, that your industry may be successful, let it be conducted with order and regularity. Assign to every duty a suitable portion of your time. Let not one employment encroach on the season allotted for another. Thus shall you be delivered from that embarrassment which would retard your progress. Your minds, when fatigued with one employment, will find relief in applying themselves to another. The seasons which you consecrate to devotion will hallow your worldly cares; and your worldly business, in its turn, will prevent your piety from degenerating into moroseness, austerity, or enthusia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selected proper objects of pursuit and arranged the plan according to which you resolve to pursue them, it will be necessary that you act on this plan with ardour and perseverance. There may, indeed, be an excess of ardour in the pursuit even of the most valuable objects. Too close an application of mind wastes its strength, and not only unfits us for enjoying the fruits of our industry, but also obstructs our success. When our faculties are fatigued and blunted, we are no longer in a condition to make advancement in any pursu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roceed now to suggest some arguments, with a view to recommend the duty which I have thus endeavoured to expl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at industry is the law of our condition. Nothing is given us by God but as the prize of labour and toil. The precious treasures of the earth lie hid from human view, and we must dig in order to find them. Our food, our raiment, our habitations, all the conveniences that minister to the defence and the comfort of our lives, are the fruits of those numberless arts which exercise the ingenuity of mankind. The circumstances in which we are placed declare the purpose of Heaven with regard to the human race, and admonish us that to abandon ourselves to sloth is to forget the end of ou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ndustry to be chosen by man only for the sake of the many advantages which cannot otherwise be attained. It is itself a source of happiness. The mind delights in exercise. The comforts which industry procures have a relish peculiar to themselves. Business sweetens pleasure as labour sweetens rest. Recreation supposes employment; and the indolent are incapable of tasting the happiness which it is fitted to y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ustry contributes to the virtue no less than to the happiness of life. The man whose attention is fixed on any useful object is in little danger of being seduced by the solicitations of sinful pleasure; his mind is pro-engaged, and temptation courts him in vain. Among the lower orders of men idleness leads directly to injustice. It first reduces them to poverty and then tempts them to supply their wants by all the arts of dishonesty and baseness. In the higher ranks of life it leads to dissipation and extravagance. (</w:t>
      </w:r>
      <w:r>
        <w:rPr>
          <w:rFonts w:cs="Arial" w:ascii="Arial" w:hAnsi="Arial"/>
          <w:i/>
          <w:iCs/>
          <w:color w:val="000000"/>
        </w:rPr>
        <w:t>W</w:t>
      </w:r>
      <w:r>
        <w:rPr>
          <w:rFonts w:cs="Arial" w:ascii="Arial" w:hAnsi="Arial"/>
          <w:color w:val="000000"/>
        </w:rPr>
        <w:t>.</w:t>
      </w:r>
      <w:r>
        <w:rPr>
          <w:rFonts w:cs="Arial" w:ascii="Arial" w:hAnsi="Arial"/>
          <w:i/>
          <w:iCs/>
          <w:color w:val="000000"/>
        </w:rPr>
        <w:t xml:space="preserve"> Mood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comb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siness made an ac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made a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sanctified to the service of God.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precept is viol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ose who have no business at all. You may have seen attached to an inundated reef in the sea, a creature rooted to the rock as a plant might be, and twirling its long tentacula as an animal would do. This plant-animal’s life is somewhat monotonous, for it has nothing to do but grow and twirl its feelers, float in the tide, or fold itself up on its foot-stalk when that tide has receded, for months and years together. But what greater variety marks your existence? Does not one day float over you like another, just as the tide floats over it, and find you vegetating still? Are you more useful? What real service to others did you render yesterday? And what higher end in living have you than that polypus? You go through certain mechanical routines of rising, dressing, visiting, dining, and going to sleep again; and are a little roused by the arrival of a friend, or the effort needed to write some note of ceremony. But as it curtseys in the waves, and vibrates its exploring arms, and gorges some dainty medusa, the sea-anemone goes through nearly the same round. Is this a life for a rational and responsible creature to l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ose who are diligent in trifles--whose activity is a busy idleness. Fancy this time that instead of a polypus you were changed into a swallow. There you have a creature abundantly busy. Notice how he pays his morning visits, alighting elegantly on some house-top, and twittering politely to the swallow by his side, and then away to call for his friend at the castle. And now he is gone upon his travels, gone to spend the winter at Rome or Naples, or perform some more </w:t>
      </w:r>
      <w:r>
        <w:rPr>
          <w:rFonts w:cs="Arial" w:ascii="Arial" w:hAnsi="Arial"/>
          <w:i/>
          <w:iCs/>
          <w:color w:val="000000"/>
        </w:rPr>
        <w:t xml:space="preserve">recherche </w:t>
      </w:r>
      <w:r>
        <w:rPr>
          <w:rFonts w:cs="Arial" w:ascii="Arial" w:hAnsi="Arial"/>
          <w:color w:val="000000"/>
        </w:rPr>
        <w:t>pilgrimage. And when he comes home next April, sure enough he has been abroad--charming climate--highly delighted with the cicadas in Italy, and the bees on Hymettus--locusts in Africa rather scarce this season; but upon the whole much pleased with his trip, and returned in high health and spirits. Now this is a very proper life for a swallow; but is it a life for you? Though the trifler does not chronicle his own vain words and wasted hours, they are noted in the memory of God. And when he looks back to the long pilgrimage, what anguish will it move to think that he has gamboled through such a world without salvation to himself, without any real benefit to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ose who have proper business,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void this guilt and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a business in which diligence is lawful and desirable. The favourite pursuit of AEropus, king of Macedonia, was to make lanterns. And if your work be a high calling, you must not dissipate your energies on trifles which, lawful in themselves, are as irrelevant to you as lamp-making is to a king. Those of you who do not need to toil for your daily bread, your very leisure is a hint what the Lord would have you to do. As you have no business of your own, He would have you devote yourself to His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made a wise and deliberate selection of a business, go on with it, go through with it. In the heathery turf you will find a plant chiefly remarkable for its peculiar roots; from the main stem down to the minutest fibre, you will find them all abruptly terminate, as if shorn or bitten off, and superstition alleges that once it was a plant for healing all sorts of maladies, and therefore the devil bit off the roots in which its virtues resided. This plant is a good emblem of many well-meaning but little-effecting people. All their good works terminate abruptly. The devil frustrates their efficacy by cutting off their ends. But others there are who before beginning to build count the cost, and having collected their materials and laid their foundations, go on to rear their structure, indifferent to more tempting schemes. The persevering teacher who guides one child into the saving knowledge of Christ is a more useful man than his friend who gathers in a roomful of ragged children, and after a few weeks turns them all adrift on the streets again. So short is life that we can afford to lose none of it in abortive undertakings; and once we have begun it is true economy to finish. (</w:t>
      </w:r>
      <w:r>
        <w:rPr>
          <w:rFonts w:cs="Arial" w:ascii="Arial" w:hAnsi="Arial"/>
          <w:i/>
          <w:iCs/>
          <w:color w:val="000000"/>
        </w:rPr>
        <w:t>J</w:t>
      </w:r>
      <w:r>
        <w:rPr>
          <w:rFonts w:cs="Arial" w:ascii="Arial" w:hAnsi="Arial"/>
          <w:color w:val="000000"/>
        </w:rPr>
        <w:t>.</w:t>
      </w:r>
      <w:r>
        <w:rPr>
          <w:rFonts w:cs="Arial" w:ascii="Arial" w:hAnsi="Arial"/>
          <w:i/>
          <w:iCs/>
          <w:color w:val="000000"/>
        </w:rPr>
        <w:t xml:space="preserve"> Hami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 power of</w:t>
      </w:r>
    </w:p>
    <w:p>
      <w:pPr>
        <w:pStyle w:val="Web"/>
        <w:snapToGrid w:val="false"/>
        <w:spacing w:lineRule="atLeast" w:line="360" w:before="0" w:after="0"/>
        <w:ind w:firstLine="200"/>
        <w:jc w:val="both"/>
        <w:rPr/>
      </w:pPr>
      <w:r>
        <w:rPr>
          <w:rFonts w:cs="Arial" w:ascii="Arial" w:hAnsi="Arial"/>
          <w:color w:val="000000"/>
        </w:rPr>
        <w:t>There is no art nor science that is too difficult for industry to attain to: it is the power of the tongue, and makes a man understood all over the world. It is the philosopher’s stone, that turns all metals and even stones into gold, and suffers no want to break into its dwelling. It is the north-west passage, that brings the merchant’s ships to him by a nearer and shorter path. In a word, it conquers all enemies, and gives wings to blessings.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nd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usiness” means everything which occupies our attention, but more particularly our temporal pursu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loth is infamous. It draws after it a multitude of vices and a load of sorrows. Man’s nature proves that he is made for action. Without being employed, his faculties are spoilt like metals eaten by rust, but polished by use. No condition is exempt from labour. The mind is a fertile soil, and if not cultivated will bring forth weeds. God brings men into judgment for neglecting to cultivate mind, body, talents, and conveniences of life which He has besto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bour is profitable. It restrains from sin, keeps from temptation, and satisfies cravings which could only otherwise be gratified by dissip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iety is compatible with indu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rvent spirit is one that desires to please God. It is the same disposition directed to higher objects as actuate those who are in love with any earthly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ving the Lord means doing good. Earthly affairs must not employ all our ti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guments to urg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Him we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e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ward which ensues.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ird,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common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combine business with religion is one of the most difficult parts of the Christian’s trial. It is easy to be religious in church, but not so easy in the market-place; and passing from one to the other seems often like transition from a tropical to a polar cl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great is this difficulty that but few set themselves honestly to overcome it. In ancient times the common expedient was to fly the world altogether; the modern expedient, much less safe, is to compromise the matter. “Everything in its place.” Prayers,</w:t>
      </w:r>
      <w:r>
        <w:rPr>
          <w:rFonts w:cs="Arial" w:ascii="Arial" w:hAnsi="Arial"/>
          <w:i/>
          <w:iCs/>
          <w:color w:val="000000"/>
        </w:rPr>
        <w:t xml:space="preserve"> etc</w:t>
      </w:r>
      <w:r>
        <w:rPr>
          <w:rFonts w:cs="Arial" w:ascii="Arial" w:hAnsi="Arial"/>
          <w:color w:val="000000"/>
        </w:rPr>
        <w:t>., for Sundays, practical affairs for weekdays. Like an idler in a crowded thoroughfare, religion is jostled aside in the daily throng of life as if it had no business there. But the text affirms that the two things are compatible; that religion is not so much a duty as something that has to do with all duties, not for one day, but for all days; and that, like breathing and the circulation of the blood and growth, it may be going on simultaneously with all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if we could only prepare for the next world by retirement from this, no one should hesitate. But no such sacrifice is demanded. As in the material world, so in the moral, there are no conflicting laws. In the latter there is a law of labour, and as God has so constituted us that without work we cannot eat, so we may conclude that religion is not inconsistent with hard work. The weight of a clock seems a heavy drag on the delicate movements of its machinery, but it is indispensable for their accuracy; and there is an analogous action of the weight of worldly work on the finer movements of man’s spiritual being. The planets have a twofold motion, in their orbits and on their axes--the one motion being in the most perfect harmony with the other. So must it be that man’s twofold activities round the heavenly and earthly centres jar not with each other. And that it is so will be seen from the following conside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s a science and an art, a system of doctrines to be believed and a system of dutie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religious truth were like many kinds of secular truth, hard and intricate, demanding the highest order of intellect and learned leisure, then to most men the blending of religion with the necessary avocations of life would be impossible. But the gospel is no such system. The salvation it offers is not the prize of the lofty intellect, but of the lowly heart. Christianity affords scope indeed for the former, but its essential principles are patent to the simplest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as an art differs from secular acts in that it may be practised simultaneously with all other work. A medical man cannot practise surgery and engineering at the same time, but Christianity is an all-embracing profession--the art of being and doing good, an art, therefore, that all can practise. It matters not of what words a copy set a child learning to write is composed; the thing desired is that he should learn to write well. So when a man is learning to be a Christian, it matters not what his particular work in life may be, the main thing is that he learn to live well. True, prayer, meditation,</w:t>
      </w:r>
      <w:r>
        <w:rPr>
          <w:rFonts w:cs="Arial" w:ascii="Arial" w:hAnsi="Arial"/>
          <w:i/>
          <w:iCs/>
          <w:color w:val="000000"/>
        </w:rPr>
        <w:t xml:space="preserve"> etc</w:t>
      </w:r>
      <w:r>
        <w:rPr>
          <w:rFonts w:cs="Arial" w:ascii="Arial" w:hAnsi="Arial"/>
          <w:color w:val="000000"/>
        </w:rPr>
        <w:t>., are necessary to religion, but they are but steps in the ladder to heaven, good only as they help us to climb. They are the irrigation and enriching of the spiritual soil--worse than useless if the crop become not more abundant. No man can become a good sailor who has never been to sea, nor a good soldier by studying a book on military tactics; so a man by study may become a theologian, but he can never become a religious man until he has acquired those habits of self-denial, gentleness,</w:t>
      </w:r>
      <w:r>
        <w:rPr>
          <w:rFonts w:cs="Arial" w:ascii="Arial" w:hAnsi="Arial"/>
          <w:i/>
          <w:iCs/>
          <w:color w:val="000000"/>
        </w:rPr>
        <w:t xml:space="preserve"> etc</w:t>
      </w:r>
      <w:r>
        <w:rPr>
          <w:rFonts w:cs="Arial" w:ascii="Arial" w:hAnsi="Arial"/>
          <w:color w:val="000000"/>
        </w:rPr>
        <w:t>., which are to be acquired only in daily contact with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consists not so much in doing sacred acts as in doing secular acts from a sacred motive. There is a tendency to classify actions according to their outward form rather than according to their spirit. We arbitrarily divide literature and history into sacred and profane; and so prayer, Bible reading, public worship,</w:t>
      </w:r>
      <w:r>
        <w:rPr>
          <w:rFonts w:cs="Arial" w:ascii="Arial" w:hAnsi="Arial"/>
          <w:i/>
          <w:iCs/>
          <w:color w:val="000000"/>
        </w:rPr>
        <w:t xml:space="preserve"> etc</w:t>
      </w:r>
      <w:r>
        <w:rPr>
          <w:rFonts w:cs="Arial" w:ascii="Arial" w:hAnsi="Arial"/>
          <w:color w:val="000000"/>
        </w:rPr>
        <w:t>.--and buying, selling,</w:t>
      </w:r>
      <w:r>
        <w:rPr>
          <w:rFonts w:cs="Arial" w:ascii="Arial" w:hAnsi="Arial"/>
          <w:i/>
          <w:iCs/>
          <w:color w:val="000000"/>
        </w:rPr>
        <w:t xml:space="preserve"> etc</w:t>
      </w:r>
      <w:r>
        <w:rPr>
          <w:rFonts w:cs="Arial" w:ascii="Arial" w:hAnsi="Arial"/>
          <w:color w:val="000000"/>
        </w:rPr>
        <w:t>., are separated into two distinct categories. But what God hath cleansed, why should we call common? Moral qualities reside not in actions, but in the agent and his motive. A musical instrument may discourse sacred melodies better than the holiest lips, but who thinks of commending it for its</w:t>
      </w:r>
      <w:r>
        <w:rPr>
          <w:rStyle w:val="Emphasis1"/>
          <w:rFonts w:cs="Arial" w:ascii="Arial" w:hAnsi="Arial"/>
          <w:color w:val="000000"/>
        </w:rPr>
        <w:t xml:space="preserve"> </w:t>
      </w:r>
      <w:r>
        <w:rPr>
          <w:rFonts w:cs="Arial" w:ascii="Arial" w:hAnsi="Arial"/>
          <w:color w:val="000000"/>
        </w:rPr>
        <w:t xml:space="preserve">piety? Just as there is no spot on earth but a holy heart may hallow, a base one desecrate; so many actions materially great and noble may, because of the spirit that pervades them, be ignoble and mean,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Herod was a slave though he sat on a throne, but what kingly work was done in the carpenter’s shop at Nazareth! A life spent among holy things may be intensely secular, and a life spent in the throng may be divine. A minister’s preachings may be no more holy than the work of the printer who prints Bibles, or of the bookseller who sells them, and public worship may be degraded into work most worldly. But carry holy principles with you into the world, and the world will become hallowed by their presence. A Christlike spirit will Christianise all it touches. Marble or clay, it matters not with which the artist works, the touch of genius transforms the coarser material into beauty, and lends to the finer a value it never had before. Rude or refined as our earthly work may be, it will become to a holy mind only material for a godlike life. Your conversation may not consist of formally religious words, but if it be pervaded by a spirit of piety it will be Christian nevertheless. To promote the cause of Christ by furthering every religious enterprise is your duty, but you may promote it as effectually in the family and society. Rise superior, in Christ’s strength, to all equivocal practices in trade; shrink from meanness, and let the abiding sense of Christ’s love make you loving, and then, while your secular life will be spiritualised, your spiritual life will grow more ferv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bearing on the same topic, note the mind’s power of acting on latent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live a religious life every action must be governed by religious motives. True, we cannot always be consciously thinking of religion, yet unconsciously we may</w:t>
      </w:r>
      <w:r>
        <w:rPr>
          <w:rStyle w:val="Emphasis1"/>
          <w:rFonts w:cs="Arial" w:ascii="Arial" w:hAnsi="Arial"/>
          <w:color w:val="000000"/>
        </w:rPr>
        <w:t xml:space="preserve"> </w:t>
      </w:r>
      <w:r>
        <w:rPr>
          <w:rFonts w:cs="Arial" w:ascii="Arial" w:hAnsi="Arial"/>
          <w:color w:val="000000"/>
        </w:rPr>
        <w:t>be always acting under its control. As I do not think of gravitation when I move my limbs, or of atmospheric laws when I breathe, so with religion and daily work. There are undercurrents in the ocean which act independently of the movements of the waters on the surface: so there may dwell the abiding peace of God beneath the restless stir of your worldly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member, too, that many of the thoughts and motives which govern our actions are latent. While reading alou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e are often carried along by the secret impression of the presence of a listener. So while business is being prosecuted may there not be a latent impression of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we not all felt anticipated happiness blending itself with busy work? The labourer’s evening release from toil, the schoolboy’s coming holiday, may illustrate that rest which remaineth for the people of God, the anticipation of which intermits not but gives zest to faithful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idea of Christian life is not periodic observances, or acts of heroism. It is a great thing to be ready to die for Christ, but it is equally great to live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ho wish to live that life mu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sefu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ermanent. No work done for Christ ever perishes. (</w:t>
      </w:r>
      <w:r>
        <w:rPr>
          <w:rFonts w:cs="Arial" w:ascii="Arial" w:hAnsi="Arial"/>
          <w:i/>
          <w:iCs/>
          <w:color w:val="000000"/>
        </w:rPr>
        <w:t>J</w:t>
      </w:r>
      <w:r>
        <w:rPr>
          <w:rFonts w:cs="Arial" w:ascii="Arial" w:hAnsi="Arial"/>
          <w:color w:val="000000"/>
        </w:rPr>
        <w:t>.</w:t>
      </w:r>
      <w:r>
        <w:rPr>
          <w:rFonts w:cs="Arial" w:ascii="Arial" w:hAnsi="Arial"/>
          <w:i/>
          <w:iCs/>
          <w:color w:val="000000"/>
        </w:rPr>
        <w:t xml:space="preserve"> Cai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daily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duties of daily life are indispensable to the development of the whole nature of man. The prayer-meeting,</w:t>
      </w:r>
      <w:r>
        <w:rPr>
          <w:rFonts w:cs="Arial" w:ascii="Arial" w:hAnsi="Arial"/>
          <w:i/>
          <w:iCs/>
          <w:color w:val="000000"/>
        </w:rPr>
        <w:t xml:space="preserve"> etc</w:t>
      </w:r>
      <w:r>
        <w:rPr>
          <w:rFonts w:cs="Arial" w:ascii="Arial" w:hAnsi="Arial"/>
          <w:color w:val="000000"/>
        </w:rPr>
        <w:t>., were once spoken of as “means of grace,” and they are such when they produce grace. But it would seem as if they were meant to exclude common occupations; whereas, everything that pertains to the well-being of the individual and the community is part and parcel of the Divine scheme. Therefore the man who bends over his</w:t>
      </w:r>
      <w:r>
        <w:rPr>
          <w:rStyle w:val="Emphasis1"/>
          <w:rFonts w:cs="Arial" w:ascii="Arial" w:hAnsi="Arial"/>
          <w:color w:val="000000"/>
        </w:rPr>
        <w:t xml:space="preserve"> </w:t>
      </w:r>
      <w:r>
        <w:rPr>
          <w:rFonts w:cs="Arial" w:ascii="Arial" w:hAnsi="Arial"/>
          <w:color w:val="000000"/>
        </w:rPr>
        <w:t>bench may be as really worshipping God as he who bends over the altar. Let us look at a few points which are needed to constitute a true man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How will you learn that? Not by hearing sermons about it or thinking of it; but by the conduct of business. Business trains. Punctuality and exactitude are</w:t>
      </w:r>
      <w:r>
        <w:rPr>
          <w:rStyle w:val="Emphasis1"/>
          <w:rFonts w:cs="Arial" w:ascii="Arial" w:hAnsi="Arial"/>
          <w:color w:val="000000"/>
        </w:rPr>
        <w:t xml:space="preserve"> </w:t>
      </w:r>
      <w:r>
        <w:rPr>
          <w:rFonts w:cs="Arial" w:ascii="Arial" w:hAnsi="Arial"/>
          <w:color w:val="000000"/>
        </w:rPr>
        <w:t>learned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fulness, frugality, benevolence, also spring out of dealing with practical life. If you shield your child from all avocations, he may learn a small round of such things in the family; but no such education does he receive as</w:t>
      </w:r>
      <w:r>
        <w:rPr>
          <w:rStyle w:val="Emphasis1"/>
          <w:rFonts w:cs="Arial" w:ascii="Arial" w:hAnsi="Arial"/>
          <w:color w:val="000000"/>
        </w:rPr>
        <w:t xml:space="preserve"> </w:t>
      </w:r>
      <w:r>
        <w:rPr>
          <w:rFonts w:cs="Arial" w:ascii="Arial" w:hAnsi="Arial"/>
          <w:color w:val="000000"/>
        </w:rPr>
        <w:t>one that is pushed out into life. One may learn boating on a pond; but a man who does well on a pond may do poorly on the Atlantic. I am not one of those who revile the denizens of Wall Street. If some sink nearly to the bottom of the scale, others rise nearly to the top. If a man in that street goes steadily on with fidelity and trustworthiness, I think he reaches about as high a mark of honesty as any</w:t>
      </w:r>
      <w:r>
        <w:rPr>
          <w:rStyle w:val="Emphasis1"/>
          <w:rFonts w:cs="Arial" w:ascii="Arial" w:hAnsi="Arial"/>
          <w:color w:val="000000"/>
        </w:rPr>
        <w:t xml:space="preserve"> </w:t>
      </w:r>
      <w:r>
        <w:rPr>
          <w:rFonts w:cs="Arial" w:ascii="Arial" w:hAnsi="Arial"/>
          <w:color w:val="000000"/>
        </w:rPr>
        <w:t>man on the globe. On the other hand, there may be many who are virtuous in the farmhouse, who, when they are brought into the street and under its influence, have been destroyed. They have not been drilled in street operations. How is it with soldiers? Raw recruits are easily scattered. Why? Because they have not had drill. So, in worldly affairs, a man cannot be trusted who has not been trained in the school of those affairs. When the spiritual disposition goes with diligence in business, men find more that follows manhood in its essential elements than can be found in any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ought to find his Christian life in connection with that which God has made his daily bus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be many with whom religion is a kind of luxury, and business a necessary evil. They mean to be religious, therefore, on the Sabbath and in the church. But religion is right-acting as well as right-thinking. The schoolboy’s religion must lie in the duties of the schoolboy; the sailor’s in those of the mariner; the merchant’s in commercial life. You have no business to touch a thing which it is not right to do; and whatever it is right to do is compatible with fervency of spirit; and real service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old and cheerless is the palace where there is</w:t>
      </w:r>
      <w:r>
        <w:rPr>
          <w:rStyle w:val="Emphasis1"/>
          <w:rFonts w:cs="Arial" w:ascii="Arial" w:hAnsi="Arial"/>
          <w:color w:val="000000"/>
        </w:rPr>
        <w:t xml:space="preserve"> </w:t>
      </w:r>
      <w:r>
        <w:rPr>
          <w:rFonts w:cs="Arial" w:ascii="Arial" w:hAnsi="Arial"/>
          <w:color w:val="000000"/>
        </w:rPr>
        <w:t>no love; but the old brown house where you were brought up, and the old fields over whose hills you have climbed--homely as these scenes are, is there anything so beautiful when you go back to them? It is what you have put on to these old things that makes them so dear to you. So the duties of life become more agree able by their association with that which is dear to us. The service of a mother to a child is invested with a feeling which makes it to the mother one of the most delightful of occupations; but the same service performed by any other would be odious to her. And that which we see in the mother extends more or less through every part of life. That to which you bring diligence, conscience, taste, and gladness becomes transformed. A noble-spirited man can redeem many duties which are</w:t>
      </w:r>
      <w:r>
        <w:rPr>
          <w:rStyle w:val="Emphasis1"/>
          <w:rFonts w:cs="Arial" w:ascii="Arial" w:hAnsi="Arial"/>
          <w:color w:val="000000"/>
        </w:rPr>
        <w:t xml:space="preserve"> </w:t>
      </w:r>
      <w:r>
        <w:rPr>
          <w:rFonts w:cs="Arial" w:ascii="Arial" w:hAnsi="Arial"/>
          <w:color w:val="000000"/>
        </w:rPr>
        <w:t>in themselves unattractive, and make them beaut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place where God puts you where it is not your duty to say, “How shall I perfume this place and make it beautiful as the rose?” If you are a boy in school you are to</w:t>
      </w:r>
      <w:r>
        <w:rPr>
          <w:rStyle w:val="Emphasis1"/>
          <w:rFonts w:cs="Arial" w:ascii="Arial" w:hAnsi="Arial"/>
          <w:color w:val="000000"/>
        </w:rPr>
        <w:t xml:space="preserve"> </w:t>
      </w:r>
      <w:r>
        <w:rPr>
          <w:rFonts w:cs="Arial" w:ascii="Arial" w:hAnsi="Arial"/>
          <w:color w:val="000000"/>
        </w:rPr>
        <w:t>perform the duties which are assigned you by your master, by reason of your allegiance to Christ. You are working in a joiner’s shop; you are a shoemaker, a street-sweeper, or a boot-black; but, whatever you are, unless in some business that you know is wrong, you are not to say, “How shall I get out of this occupation in order that I may be made a Christian?” but, “How, being a Christian, shall I work grace out of this occup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actitude, trustworthiness, where there is no eye but God’s to see. These things constitute taking up the cross. Parents say, “Now, my son, if you won’t eat any sugar or butter for six months in order that you may give to the missionaries, that will be taking up the cross.” But there are enough crosses to take up without resorting to such modes as that. When a boy does not want to get up in the morning, and he gets up, he takes up the cross. When a person is cross before breakfast, that is a good time for him to take up the cross, by keeping his temper. Where one does not like to be punctual, there is a good opportunity for him to take up the cross. It is better to take up the cross in things that mean something. Men often seek artificial crosses to take up; but mostly we have crosses enough to take up in subduing the recreancy of our selfish nature to true kindness, and noble enterprise, and faithful manh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the strange and incongruous ethics which men introduce into different departments of their lives. Men say that you cannot expect one to act in politics as he does in private life. Why not? Are there ten commandments for politics different from the ten commandments for the rest of life? Was the Sermon on the Mount given for men unknown to politics? It is said that you cannot expect a man to act in business as he would in his household. Why not? A man should be the same under all circumstances; and that which is true, honest, fair in the household, is true, honest, fair in the store and in the state. The scrupulousness of honour ought to augment in proportion to the enlargement of the sphere in which one acts. You cannot be a man of honour, though you tell the truth in your household and neighbourhood, if you lie without scruple in public affai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e the mistake and unreasonableness of those who propose to lead a Christian life before they die, but who think they cannot for the present enter upon it on account of their business. If religion were something apart from daily life, there might be some validity in this excuse; but if religion is the right conduct of a man, then everything is religious that tends to build up men in perfect manhood. Then why should one wait? Religion is to the soul what health is to the body. One does not say in respect to health, “I will wait till I have perfected this or that before I recover.” On the contrary, he says, “In order that I may perfect my plans, I will seek health.” A man’s capacity to do business is improved by religion. There is nothing that one is called to do in life that he will not do better with a conscience void of offence and a heart at peace with God.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rule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aracter comes out of work. It is what we do that educates us, rather than what we read or speculate about. Integrity of act cultivates integrity of heart; enthusiasm in effort resupplies the founts of enthusiasm in the will, and sympathetic activities nourish the emotion out of which they flow. As the roots of the oak reach down and out in the soil to the slenderest end, so strength of character is found in those unseen acts that run through the moments of each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ily work assists us to larger and clearer views of Divine truth. The crazy fancies that have shattered or darkened communities came not from artisan, miner, or sailor, but from recluses. Work gives strength to the mind, and brings it to that point to which the gospel makes its appeal. Leisure has a charm, and inquiry a zest after toil. The best scholars have been trained in cities. In the country there is something of languor, but in the emulous activities of metropolitan life we make our faculties more acute and our inquisition of truth is more success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ork we enable ourselves to influence others for good. In society every one affects all. There is indeed peril in this fact. An unfaithful workman may introduce into your dwelling disease and death. A negligent pilot may plunge hundreds into sorrow. A bludgeon is not needed to destroy the eye, or a hammer to ruin a watch. A grain of dirt is sufficient in either case; and so it is with secret influences at work in society. Noble work will bless those we may never see, and give progress to what is best in human life. It is not wealth inherited that is the mightiest lever, but that which is gained by work. He who lays aside for Christ a portion of his daily wage of work, preaches to the world and thereby advances the cause of the Redeem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are obedient to this rule of life, we shall gain the clearest impression of immortality. It is not in dreams that we come under the full power of the world to come; but often in toil we feel the dignity of manhood within us that is not yet revealed. The philosopher may doubt, and the enthusiast may feel that he has not grasped it; but the mother, busied with her humble service, does feel that a time is coming when her work wilt be recognised and rewarded. Of course, we may be so ardent in earthly pursuits as to forget everything else; but to the thoughtful worker this truth comes as an inspiring impulse. Conclusion: We gaze on the loveliness and quiet of the country, and fancy that there is the place to lead an unworldly life. Nay, there is worldliness there as truly as in Wall Street. Men fight about fences as we do about contracts. Here, indeed, in wealth and fashion and sensuality, worldliness takes root with satanic force; but here also are the finest specimens of Christian character illustrated.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tor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t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s of wealth are secured by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nares of wealth are obviated by a fervent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ponsibilities of wealth are discharged by serving the Lor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ligen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rvent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gle ey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rvent in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be fervent in spirit? To be serious and earnest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ercise of graces; in ou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empered with knowledge (</w:t>
      </w:r>
      <w:hyperlink r:id="rId202">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gulated by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ormance of duties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us fervent i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of God’s giving us such active spirits is that we might employ them for Him (</w:t>
      </w:r>
      <w:hyperlink r:id="rId203">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re businesses of the greatest concern (</w:t>
      </w:r>
      <w:hyperlink r:id="rId204">
        <w:r>
          <w:rPr>
            <w:rStyle w:val="InternetLink"/>
            <w:rFonts w:cs="Arial" w:ascii="Arial" w:hAnsi="Arial"/>
            <w:color w:val="000000"/>
          </w:rPr>
          <w:t>Deuteronomy 3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soever is not done fervently is no good work (</w:t>
      </w:r>
      <w:hyperlink r:id="rId205">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il your former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more serious for the futur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ency of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zeal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ed by God’s lov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wakened and sustained by God’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its e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 ef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ta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is it necessary?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tire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ency a test of spirituality</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 wonders which science has achieved, it has succeeded in bringing things which are invisible and impalpable to our senses within the reach of our most accurate observations. Thus the barometer makes us acquainted with the actual state of the atmosphere. It takes cognisance of the slightest variation, and every change is pointed out by its elevation or depression, so that we are accurately acquainted with the actual state of the air, and at any given time. In like manner the Christian has within him an index by which he may take cognisance, and by which he may measure the elevation and degrees of his spirituality--it is the spirit of inward devotion. However difficult it may seem to be to pronounce on the invisibilities of our spirituality, yet there is a barometer to determine the elevation or depression of the spiritual principle. It marks the changes of the soul in its aspect towards God. As the spirit of prayer mounts up, there is true spiritual elevation; and as it is restrained and falls low, there is a depression of the spiritual principle within us. As is the spirit of devotion and communion with God, such is the man. (</w:t>
      </w:r>
      <w:r>
        <w:rPr>
          <w:rFonts w:cs="Arial" w:ascii="Arial" w:hAnsi="Arial"/>
          <w:i/>
          <w:iCs/>
          <w:color w:val="000000"/>
        </w:rPr>
        <w:t>H</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our of spiri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fervent,” in our tongue, would seem to indicate heat that prevails to such an extent as to break into a flame. In the Greek it is to be boiling hot. But whether it be the dry heat or the wet, it comes to the same point--namely, feeling, carried up to the point of disclo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rvency is the law of Christian conduct, feeling, and life. We are to have “fervid charity”; not languid and somnolent charity, but a charity that flames, that boils. There is no feeling which answers to the test of the Word of God that is not fer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are not the deepest feelings often voiceless? Yes, and latent feeling is often the deepest and the best; and there are ether expressions of it besides those of the tongue. The eye expresses it, the hand expresses it. The best mother is not the one who kisses her babe the oftenest, but the one that takes care of it the best. The best friends are not those that for ever hang</w:t>
      </w:r>
      <w:r>
        <w:rPr>
          <w:rStyle w:val="Emphasis1"/>
          <w:rFonts w:cs="Arial" w:ascii="Arial" w:hAnsi="Arial"/>
          <w:color w:val="000000"/>
        </w:rPr>
        <w:t xml:space="preserve"> </w:t>
      </w:r>
      <w:r>
        <w:rPr>
          <w:rFonts w:cs="Arial" w:ascii="Arial" w:hAnsi="Arial"/>
          <w:color w:val="000000"/>
        </w:rPr>
        <w:t>upon your neck, but those whose whole life and occupation have found out how to serve you by the ten thousand amenities of love. But feeling must develop itself somehow. Feeling that does not do anything is like a candle unlighted, or a fire of green wood that smokes and does not b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side of human nature must glow. “Let your light shine before men.” We must carry the light of feeling out to a boisterous world; and the feeling is to be carried up to an intensity such that it will burn or shine out, and be able to withstand the influences that are streaming from life on</w:t>
      </w:r>
      <w:r>
        <w:rPr>
          <w:rStyle w:val="Emphasis1"/>
          <w:rFonts w:cs="Arial" w:ascii="Arial" w:hAnsi="Arial"/>
          <w:color w:val="000000"/>
        </w:rPr>
        <w:t xml:space="preserve"> </w:t>
      </w:r>
      <w:r>
        <w:rPr>
          <w:rFonts w:cs="Arial" w:ascii="Arial" w:hAnsi="Arial"/>
          <w:color w:val="000000"/>
        </w:rPr>
        <w:t>every side. Therefore you see it coupled with “Not slothful in business.” You are to carry your fervency into business; you are to adapt it to your business; you are to make it a part of your business, and so a part of y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reat many Christians claim that there is a living force in them; but when you look you never see it--it is never disclosed. For the law of force is fervency, and no man can work with any great competency except by strong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truths of the gospel are to be accepted in their plenitude and reality only in a fervent state of mind. As I understand faith, it is such a quickening of the mind, such an expansion of its power, such a luminousness shining through it of the fires of a sanctified imagination working on moral and spiritual elements, that the whole man is lifted up into a higher sphere, and reasons upon things that are not in the vulgar court of a mere justice of the peace, but in the spiritual court of the Holy Ghost. What is God to the great mass of men? A fate; a fear; a dread; an abstraction; a machinist; a power hid behind government; a law; a something; a nothing. But when the soul has been kindled, and the understanding is regnant, and all the best affections cluster around the reason to give it expression, the heavens cannot contain God, and the earth is full of His glory and companionship. There is but one way in which you can have a sound theology, and that is by living so near to God that you have the witness of the Divine Spirit in you that you are the sons of God. If you can breathe into the Church of the Lord Jesus Christ such a vitality of faith as that the members of it are living in a fervent and burning zeal of Christian charity, you need not trouble yourself about doctrinal beliefs; they will take care of themselves. But if you spend all your force upon the externalities of doctrine and of church organisation, you will have a huge casket with a spurious jewel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unfervent, dull, and drowsy preaching is heretical. Anything that turns people out of the way, and imperils their souls, is heresy; and of all heresies there is none more deadly than a drowsy preacher. And yet, when a man comes that wakes up the congregation, there are a great many men that look up and say, “Who knows whereunto this thing will grow?” Why, yes, if sleep be piety, what will become of religion if men wake up? But life is above all price; and a man who is fit to preach at all, must be fit to preach because he has the power of inflammation. A man that cannot boil, and that cannot make anybody else boil; a man that cannot be blown into a flame, and cannot kindle a flame in others, is not fit to pr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e conceptions of religious life that esteem strong feeling to be vulgar are unchristian and unphilosophical; they are utterly unallied to the whole nature of grace, or to the disclosure of God’s feeling in the human soul; and yet there are a great many who have such a conception. The substitution of decorum for emotion, of polish for deep feeling, of taste for conscience--in other words, the worship of culture--there can be nothing wider from the true spirit of the gospel than that. When men are thoroughly trained and cultivated, and have religious feeling, and have it fervently and deeply, it is a great deal better that they should express it with refinement and with genius, if it can be so expressed; but to have decorum, and taste, and cold intellectuality, and none of the fire of feeling, is to be idolatrous. It is to worship the senses, and that on a very low plane of life. It is better, a hundredfold, that there should be the utmost tumult of revival than that there should be simply a decorous stupor. Conclusion: “And now, are you, that are grouped into a church, living, with real glow and fervour, a religious life? Do you love God, or do you only say you love Him? Do you love your fellow-men as yourself, or do you only say that you do in routine? Do you enjoy religion? Are you working in your several spheres with fervour? Is it not time that you should wake out of your sleep? The Master is going by, and the cry, “The Bridegroom cometh,” will sound in your ears before long. Are your lamps filled and burning? Do men feel the fire and the flame? Are you a power among men? May the Spirit of light, life, fire, and power come down into the hearts of every one of the members of this church, and of all disciples of every name gathered together this morning, brushing the ashes of the past away, kindle on the old altar a new flame that shall never go out.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obligations to fervour of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ervour of spirit is, in general, opposed to lukewarmness and indifference. It denotes an uncommon application of mind, and a warmth of zeal bordering on transport, that moves every faculty of the soul, and carries all before it in the pursuit of what we highly value and desire. It does not consist merely in a few emotions of natural piety, neither is it a sudden blaze of religious fervour, which flashes for a moment like a meteor and as quickly disappears. It is a permanent and abiding principle of action, a beam from the Sun of Righteousness, which, bright at the outset, shineth more and more, till it reaches the fulness of its meridian sple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is is displayed in its fullest extent, it is one of the noblest ornaments of the Christian. It</w:t>
      </w:r>
      <w:r>
        <w:rPr>
          <w:rStyle w:val="Emphasis1"/>
          <w:rFonts w:cs="Arial" w:ascii="Arial" w:hAnsi="Arial"/>
          <w:color w:val="000000"/>
        </w:rPr>
        <w:t xml:space="preserve"> </w:t>
      </w:r>
      <w:r>
        <w:rPr>
          <w:rFonts w:cs="Arial" w:ascii="Arial" w:hAnsi="Arial"/>
          <w:color w:val="000000"/>
        </w:rPr>
        <w:t>is to the spiritual life what health is to the natural. It renders that active and spirited which, without it, were dull and almost lif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our obligations to be fervent, not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njoined by God’s positive command. The Scriptures abound in exhortations not merely to serve the Lord, but to do so with fervency and zeal, to work while it is day, for the night cometh, when no man can</w:t>
      </w:r>
      <w:r>
        <w:rPr>
          <w:rStyle w:val="Emphasis1"/>
          <w:rFonts w:cs="Arial" w:ascii="Arial" w:hAnsi="Arial"/>
          <w:color w:val="000000"/>
        </w:rPr>
        <w:t xml:space="preserve"> </w:t>
      </w:r>
      <w:r>
        <w:rPr>
          <w:rFonts w:cs="Arial" w:ascii="Arial" w:hAnsi="Arial"/>
          <w:color w:val="000000"/>
        </w:rPr>
        <w:t>work. Many are the precepts which require us to be up and doing, to be zealous in good works,</w:t>
      </w:r>
      <w:r>
        <w:rPr>
          <w:rFonts w:cs="Arial" w:ascii="Arial" w:hAnsi="Arial"/>
          <w:i/>
          <w:iCs/>
          <w:color w:val="000000"/>
        </w:rPr>
        <w:t xml:space="preserve"> etc</w:t>
      </w:r>
      <w:r>
        <w:rPr>
          <w:rFonts w:cs="Arial" w:ascii="Arial" w:hAnsi="Arial"/>
          <w:color w:val="000000"/>
        </w:rPr>
        <w:t>. There is nothing so offensive to God as lukewarmness and indiff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a just right to it. He gave us our being at</w:t>
      </w:r>
      <w:r>
        <w:rPr>
          <w:rStyle w:val="Emphasis1"/>
          <w:rFonts w:cs="Arial" w:ascii="Arial" w:hAnsi="Arial"/>
          <w:color w:val="000000"/>
        </w:rPr>
        <w:t xml:space="preserve"> </w:t>
      </w:r>
      <w:r>
        <w:rPr>
          <w:rFonts w:cs="Arial" w:ascii="Arial" w:hAnsi="Arial"/>
          <w:color w:val="000000"/>
        </w:rPr>
        <w:t>the first; by His providence our lives are daily sustained. Is it possible to render unto God more than His goodness gives Him a right to claim? All this, however, is but a small part of the obligation which His mercy has laid you under. Think only on the wonders of redeeming love. Can you, then, exceed in gratitude to such a Friend, and serve Him with too much z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iculties connected with the service of God require it. Religion is not a matter of easy acquirement. The enemies we have to encounter are numerous and powerful, and, through them, we must fight our way to the ground which shall be our reward. Within, our hearts are deceitful above all things, and desperately wicked; then we have depraved appetites to restrain, and passions fed by indulgence to subdue. Has any of you made the attempt, and do you find it an easy matter? Besides, all who would love God and Christ Jesus must expect to meet with persecution. Amid so many perils, what need is there of fervour! Amid such obstacles, what but a zeal that knows no bounds would enable us to resist and overcome the enemies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the example of the saints animate you to cultivate it. What was the distinguishing characteristic of Abraham, of Elijah, of Samuel, of Daniel, and of the others? It was zeal for the Lord, manifesting itself by obedience, holy, fervid, and strenuous exertion to promote the glory of God. In none, however, did this spirit more immediately display itself than in our blessed Lord and Saviour. “The zeal of Thine house hath eaten Me up.” (</w:t>
      </w:r>
      <w:r>
        <w:rPr>
          <w:rFonts w:cs="Arial" w:ascii="Arial" w:hAnsi="Arial"/>
          <w:i/>
          <w:iCs/>
          <w:color w:val="000000"/>
        </w:rPr>
        <w:t>G</w:t>
      </w:r>
      <w:r>
        <w:rPr>
          <w:rFonts w:cs="Arial" w:ascii="Arial" w:hAnsi="Arial"/>
          <w:color w:val="000000"/>
        </w:rPr>
        <w:t>.</w:t>
      </w:r>
      <w:r>
        <w:rPr>
          <w:rFonts w:cs="Arial" w:ascii="Arial" w:hAnsi="Arial"/>
          <w:i/>
          <w:iCs/>
          <w:color w:val="000000"/>
        </w:rPr>
        <w:t xml:space="preserve"> Milli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What is enthusiasm? </w:t>
      </w:r>
      <w:r>
        <w:rPr>
          <w:rFonts w:cs="Arial" w:ascii="Arial" w:hAnsi="Arial"/>
          <w:i/>
          <w:iCs/>
          <w:color w:val="000000"/>
        </w:rPr>
        <w:t xml:space="preserve">Enthusiasmos </w:t>
      </w:r>
      <w:r>
        <w:rPr>
          <w:rFonts w:cs="Arial" w:ascii="Arial" w:hAnsi="Arial"/>
          <w:color w:val="000000"/>
        </w:rPr>
        <w:t>means the fulness of Divine inspiration, an absorbing, a passionate devotion to some good cause, the state of those whom St. Paul here describes as “fervent,” literally boiling in spirit, the spirit of man when transfigured, uplifted, dilated by the Spirit of God. Without enthusiasm of some noble kind a man is dead, and without enthusiasts a nation perishes. There are two forms which enthusiasm has assumed--the enthusiasm for humanity, and the enthusiasm for individual salvation. When the two have been combined; when the sense of devotion has been united with the exaltation of charity, it has produced the most glorious and blessed benefactors of the world. What was Christianity itself but such an enthusiasm? Learnt from the example, caught from the Spirit of Christ, the same love for the guilty and the wretched, which brought the Lord of glory down to the lowest depths, was kindled by His Spirit in the heart of all His noblest sons. Forgiven, they have longed with others to share the same forgiveness, and they have been ready to do all, and to dare all, for His sake who died for them. Again and again this Divine fire has died out of the world; again and again has it been rekindled by God’s chosen sons. What would the world have been without them? Ask what the world would be without the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thusiasm of the student, artist, discoverer, man of science--what else could have inspired their infinite patience and self-sacrifice? It plunged Roger Bacon into torture and imprisonment; it made Columbus face the terrors of unknown seas; it caused years of persecution to Galileo, to Kepler, to Newton, to the early geologists, to Charles Darwin. What supported them was the fervency of spirit which prefers labour to sloth, and love to selfishness, and truth to falsehood, and God to g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thusiasm of the reformer. Think what Italy was fast becoming when Savonarola thundered against her corruption and apostacy. Think how an intolerable sacerdotal tyranny would have crushed the souls of men had not Wycliffe braved death to give the people of England their Bible. Think what truths would have</w:t>
      </w:r>
      <w:r>
        <w:rPr>
          <w:rStyle w:val="Emphasis1"/>
          <w:rFonts w:cs="Arial" w:ascii="Arial" w:hAnsi="Arial"/>
          <w:color w:val="000000"/>
        </w:rPr>
        <w:t xml:space="preserve"> </w:t>
      </w:r>
      <w:r>
        <w:rPr>
          <w:rFonts w:cs="Arial" w:ascii="Arial" w:hAnsi="Arial"/>
          <w:color w:val="000000"/>
        </w:rPr>
        <w:t>been drowned in deep seas of oblivion if Huss had not gone calmly to the stake. Think what a sink of abominations the nominal Church of God might now have been if the voice of Luther had never shaken the world. Think how the Church of England might now be settling on her lees if such men as Wesley and Whitefield had not driven their fellows back to the simplicity which is in Christ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thusiasm of the missionary. In the first centuries every Christian looked on it as a part of his life to be God’s missionary, and for centuries the Church produced men like Boniface and Columban. Then for one thousand years the darkness was only broken by here and there a man like St. Louis of France, or St. Francis of Assisi. It is to Count Zinzendorf and the Moravians that we owe the revival of missionary zeal. In the last century missionaries were regarded as foolish and rash, and I know not what. When Carey proposed to go as a missionary to India, he was told that if God wished to convert the heathen He would doubtless do so in His own way. Think of Jn Eliot, the lion-hearted “apostle of the Indians,” and his motto that prayer and painstaking can accomplish</w:t>
      </w:r>
      <w:r>
        <w:rPr>
          <w:rFonts w:cs="Arial" w:ascii="Arial" w:hAnsi="Arial"/>
          <w:i/>
          <w:iCs/>
          <w:color w:val="000000"/>
        </w:rPr>
        <w:t xml:space="preserve"> </w:t>
      </w:r>
      <w:r>
        <w:rPr>
          <w:rFonts w:cs="Arial" w:ascii="Arial" w:hAnsi="Arial"/>
          <w:color w:val="000000"/>
        </w:rPr>
        <w:t>everything. Think of young and sickly David Brainerd going alone into the wild forests of America and among their wilder denizens, with the words “Not from necessity but from choice, for it seems to me that God’s dealings towards me have fitted me for a life of solitariness and hardship.” Think of Adoniram Judson and the tortures he bore so cheerfully in his Burmese prison. And we, too, in these days have seen Charles Mackenzie leave the comforts of Cambridge to die amid the pestilent swamps of the Zambesi, and Coleridge Patteson, floating, with his palm branch of victory in his hand, over the blue sea among the Coral Isles. Nor do I know any signs more hopeful for the nation than these, that our public schools are now founding missions in the neglected wastes of London, and our young athletes are going out as poor men to labour in China and Hindust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thusiasm of our social philanthropists. Who can measure the good done by St. Vincent de Paul when he founded his Sisterhoods of Mercy? What man has done</w:t>
      </w:r>
      <w:r>
        <w:rPr>
          <w:rFonts w:cs="Arial" w:ascii="Arial" w:hAnsi="Arial"/>
          <w:i/>
          <w:iCs/>
          <w:color w:val="000000"/>
        </w:rPr>
        <w:t xml:space="preserve"> </w:t>
      </w:r>
      <w:r>
        <w:rPr>
          <w:rFonts w:cs="Arial" w:ascii="Arial" w:hAnsi="Arial"/>
          <w:color w:val="000000"/>
        </w:rPr>
        <w:t>more for multitudes of souls than John Pounds, the Plymouth cobbler, who became the founder of ragged schools? What a light from heaven was shed on countless wanderers by Robert Raikes, John Howard, and Elizabeth Fry! Think, too, of the effort of Clarkson, Wilberforce, Sharp and Garrison in their efforts to liberate the slave. Conclusion: There are questions even more pressing and vital now than the slave trade was in the days of our fathers. Shame be on us if we prove ourselves degenerate sons! There are two particular evils which we must either conquer or be ruined by them. One is drink, the other is uncleanness. Are we to be such cowards as to leave these arrows to rankle and gangrene in the heart of England? If the Parliament of England will not deal with them, then the people of England must deal with them. (</w:t>
      </w:r>
      <w:r>
        <w:rPr>
          <w:rFonts w:cs="Arial" w:ascii="Arial" w:hAnsi="Arial"/>
          <w:i/>
          <w:iCs/>
          <w:color w:val="000000"/>
        </w:rPr>
        <w:t>Archdn</w:t>
      </w:r>
      <w:r>
        <w:rPr>
          <w:rFonts w:cs="Arial" w:ascii="Arial" w:hAnsi="Arial"/>
          <w:color w:val="000000"/>
        </w:rPr>
        <w:t>.</w:t>
      </w:r>
      <w:r>
        <w:rPr>
          <w:rFonts w:cs="Arial" w:ascii="Arial" w:hAnsi="Arial"/>
          <w:i/>
          <w:iCs/>
          <w:color w:val="000000"/>
        </w:rPr>
        <w:t xml:space="preserve">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rvent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and the advantages of serving the Lord. Piety is enforced in these respects. Its obligation is indispensable; its beauty is supreme, and its utility is universal. It is not so much a single virtue, as a constellation of virtues. Here reverence, gratitude, faith, hope, love, concentre their rays, and shine with united glory. The most illiterate man, under the impressions of true devotion, and in the immediate acts of Divine worship, contracts a greatness of mind that raises him above his equals. Thereby, says an admired ancient, we build a nobler temple to the Deity than creation can present. Piety is adapted to the notions of happiness and chief good which all men entertain, although these notions were as various in themselves as the theories of philosophers have been about their object. Hither let the man of the world turn, that he may find durable riches, more to be desired than gold and all earthly possessions. Piety is the</w:t>
      </w:r>
      <w:r>
        <w:rPr>
          <w:rFonts w:cs="Arial" w:ascii="Arial" w:hAnsi="Arial"/>
          <w:i/>
          <w:iCs/>
          <w:color w:val="000000"/>
        </w:rPr>
        <w:t xml:space="preserve"> </w:t>
      </w:r>
      <w:r>
        <w:rPr>
          <w:rFonts w:cs="Arial" w:ascii="Arial" w:hAnsi="Arial"/>
          <w:color w:val="000000"/>
        </w:rPr>
        <w:t>foundation of virtue and morality. True devotion strengthens our obligations to a holy life, and superadds a new motive to every social and civil duty. A good man is the guardian angel of his country. I shall only add on this head, that by serving the Lord here, we have an earnest and anticipation of the happiness of the heavenly state. Here the sun faintly beams, as in the dubious twilight; there he shines forth in full meridia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xplain that fervour of spirit so requisite in the exercises of devotion, and enforce it with a few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ervour of spirit, in general, is meant an uncommon application of mind in the performance of any thing, a warmth bordering upon transport, that moves every spring of the heart, and carries all before it, to gain its end. So that by a fervency of spirit in serving the Lord must be understood an ardent and active desire of loving the Lord, of worshipping Him in sincerity, and obeying His commands with all our heart, with all our soul, with all our mind, and with all our strength. True fervour of spirit proceedeth from above. It is a beam from the Father of lights, pure and benign, which at once enlightens and warms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gage us more effectually to the performance of this part of our duty, let us consider the general obligations we lie under, as rational creatures, to serve the Lord with fervency of spirit, and then the particular obligations that arise from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fervou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ervour, in general, is opposed to lukewarmness or indifference, and denotes that edge or keenness, that activity and diligence, which we commonly exert in the pursuit of any object we highly value and wish to possess. Now the fervour whereof my text speaks hath religion, or the service of God, for its object. Love to God is the principle, the law of God is the rule, and His glory the end of all its operations. But as there are several counterfeits of this gracious temper, I shall endeavour to exhibit the properties of true Christian fer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s the service of God is the proper object of true Christian fervour, this renders it necessary that we be thoroughly acquainted with the laws of God, that we may know what particular services He requires of us, and will accept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r fervour should be employed in the service of God, or in those duties that God hath plainly commanded, so it ought likewise to aim for His glory, otherwise it is unhallowed passion, which debaseth everything that proceeds from it. If God is glorified by his sufferings, the fervent Christian hath gained hi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gracious temper extends its regards to all God’s commandments. It declines no duty that bears the stamp of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tinguishing property of true Christian fervour is this: It will make us peculiarly attentive to our own behaviour, and begin with correcting what is faulty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true fervour begins at home, yet it is not always confined there. It was the speech of a wicked Cain, “Am I my brother’s keeper?” The warm-hearted Christian extends his good offices to all around him, and useth all that power and influence which his station gives him to discourage vice and to advance the kingdom of Chris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is fervour must be always under the direction of Christian prudence, that it may not break out into indecent heats, and carry us beyond the limits of our office or station in the society to which we bel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commend and enforce this gracious temper.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deserves the most zealous and active service we can pay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ot only deserves such service as I am pleading for, He likewise demands it, and will not be put off with anything less. If any imagine that Christ came into the world to relax their obligations to a holy life, they are grossly mistaken; and if they act upon that principle, they shall find themselves fatally disappointed a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otive to fervour and diligence in the service of God ariseth from the difficulties that attend our duty. It is no easy matter “to pluck out a right eye, and to cut off a right hand.” Besides, in the ordinary course of events, “all that will live godly in Christ Jesus must suffer persecution” in one kind or other. Such are the difficulties that attend religion; and do not these make zeal or fervour necess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should be fervent in spirit, serving the Lord; because it is absolutely impossible that we can do too much. One thing is certain, that the most serious Christians, when they came to die, have always lamented their former negligence; and the time is at hand when all the world shall confess that holy diligence was the truest wisdom. (</w:t>
      </w:r>
      <w:r>
        <w:rPr>
          <w:rFonts w:cs="Arial" w:ascii="Arial" w:hAnsi="Arial"/>
          <w:i/>
          <w:iCs/>
          <w:color w:val="000000"/>
        </w:rPr>
        <w:t>R</w:t>
      </w:r>
      <w:r>
        <w:rPr>
          <w:rFonts w:cs="Arial" w:ascii="Arial" w:hAnsi="Arial"/>
          <w:color w:val="000000"/>
        </w:rPr>
        <w:t>.</w:t>
      </w:r>
      <w:r>
        <w:rPr>
          <w:rFonts w:cs="Arial" w:ascii="Arial" w:hAnsi="Arial"/>
          <w:i/>
          <w:iCs/>
          <w:color w:val="000000"/>
        </w:rPr>
        <w:t xml:space="preserve"> Wal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rving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serve God?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devoting ourselves wholly to Him and His way (</w:t>
      </w:r>
      <w:hyperlink r:id="rId206">
        <w:r>
          <w:rPr>
            <w:rStyle w:val="InternetLink"/>
            <w:rFonts w:cs="Arial" w:ascii="Arial" w:hAnsi="Arial"/>
            <w:color w:val="000000"/>
          </w:rPr>
          <w:t>2 Corinthians 8:5</w:t>
        </w:r>
      </w:hyperlink>
      <w:r>
        <w:rPr>
          <w:rFonts w:cs="Arial" w:ascii="Arial" w:hAnsi="Arial"/>
          <w:color w:val="000000"/>
        </w:rPr>
        <w:t xml:space="preserve">; </w:t>
      </w:r>
      <w:hyperlink r:id="rId207">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jecting ourselves to His will and laws (</w:t>
      </w:r>
      <w:hyperlink r:id="rId208">
        <w:r>
          <w:rPr>
            <w:rStyle w:val="InternetLink"/>
            <w:rFonts w:cs="Arial" w:ascii="Arial" w:hAnsi="Arial"/>
            <w:color w:val="000000"/>
          </w:rPr>
          <w:t>Psalms 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ping Him (</w:t>
      </w:r>
      <w:hyperlink r:id="rId209">
        <w:r>
          <w:rPr>
            <w:rStyle w:val="InternetLink"/>
            <w:rFonts w:cs="Arial" w:ascii="Arial" w:hAnsi="Arial"/>
            <w:color w:val="000000"/>
          </w:rPr>
          <w:t>Matthew 4:10</w:t>
        </w:r>
      </w:hyperlink>
      <w:r>
        <w:rPr>
          <w:rFonts w:cs="Arial" w:ascii="Arial" w:hAnsi="Arial"/>
          <w:color w:val="000000"/>
        </w:rPr>
        <w:t xml:space="preserve">; </w:t>
      </w:r>
      <w:hyperlink r:id="rId210">
        <w:r>
          <w:rPr>
            <w:rStyle w:val="InternetLink"/>
            <w:rFonts w:cs="Arial" w:ascii="Arial" w:hAnsi="Arial"/>
            <w:color w:val="000000"/>
          </w:rPr>
          <w:t>Luke 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ing in holiness and righteousness before Him (</w:t>
      </w:r>
      <w:hyperlink r:id="rId211">
        <w:r>
          <w:rPr>
            <w:rStyle w:val="InternetLink"/>
            <w:rFonts w:cs="Arial" w:ascii="Arial" w:hAnsi="Arial"/>
            <w:color w:val="000000"/>
          </w:rPr>
          <w:t>Luke 1:74-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proving all for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we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tly (</w:t>
      </w:r>
      <w:hyperlink r:id="rId212">
        <w:r>
          <w:rPr>
            <w:rStyle w:val="InternetLink"/>
            <w:rFonts w:cs="Arial" w:ascii="Arial" w:hAnsi="Arial"/>
            <w:color w:val="000000"/>
          </w:rPr>
          <w:t>Hebrews 12:28-29</w:t>
        </w:r>
      </w:hyperlink>
      <w:r>
        <w:rPr>
          <w:rFonts w:cs="Arial" w:ascii="Arial" w:hAnsi="Arial"/>
          <w:color w:val="000000"/>
        </w:rPr>
        <w:t xml:space="preserve">; </w:t>
      </w:r>
      <w:hyperlink r:id="rId213">
        <w:r>
          <w:rPr>
            <w:rStyle w:val="InternetLink"/>
            <w:rFonts w:cs="Arial" w:ascii="Arial" w:hAnsi="Arial"/>
            <w:color w:val="000000"/>
          </w:rPr>
          <w:t>Psalms 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tly (</w:t>
      </w:r>
      <w:hyperlink r:id="rId214">
        <w:r>
          <w:rPr>
            <w:rStyle w:val="InternetLink"/>
            <w:rFonts w:cs="Arial" w:ascii="Arial" w:hAnsi="Arial"/>
            <w:color w:val="000000"/>
          </w:rPr>
          <w:t>1 Samuel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rely (</w:t>
      </w:r>
      <w:hyperlink r:id="rId215">
        <w:r>
          <w:rPr>
            <w:rStyle w:val="InternetLink"/>
            <w:rFonts w:cs="Arial" w:ascii="Arial" w:hAnsi="Arial"/>
            <w:color w:val="000000"/>
          </w:rPr>
          <w:t>John 4:24</w:t>
        </w:r>
      </w:hyperlink>
      <w:r>
        <w:rPr>
          <w:rFonts w:cs="Arial" w:ascii="Arial" w:hAnsi="Arial"/>
          <w:color w:val="000000"/>
        </w:rPr>
        <w:t xml:space="preserve">; </w:t>
      </w:r>
      <w:hyperlink r:id="rId216">
        <w:r>
          <w:rPr>
            <w:rStyle w:val="InternetLink"/>
            <w:rFonts w:cs="Arial" w:ascii="Arial" w:hAnsi="Arial"/>
            <w:color w:val="000000"/>
          </w:rPr>
          <w:t>Psalms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adily and willingly (</w:t>
      </w:r>
      <w:hyperlink r:id="rId217">
        <w:r>
          <w:rPr>
            <w:rStyle w:val="InternetLink"/>
            <w:rFonts w:cs="Arial" w:ascii="Arial" w:hAnsi="Arial"/>
            <w:color w:val="000000"/>
          </w:rPr>
          <w:t>1 Chronicles 2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ly (</w:t>
      </w:r>
      <w:hyperlink r:id="rId218">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olly (</w:t>
      </w:r>
      <w:hyperlink r:id="rId219">
        <w:r>
          <w:rPr>
            <w:rStyle w:val="InternetLink"/>
            <w:rFonts w:cs="Arial" w:ascii="Arial" w:hAnsi="Arial"/>
            <w:color w:val="000000"/>
          </w:rPr>
          <w:t>Deuteronomy 10:12</w:t>
        </w:r>
      </w:hyperlink>
      <w:r>
        <w:rPr>
          <w:rFonts w:cs="Arial" w:ascii="Arial" w:hAnsi="Arial"/>
          <w:color w:val="000000"/>
        </w:rPr>
        <w:t xml:space="preserve">; </w:t>
      </w:r>
      <w:hyperlink r:id="rId220">
        <w:r>
          <w:rPr>
            <w:rStyle w:val="InternetLink"/>
            <w:rFonts w:cs="Arial" w:ascii="Arial" w:hAnsi="Arial"/>
            <w:color w:val="000000"/>
          </w:rPr>
          <w:t>Psalms 11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tinually (</w:t>
      </w:r>
      <w:hyperlink r:id="rId221">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er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de us (</w:t>
      </w:r>
      <w:hyperlink r:id="rId222">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intains us (</w:t>
      </w:r>
      <w:hyperlink r:id="rId223">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redeemed us (</w:t>
      </w:r>
      <w:hyperlink r:id="rId224">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you serve Him you must serve sin and Satan (</w:t>
      </w:r>
      <w:hyperlink r:id="rId225">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service is the only liberty (</w:t>
      </w:r>
      <w:hyperlink r:id="rId226">
        <w:r>
          <w:rPr>
            <w:rStyle w:val="InternetLink"/>
            <w:rFonts w:cs="Arial" w:ascii="Arial" w:hAnsi="Arial"/>
            <w:color w:val="000000"/>
          </w:rPr>
          <w:t>Romans 8:21</w:t>
        </w:r>
      </w:hyperlink>
      <w:r>
        <w:rPr>
          <w:rFonts w:cs="Arial" w:ascii="Arial" w:hAnsi="Arial"/>
          <w:color w:val="000000"/>
        </w:rPr>
        <w:t>), and the highest honour (1. Samuel 2:3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vowed to serve Him in baptism (</w:t>
      </w:r>
      <w:hyperlink r:id="rId227">
        <w:r>
          <w:rPr>
            <w:rStyle w:val="InternetLink"/>
            <w:rFonts w:cs="Arial" w:ascii="Arial" w:hAnsi="Arial"/>
            <w:color w:val="000000"/>
          </w:rPr>
          <w:t>Deuteronomy 26: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you can do is much less than you owe Him (</w:t>
      </w:r>
      <w:hyperlink r:id="rId228">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serve Him He will cause all things to serve you (</w:t>
      </w:r>
      <w:hyperlink r:id="rId229">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ill reward you hereafter. (</w:t>
      </w:r>
      <w:r>
        <w:rPr>
          <w:rFonts w:cs="Arial" w:ascii="Arial" w:hAnsi="Arial"/>
          <w:i/>
          <w:iCs/>
          <w:color w:val="000000"/>
        </w:rPr>
        <w:t>Bp</w:t>
      </w:r>
      <w:r>
        <w:rPr>
          <w:rFonts w:cs="Arial" w:ascii="Arial" w:hAnsi="Arial"/>
          <w:color w:val="000000"/>
        </w:rPr>
        <w:t xml:space="preserve">. </w:t>
      </w:r>
      <w:r>
        <w:rPr>
          <w:rFonts w:cs="Arial" w:ascii="Arial" w:hAnsi="Arial"/>
          <w:i/>
          <w:iCs/>
          <w:color w:val="000000"/>
        </w:rPr>
        <w:t>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udiation of all other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 devotion to His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eady aim at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undertake i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 of our being.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he Lor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of Sister Dora that no matter at what hour the hospital door-bell rang, she used to rise instantly to admit the patient, saying, “The Master is come, and calleth fo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he Lord</w:t>
      </w:r>
    </w:p>
    <w:p>
      <w:pPr>
        <w:pStyle w:val="Web"/>
        <w:snapToGrid w:val="false"/>
        <w:spacing w:lineRule="atLeast" w:line="360" w:before="0" w:after="0"/>
        <w:ind w:firstLine="200"/>
        <w:jc w:val="both"/>
        <w:rPr/>
      </w:pPr>
      <w:r>
        <w:rPr>
          <w:rFonts w:cs="Arial" w:ascii="Arial" w:hAnsi="Arial"/>
          <w:color w:val="000000"/>
        </w:rPr>
        <w:t>The harmony of Scripture is admirable. He who weighed the mountains in scales has had a clear</w:t>
      </w:r>
      <w:r>
        <w:rPr>
          <w:rStyle w:val="Emphasis1"/>
          <w:rFonts w:cs="Arial" w:ascii="Arial" w:hAnsi="Arial"/>
          <w:color w:val="000000"/>
        </w:rPr>
        <w:t xml:space="preserve"> </w:t>
      </w:r>
      <w:r>
        <w:rPr>
          <w:rFonts w:cs="Arial" w:ascii="Arial" w:hAnsi="Arial"/>
          <w:color w:val="000000"/>
        </w:rPr>
        <w:t>eye to the adjustment of truth in His Word. While the doctrinal part of Scripture is exceeding full, the practical part is not one whit less copious. In this verse this harmony is noteworthy. The Christian is not to be a worse tradesman because of his religion, but a better. At the same time, we must not neglect the spiritual because of the pressing demands of the temporal. The holy fire within our souls is to be constantly bu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s of all true servic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acceptance. If a stranger should of his own accord visit your farm, and</w:t>
      </w:r>
      <w:r>
        <w:rPr>
          <w:rStyle w:val="Emphasis1"/>
          <w:rFonts w:cs="Arial" w:ascii="Arial" w:hAnsi="Arial"/>
          <w:color w:val="000000"/>
        </w:rPr>
        <w:t xml:space="preserve"> </w:t>
      </w:r>
      <w:r>
        <w:rPr>
          <w:rFonts w:cs="Arial" w:ascii="Arial" w:hAnsi="Arial"/>
          <w:color w:val="000000"/>
        </w:rPr>
        <w:t>should commence driving the horses, milking the cows, reaping the wheat, and so on, if you had never employed him he would be fulfilling the part of an intruder rather than the office of a servant. Now it is not every man who is fit to be a servant of God. How should the thrice holy God be served by hands unwashed from sin? Unto the wicked God saith, “What hast thou to do to declare My stat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render our obedience to the Lord Himself. Much that</w:t>
      </w:r>
      <w:r>
        <w:rPr>
          <w:rStyle w:val="Emphasis1"/>
          <w:rFonts w:cs="Arial" w:ascii="Arial" w:hAnsi="Arial"/>
          <w:color w:val="000000"/>
        </w:rPr>
        <w:t xml:space="preserve"> </w:t>
      </w:r>
      <w:r>
        <w:rPr>
          <w:rFonts w:cs="Arial" w:ascii="Arial" w:hAnsi="Arial"/>
          <w:color w:val="000000"/>
        </w:rPr>
        <w:t>is done religiously is not done unto God. Whose honour do you seek? for remember that which is uppermost in thy heart is thy master. Sinister motives and selfish aims are the death of true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serve God in the way of His appointment. If anything be done without orders, it may be excessive activity, but it is not service. How many think they are serving God when they have never turned to His commandments 1 What God doth not bid you hath no power over your conscience, even though pope and prelate decre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serve God in His strength. Those who attempt to perfect holiness without waiting upon the Holy Spirit for power, will be as foolish as the apostles had they commenced preaching without power from on high. Nothing will last but that which is wrought by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stand continually ready to obey the Lord’s will in anything and everything without distinction. He who enlists surrenders his will to the discipline of the army and the bidding of the Captain. What hast thou to do with likings and dislikings? Servants must like that which their masters bi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odes in which we may ser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n ordinance of David that the soldiers who watched by the stuff should be accounted to be as true soldiers as those who joined in the actual conflict. Hence I would say a word to those of you who cannot serve the Lord in direct activities. If the tongue speak not, yet if the life speak thou shalt have done God no small homage. If thou canst not help the cause of God in any other mode, at</w:t>
      </w:r>
      <w:r>
        <w:rPr>
          <w:rStyle w:val="Emphasis1"/>
          <w:rFonts w:cs="Arial" w:ascii="Arial" w:hAnsi="Arial"/>
          <w:color w:val="000000"/>
        </w:rPr>
        <w:t xml:space="preserve"> </w:t>
      </w:r>
      <w:r>
        <w:rPr>
          <w:rFonts w:cs="Arial" w:ascii="Arial" w:hAnsi="Arial"/>
          <w:color w:val="000000"/>
        </w:rPr>
        <w:t>any rate there is open to thee that of fervent prayer. I doubt not that many sick beds are doing more for Christ than our pulpits. But in addition to this, the very weakest and worst circumstanced can speak at least now and then a word for Christ. Mother, with those babes around you, you have a field of labour among them. You whose occupations engross your time, I cannot imagine that God has given even to you a light which is quite covered with a bushel. They who give thousands to the cause of Christ do well, but they do no better than the widow who, having two mites, gave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we make room for comfort for those who abide by the stuff, we do not desire to console the idle; we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endation which is due to this service. To serve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element of godliness. Heavenly spirits enjoy unbroken rest, but they find their rest in serving God day and night. Surely it is as much the element of a Christian to do good as for a fish to swim, or a bird to fly, or a tree to yield her fr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honour. How men pride themselves on being attached to the train of great men! But what must it be to have God for your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est pleasure. The happiest members of any church are the most dilig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ul education. No man grows to be a perfect Christian by</w:t>
      </w:r>
      <w:r>
        <w:rPr>
          <w:rStyle w:val="Emphasis1"/>
          <w:rFonts w:cs="Arial" w:ascii="Arial" w:hAnsi="Arial"/>
          <w:color w:val="000000"/>
        </w:rPr>
        <w:t xml:space="preserve"> </w:t>
      </w:r>
      <w:r>
        <w:rPr>
          <w:rFonts w:cs="Arial" w:ascii="Arial" w:hAnsi="Arial"/>
          <w:color w:val="000000"/>
        </w:rPr>
        <w:t>lying on the bed of sloth. Our manhood is developed by exerc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sent need of this service. There is need enough of it in this city. The ignorance, poverty, misery, iniquity of London reek before God, and yet we gather in a little quiet place by ourselves, and we use the rosewater of self-complacency, and think that everything goes well.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Roman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ing i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at is it to rej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consists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hope? It consists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rejoice in hope? To rest satisfied with the expectation of the good things God has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rest in Christ (</w:t>
      </w:r>
      <w:hyperlink r:id="rId231">
        <w:r>
          <w:rPr>
            <w:rStyle w:val="InternetLink"/>
            <w:rFonts w:cs="Arial" w:ascii="Arial" w:hAnsi="Arial"/>
            <w:color w:val="000000"/>
          </w:rPr>
          <w:t>1 Peter 1:8</w:t>
        </w:r>
      </w:hyperlink>
      <w:r>
        <w:rPr>
          <w:rFonts w:cs="Arial" w:ascii="Arial" w:hAnsi="Arial"/>
          <w:color w:val="000000"/>
        </w:rPr>
        <w:t xml:space="preserve">; </w:t>
      </w:r>
      <w:hyperlink r:id="rId232">
        <w:r>
          <w:rPr>
            <w:rStyle w:val="InternetLink"/>
            <w:rFonts w:cs="Arial" w:ascii="Arial" w:hAnsi="Arial"/>
            <w:color w:val="000000"/>
          </w:rPr>
          <w:t>Romans 8:3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don of sin (</w:t>
      </w:r>
      <w:hyperlink r:id="rId233">
        <w:r>
          <w:rPr>
            <w:rStyle w:val="InternetLink"/>
            <w:rFonts w:cs="Arial" w:ascii="Arial" w:hAnsi="Arial"/>
            <w:color w:val="000000"/>
          </w:rPr>
          <w:t>Psalms 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God (</w:t>
      </w:r>
      <w:hyperlink r:id="rId234">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ing together of all things for our good (</w:t>
      </w:r>
      <w:hyperlink r:id="rId235">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al supplies of grace (</w:t>
      </w:r>
      <w:hyperlink r:id="rId236">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joyful resurrection (</w:t>
      </w:r>
      <w:hyperlink r:id="rId237">
        <w:r>
          <w:rPr>
            <w:rStyle w:val="InternetLink"/>
            <w:rFonts w:cs="Arial" w:ascii="Arial" w:hAnsi="Arial"/>
            <w:color w:val="000000"/>
          </w:rPr>
          <w:t>1 Corinthians 15: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enjoyment of God for ever (</w:t>
      </w:r>
      <w:hyperlink r:id="rId238">
        <w:r>
          <w:rPr>
            <w:rStyle w:val="InternetLink"/>
            <w:rFonts w:cs="Arial" w:ascii="Arial" w:hAnsi="Arial"/>
            <w:color w:val="000000"/>
          </w:rPr>
          <w:t>Psalms 4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grounds have we to hope for these things, so as to rejoice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ness of God (</w:t>
      </w:r>
      <w:hyperlink r:id="rId239">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ower (</w:t>
      </w:r>
      <w:hyperlink r:id="rId240">
        <w:r>
          <w:rPr>
            <w:rStyle w:val="InternetLink"/>
            <w:rFonts w:cs="Arial" w:ascii="Arial" w:hAnsi="Arial"/>
            <w:color w:val="000000"/>
          </w:rPr>
          <w:t>Matthew 1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its of Christ (</w:t>
      </w:r>
      <w:hyperlink r:id="rId241">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Rejoice i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wise you dishonour God by mistrusting His promises (</w:t>
      </w:r>
      <w:hyperlink r:id="rId242">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dishonour religion by accusing it of uncertain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deprive yourself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joyful in hope, the more active in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joice in hope now; in sight hereafter.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rce of this joy--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w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rif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importanc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hop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pe is an instinct of the soul. “Thou didst make me to hope when I was upon my mother’s breasts.” As an instin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worth of this instinct to man depends upon the direction it tak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ight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will give a joyous hope is moral goodness--assimilation to the ima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ertain foundation. Unless a man has good reason to believe that the object he hopes for is to be gained, he cannot rejoice in his hope. Three reasons for believing that a soul, guilty and depraved, can be brought into possession of true goodness, and restored to the very image of Go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visions of the gospel. The life and death of Christ, the agency of the Spirit, and the disciplinary influences of human life are all divinely appointed methods to re-create the soul and to fashion it into the very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ographies of sainted men. History abounds with examples of bad men becoming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ward consciousness of moral progress. The man who has got this hope is conscious that he has made some progress, and that the steps he has taken have been the most difficult. His past efforts are aids and pledges to future succes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tient in trib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ribulations?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hurtful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xe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be pat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murmur against God (</w:t>
      </w:r>
      <w:hyperlink r:id="rId243">
        <w:r>
          <w:rPr>
            <w:rStyle w:val="InternetLink"/>
            <w:rFonts w:cs="Arial" w:ascii="Arial" w:hAnsi="Arial"/>
            <w:color w:val="000000"/>
          </w:rPr>
          <w:t>Exodus 1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despair of deliverance (</w:t>
      </w:r>
      <w:hyperlink r:id="rId244">
        <w:r>
          <w:rPr>
            <w:rStyle w:val="InternetLink"/>
            <w:rFonts w:cs="Arial" w:ascii="Arial" w:hAnsi="Arial"/>
            <w:color w:val="000000"/>
          </w:rPr>
          <w:t>Psalms 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use unlawful means to get out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st satisfied with them (</w:t>
      </w:r>
      <w:hyperlink r:id="rId245">
        <w:r>
          <w:rPr>
            <w:rStyle w:val="InternetLink"/>
            <w:rFonts w:cs="Arial" w:ascii="Arial" w:hAnsi="Arial"/>
            <w:color w:val="000000"/>
          </w:rPr>
          <w:t>1 Samuel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thankful for them (</w:t>
      </w:r>
      <w:hyperlink r:id="rId246">
        <w:r>
          <w:rPr>
            <w:rStyle w:val="InternetLink"/>
            <w:rFonts w:cs="Arial" w:ascii="Arial" w:hAnsi="Arial"/>
            <w:color w:val="000000"/>
          </w:rPr>
          <w:t>Job 1:21-22</w:t>
        </w:r>
      </w:hyperlink>
      <w:r>
        <w:rPr>
          <w:rFonts w:cs="Arial" w:ascii="Arial" w:hAnsi="Arial"/>
          <w:color w:val="000000"/>
        </w:rPr>
        <w:t xml:space="preserve">; </w:t>
      </w:r>
      <w:hyperlink r:id="rId247">
        <w:r>
          <w:rPr>
            <w:rStyle w:val="InternetLink"/>
            <w:rFonts w:cs="Arial" w:ascii="Arial" w:hAnsi="Arial"/>
            <w:color w:val="000000"/>
          </w:rPr>
          <w:t>1 Thessalonians 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re we to be pat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me from God (</w:t>
      </w:r>
      <w:hyperlink r:id="rId248">
        <w:r>
          <w:rPr>
            <w:rStyle w:val="InternetLink"/>
            <w:rFonts w:cs="Arial" w:ascii="Arial" w:hAnsi="Arial"/>
            <w:color w:val="000000"/>
          </w:rPr>
          <w:t>2 Samuel 16:10-12</w:t>
        </w:r>
      </w:hyperlink>
      <w:r>
        <w:rPr>
          <w:rFonts w:cs="Arial" w:ascii="Arial" w:hAnsi="Arial"/>
          <w:color w:val="000000"/>
        </w:rPr>
        <w:t>;</w:t>
      </w:r>
      <w:r>
        <w:rPr>
          <w:rStyle w:val="Emphasis1"/>
          <w:rFonts w:cs="Arial" w:ascii="Arial" w:hAnsi="Arial"/>
          <w:color w:val="000000"/>
        </w:rPr>
        <w:t xml:space="preserve"> </w:t>
      </w:r>
      <w:hyperlink r:id="rId249">
        <w:r>
          <w:rPr>
            <w:rStyle w:val="InternetLink"/>
            <w:rFonts w:cs="Arial" w:ascii="Arial" w:hAnsi="Arial"/>
            <w:color w:val="000000"/>
          </w:rPr>
          <w:t>Psalms 3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no more (</w:t>
      </w:r>
      <w:hyperlink r:id="rId250">
        <w:r>
          <w:rPr>
            <w:rStyle w:val="InternetLink"/>
            <w:rFonts w:cs="Arial" w:ascii="Arial" w:hAnsi="Arial"/>
            <w:color w:val="000000"/>
          </w:rPr>
          <w:t>Lamentations 3:39</w:t>
        </w:r>
      </w:hyperlink>
      <w:r>
        <w:rPr>
          <w:rFonts w:cs="Arial" w:ascii="Arial" w:hAnsi="Arial"/>
          <w:color w:val="000000"/>
        </w:rPr>
        <w:t>), but less than we deserve (</w:t>
      </w:r>
      <w:hyperlink r:id="rId251">
        <w:r>
          <w:rPr>
            <w:rStyle w:val="InternetLink"/>
            <w:rFonts w:cs="Arial" w:ascii="Arial" w:hAnsi="Arial"/>
            <w:color w:val="000000"/>
          </w:rPr>
          <w:t>Ezra 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atience does not heighte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atience we change them into mercies as in Job, Joseph,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Be pat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afflictions but others have borne (</w:t>
      </w:r>
      <w:hyperlink r:id="rId252">
        <w:r>
          <w:rPr>
            <w:rStyle w:val="InternetLink"/>
            <w:rFonts w:cs="Arial" w:ascii="Arial" w:hAnsi="Arial"/>
            <w:color w:val="000000"/>
          </w:rPr>
          <w:t>1 Peter 4:12; 1Pe_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undergone more than we can (</w:t>
      </w:r>
      <w:hyperlink r:id="rId253">
        <w:r>
          <w:rPr>
            <w:rStyle w:val="InternetLink"/>
            <w:rFonts w:cs="Arial" w:ascii="Arial" w:hAnsi="Arial"/>
            <w:color w:val="000000"/>
          </w:rPr>
          <w:t>Romans 8:29</w:t>
        </w:r>
      </w:hyperlink>
      <w:r>
        <w:rPr>
          <w:rFonts w:cs="Arial" w:ascii="Arial" w:hAnsi="Arial"/>
          <w:color w:val="000000"/>
        </w:rPr>
        <w:t xml:space="preserve">; </w:t>
      </w:r>
      <w:hyperlink r:id="rId254">
        <w:r>
          <w:rPr>
            <w:rStyle w:val="InternetLink"/>
            <w:rFonts w:cs="Arial" w:ascii="Arial" w:hAnsi="Arial"/>
            <w:color w:val="000000"/>
          </w:rPr>
          <w:t>1 Peter 2:23; 1Pe_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knows how to deliver us (</w:t>
      </w:r>
      <w:hyperlink r:id="rId255">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atience you make a virtue of necess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do you much good by them (</w:t>
      </w:r>
      <w:hyperlink r:id="rId256">
        <w:r>
          <w:rPr>
            <w:rStyle w:val="InternetLink"/>
            <w:rFonts w:cs="Arial" w:ascii="Arial" w:hAnsi="Arial"/>
            <w:color w:val="000000"/>
          </w:rPr>
          <w:t>Hebrews 12:6-8</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in trib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ibulation is unavoidable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ain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ise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be borne with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si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repi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sig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but a probationary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olations are provi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lts are gloriou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in tribulation</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have floated on the sea, and trouble carried them on its surface, as the sea carries cork. Some have sunk at once to the bottom, as foundering ships sink. Some have run away from their own thoughts. Some have coiled themselves up in stoical indifference. Some have braved the trouble, and defied it. Some have carried it, as a tree does a wound, until by new wood it can overgrow and cover the old gash. A few in every age have known the divine art of carrying sorrow and trouble as wonderful food, as an invisible garment that clothed them with strength, as a mysterious joy, so that they suffered gladly, rejoicing in infirmity, and, holding up their heads with sacred presages whenever times were dark and troublous, let the light depart from their eyes, that they might by faith see nobler things than sight could reach.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 xml:space="preserv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in tribulation</w:t>
      </w:r>
    </w:p>
    <w:p>
      <w:pPr>
        <w:pStyle w:val="Web"/>
        <w:snapToGrid w:val="false"/>
        <w:spacing w:lineRule="atLeast" w:line="360" w:before="0" w:after="0"/>
        <w:ind w:firstLine="200"/>
        <w:jc w:val="both"/>
        <w:rPr/>
      </w:pPr>
      <w:r>
        <w:rPr>
          <w:rFonts w:cs="Arial" w:ascii="Arial" w:hAnsi="Arial"/>
          <w:color w:val="000000"/>
        </w:rPr>
        <w:t>All birds when they are first caught and put into the cage fly wildly up and down, and beat themselves against their little prisons; but within two or three days sit quietly on their perch, and sing their usual notes with their usual melody. So it fares with us, when God first brings us into a strait; we wildly flutter up and down, and beat and tire ourselves with striving to</w:t>
      </w:r>
      <w:r>
        <w:rPr>
          <w:rStyle w:val="Emphasis1"/>
          <w:rFonts w:cs="Arial" w:ascii="Arial" w:hAnsi="Arial"/>
          <w:color w:val="000000"/>
        </w:rPr>
        <w:t xml:space="preserve"> </w:t>
      </w:r>
      <w:r>
        <w:rPr>
          <w:rFonts w:cs="Arial" w:ascii="Arial" w:hAnsi="Arial"/>
          <w:color w:val="000000"/>
        </w:rPr>
        <w:t>get free; but at length custom and experience will make our narrow confinement spacious enough for us; and though our feet should be in the stocks, yet shall we, with the apostles, be able even there to sing praises to our God. (</w:t>
      </w:r>
      <w:r>
        <w:rPr>
          <w:rFonts w:cs="Arial" w:ascii="Arial" w:hAnsi="Arial"/>
          <w:i/>
          <w:iCs/>
          <w:color w:val="000000"/>
        </w:rPr>
        <w:t>Bp</w:t>
      </w:r>
      <w:r>
        <w:rPr>
          <w:rFonts w:cs="Arial" w:ascii="Arial" w:hAnsi="Arial"/>
          <w:color w:val="000000"/>
        </w:rPr>
        <w:t>.</w:t>
      </w:r>
      <w:r>
        <w:rPr>
          <w:rFonts w:cs="Arial" w:ascii="Arial" w:hAnsi="Arial"/>
          <w:i/>
          <w:iCs/>
          <w:color w:val="000000"/>
        </w:rPr>
        <w:t xml:space="preserve"> Hop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tinuing instant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y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necessary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nse of sin (</w:t>
      </w:r>
      <w:hyperlink r:id="rId257">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ith in Christ (</w:t>
      </w:r>
      <w:hyperlink r:id="rId258">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ardon of former transgressions (</w:t>
      </w:r>
      <w:hyperlink r:id="rId259">
        <w:r>
          <w:rPr>
            <w:rStyle w:val="InternetLink"/>
            <w:rFonts w:cs="Arial" w:ascii="Arial" w:hAnsi="Arial"/>
            <w:color w:val="000000"/>
          </w:rPr>
          <w:t>Psalms 5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ubduing present corruptions (</w:t>
      </w:r>
      <w:hyperlink r:id="rId260">
        <w:r>
          <w:rPr>
            <w:rStyle w:val="InternetLink"/>
            <w:rFonts w:cs="Arial" w:ascii="Arial" w:hAnsi="Arial"/>
            <w:color w:val="000000"/>
          </w:rPr>
          <w:t>Psalms 19:12; Psa_91:13; Psa_119:1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continual influences of His grace and spirit (</w:t>
      </w:r>
      <w:hyperlink r:id="rId261">
        <w:r>
          <w:rPr>
            <w:rStyle w:val="InternetLink"/>
            <w:rFonts w:cs="Arial" w:ascii="Arial" w:hAnsi="Arial"/>
            <w:color w:val="000000"/>
          </w:rPr>
          <w:t>Psalms 51:10</w:t>
        </w:r>
      </w:hyperlink>
      <w:r>
        <w:rPr>
          <w:rFonts w:cs="Arial" w:ascii="Arial" w:hAnsi="Arial"/>
          <w:color w:val="000000"/>
        </w:rPr>
        <w:t xml:space="preserve">; </w:t>
      </w:r>
      <w:hyperlink r:id="rId262">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God.</w:t>
      </w:r>
    </w:p>
    <w:p>
      <w:pPr>
        <w:pStyle w:val="Web"/>
        <w:snapToGrid w:val="false"/>
        <w:spacing w:lineRule="atLeast" w:line="360" w:before="0" w:after="0"/>
        <w:ind w:firstLine="200"/>
        <w:jc w:val="both"/>
        <w:rPr/>
      </w:pPr>
      <w:r>
        <w:rPr>
          <w:rFonts w:cs="Arial" w:ascii="Arial" w:hAnsi="Arial"/>
          <w:color w:val="000000"/>
        </w:rPr>
        <w:t>See the error of Papists, who pray to the Cross. To the Virgin Mary,</w:t>
      </w:r>
      <w:r>
        <w:rPr>
          <w:rFonts w:cs="Arial" w:ascii="Arial" w:hAnsi="Arial"/>
          <w:i/>
          <w:iCs/>
          <w:color w:val="000000"/>
        </w:rPr>
        <w:t xml:space="preserve"> etc</w:t>
      </w:r>
      <w:r>
        <w:rPr>
          <w:rFonts w:cs="Arial" w:ascii="Arial" w:hAnsi="Arial"/>
          <w:color w:val="000000"/>
        </w:rPr>
        <w:t>. St. Roche for the plague. St. Apollonia for the toothache. St. Eulogius for horses. St. Anthony for hogs. St. Gallus for geese,</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commanded it (</w:t>
      </w:r>
      <w:hyperlink r:id="rId263">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d us with a promise (</w:t>
      </w:r>
      <w:hyperlink r:id="rId264">
        <w:r>
          <w:rPr>
            <w:rStyle w:val="InternetLink"/>
            <w:rFonts w:cs="Arial" w:ascii="Arial" w:hAnsi="Arial"/>
            <w:color w:val="000000"/>
          </w:rPr>
          <w:t>Psalms 50:15</w:t>
        </w:r>
      </w:hyperlink>
      <w:r>
        <w:rPr>
          <w:rFonts w:cs="Arial" w:ascii="Arial" w:hAnsi="Arial"/>
          <w:color w:val="000000"/>
        </w:rPr>
        <w:t xml:space="preserve">; </w:t>
      </w:r>
      <w:hyperlink r:id="rId265">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de it the condition of all promises (</w:t>
      </w:r>
      <w:hyperlink r:id="rId266">
        <w:r>
          <w:rPr>
            <w:rStyle w:val="InternetLink"/>
            <w:rFonts w:cs="Arial" w:ascii="Arial" w:hAnsi="Arial"/>
            <w:color w:val="000000"/>
          </w:rPr>
          <w:t>Ezekiel 36: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art of Divine wor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by we give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blessings are sanctified by it (</w:t>
      </w:r>
      <w:hyperlink r:id="rId267">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ly by this we acknowledge our dependence up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ould we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prayer, consider (</w:t>
      </w:r>
      <w:hyperlink r:id="rId268">
        <w:r>
          <w:rPr>
            <w:rStyle w:val="InternetLink"/>
            <w:rFonts w:cs="Arial" w:ascii="Arial" w:hAnsi="Arial"/>
            <w:color w:val="000000"/>
          </w:rPr>
          <w:t>Psalms 1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ay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aising God is all that He expects for His merci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the best sacrifice we can offer (</w:t>
      </w:r>
      <w:hyperlink r:id="rId269">
        <w:r>
          <w:rPr>
            <w:rStyle w:val="InternetLink"/>
            <w:rFonts w:cs="Arial" w:ascii="Arial" w:hAnsi="Arial"/>
            <w:color w:val="000000"/>
          </w:rPr>
          <w:t>Psalms 69:30-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the work of Heaven (</w:t>
      </w:r>
      <w:hyperlink r:id="rId270">
        <w:r>
          <w:rPr>
            <w:rStyle w:val="InternetLink"/>
            <w:rFonts w:cs="Arial" w:ascii="Arial" w:hAnsi="Arial"/>
            <w:color w:val="000000"/>
          </w:rPr>
          <w:t>Revelation 7:9-10; Rev_1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should we pray? Or how continue instant in prayer (</w:t>
      </w:r>
      <w:hyperlink r:id="rId271">
        <w:r>
          <w:rPr>
            <w:rStyle w:val="InternetLink"/>
            <w:rFonts w:cs="Arial" w:ascii="Arial" w:hAnsi="Arial"/>
            <w:color w:val="000000"/>
          </w:rPr>
          <w:t>Ephesians 6:18</w:t>
        </w:r>
      </w:hyperlink>
      <w:r>
        <w:rPr>
          <w:rFonts w:cs="Arial" w:ascii="Arial" w:hAnsi="Arial"/>
          <w:color w:val="000000"/>
        </w:rPr>
        <w:t xml:space="preserve">; </w:t>
      </w:r>
      <w:hyperlink r:id="rId272">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always in a praying fr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ll occasions of pra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faint in prayer (</w:t>
      </w:r>
      <w:hyperlink r:id="rId273">
        <w:r>
          <w:rPr>
            <w:rStyle w:val="InternetLink"/>
            <w:rFonts w:cs="Arial" w:ascii="Arial" w:hAnsi="Arial"/>
            <w:color w:val="000000"/>
          </w:rPr>
          <w:t>Luke 18:1</w:t>
        </w:r>
      </w:hyperlink>
      <w:r>
        <w:rPr>
          <w:rFonts w:cs="Arial" w:ascii="Arial" w:hAnsi="Arial"/>
          <w:color w:val="000000"/>
        </w:rPr>
        <w:t xml:space="preserve">; </w:t>
      </w:r>
      <w:hyperlink r:id="rId274">
        <w:r>
          <w:rPr>
            <w:rStyle w:val="InternetLink"/>
            <w:rFonts w:cs="Arial" w:ascii="Arial" w:hAnsi="Arial"/>
            <w:color w:val="000000"/>
          </w:rPr>
          <w:t>2 Corinthians 12: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prayer your daily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jection. I have oft prayed, but am never heard (</w:t>
      </w:r>
      <w:hyperlink r:id="rId275">
        <w:r>
          <w:rPr>
            <w:rStyle w:val="InternetLink"/>
            <w:rFonts w:cs="Arial" w:ascii="Arial" w:hAnsi="Arial"/>
            <w:color w:val="000000"/>
          </w:rPr>
          <w:t>Job 21: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the matter (</w:t>
      </w:r>
      <w:hyperlink r:id="rId276">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eans (</w:t>
      </w:r>
      <w:hyperlink r:id="rId277">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nd, of prayer (</w:t>
      </w:r>
      <w:hyperlink r:id="rId278">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Continue instant i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wise ye live in continue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the most honourable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pleasant (</w:t>
      </w:r>
      <w:hyperlink r:id="rId279">
        <w:r>
          <w:rPr>
            <w:rStyle w:val="InternetLink"/>
            <w:rFonts w:cs="Arial" w:ascii="Arial" w:hAnsi="Arial"/>
            <w:color w:val="000000"/>
          </w:rPr>
          <w:t>Psalms 8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ly way of getting real mercies (</w:t>
      </w:r>
      <w:hyperlink r:id="rId280">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ight praying is a sign of a true convert (</w:t>
      </w:r>
      <w:hyperlink r:id="rId281">
        <w:r>
          <w:rPr>
            <w:rStyle w:val="InternetLink"/>
            <w:rFonts w:cs="Arial" w:ascii="Arial" w:hAnsi="Arial"/>
            <w:color w:val="000000"/>
          </w:rPr>
          <w:t>Acts 9:11</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t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 is the natural duty of religion. Its observance is as natural as conversation between men. The Scriptures urge a constant and careful performance, then, not only as a duty, but a privilege. The subject suggests an inquiry a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and subjec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it is to petition God to bestow upon us all that is good, and to deliver us from all that is evil: the pursuit of virtue, the direction of our affairs, immort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ly, our own individual requirements, according to our particular weaknesses and difficulties, should form the groundwork of our pet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fic directions of the apostle--“Continuing instant.” We are not to make it a mere formal duty. It is to be the constant effort and breath of our very existence. We are hereby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orldly duties are not inconsistent with heavenly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may be worshipped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ligion is not a thing to be put off till we have leisure and opportu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rast which this direction affords to all false systems. We are taught that God is worshipped by the mind and thoughts, and not by external observances. How different to heathen worship! Even the Jews’ religion was, to a great extent, formal. (</w:t>
      </w:r>
      <w:r>
        <w:rPr>
          <w:rFonts w:cs="Arial" w:ascii="Arial" w:hAnsi="Arial"/>
          <w:i/>
          <w:iCs/>
          <w:color w:val="000000"/>
        </w:rPr>
        <w:t>J</w:t>
      </w:r>
      <w:r>
        <w:rPr>
          <w:rFonts w:cs="Arial" w:ascii="Arial" w:hAnsi="Arial"/>
          <w:color w:val="000000"/>
        </w:rPr>
        <w:t>.</w:t>
      </w:r>
      <w:r>
        <w:rPr>
          <w:rFonts w:cs="Arial" w:ascii="Arial" w:hAnsi="Arial"/>
          <w:i/>
          <w:iCs/>
          <w:color w:val="000000"/>
        </w:rPr>
        <w:t xml:space="preserve"> Jort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t in prayer</w:t>
      </w:r>
    </w:p>
    <w:p>
      <w:pPr>
        <w:pStyle w:val="Web"/>
        <w:snapToGrid w:val="false"/>
        <w:spacing w:lineRule="atLeast" w:line="360" w:before="0" w:after="0"/>
        <w:ind w:firstLine="200"/>
        <w:jc w:val="both"/>
        <w:rPr/>
      </w:pPr>
      <w:r>
        <w:rPr>
          <w:rFonts w:cs="Arial" w:ascii="Arial" w:hAnsi="Arial"/>
          <w:color w:val="000000"/>
        </w:rPr>
        <w:t>When a pump is frequently used, but little pains are necessary to have water; the water pours out at the first stroke, because it is high. But if the pump has not been used for a long while, the water gets low, and when you want it you must pump a long while, and the water comes only after great efforts. It is so with prayer; if we are instant in prayer, every little circumstance awakens the disposition to pray, and desires and words are always ready. But if we neglect prayer it is difficult for us to pray; for the water in the well gets low. (</w:t>
      </w:r>
      <w:r>
        <w:rPr>
          <w:rFonts w:cs="Arial" w:ascii="Arial" w:hAnsi="Arial"/>
          <w:i/>
          <w:iCs/>
          <w:color w:val="000000"/>
        </w:rPr>
        <w:t>Felix Ne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stant in prayer </w:t>
      </w:r>
    </w:p>
    <w:p>
      <w:pPr>
        <w:pStyle w:val="Web"/>
        <w:snapToGrid w:val="false"/>
        <w:spacing w:lineRule="atLeast" w:line="360" w:before="0" w:after="0"/>
        <w:ind w:firstLine="200"/>
        <w:jc w:val="both"/>
        <w:rPr/>
      </w:pPr>
      <w:r>
        <w:rPr>
          <w:rFonts w:cs="Arial" w:ascii="Arial" w:hAnsi="Arial"/>
          <w:color w:val="000000"/>
        </w:rPr>
        <w:t>doesn’t exactly mean that we should be praying every instant, though we can be doing that also, but not if we are to think a prayer, or speak a prayer, for how could we then be getting on with other things that need all our attention at the time? But there are prayers that are not spoken or even thought of. You have seen the mariner’s compass. When the ship is tossing about, the compass trembles and swings to and fro, but it always comes back and points straight to the north. That’s where it wants to go to; every time it points to the north it seems to pray, “Let me go there!” Now why is this needle so constant about this wish to go northward? Because it has got in it a spirit that belongs to the distant Pole, and so, even while it is busy in telling the sailors how to steer, it is itself always turning to the north, because its life lies that way. So we may be very busy about other things, and need to fix all our attention upon them; but if our heart is right with Jesus, we shall be always wanting to do things for His sake, and do them right; and that big wish that is always in the heart is a continual prayer. (</w:t>
      </w:r>
      <w:r>
        <w:rPr>
          <w:rFonts w:cs="Arial" w:ascii="Arial" w:hAnsi="Arial"/>
          <w:i/>
          <w:iCs/>
          <w:color w:val="000000"/>
        </w:rPr>
        <w:t>J</w:t>
      </w:r>
      <w:r>
        <w:rPr>
          <w:rFonts w:cs="Arial" w:ascii="Arial" w:hAnsi="Arial"/>
          <w:color w:val="000000"/>
        </w:rPr>
        <w:t>.</w:t>
      </w:r>
      <w:r>
        <w:rPr>
          <w:rFonts w:cs="Arial" w:ascii="Arial" w:hAnsi="Arial"/>
          <w:i/>
          <w:iCs/>
          <w:color w:val="000000"/>
        </w:rPr>
        <w:t xml:space="preserve"> R</w:t>
      </w:r>
      <w:r>
        <w:rPr>
          <w:rFonts w:cs="Arial" w:ascii="Arial" w:hAnsi="Arial"/>
          <w:color w:val="000000"/>
        </w:rPr>
        <w:t xml:space="preserve">. </w:t>
      </w:r>
      <w:r>
        <w:rPr>
          <w:rFonts w:cs="Arial" w:ascii="Arial" w:hAnsi="Arial"/>
          <w:i/>
          <w:iCs/>
          <w:color w:val="000000"/>
        </w:rPr>
        <w:t>How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y in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 of the injunction. This is indicated by the employment of the word in other Scriptur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282">
        <w:r>
          <w:rPr>
            <w:rStyle w:val="InternetLink"/>
            <w:rFonts w:cs="Arial" w:ascii="Arial" w:hAnsi="Arial"/>
            <w:color w:val="000000"/>
          </w:rPr>
          <w:t>Acts 1:14; Act_2:42</w:t>
        </w:r>
      </w:hyperlink>
      <w:r>
        <w:rPr>
          <w:rFonts w:cs="Arial" w:ascii="Arial" w:hAnsi="Arial"/>
          <w:color w:val="000000"/>
        </w:rPr>
        <w:t xml:space="preserve">; </w:t>
      </w:r>
      <w:hyperlink r:id="rId283">
        <w:r>
          <w:rPr>
            <w:rStyle w:val="InternetLink"/>
            <w:rFonts w:cs="Arial" w:ascii="Arial" w:hAnsi="Arial"/>
            <w:color w:val="000000"/>
          </w:rPr>
          <w:t>Romans 13:6</w:t>
        </w:r>
      </w:hyperlink>
      <w:r>
        <w:rPr>
          <w:rFonts w:cs="Arial" w:ascii="Arial" w:hAnsi="Arial"/>
          <w:color w:val="000000"/>
        </w:rPr>
        <w:t xml:space="preserve">; </w:t>
      </w:r>
      <w:hyperlink r:id="rId284">
        <w:r>
          <w:rPr>
            <w:rStyle w:val="InternetLink"/>
            <w:rFonts w:cs="Arial" w:ascii="Arial" w:hAnsi="Arial"/>
            <w:color w:val="000000"/>
          </w:rPr>
          <w:t>Acts 8:13; Act_10:7</w:t>
        </w:r>
      </w:hyperlink>
      <w:r>
        <w:rPr>
          <w:rFonts w:cs="Arial" w:ascii="Arial" w:hAnsi="Arial"/>
          <w:color w:val="000000"/>
        </w:rPr>
        <w:t xml:space="preserve">; </w:t>
      </w:r>
      <w:hyperlink r:id="rId285">
        <w:r>
          <w:rPr>
            <w:rStyle w:val="InternetLink"/>
            <w:rFonts w:cs="Arial" w:ascii="Arial" w:hAnsi="Arial"/>
            <w:color w:val="000000"/>
          </w:rPr>
          <w:t>Ephesians 6:18</w:t>
        </w:r>
      </w:hyperlink>
      <w:r>
        <w:rPr>
          <w:rFonts w:cs="Arial" w:ascii="Arial" w:hAnsi="Arial"/>
          <w:color w:val="000000"/>
        </w:rPr>
        <w:t>)</w:t>
        <w:br/>
        <w:t>. These show the meaning of the word; steadfastness or perseverance as a habit. In this sense the passage has many parallels (</w:t>
      </w:r>
      <w:hyperlink r:id="rId286">
        <w:r>
          <w:rPr>
            <w:rStyle w:val="InternetLink"/>
            <w:rFonts w:cs="Arial" w:ascii="Arial" w:hAnsi="Arial"/>
            <w:color w:val="000000"/>
          </w:rPr>
          <w:t>Ephesians 6:18</w:t>
        </w:r>
      </w:hyperlink>
      <w:r>
        <w:rPr>
          <w:rFonts w:cs="Arial" w:ascii="Arial" w:hAnsi="Arial"/>
          <w:color w:val="000000"/>
        </w:rPr>
        <w:t xml:space="preserve">; </w:t>
      </w:r>
      <w:hyperlink r:id="rId287">
        <w:r>
          <w:rPr>
            <w:rStyle w:val="InternetLink"/>
            <w:rFonts w:cs="Arial" w:ascii="Arial" w:hAnsi="Arial"/>
            <w:color w:val="000000"/>
          </w:rPr>
          <w:t>Philippians 4:6</w:t>
        </w:r>
      </w:hyperlink>
      <w:r>
        <w:rPr>
          <w:rFonts w:cs="Arial" w:ascii="Arial" w:hAnsi="Arial"/>
          <w:color w:val="000000"/>
        </w:rPr>
        <w:t xml:space="preserve">; </w:t>
      </w:r>
      <w:hyperlink r:id="rId288">
        <w:r>
          <w:rPr>
            <w:rStyle w:val="InternetLink"/>
            <w:rFonts w:cs="Arial" w:ascii="Arial" w:hAnsi="Arial"/>
            <w:color w:val="000000"/>
          </w:rPr>
          <w:t>1 Thessalonians 5:17</w:t>
        </w:r>
      </w:hyperlink>
      <w:r>
        <w:rPr>
          <w:rFonts w:cs="Arial" w:ascii="Arial" w:hAnsi="Arial"/>
          <w:color w:val="000000"/>
        </w:rPr>
        <w:t>). In the widest sense, therefore, the injunction lays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bitual maintenance of a prayerful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bracing of opportunities for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rovement of occasions of prayer. You will find these everywhere, in the commonest experiences of ever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ations by which the injunction may be commended and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mighty power of restraint would such an “instancy of prayer”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spiritual ele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peace amid conflicting ca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strength!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Jarv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daily</w:t>
      </w:r>
    </w:p>
    <w:p>
      <w:pPr>
        <w:pStyle w:val="Web"/>
        <w:snapToGrid w:val="false"/>
        <w:spacing w:lineRule="atLeast" w:line="360" w:before="0" w:after="0"/>
        <w:ind w:firstLine="200"/>
        <w:jc w:val="both"/>
        <w:rPr/>
      </w:pPr>
      <w:r>
        <w:rPr>
          <w:rFonts w:cs="Arial" w:ascii="Arial" w:hAnsi="Arial"/>
          <w:color w:val="000000"/>
        </w:rPr>
        <w:t>As those who keep clocks wind them up daily, lest the weights should run down, and the clock stop; so we must set apart some portion of every day for meditation and prayer, lest our hearts should so far descend, through the weight of the cares of this world, that our course in godliness should be hindered and stopped.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hindered, not defeated</w:t>
      </w:r>
    </w:p>
    <w:p>
      <w:pPr>
        <w:pStyle w:val="Web"/>
        <w:snapToGrid w:val="false"/>
        <w:spacing w:lineRule="atLeast" w:line="360" w:before="0" w:after="0"/>
        <w:ind w:firstLine="200"/>
        <w:jc w:val="both"/>
        <w:rPr/>
      </w:pPr>
      <w:r>
        <w:rPr>
          <w:rFonts w:cs="Arial" w:ascii="Arial" w:hAnsi="Arial"/>
          <w:color w:val="000000"/>
        </w:rPr>
        <w:t>For so I have seen a lark rising from his bed of grass and soaring upwards, singing as he rises, and hopes to get to heaven, and climb above the clouds; but the poor bird was beaten back with the loud sighings of an eastern wind, and his motion made irregular and inconstant, descending more at every breath of the tempest than it could recover by the liberation and frequent weighing of his wings, till the little creature was forced to sit down and pant, and stay till the storm was over; and then it made a prosperous flight, and did rise and sing, as if it had learned music and motion from an angel, as he passed sometimes through the air about his ministries here below. So is the prayer of a good</w:t>
      </w:r>
      <w:r>
        <w:rPr>
          <w:rStyle w:val="Emphasis1"/>
          <w:rFonts w:cs="Arial" w:ascii="Arial" w:hAnsi="Arial"/>
          <w:color w:val="000000"/>
        </w:rPr>
        <w:t xml:space="preserve"> </w:t>
      </w:r>
      <w:r>
        <w:rPr>
          <w:rFonts w:cs="Arial" w:ascii="Arial" w:hAnsi="Arial"/>
          <w:color w:val="000000"/>
        </w:rPr>
        <w:t>man.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nightl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of that good old man, John Quincy Adams, that he never went to his rest at night until he had repeated the</w:t>
      </w:r>
      <w:r>
        <w:rPr>
          <w:rStyle w:val="Emphasis1"/>
          <w:rFonts w:cs="Arial" w:ascii="Arial" w:hAnsi="Arial"/>
          <w:color w:val="000000"/>
        </w:rPr>
        <w:t xml:space="preserve"> </w:t>
      </w:r>
      <w:r>
        <w:rPr>
          <w:rFonts w:cs="Arial" w:ascii="Arial" w:hAnsi="Arial"/>
          <w:color w:val="000000"/>
        </w:rPr>
        <w:t>simple prayer learned in childhood--the familiar “Now, I lay me down to 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al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here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inuance in personal and secret prayer primarily. In these times Christ’s saying is reversed. Men seem to say, If you pray openly, the Father will reward you in secret. And if a man have a taste for prayer meetings and none for private prayer, he should give up the prayer meetings until he recover the taste for secre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peaks of continuance in the sense of importunity and perseverance. “Instant,” means earnest, pressing, and urgent. The precept implies the danger of non-continuance--of a lack of earnestness and urgency. Now this danger arises fr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this requirement made? Habitual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s in habitual exercise the first principles of our religious life,</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You cannot pray without bringing into exercise faith, trust, hope, and love. Now these principles are not intended to be within us like gems in a casket, but are like muscles. Work them, and they will be strengthened; give them nothing to do, and they will shrink, and when you want them, they will not be in a state to serv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eps a man face to</w:t>
      </w:r>
      <w:r>
        <w:rPr>
          <w:rStyle w:val="Emphasis1"/>
          <w:rFonts w:cs="Arial" w:ascii="Arial" w:hAnsi="Arial"/>
          <w:color w:val="000000"/>
        </w:rPr>
        <w:t xml:space="preserve"> </w:t>
      </w:r>
      <w:r>
        <w:rPr>
          <w:rFonts w:cs="Arial" w:ascii="Arial" w:hAnsi="Arial"/>
          <w:color w:val="000000"/>
        </w:rPr>
        <w:t>face with God. This is the right position. We never see any matter as we ought to see it, except we look God in the face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gnises the two great blessings of the Christian economy. And wha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constant use of the highest agency which Christians can employ. What has prayer done? Conquered the elements, healed the diseased, restored life,</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Prayer moves the band which move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second only to ceaseless praise in the loftiness and in the sacredness of the hab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s in harmony with God’s present method of government. The basis of that government is atonement, </w:t>
      </w:r>
      <w:r>
        <w:rPr>
          <w:rFonts w:cs="Arial" w:ascii="Arial" w:hAnsi="Arial"/>
          <w:i/>
          <w:iCs/>
          <w:color w:val="000000"/>
        </w:rPr>
        <w:t>i.e.,</w:t>
      </w:r>
      <w:r>
        <w:rPr>
          <w:rFonts w:cs="Arial" w:ascii="Arial" w:hAnsi="Arial"/>
          <w:color w:val="000000"/>
        </w:rPr>
        <w:t xml:space="preserve"> an embodied supplication for</w:t>
      </w:r>
      <w:r>
        <w:rPr>
          <w:rStyle w:val="Emphasis1"/>
          <w:rFonts w:cs="Arial" w:ascii="Arial" w:hAnsi="Arial"/>
          <w:color w:val="000000"/>
        </w:rPr>
        <w:t xml:space="preserve"> </w:t>
      </w:r>
      <w:r>
        <w:rPr>
          <w:rFonts w:cs="Arial" w:ascii="Arial" w:hAnsi="Arial"/>
          <w:color w:val="000000"/>
        </w:rPr>
        <w:t>mercy. (</w:t>
      </w:r>
      <w:r>
        <w:rPr>
          <w:rFonts w:cs="Arial" w:ascii="Arial" w:hAnsi="Arial"/>
          <w:i/>
          <w:iCs/>
          <w:color w:val="000000"/>
        </w:rPr>
        <w:t>S</w:t>
      </w:r>
      <w:r>
        <w:rPr>
          <w:rFonts w:cs="Arial" w:ascii="Arial" w:hAnsi="Arial"/>
          <w:color w:val="000000"/>
        </w:rPr>
        <w:t>.</w:t>
      </w:r>
      <w:r>
        <w:rPr>
          <w:rFonts w:cs="Arial" w:ascii="Arial" w:hAnsi="Arial"/>
          <w:i/>
          <w:iCs/>
          <w:color w:val="000000"/>
        </w:rPr>
        <w:t xml:space="preserve">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uncea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letcher’s whole life was a life of prayer; and so intensely was his mind fixed upon God that he sometimes said, “I would not move from my seat without lifting up my heart to God.” “Wherever we met,” says Mr. Vaughan, “if we were alone, his first salute was, ‘Do I meet you praying?’ And if we were talking on any point of divinity, when we were in the depth of our discourse he would often break off abruptly and ask, ‘Where are our hearts now?’ If ever the misconduct of an absent person was mentioned, his usual reply was, ‘Let us pray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instant, expect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stant. The Greek word means “always applying strength in prayer”; “blessed is the man whose strength is in Thee.” Brooks saith that the word is a metaphor taken from hunting dogs, which will never give up the game till they have got it. Prevalent prayer is frequently spoken of in Scripture as an agony--“striving together with me in your prayers,” and as “wrestling.” We must go with our whole soul to God or He will not accept us. We are to pray as if all depended upon our praying. How are we to attain to this ur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tudy the value of the mercy which we are seeking at God’s hand. Whatever it is that thou art asking for, it is no trifle. If it be a doubtful thing, lay it aside: but if thou art certain that the blessing sought is good and necessary, examine it as a goldsmith inspects a jewel when he wishes to estimate its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e on thy necessities. See thy soul’s poverty and undeservingness. Look at what will happen to thee unless this blessing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eavour to get a distinct consciousness of the fact that God must give thee this blessing, or thou wilt never ha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gerly desire the good thing. Stand not before God as one who will be content whether or no. There are times when you must say, “I will not let Thee go, except Thou bless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comes the tug of war; you are to plead with all your might. Gather up all your faculties to see whether this thing be a matter of promise or no. When you have found the promise, plead it by saying, “Lord, do as Thou hast said.” If you do not seem to prevail with one promise seek out another and another, and then plead, “For Thy name’s sake, for Thy truth’s sake, for Thy covenant’s sake”; and then come in with the greatest plea of all, “For Jesus’ sak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ill there is one thing more wanted, and that is strong faith. You cannot be instant in prayer, nay, you cannot offer an acceptable prayer at all except as you believe in the prayer-hear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tant--“continuing.” Go back to the hunting dog. We saw</w:t>
      </w:r>
      <w:r>
        <w:rPr>
          <w:rStyle w:val="Emphasis1"/>
          <w:rFonts w:cs="Arial" w:ascii="Arial" w:hAnsi="Arial"/>
          <w:color w:val="000000"/>
        </w:rPr>
        <w:t xml:space="preserve"> </w:t>
      </w:r>
      <w:r>
        <w:rPr>
          <w:rFonts w:cs="Arial" w:ascii="Arial" w:hAnsi="Arial"/>
          <w:color w:val="000000"/>
        </w:rPr>
        <w:t>him rushing like the wind after his game, but this will not be enough if it only lasts for a little; he must continue running if he is to catch his prey. It is a sign of failure in the iron trade when the furnaces are blown out; when business flourishes the fire blazes both day and night; and so will it be with prayer when the</w:t>
      </w:r>
      <w:r>
        <w:rPr>
          <w:rStyle w:val="Emphasis1"/>
          <w:rFonts w:cs="Arial" w:ascii="Arial" w:hAnsi="Arial"/>
          <w:color w:val="000000"/>
        </w:rPr>
        <w:t xml:space="preserve"> </w:t>
      </w:r>
      <w:r>
        <w:rPr>
          <w:rFonts w:cs="Arial" w:ascii="Arial" w:hAnsi="Arial"/>
          <w:color w:val="000000"/>
        </w:rPr>
        <w:t>soul is in a flourishing state. If prayer be the Christian’s vital breath, how can he leave off praying? “That is difficult,” says one. Who said it was not? All the processes of the Christian life are difficult; but “the Spirit helpeth our infirmities.” Prayer must be continuou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singularly mixed up with the whole gospe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nected with every covenant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connected with every living spiritual experience you have ever h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time when we can afford to slacken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remarkable gifts are vouchsafed to importun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ntinuance of our instancy in prayer is the test of the reality of our devotion. Earnest men of business cannot afford to open the shop and do a little occasional trade, and then put up a notice, “The proprietor of this shop has gone out for an excursion, and will resume his business when he feels inclined to.” Beware of spasms of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ctant. It is not in the text verbally, but it must be there really, because there will be no such thing as instancy or constancy unless there is an expectation that God can and will give that which we seek. Go back to our dog again: he would not run at so great a rate if he did not expect to seize his prey. If some people looked out for answers to prayer they might soon have them, for their prayers would be answered by themselves. I was reminded of that by a little boy whose father prayed in the family that the Lord would visit the poor and relieve their wants. When he had finished, his little boy said, “Father, I wish I had your money.” “Why so?” “Because,” he said, “ I would answer your prayers for you.” I like better still that story of the good man at the prayer-meeting, who reading the list of prayers found one for a poor widow that her distress might be relieved, so he began to read it, but stopped and added, “We won’t trouble the Lord with that, I will attend to that myself.” The Lord might well say to us, “Thou sayest, Thy kingdom come; arise and help to make</w:t>
      </w:r>
      <w:r>
        <w:rPr>
          <w:rStyle w:val="Emphasis1"/>
          <w:rFonts w:cs="Arial" w:ascii="Arial" w:hAnsi="Arial"/>
          <w:color w:val="000000"/>
        </w:rPr>
        <w:t xml:space="preserve"> </w:t>
      </w:r>
      <w:r>
        <w:rPr>
          <w:rFonts w:cs="Arial" w:ascii="Arial" w:hAnsi="Arial"/>
          <w:color w:val="000000"/>
        </w:rPr>
        <w:t>My kingdom come!” I shall close by recommending to all of you one simple but very comprehensive prayer. It was offered by a poor man in Fife, and it was copied out by the Duchess of Gordon, and found among her papers when she died. “O Lord, give me grace to feel my need of Thy grace! Give me grace to ask for Thy grace! Give me grace to receive Thy grace! And when in Thy grace Thou hast given me grace, give me grace to use Thy grac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3"/>
      <w:bookmarkStart w:id="27" w:name="14"/>
      <w:bookmarkEnd w:id="26"/>
      <w:bookmarkEnd w:id="27"/>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Romans 1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stributing to the necessity of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o are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at truly believe in Christ ar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at profess</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believe in Him (</w:t>
      </w:r>
      <w:hyperlink r:id="rId290">
        <w:r>
          <w:rPr>
            <w:rStyle w:val="InternetLink"/>
            <w:rFonts w:cs="Arial" w:ascii="Arial" w:hAnsi="Arial"/>
            <w:color w:val="000000"/>
          </w:rPr>
          <w:t>Philippians 1:1</w:t>
        </w:r>
      </w:hyperlink>
      <w:r>
        <w:rPr>
          <w:rFonts w:cs="Arial" w:ascii="Arial" w:hAnsi="Arial"/>
          <w:color w:val="000000"/>
        </w:rPr>
        <w:t xml:space="preserve">; </w:t>
      </w:r>
      <w:hyperlink r:id="rId291">
        <w:r>
          <w:rPr>
            <w:rStyle w:val="InternetLink"/>
            <w:rFonts w:cs="Arial" w:ascii="Arial" w:hAnsi="Arial"/>
            <w:color w:val="000000"/>
          </w:rPr>
          <w:t>Colossians 1:2</w:t>
        </w:r>
      </w:hyperlink>
      <w:r>
        <w:rPr>
          <w:rFonts w:cs="Arial" w:ascii="Arial" w:hAnsi="Arial"/>
          <w:color w:val="000000"/>
        </w:rPr>
        <w:t xml:space="preserve">; </w:t>
      </w:r>
      <w:hyperlink r:id="rId292">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necessities? That they need 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s (</w:t>
      </w:r>
      <w:hyperlink r:id="rId293">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t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distrib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ive them fre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mmunicate with, because Christians (</w:t>
      </w:r>
      <w:hyperlink r:id="rId294">
        <w:r>
          <w:rPr>
            <w:rStyle w:val="InternetLink"/>
            <w:rFonts w:cs="Arial" w:ascii="Arial" w:hAnsi="Arial"/>
            <w:color w:val="000000"/>
          </w:rPr>
          <w:t>1 Corinthians 12:26-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ought to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is to be willing to give (</w:t>
      </w:r>
      <w:hyperlink r:id="rId295">
        <w:r>
          <w:rPr>
            <w:rStyle w:val="InternetLink"/>
            <w:rFonts w:cs="Arial" w:ascii="Arial" w:hAnsi="Arial"/>
            <w:color w:val="000000"/>
          </w:rPr>
          <w:t>2 Corinthians 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only are actually to give, who have anything of their own to give (</w:t>
      </w:r>
      <w:hyperlink r:id="rId296">
        <w:r>
          <w:rPr>
            <w:rStyle w:val="InternetLink"/>
            <w:rFonts w:cs="Arial" w:ascii="Arial" w:hAnsi="Arial"/>
            <w:color w:val="000000"/>
          </w:rPr>
          <w:t>1 John 3:17</w:t>
        </w:r>
      </w:hyperlink>
      <w:r>
        <w:rPr>
          <w:rFonts w:cs="Arial" w:ascii="Arial" w:hAnsi="Arial"/>
          <w:color w:val="000000"/>
        </w:rPr>
        <w:t xml:space="preserve">; </w:t>
      </w:r>
      <w:hyperlink r:id="rId297">
        <w:r>
          <w:rPr>
            <w:rStyle w:val="InternetLink"/>
            <w:rFonts w:cs="Arial" w:ascii="Arial" w:hAnsi="Arial"/>
            <w:color w:val="000000"/>
          </w:rPr>
          <w:t>Isaiah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men of a lower estate are bound to give too something (</w:t>
      </w:r>
      <w:hyperlink r:id="rId298">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much is every one bound to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bountifully (</w:t>
      </w:r>
      <w:hyperlink r:id="rId299">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ortionably to our estates (</w:t>
      </w:r>
      <w:hyperlink r:id="rId300">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than we spend on our lu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much as is not necessary for ourselves (</w:t>
      </w:r>
      <w:hyperlink r:id="rId301">
        <w:r>
          <w:rPr>
            <w:rStyle w:val="InternetLink"/>
            <w:rFonts w:cs="Arial" w:ascii="Arial" w:hAnsi="Arial"/>
            <w:color w:val="000000"/>
          </w:rPr>
          <w:t>2 Corinthians 8: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what is necessary (</w:t>
      </w:r>
      <w:hyperlink r:id="rId302">
        <w:r>
          <w:rPr>
            <w:rStyle w:val="InternetLink"/>
            <w:rFonts w:cs="Arial" w:ascii="Arial" w:hAnsi="Arial"/>
            <w:color w:val="000000"/>
          </w:rPr>
          <w:t>2 Corinthians 8: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ought we to g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a sense of duty, not for vainglory (</w:t>
      </w:r>
      <w:hyperlink r:id="rId303">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love and pity to our brother (</w:t>
      </w:r>
      <w:hyperlink r:id="rId304">
        <w:r>
          <w:rPr>
            <w:rStyle w:val="InternetLink"/>
            <w:rFonts w:cs="Arial" w:ascii="Arial" w:hAnsi="Arial"/>
            <w:color w:val="000000"/>
          </w:rPr>
          <w:t>1 Corinthians 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ingly (</w:t>
      </w:r>
      <w:hyperlink r:id="rId305">
        <w:r>
          <w:rPr>
            <w:rStyle w:val="InternetLink"/>
            <w:rFonts w:cs="Arial" w:ascii="Arial" w:hAnsi="Arial"/>
            <w:color w:val="000000"/>
          </w:rPr>
          <w:t>2 Corinthians 8:10; 2Co_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eerfully (</w:t>
      </w:r>
      <w:hyperlink r:id="rId306">
        <w:r>
          <w:rPr>
            <w:rStyle w:val="InternetLink"/>
            <w:rFonts w:cs="Arial" w:ascii="Arial" w:hAnsi="Arial"/>
            <w:color w:val="000000"/>
          </w:rPr>
          <w:t>Romans 12:8</w:t>
        </w:r>
      </w:hyperlink>
      <w:r>
        <w:rPr>
          <w:rFonts w:cs="Arial" w:ascii="Arial" w:hAnsi="Arial"/>
          <w:color w:val="000000"/>
        </w:rPr>
        <w:t xml:space="preserve">; </w:t>
      </w:r>
      <w:hyperlink r:id="rId307">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adily, without delay (</w:t>
      </w:r>
      <w:hyperlink r:id="rId308">
        <w:r>
          <w:rPr>
            <w:rStyle w:val="InternetLink"/>
            <w:rFonts w:cs="Arial" w:ascii="Arial" w:hAnsi="Arial"/>
            <w:color w:val="000000"/>
          </w:rPr>
          <w:t>Proverbs 3:2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nkfully (</w:t>
      </w:r>
      <w:hyperlink r:id="rId309">
        <w:r>
          <w:rPr>
            <w:rStyle w:val="InternetLink"/>
            <w:rFonts w:cs="Arial" w:ascii="Arial" w:hAnsi="Arial"/>
            <w:color w:val="000000"/>
          </w:rPr>
          <w:t>1 Chronicles 29: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or a right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Repent of your neglect of this duty. Perform it for the futur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God comman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nature (</w:t>
      </w:r>
      <w:hyperlink r:id="rId310">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th made it our brother’s due, and so we rob him unless we 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blessing is connected with it (</w:t>
      </w:r>
      <w:hyperlink r:id="rId311">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by we imitate God (</w:t>
      </w:r>
      <w:hyperlink r:id="rId312">
        <w:r>
          <w:rPr>
            <w:rStyle w:val="InternetLink"/>
            <w:rFonts w:cs="Arial" w:ascii="Arial" w:hAnsi="Arial"/>
            <w:color w:val="000000"/>
          </w:rPr>
          <w:t>Matthew 5:48</w:t>
        </w:r>
      </w:hyperlink>
      <w:r>
        <w:rPr>
          <w:rFonts w:cs="Arial" w:ascii="Arial" w:hAnsi="Arial"/>
          <w:color w:val="000000"/>
        </w:rPr>
        <w:t xml:space="preserve">; </w:t>
      </w:r>
      <w:hyperlink r:id="rId313">
        <w:r>
          <w:rPr>
            <w:rStyle w:val="InternetLink"/>
            <w:rFonts w:cs="Arial" w:ascii="Arial" w:hAnsi="Arial"/>
            <w:color w:val="000000"/>
          </w:rPr>
          <w:t>Luke 6: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less we give we have no love for God (</w:t>
      </w:r>
      <w:hyperlink r:id="rId314">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r true religion (</w:t>
      </w:r>
      <w:hyperlink r:id="rId315">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at we have is not our own, but God’s, to be laid out according to His will (</w:t>
      </w:r>
      <w:hyperlink r:id="rId316">
        <w:r>
          <w:rPr>
            <w:rStyle w:val="InternetLink"/>
            <w:rFonts w:cs="Arial" w:ascii="Arial" w:hAnsi="Arial"/>
            <w:color w:val="000000"/>
          </w:rPr>
          <w:t>Luke 16:12</w:t>
        </w:r>
      </w:hyperlink>
      <w:r>
        <w:rPr>
          <w:rFonts w:cs="Arial" w:ascii="Arial" w:hAnsi="Arial"/>
          <w:color w:val="000000"/>
        </w:rPr>
        <w:t xml:space="preserve">; </w:t>
      </w:r>
      <w:hyperlink r:id="rId317">
        <w:r>
          <w:rPr>
            <w:rStyle w:val="InternetLink"/>
            <w:rFonts w:cs="Arial" w:ascii="Arial" w:hAnsi="Arial"/>
            <w:color w:val="000000"/>
          </w:rPr>
          <w:t>1 Chronicles 2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Yet Himself will repay us what we have so disbursed (</w:t>
      </w:r>
      <w:hyperlink r:id="rId318">
        <w:r>
          <w:rPr>
            <w:rStyle w:val="InternetLink"/>
            <w:rFonts w:cs="Arial" w:ascii="Arial" w:hAnsi="Arial"/>
            <w:color w:val="000000"/>
          </w:rPr>
          <w:t>Proverbs 1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nce this is the way to lay up our treasures in heaven (</w:t>
      </w:r>
      <w:hyperlink r:id="rId319">
        <w:r>
          <w:rPr>
            <w:rStyle w:val="InternetLink"/>
            <w:rFonts w:cs="Arial" w:ascii="Arial" w:hAnsi="Arial"/>
            <w:color w:val="000000"/>
          </w:rPr>
          <w:t>1 Timothy 6:17-19</w:t>
        </w:r>
      </w:hyperlink>
      <w:r>
        <w:rPr>
          <w:rFonts w:cs="Arial" w:ascii="Arial" w:hAnsi="Arial"/>
          <w:color w:val="000000"/>
        </w:rPr>
        <w:t xml:space="preserve">; </w:t>
      </w:r>
      <w:hyperlink r:id="rId320">
        <w:r>
          <w:rPr>
            <w:rStyle w:val="InternetLink"/>
            <w:rFonts w:cs="Arial" w:ascii="Arial" w:hAnsi="Arial"/>
            <w:color w:val="000000"/>
          </w:rPr>
          <w:t>Matthew 6: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t is the best way to prosper and sanctify what ye have here (</w:t>
      </w:r>
      <w:hyperlink r:id="rId321">
        <w:r>
          <w:rPr>
            <w:rStyle w:val="InternetLink"/>
            <w:rFonts w:cs="Arial" w:ascii="Arial" w:hAnsi="Arial"/>
            <w:color w:val="000000"/>
          </w:rPr>
          <w:t>Proverbs 28:27</w:t>
        </w:r>
      </w:hyperlink>
      <w:r>
        <w:rPr>
          <w:rFonts w:cs="Arial" w:ascii="Arial" w:hAnsi="Arial"/>
          <w:color w:val="000000"/>
        </w:rPr>
        <w:t xml:space="preserve">; </w:t>
      </w:r>
      <w:hyperlink r:id="rId322">
        <w:r>
          <w:rPr>
            <w:rStyle w:val="InternetLink"/>
            <w:rFonts w:cs="Arial" w:ascii="Arial" w:hAnsi="Arial"/>
            <w:color w:val="000000"/>
          </w:rPr>
          <w:t>Deuteronomy 15: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You shall be judged according to your performance or neglect of this duty (</w:t>
      </w:r>
      <w:hyperlink r:id="rId323">
        <w:r>
          <w:rPr>
            <w:rStyle w:val="InternetLink"/>
            <w:rFonts w:cs="Arial" w:ascii="Arial" w:hAnsi="Arial"/>
            <w:color w:val="000000"/>
          </w:rPr>
          <w:t>Matthew 25:34-42</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to Christian breth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pecially n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ally clai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ecially rewarded.</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ressions of Christian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ra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sorrow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ian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quires humility in aim, in though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ven to hospital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ndifferency about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ingness to communicate what we have to others (</w:t>
      </w:r>
      <w:hyperlink r:id="rId324">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upplying strangers as well as others with necessaries (</w:t>
      </w:r>
      <w:hyperlink r:id="rId325">
        <w:r>
          <w:rPr>
            <w:rStyle w:val="InternetLink"/>
            <w:rFonts w:cs="Arial" w:ascii="Arial" w:hAnsi="Arial"/>
            <w:color w:val="000000"/>
          </w:rPr>
          <w:t>1 Peter 4: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A priori</w:t>
      </w:r>
      <w:r>
        <w:rPr>
          <w:rFonts w:cs="Arial" w:ascii="Arial" w:hAnsi="Arial"/>
          <w:color w:val="000000"/>
        </w:rPr>
        <w:t>. We should do to others as we would have them do to us (</w:t>
      </w:r>
      <w:hyperlink r:id="rId326">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i/>
          <w:iCs/>
          <w:color w:val="000000"/>
        </w:rPr>
        <w:t>A posteriori</w:t>
      </w:r>
      <w:r>
        <w:rPr>
          <w:rFonts w:cs="Arial" w:ascii="Arial" w:hAnsi="Arial"/>
          <w:color w:val="000000"/>
        </w:rPr>
        <w:t>.</w:t>
      </w:r>
      <w:r>
        <w:rPr>
          <w:rFonts w:cs="Arial" w:ascii="Arial" w:hAnsi="Arial"/>
          <w:i/>
          <w:iCs/>
          <w:color w:val="000000"/>
        </w:rPr>
        <w:t xml:space="preserve"> </w:t>
      </w:r>
      <w:r>
        <w:rPr>
          <w:rFonts w:cs="Arial" w:ascii="Arial" w:hAnsi="Arial"/>
          <w:color w:val="000000"/>
        </w:rPr>
        <w:t>Because of the good we may get by it. Some have entertained angels (</w:t>
      </w:r>
      <w:hyperlink r:id="rId327">
        <w:r>
          <w:rPr>
            <w:rStyle w:val="InternetLink"/>
            <w:rFonts w:cs="Arial" w:ascii="Arial" w:hAnsi="Arial"/>
            <w:color w:val="000000"/>
          </w:rPr>
          <w:t>Hebrews 13:2</w:t>
        </w:r>
      </w:hyperlink>
      <w:r>
        <w:rPr>
          <w:rFonts w:cs="Arial" w:ascii="Arial" w:hAnsi="Arial"/>
          <w:color w:val="000000"/>
        </w:rPr>
        <w:t xml:space="preserve">; </w:t>
      </w:r>
      <w:hyperlink r:id="rId328">
        <w:r>
          <w:rPr>
            <w:rStyle w:val="InternetLink"/>
            <w:rFonts w:cs="Arial" w:ascii="Arial" w:hAnsi="Arial"/>
            <w:color w:val="000000"/>
          </w:rPr>
          <w:t>Genesis 18:3; Gen_19:2</w:t>
        </w:r>
      </w:hyperlink>
      <w:r>
        <w:rPr>
          <w:rFonts w:cs="Arial" w:ascii="Arial" w:hAnsi="Arial"/>
          <w:color w:val="000000"/>
        </w:rPr>
        <w:t>); and prophets (</w:t>
      </w:r>
      <w:hyperlink r:id="rId329">
        <w:r>
          <w:rPr>
            <w:rStyle w:val="InternetLink"/>
            <w:rFonts w:cs="Arial" w:ascii="Arial" w:hAnsi="Arial"/>
            <w:color w:val="000000"/>
          </w:rPr>
          <w:t>1 Kings 17:10-16</w:t>
        </w:r>
      </w:hyperlink>
      <w:r>
        <w:rPr>
          <w:rFonts w:cs="Arial" w:ascii="Arial" w:hAnsi="Arial"/>
          <w:color w:val="000000"/>
        </w:rPr>
        <w:t xml:space="preserve">; </w:t>
      </w:r>
      <w:hyperlink r:id="rId330">
        <w:r>
          <w:rPr>
            <w:rStyle w:val="InternetLink"/>
            <w:rFonts w:cs="Arial" w:ascii="Arial" w:hAnsi="Arial"/>
            <w:color w:val="000000"/>
          </w:rPr>
          <w:t>2 Kings 5:8-27</w:t>
        </w:r>
      </w:hyperlink>
      <w:r>
        <w:rPr>
          <w:rFonts w:cs="Arial" w:ascii="Arial" w:hAnsi="Arial"/>
          <w:color w:val="000000"/>
        </w:rPr>
        <w:t xml:space="preserve">; </w:t>
      </w:r>
      <w:hyperlink r:id="rId331">
        <w:r>
          <w:rPr>
            <w:rStyle w:val="InternetLink"/>
            <w:rFonts w:cs="Arial" w:ascii="Arial" w:hAnsi="Arial"/>
            <w:color w:val="000000"/>
          </w:rPr>
          <w:t>Matthew 25:43</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spit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im and eccentricity of the guest. There are a great many excellent people whose temperament makes them a nuisance in any house where they stay. On short acquaintance, they will keep unseasonable hours, have all the peculiarities of the gormandiser or the dyspeptic, and in a thousand ways afflict the household which proposes to take care of them. Added to all, they stay too long. Gerrit Smith, the philanthropist, asked at his breakfast table, on the day when he hoped that the long-protracted guests would depart, “O Lord, bless this provision, and our friends who leave us to-day!” But there are alleviations. Perhaps they have not had the same refining influences about them that you have had. Perhaps it is your duty, by example, to show them a better way. Perhaps they are sent to be a trial for the development of your patience. Perhaps it is to make your home the brighter when they are gone. When our guests are cheery, and fascinating, and elegant, it is very easy to entertain them; but when we find in them that which is antagonistic to our taste and sentiment, it is a positive triumph when we can be “given to hospital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oil and expense of exercising it. When you introduce a foreign element into the domestic machinery, though you may declare that they must take things as they find them, the Martha will break in. The ungovernable stove, the unmasticable joint, the delayed marketing, the difficulty of being presentable,</w:t>
      </w:r>
      <w:r>
        <w:rPr>
          <w:rFonts w:cs="Arial" w:ascii="Arial" w:hAnsi="Arial"/>
          <w:i/>
          <w:iCs/>
          <w:color w:val="000000"/>
        </w:rPr>
        <w:t xml:space="preserve"> etc</w:t>
      </w:r>
      <w:r>
        <w:rPr>
          <w:rFonts w:cs="Arial" w:ascii="Arial" w:hAnsi="Arial"/>
          <w:color w:val="000000"/>
        </w:rPr>
        <w:t>. Yet we may serve God with plate, and cutlery, and broom, just as certainly as with psalm-book and liturgy. But you are not to toil unnecessarily. Though the fare be plain, cheerful presidency of the table and cleanliness of appointments will be good enough for anybody that ever comes to your house. I want to lift this idea of Christian entertainment out of a positive bondage into a glorious inducement. Suppose it were announced that the Lord Jesus Christ would come to town this week, what woman in this house would not be glad to wash for Him, or spread for Him a bed, or bake bread for Him? He is coming. “Inasmuch as ye have done it to one of the least of these, My brethren, ye have done it to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w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benediction. When any one attends to this duty, God’s blessing comes upon him, upon his companion, upon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wishes and prayers of our guests. I do not think one’s house ever gets over having had a good man or woman abide there. George Whitefield used to scratch a text on his window, and in one case, after he left, the whole household was converted by it. The woman of Shunem furnished a little room for Elisha, and all the ages have heard the consequences. On a winter night my father entertained Trueman Osborne, the evangelist, and that, among others, was the means of saving my soul. How many of our guests have brought to us condolence, and sympathy, and help! It is said of St. Sebald, that in his Christian rounds he used to stop for entertainment at the house of a poor cartwright. Coming there one day, he found him and his family freezing for the lack of fuel. St. Sebald ordered the man to bring some icicles and throw them on the hearth; whereupon they began to blaze immediately, and the freezing family were warmed by them. How often have our guests come in to gather up the cold, freezing sorrows of our life, kindling them into illumination, and warmth, and good cheer. He who opens his house to Christian hospitality, turns those who are strangers into friends. Some day you will be sitting in loneliness, watching a bereavement, and you will get a letter, and there you will read the story of thanks for your Christian generosity long years before, and how they have heard afar off of your trouble. When we take people into our houses as Christian guests, we take them into our sympathies for ever. In Dort a soldier stopped at a house, desiring shelter. At first he was refused admittance, but when he showed his credentials he was admitted. In the night-time two ruffians broke in, but no sooner had they come over the door-sill than the armed guest met them. There are no bandits prowling around to destroy our houses; but how often our guests become our defenders. We gave them shelter first, and afterwards they fought for our reputation, for our property, for our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have hospitality shown to us and to ours. In the upturnings of this life, who knows where we may be thrown, and how much we may need an open door? There may come no such crisis to us, but our children may be thrown into some such strait. Among the Greeks, after an entertainment they take a piece of lead and cut it in two, and the host takes one half and the guest the other as they part. These are handed down from generation to generation, and after awhile perhaps one of the families in want or in trouble go out with this one piece of lead and find the other family with the corresponding piece, and no sooner is the tally completed than the old hospitality is aroused, and eternal friendship pledged. So the memory of Christian hospitality will go down from generation to generation, and the tally will never be lost.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 them which persecute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curse, but only bless your persecuto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virtues towards suffering brethren, the apostle now passes to the spirit to be maintained towards 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rongs are hard to be endured; and the Christian knows that he ought not to suffer for righteousness’ sake, and that his persecutors are deserving of punishment. If, therefore, he can secure protection by an appeal to legal authority, he ought to make that appeal. But when there is no such appeal then comes in the temptation, not simply to lodge an appeal with the great supreme Judge, but to invoke His interposition to smite the persecutor with a curse. The feeling that I am wronged is strengthened by the conviction that my wrong is detrimental to God’s kingdom, and therefore an injury to the race. Punishment, therefore, would be agreeable to strict justice, but would it also be good for me to invoke or for God to inflict? Not so, says the apostle. Not so, says Jesus. “Ye know not what manner of spirit ye are made of,”</w:t>
      </w:r>
      <w:r>
        <w:rPr>
          <w:rFonts w:cs="Arial" w:ascii="Arial" w:hAnsi="Arial"/>
          <w:i/>
          <w:iCs/>
          <w:color w:val="000000"/>
        </w:rPr>
        <w:t xml:space="preserve"> etc</w:t>
      </w:r>
      <w:r>
        <w:rPr>
          <w:rFonts w:cs="Arial" w:ascii="Arial" w:hAnsi="Arial"/>
          <w:color w:val="000000"/>
        </w:rPr>
        <w:t>. Therefore “bless them which persecute you,”</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and and example of our Lord aught to be decisive for all Christians (</w:t>
      </w:r>
      <w:hyperlink r:id="rId332">
        <w:r>
          <w:rPr>
            <w:rStyle w:val="InternetLink"/>
            <w:rFonts w:cs="Arial" w:ascii="Arial" w:hAnsi="Arial"/>
            <w:color w:val="000000"/>
          </w:rPr>
          <w:t>Matthew 5:43-48</w:t>
        </w:r>
      </w:hyperlink>
      <w:r>
        <w:rPr>
          <w:rFonts w:cs="Arial" w:ascii="Arial" w:hAnsi="Arial"/>
          <w:color w:val="000000"/>
        </w:rPr>
        <w:t>). But why ought we thus to act towards persecu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ecutor usually is but resenting what he conceives to be a wrong, not only against himself and society, but against his religion and his God. There are, no doubt, men who avail themselves of the opportunity afforded by the prevalence of the persecuting spirit to give effect to their private hatreds, or to enrich themselves by unrighteous plunder. And others are stung into persecuting activity because the Christian’s holy conversation rebukes their iniquity. But real persecutors are moved by zeal for what they conceive to be religion. It may be a false religion, as idolatry or an incomplete religion, as Judaism, or a corrupted religion, as Romanism; but whatever the special character of the religion whoso interests are supposed to be in danger, it will be that which is generally regarded as being true. This it is which gives such relentless and terrible earnestness to persecutors. They verily think with themselves that they ought to do these things; and that they are doing God service. This, of course, will not avail to justify their conduct; but it furnishes one reason why we should bless those who persecute us. For they are impelled by conscience, and by their apprehension of what is due from them to society an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for the cursing has not yet come, but is kept back, in order that if possible the injurious men may be brought to a better mind. God was more wronged by men than we can ever be. Yet He not only exercised a marvellous forbearance, but, out of earnest pity for the offenders, spared not His own Son in order to bring back the guilty race. We have been saved, and therefore these people who are still without hate us. But God loves them still, and His purpose is to save them, and He requires of us to do what we can to accomplish this desirable resu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l persecutors are usually men who are worth winning. They are men whose force of character and power of aggressive work would be of immense service in the cause of truth and righteousness. Hence Saul is far more likely to become a chosen vessel of the Lord than his prudent master Gamaliel. And though every persecutor is not a Saul, yet if he is earnest of persecution he is a man of more than ordinary power for service in the cause of Christ. Therefore curse him not, but only bless him st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much more hope of the conversion of earnest persecutors than might at first appear. There is small hope of those who can listen to the gospel and go away as indifferent as when they came. But the man who persecutes earnestly, feels strongly, and thinks vigorously; and when his violence has somewhat abated his wrath, and he begins to feel in what an unpleasant business he is engaged, he is almost sure to think of some other aspects of the question. The truth may then begin to scintillate within his soul, growing brighter as he pursues the meditation, till, by the grace of the Spirit of truth, his heart relents, his conscience begins its work of self-accusation, and he is won. Maintaining, as we do most firmly, the miraculous character of Saul’s conversion, that does not hinder us from admitting the probability that the spirit in which Stephen died, and in which others less noted submitted to the fiery persecution, may have made a profound impression on the zealot’s mind. “The blood of the martyrs is the seed of the Church.” Men learned to live and die in the spirit of our text, and the exhibition of such a spirit has availed to save myriads. Conclusion: Whatever the result of such self-denial here, it will not fail of its reward hereafter (</w:t>
      </w:r>
      <w:hyperlink r:id="rId333">
        <w:r>
          <w:rPr>
            <w:rStyle w:val="InternetLink"/>
            <w:rFonts w:cs="Arial" w:ascii="Arial" w:hAnsi="Arial"/>
            <w:color w:val="000000"/>
          </w:rPr>
          <w:t>Matthew 5:11-12</w:t>
        </w:r>
      </w:hyperlink>
      <w:r>
        <w:rPr>
          <w:rFonts w:cs="Arial" w:ascii="Arial" w:hAnsi="Arial"/>
          <w:color w:val="000000"/>
        </w:rPr>
        <w:t xml:space="preserve">; </w:t>
      </w:r>
      <w:hyperlink r:id="rId334">
        <w:r>
          <w:rPr>
            <w:rStyle w:val="InternetLink"/>
            <w:rFonts w:cs="Arial" w:ascii="Arial" w:hAnsi="Arial"/>
            <w:color w:val="000000"/>
          </w:rPr>
          <w:t>Hebrews 12:2</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persecutors</w:t>
      </w:r>
    </w:p>
    <w:p>
      <w:pPr>
        <w:pStyle w:val="Web"/>
        <w:snapToGrid w:val="false"/>
        <w:spacing w:lineRule="atLeast" w:line="360" w:before="0" w:after="0"/>
        <w:ind w:firstLine="200"/>
        <w:jc w:val="both"/>
        <w:rPr/>
      </w:pPr>
      <w:r>
        <w:rPr>
          <w:rFonts w:cs="Arial" w:ascii="Arial" w:hAnsi="Arial"/>
          <w:color w:val="000000"/>
        </w:rPr>
        <w:t>When the trial of Sir Thomas More was ended, and he was judged guilty of death, being asked if he had anything to say, he replied: “ My lords, I have but to say that, like as the blessed apostle St. Paul was present at the death of the martyr Stephen, keeping their clothes that stoned him, and yet be now both saints in heaven, and there shall continue friends for ever, so I trust, and shall therefore pray, that though your lordships have been on earth my judges, yet we may hereafter meet in heaven together, to our everlasting salvation: and God preserve you all, especially my sovereign lord the king, and grant him faithful counsellors.” (</w:t>
      </w:r>
      <w:r>
        <w:rPr>
          <w:rFonts w:cs="Arial" w:ascii="Arial" w:hAnsi="Arial"/>
          <w:i/>
          <w:iCs/>
          <w:color w:val="000000"/>
        </w:rPr>
        <w:t>H</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on persecutors</w:t>
      </w:r>
    </w:p>
    <w:p>
      <w:pPr>
        <w:pStyle w:val="Web"/>
        <w:snapToGrid w:val="false"/>
        <w:spacing w:lineRule="atLeast" w:line="360" w:before="0" w:after="0"/>
        <w:ind w:firstLine="200"/>
        <w:jc w:val="both"/>
        <w:rPr/>
      </w:pPr>
      <w:r>
        <w:rPr>
          <w:rFonts w:cs="Arial" w:ascii="Arial" w:hAnsi="Arial"/>
          <w:color w:val="000000"/>
        </w:rPr>
        <w:t>At Samatave (Madagascar) on the eve of the bombardment by the French, all the natives, from the governor downwards, were at a prayer-meeting, and there were no prayers for the lives of their enemies, and no cries for vengeance upon them. Prayers for a righteous vindication, for guidance, for faith to trust where they could not see, and for eventual peace and goodwill were the only petitions of the much-injured Malagasy. (</w:t>
      </w:r>
      <w:r>
        <w:rPr>
          <w:rFonts w:cs="Arial" w:ascii="Arial" w:hAnsi="Arial"/>
          <w:i/>
          <w:iCs/>
          <w:color w:val="000000"/>
        </w:rPr>
        <w:t>G</w:t>
      </w:r>
      <w:r>
        <w:rPr>
          <w:rFonts w:cs="Arial" w:ascii="Arial" w:hAnsi="Arial"/>
          <w:color w:val="000000"/>
        </w:rPr>
        <w:t>.</w:t>
      </w:r>
      <w:r>
        <w:rPr>
          <w:rFonts w:cs="Arial" w:ascii="Arial" w:hAnsi="Arial"/>
          <w:i/>
          <w:iCs/>
          <w:color w:val="000000"/>
        </w:rPr>
        <w:t xml:space="preserve"> S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treat persecuto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teach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we should never treat our persecutors. “Curse not.” The temptation to revengeful retaliation is not easy to be resisted by even the most docile. We “must be manly,” and when annoyed by persecution we are extremely liable to regard manliness as the synonym of pugnacity. To turn again upon a formidable foe requires courage, but that may be moral cowardice. Much of the courage that is crowned with honours is mere animalism. To refrain from injuring one who has injured us is the highest type of manliness. To persecute 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t-do you no good. Is revenge sweet? Yes; if the triumph of devils over a soul taken captive is sw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do you harm. It will only inflame those passions which Christ came to stamp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injure your persecutors. It will only incense them in their persecuting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should always treat our persecutors. “Bless them that persecute you.” The word is twice used. All our treatment of persecutors must be in harmony with it. God, Christ, the Spirit, and the angels are saying to you, “</w:t>
      </w:r>
      <w:r>
        <w:rPr>
          <w:rFonts w:cs="Arial" w:ascii="Arial" w:hAnsi="Arial"/>
          <w:i/>
          <w:iCs/>
          <w:color w:val="000000"/>
        </w:rPr>
        <w:t>Bless</w:t>
      </w:r>
      <w:r>
        <w:rPr>
          <w:rFonts w:cs="Arial" w:ascii="Arial" w:hAnsi="Arial"/>
          <w:color w:val="000000"/>
        </w:rPr>
        <w:t xml:space="preserve"> your persccutors!” But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your pity, </w:t>
      </w:r>
      <w:r>
        <w:rPr>
          <w:rFonts w:cs="Arial" w:ascii="Arial" w:hAnsi="Arial"/>
          <w:i/>
          <w:iCs/>
          <w:color w:val="000000"/>
        </w:rPr>
        <w:t xml:space="preserve">i.e., </w:t>
      </w:r>
      <w:r>
        <w:rPr>
          <w:rFonts w:cs="Arial" w:ascii="Arial" w:hAnsi="Arial"/>
          <w:color w:val="000000"/>
        </w:rPr>
        <w:t>the pity which can weep over the erring ones (</w:t>
      </w:r>
      <w:hyperlink r:id="rId335">
        <w:r>
          <w:rPr>
            <w:rStyle w:val="InternetLink"/>
            <w:rFonts w:cs="Arial" w:ascii="Arial" w:hAnsi="Arial"/>
            <w:color w:val="000000"/>
          </w:rPr>
          <w:t>Luke 19:41</w:t>
        </w:r>
      </w:hyperlink>
      <w:r>
        <w:rPr>
          <w:rFonts w:cs="Arial" w:ascii="Arial" w:hAnsi="Arial"/>
          <w:color w:val="000000"/>
        </w:rPr>
        <w:t>). All who are antagonistic to Christianity need, if they do not deser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your patience. They may see their folly by and by, and repent of it. Christ had patience with Saul, the champion of persecutors. And since the “chief of sinners” was converted, do not despair of 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your prayers (</w:t>
      </w:r>
      <w:hyperlink r:id="rId336">
        <w:r>
          <w:rPr>
            <w:rStyle w:val="InternetLink"/>
            <w:rFonts w:cs="Arial" w:ascii="Arial" w:hAnsi="Arial"/>
            <w:color w:val="000000"/>
          </w:rPr>
          <w:t>Matthew 5:44</w:t>
        </w:r>
      </w:hyperlink>
      <w:r>
        <w:rPr>
          <w:rFonts w:cs="Arial" w:ascii="Arial" w:hAnsi="Arial"/>
          <w:color w:val="000000"/>
        </w:rPr>
        <w:t>). In proportion as we can pray for God to bless our bitterest enemies are we Christlike (</w:t>
      </w:r>
      <w:hyperlink r:id="rId337">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your pardon. There is no force in the universe so mighty and God-like as that of forgiving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need be, with the blessings of your purse (</w:t>
      </w:r>
      <w:hyperlink r:id="rId338">
        <w:r>
          <w:rPr>
            <w:rStyle w:val="InternetLink"/>
            <w:rFonts w:cs="Arial" w:ascii="Arial" w:hAnsi="Arial"/>
            <w:color w:val="000000"/>
          </w:rPr>
          <w:t>Romans 12:20</w:t>
        </w:r>
      </w:hyperlink>
      <w:r>
        <w:rPr>
          <w:rFonts w:cs="Arial" w:ascii="Arial" w:hAnsi="Arial"/>
          <w:color w:val="000000"/>
        </w:rPr>
        <w:t>). No persecutor can stand that long (</w:t>
      </w:r>
      <w:hyperlink r:id="rId339">
        <w:r>
          <w:rPr>
            <w:rStyle w:val="InternetLink"/>
            <w:rFonts w:cs="Arial" w:ascii="Arial" w:hAnsi="Arial"/>
            <w:color w:val="000000"/>
          </w:rPr>
          <w:t>1 Peter 3:9</w:t>
        </w:r>
      </w:hyperlink>
      <w:r>
        <w:rPr>
          <w:rFonts w:cs="Arial" w:ascii="Arial" w:hAnsi="Arial"/>
          <w:color w:val="000000"/>
        </w:rPr>
        <w:t>). “It is hard,” you say. Yes; but, like every other difficult thing, it becomes easy by practice and perseverance. The lesson is only to be learnt at the Cross. (</w:t>
      </w:r>
      <w:r>
        <w:rPr>
          <w:rFonts w:cs="Arial" w:ascii="Arial" w:hAnsi="Arial"/>
          <w:i/>
          <w:iCs/>
          <w:color w:val="000000"/>
        </w:rPr>
        <w:t>E</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Solom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Romans 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e with them that do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joy and gr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who only rejoice over their own happiness, only weep at their own miseries. They are ruminating animals--always chewing the cud of their own private joy or grief. If they are in good health, if they are getting on in business, if the world smiles upon them, they are happy. If they are unwell, or poor, or in bad reputation, they are miserable, a thoroughly selfish man would grieve more over an attack of dyspepsia, or the loss of a five-pound note, than over the destruction of a nation, or the ruin of a worl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joices in all the happy lower creatures. “God looked upon all that He had made, and behold it was very good.” In this the Christian man is a follower of God as a dear child. “He prayeth well, who loveth well, both man and bird and beas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joices in all the pure human joys of his fellow-men, like Him who attended the wedding-feast of Cana of Galil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joices in the progress of the kingdom of God. Every conversion, every time of hallowed fellowship, every act of kindness, all tidings of good being done in any part of the world, fill his heart with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grief. He grie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 the special sins and sorrows with which he is brought into cont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the sin and sorrow of the world, when he “enters into the fellowship of Christ’s sufferings.” The more shallow any nature is, the less capacities it has for joy and grief; the finer and deeper a nature, the more sensitive it is to both. A racehorse is more sensitive both to pleasure and pain than a dray-horse. The Christian has both a deeper joy and a deeper grief than others, because he lives a deeper and a wider life, because his heart trembles into sympathy with human gladness and sorrow all over the world. (</w:t>
      </w:r>
      <w:r>
        <w:rPr>
          <w:rFonts w:cs="Arial" w:ascii="Arial" w:hAnsi="Arial"/>
          <w:i/>
          <w:iCs/>
          <w:color w:val="000000"/>
        </w:rPr>
        <w:t>R</w:t>
      </w:r>
      <w:r>
        <w:rPr>
          <w:rFonts w:cs="Arial" w:ascii="Arial" w:hAnsi="Arial"/>
          <w:color w:val="000000"/>
        </w:rPr>
        <w:t>.</w:t>
      </w:r>
      <w:r>
        <w:rPr>
          <w:rFonts w:cs="Arial" w:ascii="Arial" w:hAnsi="Arial"/>
          <w:i/>
          <w:iCs/>
          <w:color w:val="000000"/>
        </w:rPr>
        <w:t xml:space="preserve"> Abercrombi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dial interest in the events that befall our fellow-creatur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we are to do, and how we are to be disposed, for taking a cordial interest in the prosperous or adverse contingencies of ou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we rejoice with the joyful and weep with the sorrowful, or, would we take a cordial interest in the good and ill that happens to other persons, we should before all things seriously consider in what a variety of ways mankind are connected together, and how great an influence the happiness or the misery of one has upon the happiness or the misery of others. We should therefore call to mind how many things we possess in common, and how much more important these things are than those whereby we are distinguished from each other. We have all the same rational, immortal nature, the same origin and the same destination. We are likewise obnoxious to the same wants, infirmities, passions, errors, follies, and failings, and the greater or less degree in which we are obnoxious to there evils, depends not so much on our behaviour and our deserts, as on the circumstances in which the Ruler of the world has placed us. Can or should differences weaken or dissolve the ties of affinity and the social benefit that connect us all together? Are there not similar discrepancies even between the children of one father, who were born and brought up in the same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we farther rejoice with them that rejoice, and weep with them that weep, would we take a cordial interest in the good and ill that happens to others; we must understand the good and the ill that befalls them, that which occasions them joy or sorrow. We must therefore pay attention not only to what passes among our friends or acquaintance, or in the place and the country where we happen to live, but likewise to what is going forward in the rest of the great world, in order to form just and lively conceptions of it. How many opportunities and motives will then occur to the Christian philanthropist to rejoice with them that rejoice, and to weep with them that weep, as he perceives here the light of knowledge, of the sciences, and of true religion making progress, and there still the clouds of ignorance, of superstition and error, hanging heavily over a country; if he here see courage, liberty, generous sentiments, there pusillanimity, bondage, and a servile disposition prevail; if he in this place hear a happy people rejoicing in the blessings of the harvest, or the vintage, and yonder another groaning beneath the sword of the destroyer or under the arrows of pestilence. Is he, however, unable or unwilling to travel in his imagination so far; yet vivid representations of what passes in his place, among his neighbours, in his district, will warm his heart to charity, and one while inspire him with joy, at another bring tears into his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this we must thirdly take a real interest in the good and ill that befall others. We must consider their joys and sorrows, their prosperous or disastrous adventures not as objects irrelative to us, and about which it would be absolute folly in us to be either glad or sorry, because we, perhaps, can discern only an exceeding remote connection, or even none at all, between their situations and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should express and evince, both in word and deed, our cordial participation in the good and ill that befall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rejoice with them that rejoice, we should not disapprove, not condemn, not scare away their joy, if it be but rational and innocent, by dark looks and churlish gestures, not censure it as being incompatible with virtue and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should we kill nor diminish the joy of others by requiring that it should always be exactly proportionate to the value of the objects at which they rejoice, and indeed to the worth that we attribute to them. Joy is a matter of sensation, and the feelings admit not of being rigidly restricted to those regulations which cold-hearted philosophers lay down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uld we rejoice with them that rejoice, let us rather put ourselves in their situation, view the good and agreeable that happens to them, as it were with their eyes, and in this respect too become all things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ld we be of the number of such as rejoice with them that rejoice, we should show it in action or by works. We should try to promote the satisfaction and happiness of others by all manner of means. We should procure them encouragements, opportunities and means for the enjoyment of a harmless and genial pleasure, according to their inclinations, their circumstances, their wants, and capac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rallel duties lie on us in regard to the afflicted and unhappy. Throw no violent obstruction in the way of that flood of tears which relieves their heart; rather mingle your tears with theirs. Have indulgence and compassion for them, even though the expression of their grief be really excessive. (</w:t>
      </w:r>
      <w:r>
        <w:rPr>
          <w:rFonts w:cs="Arial" w:ascii="Arial" w:hAnsi="Arial"/>
          <w:i/>
          <w:iCs/>
          <w:color w:val="000000"/>
        </w:rPr>
        <w:t>G</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ympathy is a duty of our common humanity, but far more of our regenerated manhood. Those who are one in the higher life should show their holy unity by true fellow-feeling. Joyful sympathy is doubly due when the joy is spiritual and eternal. Rej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conve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delivered from lives of grievous sin. All saved from that which would have ruined them eternally, but certain of them from faults which injure men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m rescued from agonising fear and deep despair. Could you have seen them under conviction you would indeed rejoice to behold them free and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m have been brought into great peace and joy. The blissful experience of their first love should charm us into sympathetic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of them are aged. These are called at the eleventh hour. Rejoice that they are saved from imminent per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them are young, with years of happy service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ach case is special. In some we think of what they would have been, and in others of what they will be. There is great gladness in these new-born ones, and shall we be indiffe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ir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prayed long for them, and now their prayers are h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have been very anxious, have seen much to mourn over in the past, and feared much of evil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relatives with a peculiar interest in these saved ones. Parents, children, brothers,</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re expecting, and in certain cases already receiving, much comfort from these newly saved ones. They have already brightened the family circle, and made heavy</w:t>
      </w:r>
      <w:r>
        <w:rPr>
          <w:rStyle w:val="Emphasis1"/>
          <w:rFonts w:cs="Arial" w:ascii="Arial" w:hAnsi="Arial"/>
          <w:color w:val="000000"/>
        </w:rPr>
        <w:t xml:space="preserve"> </w:t>
      </w:r>
      <w:r>
        <w:rPr>
          <w:rFonts w:cs="Arial" w:ascii="Arial" w:hAnsi="Arial"/>
          <w:color w:val="000000"/>
        </w:rPr>
        <w:t>hearts glad. Holy parents have no greater joy than to see their children walking in the truth. Do we not share their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ose who brought them to Jesus. The spiritual parents of these converts are glad. The pastor, relative, teacher, or friend, who wrote or spoke to them of Jesus. What a joy belongs to those who by personal effort win souls! Endeavour to win the same joy for yourself, and meanwhile be glad that others ha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Holy Spirit. He s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trivings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structions acce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quickening power operating in new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newed mind yielding to His Divine guid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eart comforted by His grace. Let us rejoice in the love of the Spir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th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noted the repentance of the returning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henceforth joyfully guard the footsteps of the pilgr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xpect his life-long perseverance, or their joy would be premature. He is and will be for ever their fellow-serv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look one day to bear him home to glory. The evil angel makes us groan; should not the joy of good angels make us sing in harmony with their deligh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ith the Lord Jesus. His joy is propor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ruin from which He has saved His redeemed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ost of thei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love which He bears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ir future happiness, and to the glory which their salvation will bring to Him.</w:t>
      </w:r>
    </w:p>
    <w:p>
      <w:pPr>
        <w:pStyle w:val="Web"/>
        <w:snapToGrid w:val="false"/>
        <w:spacing w:lineRule="atLeast" w:line="360" w:before="0" w:after="0"/>
        <w:ind w:firstLine="200"/>
        <w:jc w:val="both"/>
        <w:rPr/>
      </w:pPr>
      <w:r>
        <w:rPr>
          <w:rFonts w:cs="Arial" w:ascii="Arial" w:hAnsi="Arial"/>
          <w:color w:val="000000"/>
        </w:rPr>
        <w:t>Conclusion: Do you find it hard to rejoice with these newly baptized believers? Let me urge you to do so, for you have your own sorrows, and this communion of joy will prevent brooding too much over the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joy</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Haslam, telling the story of his conversion, says, “I do not remember all I said, but I felt a wonderful light and joy coming into my soul. Whether it was something in my words, or my manner, or my look, I know not; but all of a sudden a local preacher, who happened to be in the congregation, stood up, and putting up his arms, shouted out in Cornish manner, ‘The parson is converted! the parson is converted! Hallelujah!’ And in another moment his voice was lost in the shouts and praises of three or four hundred of the congregation. Instead of rebuking this extraordinary ‘brawling,’ as I should have done in a former time, I joined in the outburst of praise; and to make it more orderly, I gave out, ‘Praise God from whom all blessings flow,’ which the</w:t>
      </w:r>
      <w:r>
        <w:rPr>
          <w:rStyle w:val="Emphasis1"/>
          <w:rFonts w:cs="Arial" w:ascii="Arial" w:hAnsi="Arial"/>
          <w:color w:val="000000"/>
        </w:rPr>
        <w:t xml:space="preserve"> </w:t>
      </w:r>
      <w:r>
        <w:rPr>
          <w:rFonts w:cs="Arial" w:ascii="Arial" w:hAnsi="Arial"/>
          <w:color w:val="000000"/>
        </w:rPr>
        <w:t>people sung with heart and voice, over and over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mpathy, it may be said, is an accident of temperament, and cannot be a duty. There are those who cannot help being distressed by the troubles of others, and being made happier for the happiness of others. On the other hand there are those who are naturally cold and cannot help it. But the same objection might be urged against other duties. Indolence and intemperance may be largely the result of hereditary tendencies, but as industry and temperance are manifest duties it is unsafe to regard their opposites merely as diseases. Some children are naturally docile and affectionate, others the reverse; but to be obedient and loving are duties and their opposites grave faults. Some have naturally a kind disposition, others have a bad temper. And yet good temper is not a mere fortunate accident, nor is a bad one a mere constitutional calamity--it is a vice. So while some men find it easier than others to rejoice,</w:t>
      </w:r>
      <w:r>
        <w:rPr>
          <w:rFonts w:cs="Arial" w:ascii="Arial" w:hAnsi="Arial"/>
          <w:i/>
          <w:iCs/>
          <w:color w:val="000000"/>
        </w:rPr>
        <w:t xml:space="preserve"> etc</w:t>
      </w:r>
      <w:r>
        <w:rPr>
          <w:rFonts w:cs="Arial" w:ascii="Arial" w:hAnsi="Arial"/>
          <w:color w:val="000000"/>
        </w:rPr>
        <w:t>., sympathy is one of the great moral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about it in the Ten Commandments, but in the Christian code it stands side by side with justice, truthfulness,</w:t>
      </w:r>
      <w:r>
        <w:rPr>
          <w:rFonts w:cs="Arial" w:ascii="Arial" w:hAnsi="Arial"/>
          <w:i/>
          <w:iCs/>
          <w:color w:val="000000"/>
        </w:rPr>
        <w:t xml:space="preserve"> etc</w:t>
      </w:r>
      <w:r>
        <w:rPr>
          <w:rFonts w:cs="Arial" w:ascii="Arial" w:hAnsi="Arial"/>
          <w:color w:val="000000"/>
        </w:rPr>
        <w:t>. It is not merely an ornament of character, but as essential a part of Christian life as worship. The obligation must not be so qualified as to be practically suppressed. There are people with whom it is easy to sympathise, but as it is our duty to be honest to all, the obligations of sympathy are equally general. This precept is only an application of the great commandment, “Thou shalt love thy neighbour as thyself.” The duty arises from the discovery that has come to us through Christ of the intimacy of our relations to all mankind. All men are dear to the heart of God, and therefore they must be dear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we sympathy to other men because it is an effective means of contributing to their moral perfection, and because by withholding it</w:t>
      </w:r>
      <w:r>
        <w:rPr>
          <w:rStyle w:val="Emphasis1"/>
          <w:rFonts w:cs="Arial" w:ascii="Arial" w:hAnsi="Arial"/>
          <w:color w:val="000000"/>
        </w:rPr>
        <w:t xml:space="preserve"> </w:t>
      </w:r>
      <w:r>
        <w:rPr>
          <w:rFonts w:cs="Arial" w:ascii="Arial" w:hAnsi="Arial"/>
          <w:color w:val="000000"/>
        </w:rPr>
        <w:t>we inflict on them grave moral inquiry. In men and women who have many admirable qualities there are grave defects of temper and spirit. They remind one of noble trees that require warmth and sunshine, but which have been discouraged by gloomy skies, and chilled, tormented, by cold, harsh winds. We may not be able to do much to recover those who are morally lost, but we may all do something to</w:t>
      </w:r>
      <w:r>
        <w:rPr>
          <w:rStyle w:val="Emphasis1"/>
          <w:rFonts w:cs="Arial" w:ascii="Arial" w:hAnsi="Arial"/>
          <w:color w:val="000000"/>
        </w:rPr>
        <w:t xml:space="preserve"> </w:t>
      </w:r>
      <w:r>
        <w:rPr>
          <w:rFonts w:cs="Arial" w:ascii="Arial" w:hAnsi="Arial"/>
          <w:color w:val="000000"/>
        </w:rPr>
        <w:t>lessen the hardness and add to the moral grace of those with whom we live. Sympathise with a man in his prosperity and you do much to protect him from its perils. If you know that a man is carrying on his business on dishonourable principles, whether he is getting richer or poorer, you are bound to refuse him your moral approval. But if you begin to have hard thoughts of him, and if he feels that you have no delight in his honest prosperity, you are not only unjust to him, you may do him serious moral harm. If you are cold to him because he is richer than you, he will be cold to you because you are poorer than he is. If you think of his wealth with discontent, he will think of it with exaggerated complacency. There is always danger that when a man gets rich he will cease to have a brotherly heart towards other men; it is the duty of his old friends to do what they can to save him from that, not by preaching to him, unless they are sure they can preach well, but by rejoicing with him in his riches. The same law holds in relation to success in public life,</w:t>
      </w:r>
      <w:r>
        <w:rPr>
          <w:rFonts w:cs="Arial" w:ascii="Arial" w:hAnsi="Arial"/>
          <w:i/>
          <w:iCs/>
          <w:color w:val="000000"/>
        </w:rPr>
        <w:t xml:space="preserve"> etc</w:t>
      </w:r>
      <w:r>
        <w:rPr>
          <w:rFonts w:cs="Arial" w:ascii="Arial" w:hAnsi="Arial"/>
          <w:color w:val="000000"/>
        </w:rPr>
        <w:t>. So when trouble comes upon men your sympathy may lessen the bitterness of their grief, and may prevent them from yielding to a hard resentment against God and the whole order of the world. But remember that what they want is not your ingenious philosophy, but just a touch of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people have what is called the </w:t>
      </w:r>
      <w:r>
        <w:rPr>
          <w:rFonts w:cs="Arial" w:ascii="Arial" w:hAnsi="Arial"/>
          <w:i/>
          <w:iCs/>
          <w:color w:val="000000"/>
        </w:rPr>
        <w:t xml:space="preserve">gift </w:t>
      </w:r>
      <w:r>
        <w:rPr>
          <w:rFonts w:cs="Arial" w:ascii="Arial" w:hAnsi="Arial"/>
          <w:color w:val="000000"/>
        </w:rPr>
        <w:t xml:space="preserve">of sympathy, and a charming gift it is, but it is necessary to distinguish between the gift and the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Sympathy with misfortune may be followed by no endeavour to lessen it, and sympathy with joy may be followed in an hour by a sarcasm or a sne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t is a duty to give sympathy, it is also a duty to receive it. By rejecting it we harm the person who offers it, for we check the growth of a form of moral perfection. It is a sin to discourage a man who wants to be truthful; it is also a sin to discourage the man who wants to show that he shares our trouble or our gladness. And we wrong ourselves, for we confirm our unbrotherly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ympathetic spirit has not really to be created even in those whose natural temperament is unsympathetic. It is in our heart somewhere, and would show itself if it had a fair chance. But it must be cultivated, and it is only by a deliberate effort to measure the magnitude of a great trouble, and to realise some of the innumerable elements of misery in it, that some of us can ever come to feel adequate sympathy with it. And a similar effort is necessary to sympathise perfectly with a great happiness. But self-discipline is not enough. If we abide in Christ we may come to have that sensitiveness to suffering which moved Him to compassion when He saw the blind,</w:t>
      </w:r>
      <w:r>
        <w:rPr>
          <w:rFonts w:cs="Arial" w:ascii="Arial" w:hAnsi="Arial"/>
          <w:i/>
          <w:iCs/>
          <w:color w:val="000000"/>
        </w:rPr>
        <w:t xml:space="preserve"> etc</w:t>
      </w:r>
      <w:r>
        <w:rPr>
          <w:rFonts w:cs="Arial" w:ascii="Arial" w:hAnsi="Arial"/>
          <w:color w:val="000000"/>
        </w:rPr>
        <w:t>., and which made Him weep over the grave of Lazarus; and we may come to have that sympathy with common joys which prompted Him to change water into wine. (</w:t>
      </w:r>
      <w:r>
        <w:rPr>
          <w:rFonts w:cs="Arial" w:ascii="Arial" w:hAnsi="Arial"/>
          <w:i/>
          <w:iCs/>
          <w:color w:val="000000"/>
        </w:rPr>
        <w:t>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Dale,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an rejoices twice when he has a partner of his joy. A friend shares my sorrow, and makes it but a moiety; but he swells my joy, and makes it double. For so two channels divide the river, and lessen it into rivulets, and make it fordable, and apt to be drunk up by the first revels of the Syrian star; but two torches do not divide, but increase the flame. And though my tears are the sooner dried up when they run on my friend’s cheeks in the furrows of compassion, yet, when my flame hath kindled his lamp, we unite the glories and make them radiant, like the golden candlesticks that burn before the throne of God, because they shine by numbers, by light, and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ympathy</w:t>
      </w:r>
    </w:p>
    <w:p>
      <w:pPr>
        <w:pStyle w:val="Web"/>
        <w:snapToGrid w:val="false"/>
        <w:spacing w:lineRule="atLeast" w:line="360" w:before="0" w:after="0"/>
        <w:ind w:firstLine="200"/>
        <w:jc w:val="both"/>
        <w:rPr/>
      </w:pPr>
      <w:r>
        <w:rPr>
          <w:rFonts w:cs="Arial" w:ascii="Arial" w:hAnsi="Arial"/>
          <w:color w:val="000000"/>
        </w:rPr>
        <w:t>Though the lower animals have feeling, they have no fellow-feeling. Have not I seen the horse enjoy his feed of corn when his yoke-fellow lay a-dying in the neighbouring stall, and never turn an eye of pity on the sufferer? They have strong passions, but no sympathy. It is said that the wounded deer sheds tears; but it belongs to man only to “weep with them that weep,” and by sympathy to divide another’s sorrows, and double another’s joys. When thunder, following the dazzling flash, has burst among our hills, when the horn of the Switzer has rung in his glorious valleys, when the boatman has shouted from the bosom of a rock-girt loch, wonderful were the echoes I have heard them make; but there is no echo so fine or wonderful as that which, in the sympathy of human hearts, repeats the cry of another’s sorrow, and makes me feel his pain almost as if it were my own. They say, that if a piano is struck in a room where another stands unopened and untouched, who lays his ear to that will hear a string within, as if touched by the hand of a shadowy spirit, sound the same note; but more strange how the strings of one heart vibrate to those of another; how woe weakens woe; how your grief infects me with sadness; how the shadow of a passing funeral and nodding hearse casts a cloud on the mirth of a marriage party; how sympathy may be so delicate and acute as to become a pain. There is, for example, the well-authenticated case of a lady who could not even hear the description of a severe surgical operation, but she felt all the agonies of the patient, grew paler and paler, and shrieked and fainted under the horrible imagination. (</w:t>
      </w:r>
      <w:r>
        <w:rPr>
          <w:rFonts w:cs="Arial" w:ascii="Arial" w:hAnsi="Arial"/>
          <w:i/>
          <w:iCs/>
          <w:color w:val="000000"/>
        </w:rPr>
        <w:t>T</w:t>
      </w:r>
      <w:r>
        <w:rPr>
          <w:rFonts w:cs="Arial" w:ascii="Arial" w:hAnsi="Arial"/>
          <w:color w:val="000000"/>
        </w:rPr>
        <w:t xml:space="preserve">. </w:t>
      </w:r>
      <w:r>
        <w:rPr>
          <w:rFonts w:cs="Arial" w:ascii="Arial" w:hAnsi="Arial"/>
          <w:i/>
          <w:iCs/>
          <w:color w:val="000000"/>
        </w:rPr>
        <w:t>Guthr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of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n the electric shock every one feels the same shock who holds the same chain; or as in the singular acoustic law by which several instruments have a sympathetic vibration, so that, if one note be struck violently on one, there will be a faint vibration on the other; or like the still more delicate and mysterious tracery of nerves which run throughout the whole human body, the meanest member cannot suffer without all the members feeling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nt to tell you how, a few years ago, I got up sympathy with a family in Chicago, where I was living. It is very unhealthy in the summer, and I attended the funerals of a good many children. I got hardened to it, like a doctor, and could go to them without sympathy. One of my little scholars was drowned, and word was sent by the mother that she wanted to see me. I went. The dripping body was there on the table. The husband was a drunkard, and was then in the</w:t>
      </w:r>
      <w:r>
        <w:rPr>
          <w:rStyle w:val="Emphasis1"/>
          <w:rFonts w:cs="Arial" w:ascii="Arial" w:hAnsi="Arial"/>
          <w:color w:val="000000"/>
        </w:rPr>
        <w:t xml:space="preserve"> </w:t>
      </w:r>
      <w:r>
        <w:rPr>
          <w:rFonts w:cs="Arial" w:ascii="Arial" w:hAnsi="Arial"/>
          <w:color w:val="000000"/>
        </w:rPr>
        <w:t>corner drunk. The mother said she had no money to buy a shroud or coffin, and wanted to know if I could not bury Adeline. I consented. I had my little girl with me then. She was about four years old. When we got outside she asked: “Suppose we were poor, pa, and I had to go down to the river after sticks, and should fall in and get drowned, and you had no money to bury me, would you be sorry, papa?” and then she looked up into my eyes with an expression I had never before seen, and asked: “Did you feel bad for that mother?” I clasped her to my heart and kissed her, and my sympathy was aroused. My friends, if you want to get in sympathy with people, consider how you would feel in their place. Let us, working for the Master, have compassion on the unfortunate, and sympathy for those who need our sympathy. (</w:t>
      </w:r>
      <w:r>
        <w:rPr>
          <w:rFonts w:cs="Arial" w:ascii="Arial" w:hAnsi="Arial"/>
          <w:i/>
          <w:iCs/>
          <w:color w:val="000000"/>
        </w:rPr>
        <w:t>D</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s of Christian sympath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Joy and sorrow are the two chief elements of life. They often meet in the one event; what is sorrowful to one is joyful to the other. They are often very near each other in this life of uncertainty and change. An hour beyond the present time may transfer us from one to the other. Often the morning is bright, but the evening dull and cloudy and </w:t>
      </w:r>
      <w:r>
        <w:rPr>
          <w:rFonts w:cs="Arial" w:ascii="Arial" w:hAnsi="Arial"/>
          <w:i/>
          <w:iCs/>
          <w:color w:val="000000"/>
        </w:rPr>
        <w:t>vice vers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 and sorrow modify each other, and life requires both to make it complete. Continual sorrow would make men sad and sour; and perpetual joy would make men too light in character, and disqualify them as the comforters of the afflicted; but by their co-operation they make men more fit in this world to work and sympathise. The sweet makes the bitter tolerable; and the bitter imparts a kind of tonic quality to the sweet. Confining ourselves to the latter clause, we shall view calam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ough some of their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lling ignorance of law. Many fevers, explosions, shipwrecks,</w:t>
      </w:r>
      <w:r>
        <w:rPr>
          <w:rFonts w:cs="Arial" w:ascii="Arial" w:hAnsi="Arial"/>
          <w:i/>
          <w:iCs/>
          <w:color w:val="000000"/>
        </w:rPr>
        <w:t xml:space="preserve"> etc</w:t>
      </w:r>
      <w:r>
        <w:rPr>
          <w:rFonts w:cs="Arial" w:ascii="Arial" w:hAnsi="Arial"/>
          <w:color w:val="000000"/>
        </w:rPr>
        <w:t>., arise from ignorance of the laws of things; and there is no excuse for our ignorance of most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ion. Repeated transgression of law, because it has often happened hitherto without any calamity, often costs men de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enary selfishness and ambition. From a love of money sanitary improvements are neglected; and in our mines means of safety are neglected because there is a little expense in the introduc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reless indifference. We by custom become used to things, and act carelessly; where others, unused to the same things, are timid and careful, and often save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some of their harrowing distresses and results. Calamities, by reason of their frequent occurrence, lose their impression upon us. Like the loss of life in times of war, they become things of little power because of their frequent occurrence. However we view and feel them, it is clear that the results from them are grave and gl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duce our estimate of human life. We value our own life above all things, and the simplest duty of religion is, to do to others as we would that others should do unto us. We too often reverse this, and by blindness and selfishness make human life the meanest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rden men religiously. People are amazed that they do not change the heart and life of men. But can the widow melt into tenderness of religious emotions when she broods over her great loss and hard lot, and all the while attributes it to the carelessness of others? Can the orphan be made more religious when he thinks of the way his nearest friend in life has been taken away? If they attribute their calamities to God do they present Him in that amiable character as to attract the heart in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iminish the goodness and enjoyment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increase the burden of society. Who are to provide for the widows and the father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distress of such calamities to the immediate individuals themselves is beyond language to descri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Christian ground and in Christian light.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ings out the purest and the noblest sympathies of the soul to meet and comfort distress. All done to the distressed under its influence is done by love, hence it is both pleasurable and lasting. It leads the afflicted to an ever-living Father, to the sympathy and love of a Saviour, and the comfort of His Spirit; it brings them into fellowship with all the good; and gives a hope of a heaven of happiness after the sorrows of life will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es men to make earthly things subordinate to the want and support of persons in their woes and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s it a part of Christian life to assist the needy and ameliorate the woes of men. “Blessed</w:t>
      </w:r>
      <w:r>
        <w:rPr>
          <w:rFonts w:cs="Arial" w:ascii="Arial" w:hAnsi="Arial"/>
          <w:i/>
          <w:iCs/>
          <w:color w:val="000000"/>
        </w:rPr>
        <w:t xml:space="preserve"> </w:t>
      </w:r>
      <w:r>
        <w:rPr>
          <w:rFonts w:cs="Arial" w:ascii="Arial" w:hAnsi="Arial"/>
          <w:color w:val="000000"/>
        </w:rPr>
        <w:t>are the merciful, for they shall obtain mercy” is its first and last teac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catholic and impartial in its aid and comfort to distress and misery. It asks no questions as to nationality, rank, sect, and creed; it views all as human creatures in want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ssens the misery of humanity. It does this to the mind of men by its spiritual provisions, and to their bodies and outward wants by making all material things subordinate to human want and wo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ites men so closely to each other as to make them responsible for the good and</w:t>
      </w:r>
      <w:r>
        <w:rPr>
          <w:rStyle w:val="Emphasis1"/>
          <w:rFonts w:cs="Arial" w:ascii="Arial" w:hAnsi="Arial"/>
          <w:color w:val="000000"/>
        </w:rPr>
        <w:t xml:space="preserve"> </w:t>
      </w:r>
      <w:r>
        <w:rPr>
          <w:rFonts w:cs="Arial" w:ascii="Arial" w:hAnsi="Arial"/>
          <w:color w:val="000000"/>
        </w:rPr>
        <w:t>comfort of one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ough their lessons to us. Calamities as these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more submissive and satisfied with the ordinary ills and misfortun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studying the laws of human life more, and</w:t>
      </w:r>
      <w:r>
        <w:rPr>
          <w:rStyle w:val="Emphasis1"/>
          <w:rFonts w:cs="Arial" w:ascii="Arial" w:hAnsi="Arial"/>
          <w:color w:val="000000"/>
        </w:rPr>
        <w:t xml:space="preserve"> </w:t>
      </w:r>
      <w:r>
        <w:rPr>
          <w:rFonts w:cs="Arial" w:ascii="Arial" w:hAnsi="Arial"/>
          <w:color w:val="000000"/>
        </w:rPr>
        <w:t>understanding them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are so nearly related to one another that the life and interest of all are very much in the hands of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reat calamities all result from the repeated neglect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do all</w:t>
      </w:r>
      <w:r>
        <w:rPr>
          <w:rStyle w:val="Emphasis1"/>
          <w:rFonts w:cs="Arial" w:ascii="Arial" w:hAnsi="Arial"/>
          <w:color w:val="000000"/>
        </w:rPr>
        <w:t xml:space="preserve"> </w:t>
      </w:r>
      <w:r>
        <w:rPr>
          <w:rFonts w:cs="Arial" w:ascii="Arial" w:hAnsi="Arial"/>
          <w:color w:val="000000"/>
        </w:rPr>
        <w:t>we can to comfort and help those in distress. (</w:t>
      </w:r>
      <w:r>
        <w:rPr>
          <w:rFonts w:cs="Arial" w:ascii="Arial" w:hAnsi="Arial"/>
          <w:i/>
          <w:iCs/>
          <w:color w:val="000000"/>
        </w:rPr>
        <w:t>T</w:t>
      </w:r>
      <w:r>
        <w:rPr>
          <w:rFonts w:cs="Arial" w:ascii="Arial" w:hAnsi="Arial"/>
          <w:color w:val="000000"/>
        </w:rPr>
        <w:t>.</w:t>
      </w:r>
      <w:r>
        <w:rPr>
          <w:rFonts w:cs="Arial" w:ascii="Arial" w:hAnsi="Arial"/>
          <w:i/>
          <w:iCs/>
          <w:color w:val="000000"/>
        </w:rPr>
        <w:t xml:space="preserve"> Hugh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Romans 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of the same mind one towards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secur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ress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ondescending to inferi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modest in the expression of your own opin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 not high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high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not the highest or heavenly things (</w:t>
      </w:r>
      <w:hyperlink r:id="rId342">
        <w:r>
          <w:rPr>
            <w:rStyle w:val="InternetLink"/>
            <w:rFonts w:cs="Arial" w:ascii="Arial" w:hAnsi="Arial"/>
            <w:color w:val="000000"/>
          </w:rPr>
          <w:t>Colossians 3:1-2</w:t>
        </w:r>
      </w:hyperlink>
      <w:r>
        <w:rPr>
          <w:rFonts w:cs="Arial" w:ascii="Arial" w:hAnsi="Arial"/>
          <w:color w:val="000000"/>
        </w:rPr>
        <w:t xml:space="preserve">; </w:t>
      </w:r>
      <w:hyperlink r:id="rId343">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of this world (</w:t>
      </w:r>
      <w:hyperlink r:id="rId344">
        <w:r>
          <w:rPr>
            <w:rStyle w:val="InternetLink"/>
            <w:rFonts w:cs="Arial" w:ascii="Arial" w:hAnsi="Arial"/>
            <w:color w:val="000000"/>
          </w:rPr>
          <w:t>Jeremiah 45:5</w:t>
        </w:r>
      </w:hyperlink>
      <w:r>
        <w:rPr>
          <w:rFonts w:cs="Arial" w:ascii="Arial" w:hAnsi="Arial"/>
          <w:color w:val="000000"/>
        </w:rPr>
        <w:t>).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not mind them? Not so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nk of them (</w:t>
      </w:r>
      <w:hyperlink r:id="rId345">
        <w:r>
          <w:rPr>
            <w:rStyle w:val="InternetLink"/>
            <w:rFonts w:cs="Arial" w:ascii="Arial" w:hAnsi="Arial"/>
            <w:color w:val="000000"/>
          </w:rPr>
          <w:t>Psalm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sire them (</w:t>
      </w:r>
      <w:hyperlink r:id="rId346">
        <w:r>
          <w:rPr>
            <w:rStyle w:val="InternetLink"/>
            <w:rFonts w:cs="Arial" w:ascii="Arial" w:hAnsi="Arial"/>
            <w:color w:val="000000"/>
          </w:rPr>
          <w:t>Colossians 3:2</w:t>
        </w:r>
      </w:hyperlink>
      <w:r>
        <w:rPr>
          <w:rFonts w:cs="Arial" w:ascii="Arial" w:hAnsi="Arial"/>
          <w:color w:val="000000"/>
        </w:rPr>
        <w:t xml:space="preserve">; </w:t>
      </w:r>
      <w:hyperlink r:id="rId347">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ope fo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dmire them (</w:t>
      </w:r>
      <w:hyperlink r:id="rId348">
        <w:r>
          <w:rPr>
            <w:rStyle w:val="InternetLink"/>
            <w:rFonts w:cs="Arial" w:ascii="Arial" w:hAnsi="Arial"/>
            <w:color w:val="000000"/>
          </w:rPr>
          <w:t>Luke 21: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labour after them (</w:t>
      </w:r>
      <w:hyperlink r:id="rId349">
        <w:r>
          <w:rPr>
            <w:rStyle w:val="InternetLink"/>
            <w:rFonts w:cs="Arial" w:ascii="Arial" w:hAnsi="Arial"/>
            <w:color w:val="000000"/>
          </w:rPr>
          <w:t>John 6:27</w:t>
        </w:r>
      </w:hyperlink>
      <w:r>
        <w:rPr>
          <w:rFonts w:cs="Arial" w:ascii="Arial" w:hAnsi="Arial"/>
          <w:color w:val="000000"/>
        </w:rPr>
        <w:t xml:space="preserve">; </w:t>
      </w:r>
      <w:hyperlink r:id="rId350">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not min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elow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higher things to mind (</w:t>
      </w:r>
      <w:hyperlink r:id="rId351">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ding of earth and heaven both is inconsistent (</w:t>
      </w:r>
      <w:hyperlink r:id="rId352">
        <w:r>
          <w:rPr>
            <w:rStyle w:val="InternetLink"/>
            <w:rFonts w:cs="Arial" w:ascii="Arial" w:hAnsi="Arial"/>
            <w:color w:val="000000"/>
          </w:rPr>
          <w:t>Matthew 6:24</w:t>
        </w:r>
      </w:hyperlink>
      <w:r>
        <w:rPr>
          <w:rFonts w:cs="Arial" w:ascii="Arial" w:hAnsi="Arial"/>
          <w:color w:val="000000"/>
        </w:rPr>
        <w:t xml:space="preserve">; </w:t>
      </w:r>
      <w:hyperlink r:id="rId353">
        <w:r>
          <w:rPr>
            <w:rStyle w:val="InternetLink"/>
            <w:rFonts w:cs="Arial" w:ascii="Arial" w:hAnsi="Arial"/>
            <w:color w:val="000000"/>
          </w:rPr>
          <w:t>1 John 2:15</w:t>
        </w:r>
      </w:hyperlink>
      <w:r>
        <w:rPr>
          <w:rFonts w:cs="Arial" w:ascii="Arial" w:hAnsi="Arial"/>
          <w:color w:val="000000"/>
        </w:rPr>
        <w:t>). Conclusion: Mind not high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onstant (</w:t>
      </w:r>
      <w:hyperlink r:id="rId354">
        <w:r>
          <w:rPr>
            <w:rStyle w:val="InternetLink"/>
            <w:rFonts w:cs="Arial" w:ascii="Arial" w:hAnsi="Arial"/>
            <w:color w:val="000000"/>
          </w:rPr>
          <w:t>Proverbs 2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atisfying (</w:t>
      </w:r>
      <w:hyperlink r:id="rId355">
        <w:r>
          <w:rPr>
            <w:rStyle w:val="InternetLink"/>
            <w:rFonts w:cs="Arial" w:ascii="Arial" w:hAnsi="Arial"/>
            <w:color w:val="000000"/>
          </w:rPr>
          <w:t>Ecclesiastes 1:8; Ecc_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ngerous (</w:t>
      </w:r>
      <w:hyperlink r:id="rId356">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mentary (</w:t>
      </w:r>
      <w:hyperlink r:id="rId357">
        <w:r>
          <w:rPr>
            <w:rStyle w:val="InternetLink"/>
            <w:rFonts w:cs="Arial" w:ascii="Arial" w:hAnsi="Arial"/>
            <w:color w:val="000000"/>
          </w:rPr>
          <w:t>Luke 12:20</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 not high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is prohibition. It forb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olish amb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ance. These evil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offensi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urce of miser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use of serious evil both in the Church and the worl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descend to men of low e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sc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enjoined. A beh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desce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ie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gnanim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li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mportance. It is essential to the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motives. Differences of condition are accidental, temporal, designed to afford opportunity for the development of this spir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eness towards inferiors</w:t>
      </w:r>
    </w:p>
    <w:p>
      <w:pPr>
        <w:pStyle w:val="Web"/>
        <w:snapToGrid w:val="false"/>
        <w:spacing w:lineRule="atLeast" w:line="360" w:before="0" w:after="0"/>
        <w:ind w:firstLine="200"/>
        <w:jc w:val="both"/>
        <w:rPr/>
      </w:pPr>
      <w:r>
        <w:rPr>
          <w:rFonts w:cs="Arial" w:ascii="Arial" w:hAnsi="Arial"/>
          <w:color w:val="000000"/>
        </w:rPr>
        <w:t>Knowing how anxious the troops in Cabul would look for their letters, Captain (afterwards Sir Henry) Lawrence and his wife--because the Government could</w:t>
      </w:r>
      <w:r>
        <w:rPr>
          <w:rStyle w:val="Emphasis1"/>
          <w:rFonts w:cs="Arial" w:ascii="Arial" w:hAnsi="Arial"/>
          <w:color w:val="000000"/>
        </w:rPr>
        <w:t xml:space="preserve"> </w:t>
      </w:r>
      <w:r>
        <w:rPr>
          <w:rFonts w:cs="Arial" w:ascii="Arial" w:hAnsi="Arial"/>
          <w:color w:val="000000"/>
        </w:rPr>
        <w:t>not afford a post-clerk!--would sit up half the night sorting them, after the multiform duties of revenue collector, engineer, commissariat officer, and paymaster, had been discharged. But this was only one instance out of many of Lawrence’s exquisite regard for others. (</w:t>
      </w:r>
      <w:r>
        <w:rPr>
          <w:rFonts w:cs="Arial" w:ascii="Arial" w:hAnsi="Arial"/>
          <w:i/>
          <w:iCs/>
          <w:color w:val="000000"/>
        </w:rPr>
        <w:t>H</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Pag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e not wise in your own</w:t>
      </w:r>
      <w:r>
        <w:rPr>
          <w:rStyle w:val="Emphasis1"/>
          <w:rFonts w:cs="Arial" w:ascii="Arial" w:hAnsi="Arial"/>
          <w:color w:val="000000"/>
        </w:rPr>
        <w:t xml:space="preserve"> </w:t>
      </w:r>
      <w:r>
        <w:rPr>
          <w:rFonts w:cs="Arial" w:ascii="Arial" w:hAnsi="Arial"/>
          <w:color w:val="000000"/>
        </w:rPr>
        <w:t>conce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rational wisdom o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natural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ture events (</w:t>
      </w:r>
      <w:hyperlink r:id="rId358">
        <w:r>
          <w:rPr>
            <w:rStyle w:val="InternetLink"/>
            <w:rFonts w:cs="Arial" w:ascii="Arial" w:hAnsi="Arial"/>
            <w:color w:val="000000"/>
          </w:rPr>
          <w:t>James 4: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vidences of God (</w:t>
      </w:r>
      <w:hyperlink r:id="rId359">
        <w:r>
          <w:rPr>
            <w:rStyle w:val="InternetLink"/>
            <w:rFonts w:cs="Arial" w:ascii="Arial" w:hAnsi="Arial"/>
            <w:color w:val="000000"/>
          </w:rPr>
          <w:t>Psalms 139: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trigues of state (</w:t>
      </w:r>
      <w:hyperlink r:id="rId360">
        <w:r>
          <w:rPr>
            <w:rStyle w:val="InternetLink"/>
            <w:rFonts w:cs="Arial" w:ascii="Arial" w:hAnsi="Arial"/>
            <w:color w:val="000000"/>
          </w:rPr>
          <w:t>Proverbs 2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ual estate of others (</w:t>
      </w:r>
      <w:hyperlink r:id="rId361">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interpretation of Scripture (</w:t>
      </w:r>
      <w:hyperlink r:id="rId362">
        <w:r>
          <w:rPr>
            <w:rStyle w:val="InternetLink"/>
            <w:rFonts w:cs="Arial" w:ascii="Arial" w:hAnsi="Arial"/>
            <w:color w:val="000000"/>
          </w:rPr>
          <w:t>Mark 1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termination of theological controversi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e not then wise in your own conce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Christ (</w:t>
      </w:r>
      <w:hyperlink r:id="rId363">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practical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ading the Scrip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aying (</w:t>
      </w:r>
      <w:hyperlink r:id="rId364">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aring (</w:t>
      </w:r>
      <w:hyperlink r:id="rId365">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ediation (</w:t>
      </w:r>
      <w:hyperlink r:id="rId366">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pentance (</w:t>
      </w:r>
      <w:hyperlink r:id="rId367">
        <w:r>
          <w:rPr>
            <w:rStyle w:val="InternetLink"/>
            <w:rFonts w:cs="Arial" w:ascii="Arial" w:hAnsi="Arial"/>
            <w:color w:val="000000"/>
          </w:rPr>
          <w:t>2 Corinthians 7:10</w:t>
        </w:r>
      </w:hyperlink>
      <w:r>
        <w:rPr>
          <w:rFonts w:cs="Arial" w:ascii="Arial" w:hAnsi="Arial"/>
          <w:color w:val="000000"/>
        </w:rPr>
        <w:t>). We may repent of some sins, not of all: and our repentance in proportional to none of our si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ith. It may be only historical, or partial (</w:t>
      </w:r>
      <w:hyperlink r:id="rId368">
        <w:r>
          <w:rPr>
            <w:rStyle w:val="InternetLink"/>
            <w:rFonts w:cs="Arial" w:ascii="Arial" w:hAnsi="Arial"/>
            <w:color w:val="000000"/>
          </w:rPr>
          <w:t>John 1:12</w:t>
        </w:r>
      </w:hyperlink>
      <w:r>
        <w:rPr>
          <w:rFonts w:cs="Arial" w:ascii="Arial" w:hAnsi="Arial"/>
          <w:color w:val="000000"/>
        </w:rPr>
        <w:t>), or upon wrong grounds--education, not Divine testimony (</w:t>
      </w:r>
      <w:hyperlink r:id="rId369">
        <w:r>
          <w:rPr>
            <w:rStyle w:val="InternetLink"/>
            <w:rFonts w:cs="Arial" w:ascii="Arial" w:hAnsi="Arial"/>
            <w:color w:val="000000"/>
          </w:rPr>
          <w:t>1 John 5:10</w:t>
        </w:r>
      </w:hyperlink>
      <w:r>
        <w:rPr>
          <w:rFonts w:cs="Arial" w:ascii="Arial" w:hAnsi="Arial"/>
          <w:color w:val="000000"/>
        </w:rPr>
        <w:t>), or, not on Christ only (</w:t>
      </w:r>
      <w:hyperlink r:id="rId370">
        <w:r>
          <w:rPr>
            <w:rStyle w:val="InternetLink"/>
            <w:rFonts w:cs="Arial" w:ascii="Arial" w:hAnsi="Arial"/>
            <w:color w:val="000000"/>
          </w:rPr>
          <w:t>Philippians 3:8-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ove. We do not love God with all our hearts (</w:t>
      </w:r>
      <w:hyperlink r:id="rId371">
        <w:r>
          <w:rPr>
            <w:rStyle w:val="InternetLink"/>
            <w:rFonts w:cs="Arial" w:ascii="Arial" w:hAnsi="Arial"/>
            <w:color w:val="000000"/>
          </w:rPr>
          <w:t>Matthew 22:37</w:t>
        </w:r>
      </w:hyperlink>
      <w:r>
        <w:rPr>
          <w:rFonts w:cs="Arial" w:ascii="Arial" w:hAnsi="Arial"/>
          <w:color w:val="000000"/>
        </w:rPr>
        <w:t>), nor constantl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rust. It may be only for spirituals (</w:t>
      </w:r>
      <w:hyperlink r:id="rId372">
        <w:r>
          <w:rPr>
            <w:rStyle w:val="InternetLink"/>
            <w:rFonts w:cs="Arial" w:ascii="Arial" w:hAnsi="Arial"/>
            <w:color w:val="000000"/>
          </w:rPr>
          <w:t>1 Peter 5:7</w:t>
        </w:r>
      </w:hyperlink>
      <w:r>
        <w:rPr>
          <w:rFonts w:cs="Arial" w:ascii="Arial" w:hAnsi="Arial"/>
          <w:color w:val="000000"/>
        </w:rPr>
        <w:t>), and not with all our heart (</w:t>
      </w:r>
      <w:hyperlink r:id="rId373">
        <w:r>
          <w:rPr>
            <w:rStyle w:val="InternetLink"/>
            <w:rFonts w:cs="Arial" w:ascii="Arial" w:hAnsi="Arial"/>
            <w:color w:val="000000"/>
          </w:rPr>
          <w:t>Proverbs 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ankful-nest. Not proportional to our mercies, or not for all things (</w:t>
      </w:r>
      <w:hyperlink r:id="rId374">
        <w:r>
          <w:rPr>
            <w:rStyle w:val="InternetLink"/>
            <w:rFonts w:cs="Arial" w:ascii="Arial" w:hAnsi="Arial"/>
            <w:color w:val="000000"/>
          </w:rPr>
          <w:t>1 Thessalonians 5: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Charity. It may be from wrong principles (</w:t>
      </w:r>
      <w:hyperlink r:id="rId375">
        <w:r>
          <w:rPr>
            <w:rStyle w:val="InternetLink"/>
            <w:rFonts w:cs="Arial" w:ascii="Arial" w:hAnsi="Arial"/>
            <w:color w:val="000000"/>
          </w:rPr>
          <w:t>Matthew 6:1-34</w:t>
        </w:r>
      </w:hyperlink>
      <w:r>
        <w:rPr>
          <w:rFonts w:cs="Arial" w:ascii="Arial" w:hAnsi="Arial"/>
          <w:color w:val="000000"/>
        </w:rPr>
        <w:t>.), or in a wrong manner (</w:t>
      </w:r>
      <w:hyperlink r:id="rId376">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not thus conceited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s: Be not wise in your own conce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r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wise in your own concei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uct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due estimate of one’s own op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odest expression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evalence. Even among Christian prof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impropr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fensiv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stroys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tterly opposed to the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xposes a man to merited humili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wise in your own conce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er described. The persistent assertions of you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i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olly. It assu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have nothing to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are incapable of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are wiser than everybody e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fends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tes str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nconsistent with the Christian spir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wisdom v. Divine wisdom</w:t>
      </w:r>
    </w:p>
    <w:p>
      <w:pPr>
        <w:pStyle w:val="Web"/>
        <w:snapToGrid w:val="false"/>
        <w:spacing w:lineRule="atLeast" w:line="360" w:before="0" w:after="0"/>
        <w:ind w:firstLine="200"/>
        <w:jc w:val="both"/>
        <w:rPr/>
      </w:pPr>
      <w:r>
        <w:rPr>
          <w:rFonts w:cs="Arial" w:ascii="Arial" w:hAnsi="Arial"/>
          <w:color w:val="000000"/>
        </w:rPr>
        <w:t xml:space="preserve">The text repeats the warning of 11:25, and recalls </w:t>
      </w:r>
      <w:hyperlink r:id="rId377">
        <w:r>
          <w:rPr>
            <w:rStyle w:val="InternetLink"/>
            <w:rFonts w:cs="Arial" w:ascii="Arial" w:hAnsi="Arial"/>
            <w:color w:val="000000"/>
          </w:rPr>
          <w:t>Proverbs 3:7</w:t>
        </w:r>
      </w:hyperlink>
      <w:r>
        <w:rPr>
          <w:rFonts w:cs="Arial" w:ascii="Arial" w:hAnsi="Arial"/>
          <w:color w:val="000000"/>
        </w:rPr>
        <w:t>. But it is not to be understood of speculative opinion. It refers to the practical “prudence” which guides men in business and in the ventures and contingencies of life. It might be rendered--“Become not prudent by yourselves.” The accepted translation is unfortunate, suggesting a sense the word never bear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danger Christians are in with respect to this pru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esult of a natural instinct. The general source of it is the tendency to make “self” the measure and end of everything. The selfish man is short-sighted and self-opiniated; or he gives undue weight to the maxims of earthly pru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firmed by the general opinion and practice of men. The proverbs of the world are for the most part mercenary; the moralities of heathen philosophy, so far as practical, are but a refined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obler life of man is thereby prevented. In modern times the recognition of the independence of all nations in regard to the highest interests has been wondrously fruitful. For a man or a nation, therefore, to shut out wilfully the consideration of others, and to “become prudent, merely for or by itself,” is for it to lose its place in the commonwealth of knowledge, civilisation, and true prog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vest dangers threaten within the sphere of religion. How common is the error “Save yourself” as a religious duty. Let us beware lest we have but exchanged the honest “competition” of the marketplace for a “consecrated selfishness” baptized with the name of Christ! The Gentile converts were in danger of despising the “cast off” Jews, and of thinking the grace of God was henceforth to be their own monopoly. Paul warned them against the error (</w:t>
      </w:r>
      <w:hyperlink r:id="rId378">
        <w:r>
          <w:rPr>
            <w:rStyle w:val="InternetLink"/>
            <w:rFonts w:cs="Arial" w:ascii="Arial" w:hAnsi="Arial"/>
            <w:color w:val="000000"/>
          </w:rPr>
          <w:t>Romans 11:33-36</w:t>
        </w:r>
      </w:hyperlink>
      <w:r>
        <w:rPr>
          <w:rFonts w:cs="Arial" w:ascii="Arial" w:hAnsi="Arial"/>
          <w:color w:val="000000"/>
        </w:rPr>
        <w:t>). Because of similar prejudices, missions to the heathen have been obstructed. Only when we rise to the height of this conception of Christianity can it be a perfect salvation for ourselves as individual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danger is to be a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stant and prayerful study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sidering the examples of holy men, especially of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membering that we are all members of the body of Christ, which is His Church. The good of all men is to be sought. Each must labour towards the universal ends of Christ’s kingdom as a “member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giving heed to the voice of God’s Spirit within us. It led Peter and Paul to wider fields of usefulness. The “mind of Christ” will ever lead us to deny ourselves, and take up our cross and follow Him. But in so doing we shall discover a Diviner wisdom. In losing our life we shall find it. “Seek ye first the kingdom of God,” </w:t>
      </w:r>
      <w:r>
        <w:rPr>
          <w:rFonts w:cs="Arial" w:ascii="Arial" w:hAnsi="Arial"/>
          <w:i/>
          <w:iCs/>
          <w:color w:val="000000"/>
        </w:rPr>
        <w:t>etc</w:t>
      </w:r>
      <w:r>
        <w:rPr>
          <w:rFonts w:cs="Arial" w:ascii="Arial" w:hAnsi="Arial"/>
          <w:color w:val="000000"/>
        </w:rPr>
        <w:t>. (</w:t>
      </w:r>
      <w:r>
        <w:rPr>
          <w:rFonts w:cs="Arial" w:ascii="Arial" w:hAnsi="Arial"/>
          <w:i/>
          <w:iCs/>
          <w:color w:val="000000"/>
        </w:rPr>
        <w:t>St</w:t>
      </w:r>
      <w:r>
        <w:rPr>
          <w:rFonts w:cs="Arial" w:ascii="Arial" w:hAnsi="Arial"/>
          <w:color w:val="000000"/>
        </w:rPr>
        <w:t>.</w:t>
      </w:r>
      <w:r>
        <w:rPr>
          <w:rFonts w:cs="Arial" w:ascii="Arial" w:hAnsi="Arial"/>
          <w:i/>
          <w:iCs/>
          <w:color w:val="000000"/>
        </w:rPr>
        <w:t xml:space="preserve"> John A</w:t>
      </w:r>
      <w:r>
        <w:rPr>
          <w:rFonts w:cs="Arial" w:ascii="Arial" w:hAnsi="Arial"/>
          <w:color w:val="000000"/>
        </w:rPr>
        <w:t>.</w:t>
      </w:r>
      <w:r>
        <w:rPr>
          <w:rFonts w:cs="Arial" w:ascii="Arial" w:hAnsi="Arial"/>
          <w:i/>
          <w:iCs/>
          <w:color w:val="000000"/>
        </w:rPr>
        <w:t xml:space="preserve"> Fre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Romans 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compense to no man evil for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reta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evils are we not to recomp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hate others because they hate us (</w:t>
      </w:r>
      <w:hyperlink r:id="rId380">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curse others because they curse us (</w:t>
      </w:r>
      <w:hyperlink r:id="rId381">
        <w:r>
          <w:rPr>
            <w:rStyle w:val="InternetLink"/>
            <w:rFonts w:cs="Arial" w:ascii="Arial" w:hAnsi="Arial"/>
            <w:color w:val="000000"/>
          </w:rPr>
          <w:t>2 Samuel 16:10</w:t>
        </w:r>
      </w:hyperlink>
      <w:r>
        <w:rPr>
          <w:rFonts w:cs="Arial" w:ascii="Arial" w:hAnsi="Arial"/>
          <w:color w:val="000000"/>
        </w:rPr>
        <w:t xml:space="preserve">; </w:t>
      </w:r>
      <w:hyperlink r:id="rId382">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defraud others because they defraud us (</w:t>
      </w:r>
      <w:hyperlink r:id="rId383">
        <w:r>
          <w:rPr>
            <w:rStyle w:val="InternetLink"/>
            <w:rFonts w:cs="Arial" w:ascii="Arial" w:hAnsi="Arial"/>
            <w:color w:val="000000"/>
          </w:rPr>
          <w:t>Leviticus 19:13</w:t>
        </w:r>
      </w:hyperlink>
      <w:r>
        <w:rPr>
          <w:rFonts w:cs="Arial" w:ascii="Arial" w:hAnsi="Arial"/>
          <w:color w:val="000000"/>
        </w:rPr>
        <w:t xml:space="preserve">; </w:t>
      </w:r>
      <w:hyperlink r:id="rId384">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to speak evil of others because they speak evil of us (</w:t>
      </w:r>
      <w:hyperlink r:id="rId385">
        <w:r>
          <w:rPr>
            <w:rStyle w:val="InternetLink"/>
            <w:rFonts w:cs="Arial" w:ascii="Arial" w:hAnsi="Arial"/>
            <w:color w:val="000000"/>
          </w:rPr>
          <w:t>Titus 3:2</w:t>
        </w:r>
      </w:hyperlink>
      <w:r>
        <w:rPr>
          <w:rFonts w:cs="Arial" w:ascii="Arial" w:hAnsi="Arial"/>
          <w:color w:val="000000"/>
        </w:rPr>
        <w:t xml:space="preserve">; </w:t>
      </w:r>
      <w:hyperlink r:id="rId386">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to neglect our duty to them because they do it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the rule (</w:t>
      </w:r>
      <w:hyperlink r:id="rId387">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by we do ourselves more injury than they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a, and more than we can do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can hinder us without God (</w:t>
      </w:r>
      <w:hyperlink r:id="rId388">
        <w:r>
          <w:rPr>
            <w:rStyle w:val="InternetLink"/>
            <w:rFonts w:cs="Arial" w:ascii="Arial" w:hAnsi="Arial"/>
            <w:color w:val="000000"/>
          </w:rPr>
          <w:t>Isaiah 4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juries patiently borne are both occasions of virt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to bear an injury than to cause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follow the Saviour’s example (</w:t>
      </w:r>
      <w:hyperlink r:id="rId389">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one of the noblest virtues of a Christian to live above injuries.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tali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olis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ls to accomplish its own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s matters wo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justifiable. Becaus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the law into our own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sume the prerogativ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christia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sed to the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imical to our own moral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tterly forbidd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ovide things honest in the sight of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prov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em (</w:t>
      </w:r>
      <w:hyperlink r:id="rId390">
        <w:r>
          <w:rPr>
            <w:rStyle w:val="InternetLink"/>
            <w:rFonts w:cs="Arial" w:ascii="Arial" w:hAnsi="Arial"/>
            <w:color w:val="000000"/>
          </w:rPr>
          <w:t>1 Timothy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d them (</w:t>
      </w:r>
      <w:hyperlink r:id="rId391">
        <w:r>
          <w:rPr>
            <w:rStyle w:val="InternetLink"/>
            <w:rFonts w:cs="Arial" w:ascii="Arial" w:hAnsi="Arial"/>
            <w:color w:val="000000"/>
          </w:rPr>
          <w:t>Psalms 17: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eavour them (</w:t>
      </w:r>
      <w:hyperlink r:id="rId392">
        <w:r>
          <w:rPr>
            <w:rStyle w:val="InternetLink"/>
            <w:rFonts w:cs="Arial" w:ascii="Arial" w:hAnsi="Arial"/>
            <w:color w:val="000000"/>
          </w:rPr>
          <w:t>2 Peter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ctise them (</w:t>
      </w:r>
      <w:hyperlink r:id="rId393">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e the practice of them (</w:t>
      </w:r>
      <w:hyperlink r:id="rId394">
        <w:r>
          <w:rPr>
            <w:rStyle w:val="InternetLink"/>
            <w:rFonts w:cs="Arial" w:ascii="Arial" w:hAnsi="Arial"/>
            <w:color w:val="000000"/>
          </w:rPr>
          <w:t>1 Corinthians 15:58</w:t>
        </w:r>
      </w:hyperlink>
      <w:r>
        <w:rPr>
          <w:rFonts w:cs="Arial" w:ascii="Arial" w:hAnsi="Arial"/>
          <w:color w:val="000000"/>
        </w:rPr>
        <w:t xml:space="preserve">; </w:t>
      </w:r>
      <w:hyperlink r:id="rId395">
        <w:r>
          <w:rPr>
            <w:rStyle w:val="InternetLink"/>
            <w:rFonts w:cs="Arial" w:ascii="Arial" w:hAnsi="Arial"/>
            <w:color w:val="000000"/>
          </w:rPr>
          <w:t>Revelation 2:25-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onest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ards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n the sight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as to make open profession of our religion (</w:t>
      </w:r>
      <w:hyperlink r:id="rId396">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ifest our integrity in it unto all (</w:t>
      </w:r>
      <w:hyperlink r:id="rId397">
        <w:r>
          <w:rPr>
            <w:rStyle w:val="InternetLink"/>
            <w:rFonts w:cs="Arial" w:ascii="Arial" w:hAnsi="Arial"/>
            <w:color w:val="000000"/>
          </w:rPr>
          <w:t>2 Corinthians 8: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in the sight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to gain credit for them (</w:t>
      </w:r>
      <w:hyperlink r:id="rId398">
        <w:r>
          <w:rPr>
            <w:rStyle w:val="InternetLink"/>
            <w:rFonts w:cs="Arial" w:ascii="Arial" w:hAnsi="Arial"/>
            <w:color w:val="000000"/>
          </w:rPr>
          <w:t>Matthew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 Provide things honest,</w:t>
      </w:r>
      <w:r>
        <w:rPr>
          <w:rFonts w:cs="Arial" w:ascii="Arial" w:hAnsi="Arial"/>
          <w:i/>
          <w:iCs/>
          <w:color w:val="000000"/>
        </w:rPr>
        <w:t xml:space="preserve"> etc</w:t>
      </w:r>
      <w:r>
        <w:rPr>
          <w:rFonts w:cs="Arial" w:ascii="Arial" w:hAnsi="Arial"/>
          <w:color w:val="000000"/>
        </w:rPr>
        <w:t>. Hereby you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your conscience void of offence towards God and men (</w:t>
      </w:r>
      <w:hyperlink r:id="rId399">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ite others to virtue (</w:t>
      </w:r>
      <w:hyperlink r:id="rId400">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n honour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certain of God’s blessing here (</w:t>
      </w:r>
      <w:hyperlink r:id="rId401">
        <w:r>
          <w:rPr>
            <w:rStyle w:val="InternetLink"/>
            <w:rFonts w:cs="Arial" w:ascii="Arial" w:hAnsi="Arial"/>
            <w:color w:val="000000"/>
          </w:rPr>
          <w:t>Psalms 3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entitled to heaven hereafter.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ing things honest in the sight of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is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ly live hones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ay attention to things approved and beautiful in the estima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mplies a regard not only for general consistency, but a respect for the ameniti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s the highest styl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be inferior to none in moral and soci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recommend his profess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an honest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ovide. Such is the message of the whole Bible. Right through industry is commended, idleness anathematised. Need we remind you of Solomon? Paul is quite as good in his way. “If any man will not work, neither shall he eat.” Starve them out! Summary procedure, but salutary. Again, “if any </w:t>
      </w:r>
      <w:r>
        <w:rPr>
          <w:rFonts w:cs="Arial" w:ascii="Arial" w:hAnsi="Arial"/>
          <w:i/>
          <w:iCs/>
          <w:color w:val="000000"/>
        </w:rPr>
        <w:t xml:space="preserve">provide </w:t>
      </w:r>
      <w:r>
        <w:rPr>
          <w:rFonts w:cs="Arial" w:ascii="Arial" w:hAnsi="Arial"/>
          <w:color w:val="000000"/>
        </w:rPr>
        <w:t>not for his own, especially of his own house, he hath denied the faith,”</w:t>
      </w:r>
      <w:r>
        <w:rPr>
          <w:rFonts w:cs="Arial" w:ascii="Arial" w:hAnsi="Arial"/>
          <w:i/>
          <w:iCs/>
          <w:color w:val="000000"/>
        </w:rPr>
        <w:t xml:space="preserve"> etc</w:t>
      </w:r>
      <w:r>
        <w:rPr>
          <w:rFonts w:cs="Arial" w:ascii="Arial" w:hAnsi="Arial"/>
          <w:color w:val="000000"/>
        </w:rPr>
        <w:t>. Yes; for it is part of “the faith once delivered unto the saints” that we should “prov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ell that we have to do so. No man is to be pitied on account of it. A fine thing is work. It braces the soul like iron, quinine, or water, the body. An experienced African traveller says, “ We sicken more from inactivity than from malar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 What?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n’t expect others to provide for you; do it yourself. We should cultivate a manly spirit of independence and self-help. According to a certain gage, every man has three fortunes, a head and a pair of hands; would that all made a diligent use of these fortunes. “God helps those that help themselves,” and we should refuse to aid any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ide. Things honest. How may we do that? Nobody will have much difficulty in finding out, if he wishes to make the discovery. There are sundry practices which may well be looked at in the ligh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n uncommon thing for men to get into debt when they know they have small chance of paying. We are well aware of the mode in which this is palliated. When a mob of rioters were about to attack a flour-mill, Luther stood between it and them. “Master, we must live,” they cried. “I don’t see that: you ‘must’ be honest,” answered the brave reformer. Existence, precious though it be, is not to be bought at any price. But men are seldom, indeed, called to make such a desperate sacrifice. “Trust in the Lord, and do good, so shalt thou dwell in the land, and, verily, thou shalt be fed.” “Seek ye first the kingdom of God,”</w:t>
      </w:r>
      <w:r>
        <w:rPr>
          <w:rFonts w:cs="Arial" w:ascii="Arial" w:hAnsi="Arial"/>
          <w:i/>
          <w:iCs/>
          <w:color w:val="000000"/>
        </w:rPr>
        <w:t xml:space="preserve"> etc</w:t>
      </w:r>
      <w:r>
        <w:rPr>
          <w:rFonts w:cs="Arial" w:ascii="Arial" w:hAnsi="Arial"/>
          <w:color w:val="000000"/>
        </w:rPr>
        <w:t>. Encouraged by these assurances, let none of us compromise his integrity. “Owe no man anything.” Rather than involve himself in debt Lord Macaulay sold the gold medals which he had won at Cambri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goods are sold for what they are not. We occasionally speak about “getting goods under false pretences,” but are they never got rid of under false pretences? What is the meaning of the common caution, “Beware of spurious imitations”? Think, also, of adulteration. How shamefully is the public sometimes imposed on in what it eats and drin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ossible for persons in situations to be lax in their notions of their duty to their employers. If I engage to serve another for a given amount of remuneration for a certain period, I thereby sell him my time, my energy, my talent, and if I withhold it I am not hon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vide things honest in the sight of all men. Not only be honest, but let your honesty be seen. As Bengel remarks in connection with our text: “A gem should not merely be a gem; it should be properly set in a ring, that its splendour may meet the eye.” “In the sight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own sakes. In the long run he is trusted who is trustworthy; integrity wins confidence. If I deal with a man and he deceives me, I mentally put a black mark against his name, and warn others of him. Thus his unrighteousness injures him, as, indeed, it ought to do. More money is to be made by going straight than by going croo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hurch’s sake. Nothing is so prejudicial to the interests of religion as lack of uprightness in men professing to be godly. Such monstrosities remind one of what a traveller saw in a Russian church--to wit, a fellow devoutly counting his rosary with one hand and picking a pocket with the other. Robert Burns wrote, “An honest man’s the noblest work of God.” He was right. (</w:t>
      </w:r>
      <w:r>
        <w:rPr>
          <w:rFonts w:cs="Arial" w:ascii="Arial" w:hAnsi="Arial"/>
          <w:i/>
          <w:iCs/>
          <w:color w:val="000000"/>
        </w:rPr>
        <w:t>T</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 deal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man in a dry-goods store in Boston was endeavouring to sell a customer some goods. He had a quantity on hand which he much desired to dispose of, as they were not of the freshest style; and the man seemed inclined to take them. When the goods had been examined, and the bargain was about to be concluded, the customer inquired: “Are these goods the latest style?” The young man hesitated. He wanted to sell the goods, and it appeared evident that if he said they were the latest style, the man would take them. But he could not tell a lie, and he replied: “They are not the latest style of goods, but they are a very good style.” The man looked at him, examined some other goods of later style, and said: “I will take those of the older style, and some of the new also. Your honesty in stating the facts will fasten me to this place.” The man not only sold his goods, and kept a good conscience, but he also retained a customer, whom he might never have seen again if he had not spoken to him the exact truth. There is no permanent gain in falsehood and deception. Righteousness and truth are a sure foundation. (“</w:t>
      </w:r>
      <w:r>
        <w:rPr>
          <w:rFonts w:cs="Arial" w:ascii="Arial" w:hAnsi="Arial"/>
          <w:i/>
          <w:iCs/>
          <w:color w:val="000000"/>
        </w:rPr>
        <w:t>The Christian,</w:t>
      </w:r>
      <w:r>
        <w:rPr>
          <w:rFonts w:cs="Arial" w:ascii="Arial" w:hAnsi="Arial"/>
          <w:color w:val="000000"/>
        </w:rPr>
        <w:t>”</w:t>
      </w:r>
      <w:r>
        <w:rPr>
          <w:rFonts w:cs="Arial" w:ascii="Arial" w:hAnsi="Arial"/>
          <w:i/>
          <w:iCs/>
          <w:color w:val="000000"/>
        </w:rPr>
        <w:t xml:space="preserve"> Boston, U</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est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obert Burns wrote, “An honest man’s the noblest work of God.” He was right. A man who is honest all round, honest towards God, and honest towards his fellow-creatures, is the noblest work of God, When urged by his wife not to allow his conscience to stand in the way of fortunes Milton said, “I am resolved to live and die an honest man,” Let us say the same, “Come gain or loss, come evil report or good report, come weal or woe, I am resolved to live and die an honest m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ses 18. If it Be possible, as much as lieth in you, live peaceably with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e peaceably with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possible. By maintaining a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not 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ve your cause in God’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kindness to you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shall you secure a noble conque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live at peace with all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atch over your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retali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ho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ivate a peaceabl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mit your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ead of avenging yourself let Him undertake your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ribution is His prerog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certainly defend the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iliate your enemies. By kindness. You will thus achieve a noble conquest over evil in yourself, and subdue enmity by 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all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not always 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content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many it is impossible to be at peace without sacrificing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be maintained as far as possible--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u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impossible, cannot be sought without advantage. The attempt sec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rob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consequently Divine interposition in our favou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able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eneral import of 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have a hearty love and value for peace as far as it may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tudiously direct our conduct so as may be most likely to reach this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e qualifications ad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ly intimated that it is not always possible or in our power to reach the desirable end of peace. Those who “seek peace and pursue it,” according to the exhortation (</w:t>
      </w:r>
      <w:hyperlink r:id="rId402">
        <w:r>
          <w:rPr>
            <w:rStyle w:val="InternetLink"/>
            <w:rFonts w:cs="Arial" w:ascii="Arial" w:hAnsi="Arial"/>
            <w:color w:val="000000"/>
          </w:rPr>
          <w:t>Psalms 36:14</w:t>
        </w:r>
      </w:hyperlink>
      <w:r>
        <w:rPr>
          <w:rFonts w:cs="Arial" w:ascii="Arial" w:hAnsi="Arial"/>
          <w:color w:val="000000"/>
        </w:rPr>
        <w:t>) yet sometimes find that it flies from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either truth nor holiness are to be sacrificed to peace. That would be to sacrifice our peace with God and with our own consciences for the sake of peace with men, which for certain would be much too dear a barga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should we decline any service we are capable of, to the interest of Christ or of our country, for fear of some people’s offence. Christian courage should extinguish such f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ddition greatly enforces the precept, when it may consist with higher obligations. We must not venture everything for peace, but we should esteem it worth a great deal of pains and self-denial. If we can compass it by any means that are fit for us to use, we should endeavou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mplied, farther, that we shall have reason to be content, though we should miss our aim, if we have performed our part. Then the breach of peace may be your affliction, but it will not be you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prescribed for our aim in this matter: “Live peaceably with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endeavour to live peaceably with all men at large, as far as we have any concern with them. Setting aside the consideration of their religion or their virtuous character, we are obliged by the dictates of nature, and of Christianity too, to study peace with them as our fellow-creatures; and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endeavour to cultivate a more peculiar peace and harmony with all our fellow Christians as su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ortance of a peaceable spirit in Christianity. It is many ways recommended in the gospel;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howing us the great evil of an unpeaceable spirit. It is the fruit of carnality, or of an undue ascendant which some fleshly motive or other hath over us (</w:t>
      </w:r>
      <w:hyperlink r:id="rId403">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presenting a peaceable disposition in a very advantageous light. It is one of “the fruits of the blessed Spirit” (</w:t>
      </w:r>
      <w:hyperlink r:id="rId404">
        <w:r>
          <w:rPr>
            <w:rStyle w:val="InternetLink"/>
            <w:rFonts w:cs="Arial" w:ascii="Arial" w:hAnsi="Arial"/>
            <w:color w:val="000000"/>
          </w:rPr>
          <w:t>Galatians 5:22</w:t>
        </w:r>
      </w:hyperlink>
      <w:r>
        <w:rPr>
          <w:rFonts w:cs="Arial" w:ascii="Arial" w:hAnsi="Arial"/>
          <w:color w:val="000000"/>
        </w:rPr>
        <w:t>). It is mentioned as one principal thing wherein the spiritual kingdom of God, or true religion in the hearts of men, consists (</w:t>
      </w:r>
      <w:hyperlink r:id="rId405">
        <w:r>
          <w:rPr>
            <w:rStyle w:val="InternetLink"/>
            <w:rFonts w:cs="Arial" w:ascii="Arial" w:hAnsi="Arial"/>
            <w:color w:val="000000"/>
          </w:rPr>
          <w:t>Romans 14:17</w:t>
        </w:r>
      </w:hyperlink>
      <w:r>
        <w:rPr>
          <w:rFonts w:cs="Arial" w:ascii="Arial" w:hAnsi="Arial"/>
          <w:color w:val="000000"/>
        </w:rPr>
        <w:t>). Christ saw fit to make it the subject of one of His beatitudes (</w:t>
      </w:r>
      <w:hyperlink r:id="rId406">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lively expressions of such a temper in the example of Christ. He was, on the one hand, a pattern for observing the proper limitations to be attended to in all pursuits after peace; He ever preferred truth and duty to it, an obedience to His Father to the pleasing of men; and so must we. But, on the other hand, as far as was consistent with His higher engagements He ever showed a strong disposition to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account it gives us of the heavenly world, as a state of perfect love and harmony, where there are no jarring notes and affections. When a good man dies he “enters into peace” (</w:t>
      </w:r>
      <w:hyperlink r:id="rId407">
        <w:r>
          <w:rPr>
            <w:rStyle w:val="InternetLink"/>
            <w:rFonts w:cs="Arial" w:ascii="Arial" w:hAnsi="Arial"/>
            <w:color w:val="000000"/>
          </w:rPr>
          <w:t>Isaiah 57: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way of reflectio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sufficient to vindicate Christianity from the reproaches which have been cast upon it for the animosities that have abounded among Christians. The precepts, the patterns, the principles of Christianity, all lead another way; they directly lead to peace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y be a proper subject of trial and self-examination. If we make no conscience of this duty of peaceableness, we have not yet entered into the spirit of tru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ll, as we are exhorted in the text, cultivate and exercise a peaceable and healing disposition. This is the likeliest way to dispose others to be at peace with us. (</w:t>
      </w:r>
      <w:r>
        <w:rPr>
          <w:rFonts w:cs="Arial" w:ascii="Arial" w:hAnsi="Arial"/>
          <w:i/>
          <w:iCs/>
          <w:color w:val="000000"/>
        </w:rPr>
        <w:t>J</w:t>
      </w:r>
      <w:r>
        <w:rPr>
          <w:rFonts w:cs="Arial" w:ascii="Arial" w:hAnsi="Arial"/>
          <w:color w:val="000000"/>
        </w:rPr>
        <w:t>.</w:t>
      </w:r>
      <w:r>
        <w:rPr>
          <w:rFonts w:cs="Arial" w:ascii="Arial" w:hAnsi="Arial"/>
          <w:i/>
          <w:iCs/>
          <w:color w:val="000000"/>
        </w:rPr>
        <w:t xml:space="preserve"> Eva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living peaceab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ve peaceably when possible. All that disturbance of man’s peace which springs from our lower nature we are bound everywhere to restrain. Let me mention some provocatives from which we may and should abs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fensive language. Many that have great power of speech do not feel that God’s law is to regulate the use of their tongues. There are Christian heads of families who shoot across the table from day to day words which stir up the worst feelings which men can have. Many and many a household has no chimney which carries away the smoke of these conflicts, and the smoke falls down, leaving harm where it rests. As much as lieth in your tongue, then, live peaceably with your wife, your children, your servants, and y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oking carriage. A man can look as well as speak speech. A nod of the head, a lifting up of the eyes, a shrug of the shoulder, the whole manner, is as powerful as speech. We have no right to be provoking in our attit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conscious, and still more, an intended, insolent conduct of pride toward men. Frequently the very presence of a man who is filled with a spirit of self-importance is an insult. The duty of humility is not simply a duty of the clos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ishness. The ten thousand jealousies and envies which are current in business circles arise from inconsiderate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trained disposition of jocosity. I mean all forms of teasing, jesting, irony, sarcasm, wit, which are indulged in at another’s expense, and which are not “convenient.” Ordinarily, this is practised where the victim has no power of resistance. You often see persons pulling little children’s hair, saying things that stir up little children’s feelings; exposing things that they do not want to have known, in order to see the flush on their cheeks; or creating a laugh at their expense. Saying disagreeable things in a calm and ironical way is inexcusable There is a teasing which is pleasant, and causes nobody suffering; but teasing for the sake of making other people uncomfortable is fiendis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abit of contradiction and argument. We know what it is to be a “bully.” We see men boasting of their strength, and saying provoking things in the hope of getting into a quarrel with their fellow-men. There are men who may be called logical bullies. If you say anything, they dispute it. Argument leads to disputation speedily, and disputation to quarrelling, and quarrelling to ill-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candalmongering. There are men who have an intuition for discovering faults in others. They see them as quick as lightning; and they tell of them wherever they go. There are men who are vampires, feeding on their fellow-men in this way. And the amount of ill-will that is created in a neighbourhood by tale-bearers is astounding. The only excuse which men give for thus reporting things that are evil in regard to others is that they are true. But you have no right to report anything evil of a man, even if it is true, unless you have a benevolent purpose. Every man has his train of infelicities. But as they sprung from him they ought not to be carried far away from him. A scandal-monger is like one who carries contraband goods; and the partaker is as bad as the thief.</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discreet frankness. Telling men unpleasant truths about themselves, telling them what other people have said about them--this is generally unwise. Blurting out the truth about people into their faces is impolite. There is an impression that if a man has a truth he should let it fly, hit where it may. A doctor might as well scatter his drugs through the community, as a man tell all he knows about people indiscriminately. Truth, being a medicine, instead of being thrown about heedlessly, and with brutal barbarity, is to be administered with care and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discreet urgency in religious teaching. There are many religious persons who go about with an incisiveness and pertinacity which annoy and vex people, and introduce an element of disquiet by which more harm than good is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imes in which you cannot live peaceab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ases in which, when you are commanded by the law to do evil, you will be obliged to resist, and make great disturbance. And there are a great many other cases where, in your business relations and social connections, you will be placed in circumstances in which the interest of others pushes you toward the commission of evil, but in which you must not do it. A river complains to the rock on its bank of the noise which it is making. Why does the rock make the noise? Because it will not budge, and the water will. So that it is the water, and not the rock, that makes the noise. The rock stood there, and had a right to stand there; and if the water would beat against it and make a noise, it was not the rock’s fault. The man who is free from wickedness is accused by wicked men of making all the turmoil and excitement, but he does not. You recollect that when the tyrant had vexed and annoyed Israel through years of misrule, and the prophet had attempted to see that the laws were obeyed, and that the welfare of the people was maintained, the king said to him, “Art thou he that troubleth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virtue sometimes stands in the way of men’s pleasure. Sometimes it happens that an individual is solicited to taste wine which conscientiously he cannot touch, and he stirs up great resistance by refu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called to teach unwelcome truths must make up their minds not to live peaceably. No man can preach the truth faithfully without offending men. Our Master could not do it. The apostles could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cannot attempt to oppose men’s worldly interests for the sake of public morality, for the reformation of the community, for the purification of the ballot, without rousing up an immense amount of anger. But somebody must do these things. No Christian man has a right to see the city in which he lives go down like Sodom and Gomorrah and put out no hand or voice to save it. Christian men are bound to be “lights” and “salt.”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exhorted to live peaceab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 here enjoined. The expression may be 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actual enjoyment of peace with all men: in which sense he only lives peaceably, whom no man molests. This cannot be here intended, becau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ntentious, unreasonable humour of many men. There are some that, like so many salamanders, cannot live but in the fire, and so long as there be such, how can there be undisturbed quietness? God must first weed the world of all ill dispositions before a universal peace can grow in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ntrary and inconsistent interests of many men. There is nothing which men prosecute with so much vigour as their interest, and the prosecution of contrary interests must needs be carried on by contrary ways, which will be sure to thwart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fore it is clear that the text is to be understood for a peaceable behaviour</w:t>
      </w:r>
      <w:r>
        <w:rPr>
          <w:rFonts w:cs="Arial" w:ascii="Arial" w:hAnsi="Arial"/>
          <w:i/>
          <w:iCs/>
          <w:color w:val="000000"/>
        </w:rPr>
        <w:t xml:space="preserve"> </w:t>
      </w:r>
      <w:r>
        <w:rPr>
          <w:rFonts w:cs="Arial" w:ascii="Arial" w:hAnsi="Arial"/>
          <w:color w:val="000000"/>
        </w:rPr>
        <w:t>towards all men; in which case he lives peaceably by whom no man is molested. It consists therefore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Prevention, </w:t>
      </w:r>
      <w:r>
        <w:rPr>
          <w:rFonts w:cs="Arial" w:ascii="Arial" w:hAnsi="Arial"/>
          <w:i/>
          <w:iCs/>
          <w:color w:val="000000"/>
        </w:rPr>
        <w:t xml:space="preserve">i.e., </w:t>
      </w:r>
      <w:r>
        <w:rPr>
          <w:rFonts w:cs="Arial" w:ascii="Arial" w:hAnsi="Arial"/>
          <w:color w:val="000000"/>
        </w:rPr>
        <w:t>abstinence from an injurious invasion upon the rights of another, whether as to his person or estat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n-retaliation (</w:t>
      </w:r>
      <w:hyperlink r:id="rId408">
        <w:r>
          <w:rPr>
            <w:rStyle w:val="InternetLink"/>
            <w:rFonts w:cs="Arial" w:ascii="Arial" w:hAnsi="Arial"/>
            <w:color w:val="000000"/>
          </w:rPr>
          <w:t>1 Corinthians 13:7</w:t>
        </w:r>
      </w:hyperlink>
      <w:r>
        <w:rPr>
          <w:rFonts w:cs="Arial" w:ascii="Arial" w:hAnsi="Arial"/>
          <w:color w:val="000000"/>
        </w:rPr>
        <w:t>). Fire sometimes goes out as much for want of being stirred up as for want of fuel. He who affronts his brother breaks the peace; but he who repays the ill turn perpetuates the breach. And perhaps the greatest unquietness is not so much chargeable upon the injurious as the revengeful. A storm ruins nowhere but where it is withstood and repe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measures and proportions by which it is to be determined. “If it be possible,” </w:t>
      </w:r>
      <w:r>
        <w:rPr>
          <w:rFonts w:cs="Arial" w:ascii="Arial" w:hAnsi="Arial"/>
          <w:i/>
          <w:iCs/>
          <w:color w:val="000000"/>
        </w:rPr>
        <w:t xml:space="preserve">i.e., </w:t>
      </w:r>
      <w:r>
        <w:rPr>
          <w:rFonts w:cs="Arial" w:ascii="Arial" w:hAnsi="Arial"/>
          <w:color w:val="000000"/>
        </w:rPr>
        <w:t>morally, lawfully possible (</w:t>
      </w:r>
      <w:hyperlink r:id="rId409">
        <w:r>
          <w:rPr>
            <w:rStyle w:val="InternetLink"/>
            <w:rFonts w:cs="Arial" w:ascii="Arial" w:hAnsi="Arial"/>
            <w:color w:val="000000"/>
          </w:rPr>
          <w:t>Genesis 39:9</w:t>
        </w:r>
      </w:hyperlink>
      <w:r>
        <w:rPr>
          <w:rFonts w:cs="Arial" w:ascii="Arial" w:hAnsi="Arial"/>
          <w:color w:val="000000"/>
        </w:rPr>
        <w:t xml:space="preserve">; </w:t>
      </w:r>
      <w:hyperlink r:id="rId410">
        <w:r>
          <w:rPr>
            <w:rStyle w:val="InternetLink"/>
            <w:rFonts w:cs="Arial" w:ascii="Arial" w:hAnsi="Arial"/>
            <w:color w:val="000000"/>
          </w:rPr>
          <w:t>2 Corinthians 13:8</w:t>
        </w:r>
      </w:hyperlink>
      <w:r>
        <w:rPr>
          <w:rFonts w:cs="Arial" w:ascii="Arial" w:hAnsi="Arial"/>
          <w:color w:val="000000"/>
        </w:rPr>
        <w:t>). Where, then, the breaking of the peace is not unlawful, there the maintaining of it ceases, to be a necessary duty. Apply thi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fensive; in order to repel an evil designed to the public; and therefore is an act of self-preserv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fensive; for revenging a public injury done to a community, and so is an act of justice. And further, the Baptist, Christ, and the apostles judged the employment of a soldier lawfu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clare that they will annoy us unless we mangle our bodies (</w:t>
      </w:r>
      <w:hyperlink r:id="rId411">
        <w:r>
          <w:rPr>
            <w:rStyle w:val="InternetLink"/>
            <w:rFonts w:cs="Arial" w:ascii="Arial" w:hAnsi="Arial"/>
            <w:color w:val="000000"/>
          </w:rPr>
          <w:t>1 Samuel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clare war with us, unless we renounce our religion, as in the case of the Armada.</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jure us as a nation so as to blast our honour, which honour is as necessary to the welfare and support of a nation as its commer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eclare war with us unless we will quit our civil r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def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great natural right of self-preservation, which is as full in individuals as in public bodi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place where Christ commands His disciples to provide themselves swords. To have allowed them the instruments of defence, and at the same time to have forbid the use of them as unlawful, had been irration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uffrage of the civil la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fe. For where it is lawful to live, it is lawful to do all those things without which life cannot be preserv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imbs. For who knows but the loss of a part may bring the destruction of the who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astity. For this is as irreparable as life itself; and to lose one’s life is indeed a misery, but it is no dishonou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Estate or goods. Before I pass on I shall add that whatsoever is lawful for a man to do for himself, is lawful for him to do for his neighbour; for we are commanded to “love our neighbour as oursel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the violence offered be so apparent, so great and pressing, that there can be no other means of escap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all possibility of recourse to the magistrate for a legal protection be taken away. In which case the law leaves every man to his own natural def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a man designs merely his own defence, without any revenge towards the person who thus invade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tigation. This is allowable when it is to secure the execution of justice in the proper acts of it between man and man. If Christianity prohibits all pursuit of a man’s right at law, then its observance unavoidably draws after it the utter dissolution of all government and society. He that has the strongest arm, the sharpest sword, the boldest front, and the falsest heart, must possess the world. Yet since men are too prone to stretch their just allowances beyond their bounds, note those conditions that are required to warrant men in their law conten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a man takes not this course but upon a very great and urgent cause. Every little wrong and trespass is not a sufficient warrant for me to disturb my neighbour’s pea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a man be willing, upon any tolerable and just terms, to agree with his adversary, rather than to proceed to a su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upposing great cause and no satisfaction, that the injured person manage his suit by the rule of charity, and not with any purpose to revenge himself upon his adver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conducible to our performance of this excellen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reful suppression of all distasteful, aggravating apprehensions of any ill turn or unkind behaviour from men. It is the morose dwelling of the thoughts upon an injury that incorporates and rivets it into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bearing of all pragmatical or malicious informations. “He that repeateth a matter separateth very friends.” The reporting what such a one said or did is the way to kindle such heart-burnings between persons, as oftentimes break forth and flame to the consumption of families, courts, and perhaps at length of cities and kingdo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en would be willing in some cases to waive the prosecution of their rights. 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to adhere too pertinaciously to our own judgments of things doubtful in themselves in opposition to the judgment of those who are more skilful in those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and arguments by which this duty may be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y of the thing itself. “Peace” is a Divine title (</w:t>
      </w:r>
      <w:hyperlink r:id="rId412">
        <w:r>
          <w:rPr>
            <w:rStyle w:val="InternetLink"/>
            <w:rFonts w:cs="Arial" w:ascii="Arial" w:hAnsi="Arial"/>
            <w:color w:val="000000"/>
          </w:rPr>
          <w:t>Romans 15:33</w:t>
        </w:r>
      </w:hyperlink>
      <w:r>
        <w:rPr>
          <w:rFonts w:cs="Arial" w:ascii="Arial" w:hAnsi="Arial"/>
          <w:color w:val="000000"/>
        </w:rPr>
        <w:t xml:space="preserve">; </w:t>
      </w:r>
      <w:hyperlink r:id="rId413">
        <w:r>
          <w:rPr>
            <w:rStyle w:val="InternetLink"/>
            <w:rFonts w:cs="Arial" w:ascii="Arial" w:hAnsi="Arial"/>
            <w:color w:val="000000"/>
          </w:rPr>
          <w:t>Isaiah 9:6</w:t>
        </w:r>
      </w:hyperlink>
      <w:r>
        <w:rPr>
          <w:rFonts w:cs="Arial" w:ascii="Arial" w:hAnsi="Arial"/>
          <w:color w:val="000000"/>
        </w:rPr>
        <w:t>). The first message that was sent from heaven upon Christ’s nativity was message of peace (</w:t>
      </w:r>
      <w:hyperlink r:id="rId414">
        <w:r>
          <w:rPr>
            <w:rStyle w:val="InternetLink"/>
            <w:rFonts w:cs="Arial" w:ascii="Arial" w:hAnsi="Arial"/>
            <w:color w:val="000000"/>
          </w:rPr>
          <w:t>Luke 2:14</w:t>
        </w:r>
      </w:hyperlink>
      <w:r>
        <w:rPr>
          <w:rFonts w:cs="Arial" w:ascii="Arial" w:hAnsi="Arial"/>
          <w:color w:val="000000"/>
        </w:rPr>
        <w:t>). His whole doctrine is called “the gospel of peace,” and “the word of peace” (</w:t>
      </w:r>
      <w:hyperlink r:id="rId415">
        <w:r>
          <w:rPr>
            <w:rStyle w:val="InternetLink"/>
            <w:rFonts w:cs="Arial" w:ascii="Arial" w:hAnsi="Arial"/>
            <w:color w:val="000000"/>
          </w:rPr>
          <w:t>Romans 10:15</w:t>
        </w:r>
      </w:hyperlink>
      <w:r>
        <w:rPr>
          <w:rFonts w:cs="Arial" w:ascii="Arial" w:hAnsi="Arial"/>
          <w:color w:val="000000"/>
        </w:rPr>
        <w:t>). The last legacy that He bequeathed to His disciples was peace (</w:t>
      </w:r>
      <w:hyperlink r:id="rId416">
        <w:r>
          <w:rPr>
            <w:rStyle w:val="InternetLink"/>
            <w:rFonts w:cs="Arial" w:ascii="Arial" w:hAnsi="Arial"/>
            <w:color w:val="000000"/>
          </w:rPr>
          <w:t>John 14:27</w:t>
        </w:r>
      </w:hyperlink>
      <w:r>
        <w:rPr>
          <w:rFonts w:cs="Arial" w:ascii="Arial" w:hAnsi="Arial"/>
          <w:color w:val="000000"/>
        </w:rPr>
        <w:t>). Peace is the work of the Holy Ghost in the hearts of believers (</w:t>
      </w:r>
      <w:hyperlink r:id="rId417">
        <w:r>
          <w:rPr>
            <w:rStyle w:val="InternetLink"/>
            <w:rFonts w:cs="Arial" w:ascii="Arial" w:hAnsi="Arial"/>
            <w:color w:val="000000"/>
          </w:rPr>
          <w:t>Galatians 5:22</w:t>
        </w:r>
      </w:hyperlink>
      <w:r>
        <w:rPr>
          <w:rFonts w:cs="Arial" w:ascii="Arial" w:hAnsi="Arial"/>
          <w:color w:val="000000"/>
        </w:rPr>
        <w:t>), and both the effect and reward of piety is peace (</w:t>
      </w:r>
      <w:hyperlink r:id="rId418">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llency of the principle from which it proceeds. It is from a pious, generous, and great mind. Little things are querulous; and the wasp much more angry and troublesome than the eag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 entailed upon it by a peculiar promise (</w:t>
      </w:r>
      <w:hyperlink r:id="rId419">
        <w:r>
          <w:rPr>
            <w:rStyle w:val="InternetLink"/>
            <w:rFonts w:cs="Arial" w:ascii="Arial" w:hAnsi="Arial"/>
            <w:color w:val="000000"/>
          </w:rPr>
          <w:t>Matthew 5:9</w:t>
        </w:r>
      </w:hyperlink>
      <w:r>
        <w:rPr>
          <w:rFonts w:cs="Arial" w:ascii="Arial" w:hAnsi="Arial"/>
          <w:color w:val="000000"/>
        </w:rPr>
        <w:t>). Note two instances of this blessing that attend the peaceable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able living not always possible</w:t>
      </w:r>
    </w:p>
    <w:p>
      <w:pPr>
        <w:pStyle w:val="Web"/>
        <w:snapToGrid w:val="false"/>
        <w:spacing w:lineRule="atLeast" w:line="360" w:before="0" w:after="0"/>
        <w:ind w:firstLine="200"/>
        <w:jc w:val="both"/>
        <w:rPr/>
      </w:pPr>
      <w:r>
        <w:rPr>
          <w:rFonts w:cs="Arial" w:ascii="Arial" w:hAnsi="Arial"/>
          <w:color w:val="000000"/>
        </w:rPr>
        <w:t>The wisest men, the best men, the most thoughtful men, the men who are most studious of peace, may have contention forced upon them. Lot could not live peaceably with the inhabitants of Sodom--to his great credit. Moses could not live at peace with Egypt, when he saw his people oppressed. It would have been a shame if he could. Samuel could not live at peace when the king, despotic, arrogant, fractious, was misleading the people. David could not live at peace with Saul--Saul would not let him. The prophets could not live at peace with the idolatrous people whom they were sent to instruct and rebuke, and who would not be corrected nor reformed. Jesus could not live at peace. The most genial, and gentle, and meek, and merciful, and loving of all beings was He; and yet it was impossible that He should live at peace with His own countrymen, in His own time. Therefore you find it said, “If it be possible.” In this great quarrelsome world it is not made obligatory on a man to be at peace with his fellow-men anyhow. The command begins with the implication that it is not always possible. The qualification is, “as much as lieth in you.” You may be at discords; but see to it that you do not produce them. Let them be the result of other men’s misconduct, and not of yours.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ab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face--“If it be possible.” Which words may be look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limiting the comma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ther’s malice (</w:t>
      </w:r>
      <w:hyperlink r:id="rId420">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own conscience (</w:t>
      </w:r>
      <w:hyperlink r:id="rId421">
        <w:r>
          <w:rPr>
            <w:rStyle w:val="InternetLink"/>
            <w:rFonts w:cs="Arial" w:ascii="Arial" w:hAnsi="Arial"/>
            <w:color w:val="000000"/>
          </w:rPr>
          <w:t>Acts 24:16</w:t>
        </w:r>
      </w:hyperlink>
      <w:r>
        <w:rPr>
          <w:rFonts w:cs="Arial" w:ascii="Arial" w:hAnsi="Arial"/>
          <w:color w:val="000000"/>
        </w:rPr>
        <w:t>) in reproving others; in standing for the tru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we do not disturb the peace ourselv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give occasion to others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trengthening the command, so that we are to perform it to the utmost of ou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Live peaceably with all men.”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 What is it to live peaceab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ger (</w:t>
      </w:r>
      <w:hyperlink r:id="rId422">
        <w:r>
          <w:rPr>
            <w:rStyle w:val="InternetLink"/>
            <w:rFonts w:cs="Arial" w:ascii="Arial" w:hAnsi="Arial"/>
            <w:color w:val="000000"/>
          </w:rPr>
          <w:t>Ephesians 4:26; Eph_4: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nvy (</w:t>
      </w:r>
      <w:hyperlink r:id="rId423">
        <w:r>
          <w:rPr>
            <w:rStyle w:val="InternetLink"/>
            <w:rFonts w:cs="Arial" w:ascii="Arial" w:hAnsi="Arial"/>
            <w:color w:val="000000"/>
          </w:rPr>
          <w:t>James 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ide (</w:t>
      </w:r>
      <w:hyperlink r:id="rId424">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atred and malice (</w:t>
      </w:r>
      <w:hyperlink r:id="rId425">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mplacableness (</w:t>
      </w:r>
      <w:hyperlink r:id="rId426">
        <w:r>
          <w:rPr>
            <w:rStyle w:val="InternetLink"/>
            <w:rFonts w:cs="Arial" w:ascii="Arial" w:hAnsi="Arial"/>
            <w:color w:val="000000"/>
          </w:rPr>
          <w:t>Romans 1:31</w:t>
        </w:r>
      </w:hyperlink>
      <w:r>
        <w:rPr>
          <w:rFonts w:cs="Arial" w:ascii="Arial" w:hAnsi="Arial"/>
          <w:color w:val="000000"/>
        </w:rPr>
        <w:t xml:space="preserve">; </w:t>
      </w:r>
      <w:hyperlink r:id="rId427">
        <w:r>
          <w:rPr>
            <w:rStyle w:val="InternetLink"/>
            <w:rFonts w:cs="Arial" w:ascii="Arial" w:hAnsi="Arial"/>
            <w:color w:val="000000"/>
          </w:rPr>
          <w:t>Psalms 130: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To all men” (</w:t>
      </w:r>
      <w:hyperlink r:id="rId428">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periors (</w:t>
      </w:r>
      <w:hyperlink r:id="rId429">
        <w:r>
          <w:rPr>
            <w:rStyle w:val="InternetLink"/>
            <w:rFonts w:cs="Arial" w:ascii="Arial" w:hAnsi="Arial"/>
            <w:color w:val="000000"/>
          </w:rPr>
          <w:t>Romans 13:1</w:t>
        </w:r>
      </w:hyperlink>
      <w:r>
        <w:rPr>
          <w:rFonts w:cs="Arial" w:ascii="Arial" w:hAnsi="Arial"/>
          <w:color w:val="000000"/>
        </w:rPr>
        <w:t xml:space="preserve">; </w:t>
      </w:r>
      <w:hyperlink r:id="rId430">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eri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quals. Conclus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know not where the least strife may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turbs you as much as others (</w:t>
      </w:r>
      <w:hyperlink r:id="rId431">
        <w:r>
          <w:rPr>
            <w:rStyle w:val="InternetLink"/>
            <w:rFonts w:cs="Arial" w:ascii="Arial" w:hAnsi="Arial"/>
            <w:color w:val="000000"/>
          </w:rPr>
          <w:t>Luke 2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live in peace, God will be with you (</w:t>
      </w:r>
      <w:hyperlink r:id="rId432">
        <w:r>
          <w:rPr>
            <w:rStyle w:val="InternetLink"/>
            <w:rFonts w:cs="Arial" w:ascii="Arial" w:hAnsi="Arial"/>
            <w:color w:val="000000"/>
          </w:rPr>
          <w:t>1 Kings 11:1-43; 1Ki_12:1-33; 1Ki_13:1-34</w:t>
        </w:r>
      </w:hyperlink>
      <w:r>
        <w:rPr>
          <w:rFonts w:cs="Arial" w:ascii="Arial" w:hAnsi="Arial"/>
          <w:color w:val="000000"/>
        </w:rPr>
        <w:t xml:space="preserve">; </w:t>
      </w:r>
      <w:hyperlink r:id="rId433">
        <w:r>
          <w:rPr>
            <w:rStyle w:val="InternetLink"/>
            <w:rFonts w:cs="Arial" w:ascii="Arial" w:hAnsi="Arial"/>
            <w:color w:val="000000"/>
          </w:rPr>
          <w:t>2 Corinthians 13:11</w:t>
        </w:r>
      </w:hyperlink>
      <w:r>
        <w:rPr>
          <w:rFonts w:cs="Arial" w:ascii="Arial" w:hAnsi="Arial"/>
          <w:color w:val="000000"/>
        </w:rPr>
        <w:t>). (</w:t>
      </w:r>
      <w:r>
        <w:rPr>
          <w:rFonts w:cs="Arial" w:ascii="Arial" w:hAnsi="Arial"/>
          <w:i/>
          <w:iCs/>
          <w:color w:val="000000"/>
        </w:rPr>
        <w:t>Bp</w:t>
      </w:r>
      <w:r>
        <w:rPr>
          <w:rFonts w:cs="Arial" w:ascii="Arial" w:hAnsi="Arial"/>
          <w:color w:val="000000"/>
        </w:rPr>
        <w:t xml:space="preserve">. </w:t>
      </w:r>
      <w:r>
        <w:rPr>
          <w:rFonts w:cs="Arial" w:ascii="Arial" w:hAnsi="Arial"/>
          <w:i/>
          <w:iCs/>
          <w:color w:val="000000"/>
        </w:rPr>
        <w:t>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ascible persons not to be provoked</w:t>
      </w:r>
    </w:p>
    <w:p>
      <w:pPr>
        <w:pStyle w:val="Web"/>
        <w:snapToGrid w:val="false"/>
        <w:spacing w:lineRule="atLeast" w:line="360" w:before="0" w:after="0"/>
        <w:ind w:firstLine="200"/>
        <w:jc w:val="both"/>
        <w:rPr/>
      </w:pPr>
      <w:r>
        <w:rPr>
          <w:rFonts w:cs="Arial" w:ascii="Arial" w:hAnsi="Arial"/>
          <w:color w:val="000000"/>
        </w:rPr>
        <w:t>In the Jardin des Plantes we saw a hooded snake in a most unamiable condition of temper. There was a thick glass and a stout wire between us, and we did nothing but look at him, yet he persisted in darting at us with the utmost vehemence of malice, until the keeper requested us to move away, with the advice that it was not well to irritate such creatures. When one meets with an irascible person, on the look out to pick a quarrel, ill-conditioned, and out of elbows with the whole world, it is best to move on, and let him alone. Even if he can do you no harm, and if his irritation be utterly unreasonable, it is best to remove all exciting causes of provocation, for it is never wise to irritate vipers. You do not on purpose walk heavily across the floor to teach a gouty man.that you have no respect for his tender feelings since he ought not to be so susceptible; neither should you vex those afflicted with a bad temper, and then plead that they have no right to be so excitable. If our neighbours’ tempers are gunpowder, let us not play with fir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9"/>
      <w:bookmarkStart w:id="32" w:name="20"/>
      <w:bookmarkStart w:id="33" w:name="21"/>
      <w:bookmarkEnd w:id="31"/>
      <w:bookmarkEnd w:id="32"/>
      <w:bookmarkEnd w:id="33"/>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Romans 12: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venge not yourselves, but rather give place unto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nge not yourselv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hibition urged by such consideration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wn peace and happiness. There is nothing so wretched as the harassing disquietudes of angry and revengeful passions. The spirit of revenge is like the shelving rocks in the bottom of the deep, which cause the waters to boil in the foaming whirlpool--the spirit of forgiveness and love keeps the soul “Calm and unruffled as a summer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partiality unfits us for measuring correctly the amount of injuries done to ourselves, and consequently the amount of vengeance due. No man is a proper judge in his own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very incompetent judges of the motives by which others are actuated. We may inflict “vengeance” where there ought to be approbation and grateful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do exceed in our vengeance, what is the consequence? All such excess is injury. This injury calls for revenge in return. Thus there is no prospect but of perpetuated wrong, and interminable hostility. Thus there is wisdom in the interdiction--Divine wisdom in Deity retaining the right to recompense in His own hands. He, and He alone, can infallibly appreciate the amount of culpability; and can alone, therefore, apportion the punishments.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private reve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revenge is that is so sinful and dishonouring to God, whose province alone vengea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ublic and authoritative revenge, belonging to such as are invested with a lawful authority. This is necessary, and is done by the authority of God. Thus the magistrate has power to revenge wrongs in the state (</w:t>
      </w:r>
      <w:hyperlink r:id="rId435">
        <w:r>
          <w:rPr>
            <w:rStyle w:val="InternetLink"/>
            <w:rFonts w:cs="Arial" w:ascii="Arial" w:hAnsi="Arial"/>
            <w:color w:val="000000"/>
          </w:rPr>
          <w:t>Romans 13:4</w:t>
        </w:r>
      </w:hyperlink>
      <w:r>
        <w:rPr>
          <w:rFonts w:cs="Arial" w:ascii="Arial" w:hAnsi="Arial"/>
          <w:color w:val="000000"/>
        </w:rPr>
        <w:t>), Church-rulers in the Church (</w:t>
      </w:r>
      <w:hyperlink r:id="rId436">
        <w:r>
          <w:rPr>
            <w:rStyle w:val="InternetLink"/>
            <w:rFonts w:cs="Arial" w:ascii="Arial" w:hAnsi="Arial"/>
            <w:color w:val="000000"/>
          </w:rPr>
          <w:t>2 Corinthians 10:6</w:t>
        </w:r>
      </w:hyperlink>
      <w:r>
        <w:rPr>
          <w:rFonts w:cs="Arial" w:ascii="Arial" w:hAnsi="Arial"/>
          <w:color w:val="000000"/>
        </w:rPr>
        <w:t>), and masters in families (</w:t>
      </w:r>
      <w:hyperlink r:id="rId437">
        <w:r>
          <w:rPr>
            <w:rStyle w:val="InternetLink"/>
            <w:rFonts w:cs="Arial" w:ascii="Arial" w:hAnsi="Arial"/>
            <w:color w:val="000000"/>
          </w:rPr>
          <w:t>Genesis 16:6</w:t>
        </w:r>
      </w:hyperlink>
      <w:r>
        <w:rPr>
          <w:rFonts w:cs="Arial" w:ascii="Arial" w:hAnsi="Arial"/>
          <w:color w:val="000000"/>
        </w:rPr>
        <w:t>). And persons wronged seeking redress from those to whom the public revenge belongs is a lawful thing (</w:t>
      </w:r>
      <w:hyperlink r:id="rId438">
        <w:r>
          <w:rPr>
            <w:rStyle w:val="InternetLink"/>
            <w:rFonts w:cs="Arial" w:ascii="Arial" w:hAnsi="Arial"/>
            <w:color w:val="000000"/>
          </w:rPr>
          <w:t>Luke 1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rivate and personal revenge which is sinful, viz., t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words. The tongue is as real an instrument of revenge, as the hands, swords, or spea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deeds (</w:t>
      </w:r>
      <w:hyperlink r:id="rId439">
        <w:r>
          <w:rPr>
            <w:rStyle w:val="InternetLink"/>
            <w:rFonts w:cs="Arial" w:ascii="Arial" w:hAnsi="Arial"/>
            <w:color w:val="000000"/>
          </w:rPr>
          <w:t>Proverbs 26: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By omission of duty owing to the offending party, contrary to </w:t>
      </w:r>
      <w:hyperlink r:id="rId440">
        <w:r>
          <w:rPr>
            <w:rStyle w:val="InternetLink"/>
            <w:rFonts w:cs="Arial" w:ascii="Arial" w:hAnsi="Arial"/>
            <w:color w:val="000000"/>
          </w:rPr>
          <w:t>Romans 12:20</w:t>
        </w:r>
      </w:hyperlink>
      <w:r>
        <w:rPr>
          <w:rFonts w:cs="Arial" w:ascii="Arial" w:hAnsi="Arial"/>
          <w:color w:val="000000"/>
        </w:rPr>
        <w:t>. Besiegers may revenge themselves as much by starvation as by stor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ness and dishonour to God in this reve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rectly opposite to the love of our neighbour, the fundamental law of the second table (</w:t>
      </w:r>
      <w:hyperlink r:id="rId441">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just violence, as assuming and exercising a power which God never gave us. And as unjust violence ever was so it will ever be highly dishonourable to God the Judge and Protector of all (</w:t>
      </w:r>
      <w:hyperlink r:id="rId442">
        <w:r>
          <w:rPr>
            <w:rStyle w:val="InternetLink"/>
            <w:rFonts w:cs="Arial" w:ascii="Arial" w:hAnsi="Arial"/>
            <w:color w:val="000000"/>
          </w:rPr>
          <w:t>Genesis 6:11</w:t>
        </w:r>
      </w:hyperlink>
      <w:r>
        <w:rPr>
          <w:rFonts w:cs="Arial" w:ascii="Arial" w:hAnsi="Arial"/>
          <w:color w:val="000000"/>
        </w:rPr>
        <w:t>). Men are not left like beasts, among whom the stronger command the weaker; but God has set laws for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nnot reach the true ends of revenge, which God hath settled, viz., the amendment of the party offending (</w:t>
      </w:r>
      <w:hyperlink r:id="rId443">
        <w:r>
          <w:rPr>
            <w:rStyle w:val="InternetLink"/>
            <w:rFonts w:cs="Arial" w:ascii="Arial" w:hAnsi="Arial"/>
            <w:color w:val="000000"/>
          </w:rPr>
          <w:t>Romans 13:14</w:t>
        </w:r>
      </w:hyperlink>
      <w:r>
        <w:rPr>
          <w:rFonts w:cs="Arial" w:ascii="Arial" w:hAnsi="Arial"/>
          <w:color w:val="000000"/>
        </w:rPr>
        <w:t>), the public good (</w:t>
      </w:r>
      <w:hyperlink r:id="rId444">
        <w:r>
          <w:rPr>
            <w:rStyle w:val="InternetLink"/>
            <w:rFonts w:cs="Arial" w:ascii="Arial" w:hAnsi="Arial"/>
            <w:color w:val="000000"/>
          </w:rPr>
          <w:t>Deuteronomy 19:20</w:t>
        </w:r>
      </w:hyperlink>
      <w:r>
        <w:rPr>
          <w:rFonts w:cs="Arial" w:ascii="Arial" w:hAnsi="Arial"/>
          <w:color w:val="000000"/>
        </w:rPr>
        <w:t>), and the safety of the wronged (</w:t>
      </w:r>
      <w:hyperlink r:id="rId445">
        <w:r>
          <w:rPr>
            <w:rStyle w:val="InternetLink"/>
            <w:rFonts w:cs="Arial" w:ascii="Arial" w:hAnsi="Arial"/>
            <w:color w:val="000000"/>
          </w:rPr>
          <w:t>1 Timothy 2:2</w:t>
        </w:r>
      </w:hyperlink>
      <w:r>
        <w:rPr>
          <w:rFonts w:cs="Arial" w:ascii="Arial" w:hAnsi="Arial"/>
          <w:color w:val="000000"/>
        </w:rPr>
        <w:t>). Private revenge only irritates the party smarting by it, gives a scandalous example to others, and involves the revenger and others in much trou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void of all equity: for in it a man is accuser, judge, and executioner, all in his own cause. Who would reckon that fair in another’s ca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invading of authority, a taking out of their hand what God has put in it. Therefore the apostle immediately subjoins the duty of subjects and magistrates (chap 13.). Family revengers invade the Master’s authority; Church-revengers the authority of the Church-rulers; and civil revengers the office of the magistr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invading of the authority of God (</w:t>
      </w:r>
      <w:hyperlink r:id="rId446">
        <w:r>
          <w:rPr>
            <w:rStyle w:val="InternetLink"/>
            <w:rFonts w:cs="Arial" w:ascii="Arial" w:hAnsi="Arial"/>
            <w:color w:val="000000"/>
          </w:rPr>
          <w:t>Psalms 94:1</w:t>
        </w:r>
      </w:hyperlink>
      <w:r>
        <w:rPr>
          <w:rFonts w:cs="Arial" w:ascii="Arial" w:hAnsi="Arial"/>
          <w:color w:val="000000"/>
        </w:rPr>
        <w:t xml:space="preserve">; </w:t>
      </w:r>
      <w:hyperlink r:id="rId447">
        <w:r>
          <w:rPr>
            <w:rStyle w:val="InternetLink"/>
            <w:rFonts w:cs="Arial" w:ascii="Arial" w:hAnsi="Arial"/>
            <w:color w:val="000000"/>
          </w:rPr>
          <w:t>Nahum 1:2</w:t>
        </w:r>
      </w:hyperlink>
      <w:r>
        <w:rPr>
          <w:rFonts w:cs="Arial" w:ascii="Arial" w:hAnsi="Arial"/>
          <w:color w:val="000000"/>
        </w:rPr>
        <w:t>). He only is fit to have it in His hand: for He is omniscient; we know little, and are liable to mistakes; He is without passions, we are ready to be blinded by them: He is the common Father and Judge of all, most just and impartial, we are prejudiced in our own fav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hence take occasion to l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s to repr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nge not yourselves, but rather give place to the wrath of your adversary. To press this, I offer the following moti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is ye will resemble the spirit Jesus was actuated by (</w:t>
      </w:r>
      <w:hyperlink r:id="rId448">
        <w:r>
          <w:rPr>
            <w:rStyle w:val="InternetLink"/>
            <w:rFonts w:cs="Arial" w:ascii="Arial" w:hAnsi="Arial"/>
            <w:color w:val="000000"/>
          </w:rPr>
          <w:t xml:space="preserve">1 Peter 2:23 </w:t>
        </w:r>
      </w:hyperlink>
      <w:r>
        <w:rPr>
          <w:rFonts w:cs="Arial" w:ascii="Arial" w:hAnsi="Arial"/>
          <w:color w:val="000000"/>
        </w:rPr>
        <w:t xml:space="preserve">: </w:t>
      </w:r>
      <w:hyperlink r:id="rId449">
        <w:r>
          <w:rPr>
            <w:rStyle w:val="InternetLink"/>
            <w:rFonts w:cs="Arial" w:ascii="Arial" w:hAnsi="Arial"/>
            <w:color w:val="000000"/>
          </w:rPr>
          <w:t>Luke 23:34</w:t>
        </w:r>
      </w:hyperlink>
      <w:r>
        <w:rPr>
          <w:rFonts w:cs="Arial" w:ascii="Arial" w:hAnsi="Arial"/>
          <w:color w:val="000000"/>
        </w:rPr>
        <w:t>). “Ye shall be as gods” was the height of ambition that men aspired to very soon. Behold an allowable way how we may be like our Lor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Ye will show a generous contempt of the impotent malice of an evil world (</w:t>
      </w:r>
      <w:hyperlink r:id="rId450">
        <w:r>
          <w:rPr>
            <w:rStyle w:val="InternetLink"/>
            <w:rFonts w:cs="Arial" w:ascii="Arial" w:hAnsi="Arial"/>
            <w:color w:val="000000"/>
          </w:rPr>
          <w:t>Luke 21:19</w:t>
        </w:r>
      </w:hyperlink>
      <w:r>
        <w:rPr>
          <w:rFonts w:cs="Arial" w:ascii="Arial" w:hAnsi="Arial"/>
          <w:color w:val="000000"/>
        </w:rPr>
        <w:t>). The moon retains her brightness though the cur barks at h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Ye will show yourselves masters of your own spirit (</w:t>
      </w:r>
      <w:hyperlink r:id="rId451">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Ye may overcome him that wrongs you (</w:t>
      </w:r>
      <w:hyperlink r:id="rId452">
        <w:r>
          <w:rPr>
            <w:rStyle w:val="InternetLink"/>
            <w:rFonts w:cs="Arial" w:ascii="Arial" w:hAnsi="Arial"/>
            <w:color w:val="000000"/>
          </w:rPr>
          <w:t>Romans 12: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justice, as if He, like Gallio, cared for none of there th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wisdom, saying in effect that God’s method of vengeance is not fitted to reach the e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veracity, and refuse to believe His word, that He will rep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jec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rm yourselves with meekness and pati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earn to bear with one another, and to be always ready to forgive (</w:t>
      </w:r>
      <w:hyperlink r:id="rId453">
        <w:r>
          <w:rPr>
            <w:rStyle w:val="InternetLink"/>
            <w:rFonts w:cs="Arial" w:ascii="Arial" w:hAnsi="Arial"/>
            <w:color w:val="000000"/>
          </w:rPr>
          <w:t>Colossians 3:13</w:t>
        </w:r>
      </w:hyperlink>
      <w:r>
        <w:rPr>
          <w:rFonts w:cs="Arial" w:ascii="Arial" w:hAnsi="Arial"/>
          <w:color w:val="000000"/>
        </w:rPr>
        <w:t xml:space="preserve">; </w:t>
      </w:r>
      <w:hyperlink r:id="rId454">
        <w:r>
          <w:rPr>
            <w:rStyle w:val="InternetLink"/>
            <w:rFonts w:cs="Arial" w:ascii="Arial" w:hAnsi="Arial"/>
            <w:color w:val="000000"/>
          </w:rPr>
          <w:t>Matthew 18:2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matters of weight, where redress is necessary, apply to those for it who are vested with authority for that end (chap. 13:4). Only do it not from a spirit of reveng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ere redress is not to be expected, put the matter in the Lord’s hand, and wait for Him (</w:t>
      </w:r>
      <w:hyperlink r:id="rId455">
        <w:r>
          <w:rPr>
            <w:rStyle w:val="InternetLink"/>
            <w:rFonts w:cs="Arial" w:ascii="Arial" w:hAnsi="Arial"/>
            <w:color w:val="000000"/>
          </w:rPr>
          <w:t>Proverbs 20: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Live by faith, keeping your eye on Christ the fountain of strength, the pattern of meekness, and on the judgment to come, when justice shall be done to every one.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nge, a nobl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etter from Lady Frederick Cavendish, written in answer to a request of the Rev. S. Lloyd, who had asked permission to dedicate to her a sermon upon the assassination of the Chief Secretary, said: “The Dublin disclosures do indeed teach the awful lesson contained in the last verse of the third chapter of 2 Samuel. You will, I am sure, forgive me if I beg you, before sending the MS. to the printers, to look through it first, with the special view of seeing if there is any word that could be turned into a desire for vengeance. You will readily understand how I must shrink from any such feeling. I would rather, as far as I reverently may, adopt the Lord’s prayer on the Cross--‘Father, forgive them, for they know not what they do.’ The law, I know, must take its course, for the sake of the unhappy country itself. I pray that neither the unspeakable greatness of my sorrow nor the terrible wickedness of those men may ever blind either myself or any of the English people to the duty of patience, justice, and sympathy in our thoughts, words, and deeds with regard to Ireland and its people at lar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nge, meanness of</w:t>
      </w:r>
    </w:p>
    <w:p>
      <w:pPr>
        <w:pStyle w:val="Web"/>
        <w:snapToGrid w:val="false"/>
        <w:spacing w:lineRule="atLeast" w:line="360" w:before="0" w:after="0"/>
        <w:ind w:firstLine="200"/>
        <w:jc w:val="both"/>
        <w:rPr/>
      </w:pPr>
      <w:r>
        <w:rPr>
          <w:rFonts w:cs="Arial" w:ascii="Arial" w:hAnsi="Arial"/>
          <w:color w:val="000000"/>
        </w:rPr>
        <w:t>Revenge</w:t>
      </w:r>
      <w:r>
        <w:rPr>
          <w:rFonts w:cs="Arial" w:ascii="Arial" w:hAnsi="Arial"/>
          <w:i/>
          <w:iCs/>
          <w:color w:val="000000"/>
        </w:rPr>
        <w:t xml:space="preserve"> </w:t>
      </w:r>
      <w:r>
        <w:rPr>
          <w:rFonts w:cs="Arial" w:ascii="Arial" w:hAnsi="Arial"/>
          <w:color w:val="000000"/>
        </w:rPr>
        <w:t>is a cruel word: manhood, some call it; but it is rather doghood. The manlier any man is, the milder and more merciful, as Julius Caesar, who, when he had Pompey’s head presented to him, wept, and said, “I seek not revenge, but victory.” (</w:t>
      </w:r>
      <w:r>
        <w:rPr>
          <w:rFonts w:cs="Arial" w:ascii="Arial" w:hAnsi="Arial"/>
          <w:i/>
          <w:iCs/>
          <w:color w:val="000000"/>
        </w:rPr>
        <w:t>J</w:t>
      </w:r>
      <w:r>
        <w:rPr>
          <w:rFonts w:cs="Arial" w:ascii="Arial" w:hAnsi="Arial"/>
          <w:color w:val="000000"/>
        </w:rPr>
        <w:t>.</w:t>
      </w:r>
      <w:r>
        <w:rPr>
          <w:rFonts w:cs="Arial" w:ascii="Arial" w:hAnsi="Arial"/>
          <w:i/>
          <w:iCs/>
          <w:color w:val="000000"/>
        </w:rPr>
        <w:t xml:space="preserve">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nge, punishment of</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him that takes revenge, revenge shall be taken; and by a real evil he shall dearly pay for the goods that are but airy and fantastical. It is like a rolling stone which, when a man hath forced up a hill, will return upon him with a greater violence, and break those bones whose sinews gave it motion. (</w:t>
      </w:r>
      <w:r>
        <w:rPr>
          <w:rFonts w:cs="Arial" w:ascii="Arial" w:hAnsi="Arial"/>
          <w:i/>
          <w:iCs/>
          <w:color w:val="000000"/>
        </w:rPr>
        <w:t>Bp</w:t>
      </w:r>
      <w:r>
        <w:rPr>
          <w:rFonts w:cs="Arial" w:ascii="Arial" w:hAnsi="Arial"/>
          <w:color w:val="000000"/>
        </w:rPr>
        <w:t>.</w:t>
      </w:r>
      <w:r>
        <w:rPr>
          <w:rFonts w:cs="Arial" w:ascii="Arial" w:hAnsi="Arial"/>
          <w:i/>
          <w:iCs/>
          <w:color w:val="000000"/>
        </w:rPr>
        <w:t xml:space="preserve">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duct under inju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is common--arising ou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depravity in general;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tred of wicked men to that which i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is pl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r with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ield to the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ve it to the judgme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is cogent. Venge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prerogati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certainly be execut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venge not y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will be the reply, “when our memory is smarting with the sense of injury; when our neighbour has transgressed all the laws of God and man towards us, are we to show him that mercy which we do not receive? Are our hands to be tied by religion, while his are at full liberty? What security would there be then remaining for our property or our persons; and to what end are we to be mocked by these gifts of strength, or courage, which we are forbidden, even in self-defence, to empl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nswer to these objections, we may remark, first, that to repel or resist an injury is not forbidden. Self-defence is a very different tiring from revenge. The latter cannot plead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it is not only our duty to do our enemies no harm, we must if they need our assistance be reader to do them good, “If thine enemy hunger, feed him; if he thirst, give him drink.” And, strange as it may seem, this is the wisest as well as the most Christian course we can pursue. In the first place, by these acts of kindness we make our own task easier of combating our resentment and extinguishing every spark of malice in our hearts. Again, in point of safety, this is the best and surest course. If we are apprehensive of future injuries from our enemy, what method so likely to indispose him to mischief? But lastly, if it fall to conciliate him, there is One, at least, a mighty friend, a powerful defender, whose assistance we gain. God is on the side of the merciful. It is true, besides, that there is nothing to a proud temper so painful as to owe an obligation to an enemy. (</w:t>
      </w:r>
      <w:r>
        <w:rPr>
          <w:rFonts w:cs="Arial" w:ascii="Arial" w:hAnsi="Arial"/>
          <w:i/>
          <w:iCs/>
          <w:color w:val="000000"/>
        </w:rPr>
        <w:t>Bp</w:t>
      </w:r>
      <w:r>
        <w:rPr>
          <w:rFonts w:cs="Arial" w:ascii="Arial" w:hAnsi="Arial"/>
          <w:color w:val="000000"/>
        </w:rPr>
        <w:t xml:space="preserve">. </w:t>
      </w:r>
      <w:r>
        <w:rPr>
          <w:rFonts w:cs="Arial" w:ascii="Arial" w:hAnsi="Arial"/>
          <w:i/>
          <w:iCs/>
          <w:color w:val="000000"/>
        </w:rPr>
        <w:t>He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onduct under wro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n important question, whether the object of revenge be really an enemy. Wrong may exist nowhere but in our own erring fancy, or diseased acuteness of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the conduct of our neighbour have given us substantial hurt, another necessary question will next arise:--was the injury which he inflicted intentional? It is not impossible that we regard as a deliberate affront that which was intended as an act of the warmest kindness. How often are the affectionate warnings of a wise counsellor construed by a headstrong youth into an assumption of superi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pose now that there exist both injury and malevolence; it yet remains for our attentive recollection, whether we were not, ourselves, the first aggressors? Did not our adversary inflict the wound in self-defence? in resistance of our improper deport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ndeed, in point of prudence, whether we ourselves were the original aggressors or not, a retorted offence is new matter of provocation, and almost infallibly ensures a reiterated blow. It may be that the wrath of the foe has spent itself in the first assault. He may have been satisfied; he may have forgotten you. What folly then will it now be to rekindle that flame which had died away of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next place it deserves continual remembrance, that revenge is not by any means our province. God alone is qualified to apportion the measure of retribution, because He alone has a full and exact view of the injury. Add to this, that there is something exceedingly preposterous and presumptuous in one sinful being’s becoming the judge and executioner of anoth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however, it should be pretended, that thus wholly to transfer the exercise of recompense to the Almighty, or to His established vicegerent, is an effort of principle too difficult to be at all times expected from frail humanity, various and weighty considerations yet remain for overcoming an inclination to revenge. Hardly the most violent would deem resentment equitable, if the aggression, after inflicting a momentary pain, shall in the course of events, or by a combination of circumstances, have in any degree conduced to the advantage of the sufferer. That calumny which has humbled us in the opinion we had falsely conceived of ourselves, and reduced our mental stature to its just dimensions; any substantial injustice which has furnished us with experience of the deceitfulness of the world and introduced us to an acquaintance with true religion, ought surely to soften, even to dispel our ill-will towards the individual who hath been the unconscious bestower of these spiritual benefit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is view of the subject suggests another of similar nature; I mean the propriety of regarding the wound we have sustained as having proceeded originally from God; and him whom we call our enemy as no more than the weapon of Divine justice which chastises, or of Divine goodness which seeks our amendment. The injury, viewed in this light, is invested with an air of sacredness, and anger appears to border on rebellion and impiet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Reflection on the present condition of our enemy will further be highly useful in appeasing a vindictive disposition. Without any retributive severity on our part, he may already be sufficiently punished. Malignity is unhappines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Or should our adversary be a stranger to these delicate sensations, it will be yet well to remember, that the more destitute he is of virtue, so much the more is he an object of Divine displeasure. Shall we seek to overwhelm misery by adding the venom and lash of our malevolence to the sting of conscience, or the blow of Heaven? And even if all things in the present world go on smoothly with him, ought we not next to reflect that this enjoyment is probably but temporary? It may only be a gleam of sunshine, preparatory to a terrible storm.</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Yet if, in open defiance of all these cogent arguments, we will surrender ourselves to the inward fiend, and proceed to retaliate; we must not forget, when contemplating the present, or the probable recompense of our adversary’s injustice, that by this measure we render ourselves liable to all the same evils. We contract the internal disquietude and self-torment belonging to a malignant temper; we involve ourselves in the hazard of receiving present correction from above.</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This leads us on to that great evangelical motive, which is more weighty and persuasive than all those that have preceded it: “if ye forgive not men their trespasses, neither will your heavenly Father forgive you yours.” Who is he that shall look this plain proposition in the face, and continue for another moment to foster rancour against an enemy?</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For practising the sacred, we may say emphatically, the Christian duty, which the various reasons now collected recommend, concluding motive presses itself upon our regard, in the examples held forth by Scripture. Among these the leading one is that of God Himself; and it is brought forward by our Lord, indeed, when enjoining the love of enemies (</w:t>
      </w:r>
      <w:hyperlink r:id="rId456">
        <w:r>
          <w:rPr>
            <w:rStyle w:val="InternetLink"/>
            <w:rFonts w:cs="Arial" w:ascii="Arial" w:hAnsi="Arial"/>
            <w:color w:val="000000"/>
          </w:rPr>
          <w:t>Matthew 5:23-24</w:t>
        </w:r>
      </w:hyperlink>
      <w:r>
        <w:rPr>
          <w:rFonts w:cs="Arial" w:ascii="Arial" w:hAnsi="Arial"/>
          <w:color w:val="000000"/>
        </w:rPr>
        <w:t>). Even under the Jewish dispensation instances of this virtue, as prompted by the native impulse of a pious or tender disposition, are not wanting. Joseph wept on the necks and amply provided for the wants of his unkind brethren. David forgave Saul for his inveterate and unprovoked hatred. (</w:t>
      </w:r>
      <w:r>
        <w:rPr>
          <w:rFonts w:cs="Arial" w:ascii="Arial" w:hAnsi="Arial"/>
          <w:i/>
          <w:iCs/>
          <w:color w:val="000000"/>
        </w:rPr>
        <w:t>J</w:t>
      </w:r>
      <w:r>
        <w:rPr>
          <w:rFonts w:cs="Arial" w:ascii="Arial" w:hAnsi="Arial"/>
          <w:color w:val="000000"/>
        </w:rPr>
        <w:t>.</w:t>
      </w:r>
      <w:r>
        <w:rPr>
          <w:rFonts w:cs="Arial" w:ascii="Arial" w:hAnsi="Arial"/>
          <w:i/>
          <w:iCs/>
          <w:color w:val="000000"/>
        </w:rPr>
        <w:t xml:space="preserve"> Gran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ngeance is Mine; I will repay, saith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engeance is the prerogative of God. He claim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upreme Ru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fountain of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Judge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ll inevitably be exercised upon evil do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essential to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ffirmed b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ndantly sustained by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be terribly demonstrated in the last da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geance belongs to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erson happened to complain in the hearing of a pious man of some conduct which had been manifested towards him by his neighbours, and concluded by saying that he had a large portion of vengeance in store for them. “You have stolen it, then,” was the answer; “for I know it does not belong to you of right, because God says, ‘Vengeance is Mine; I will repay.’”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if thine enemy hunger, feed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an enem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utiful in its exhib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gnanimous in it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in its sugges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iumphant in its resul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Christian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possible over the worst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secured by 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eat him g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 to his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pecially seek h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completed by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coals of fire may melt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awaken 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he repent not will attract the just vengeance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w:t>
      </w:r>
      <w:r>
        <w:rPr>
          <w:rFonts w:cs="Arial" w:ascii="Arial" w:hAnsi="Arial"/>
          <w:i/>
          <w:iCs/>
          <w:color w:val="000000"/>
        </w:rPr>
        <w:t xml:space="preserve"> </w:t>
      </w:r>
      <w:r>
        <w:rPr>
          <w:rStyle w:val="Emphasis1"/>
          <w:rFonts w:cs="Arial" w:ascii="Arial" w:hAnsi="Arial"/>
          <w:color w:val="000000"/>
        </w:rPr>
        <w:t>so doing, thou shalt heap coals of fire on his hea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oes</w:t>
      </w:r>
      <w:r>
        <w:rPr>
          <w:rStyle w:val="Emphasis1"/>
          <w:rFonts w:cs="Arial" w:ascii="Arial" w:hAnsi="Arial"/>
          <w:color w:val="000000"/>
        </w:rPr>
        <w:t xml:space="preserve"> </w:t>
      </w:r>
      <w:r>
        <w:rPr>
          <w:rFonts w:cs="Arial" w:ascii="Arial" w:hAnsi="Arial"/>
          <w:color w:val="000000"/>
        </w:rPr>
        <w:t>that mean that thou shalt be taking the most effectual means of melting him into a state of penitences--“As artists melt the sullen ore of lead, By heaping coals of fire upon its head”? or is there an allusion to the melting of wax; or to the hardening of clay; or to the practice of throwing firebrands upon the heads of besiegers of cities? Possibly there may have been no conscious reference to any one of these things. For, altogether apart from any such references, fire is frequently employed in Scripture as the symbol of any strong passion, or of the instrument by which it finds expression or works out its purposed result. “Our God is a consuming fire.” “Upon the wicked He shall rain snares,”</w:t>
      </w:r>
      <w:r>
        <w:rPr>
          <w:rFonts w:cs="Arial" w:ascii="Arial" w:hAnsi="Arial"/>
          <w:i/>
          <w:iCs/>
          <w:color w:val="000000"/>
        </w:rPr>
        <w:t xml:space="preserve"> etc</w:t>
      </w:r>
      <w:r>
        <w:rPr>
          <w:rFonts w:cs="Arial" w:ascii="Arial" w:hAnsi="Arial"/>
          <w:color w:val="000000"/>
        </w:rPr>
        <w:t>. But the fire of God which descended to consume His people’s offerings was a token, not of kindling wrath, but of gracious acceptance. By a coal of that, the trembling prophet was purged from sin, and stood in assured favour. Love also, as well as anger, is as fire: the coals thereof are coals of fire, the fire-flame of Jehovah (</w:t>
      </w:r>
      <w:hyperlink r:id="rId457">
        <w:r>
          <w:rPr>
            <w:rStyle w:val="InternetLink"/>
            <w:rFonts w:cs="Arial" w:ascii="Arial" w:hAnsi="Arial"/>
            <w:color w:val="000000"/>
          </w:rPr>
          <w:t>Song of Solomon 8:6</w:t>
        </w:r>
      </w:hyperlink>
      <w:r>
        <w:rPr>
          <w:rFonts w:cs="Arial" w:ascii="Arial" w:hAnsi="Arial"/>
          <w:color w:val="000000"/>
        </w:rPr>
        <w:t>). The Lord Jesus baptized His people with the Holy Ghost and with fire. And obviously these coals of fire, heaped upon the head of an adversary, are not coals of burning vengeance, but coals of fervent love, the fire-flame of Jehovah, adapted to melt down his hardness, and to win him for ever to virtue and to God. And if the result be really accomplished, you will have conquered an enemy, won an adoring friend, and saved a soul from death.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overcome an enem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once took a nugget to a gold-melter to be assayed. A friend in the trade explained to me that it was not enough to subject the metal in the crucible to the greatest heat from under the pot: this would only heat the gold to the furnace-heat, but could not melt it into fluid, until the charcoal was put on the top of the crucible as well as under it; and then it would be molten. “Thus,” said he, “the Christian is bidden to soften down and subdue his hardest adversary in the Scriptural metaphor taken from our trade--‘If thine enemy hunger, feed him; if he thirst, give him drink: for, in so doing, thou shalt heap coals of fire upon his head,’ </w:t>
      </w:r>
      <w:r>
        <w:rPr>
          <w:rFonts w:cs="Arial" w:ascii="Arial" w:hAnsi="Arial"/>
          <w:i/>
          <w:iCs/>
          <w:color w:val="000000"/>
        </w:rPr>
        <w:t xml:space="preserve">i.e., </w:t>
      </w:r>
      <w:r>
        <w:rPr>
          <w:rFonts w:cs="Arial" w:ascii="Arial" w:hAnsi="Arial"/>
          <w:color w:val="000000"/>
        </w:rPr>
        <w:t>effectually melt and overcome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Ow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overcome of evil, but overcome evil with g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oming evil with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 of the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vil may overcom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e may overcom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unteracts our evil propens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imilates u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otes on earth</w:t>
      </w:r>
      <w:r>
        <w:rPr>
          <w:rStyle w:val="Emphasis1"/>
          <w:rFonts w:cs="Arial" w:ascii="Arial" w:hAnsi="Arial"/>
          <w:color w:val="000000"/>
        </w:rPr>
        <w:t xml:space="preserve"> </w:t>
      </w:r>
      <w:r>
        <w:rPr>
          <w:rFonts w:cs="Arial" w:ascii="Arial" w:hAnsi="Arial"/>
          <w:color w:val="000000"/>
        </w:rPr>
        <w:t>the happiness of 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oming evil with good</w:t>
      </w:r>
    </w:p>
    <w:p>
      <w:pPr>
        <w:pStyle w:val="Web"/>
        <w:snapToGrid w:val="false"/>
        <w:spacing w:lineRule="atLeast" w:line="360" w:before="0" w:after="0"/>
        <w:ind w:firstLine="200"/>
        <w:jc w:val="both"/>
        <w:rPr/>
      </w:pPr>
      <w:r>
        <w:rPr>
          <w:rFonts w:cs="Arial" w:ascii="Arial" w:hAnsi="Arial"/>
          <w:color w:val="000000"/>
        </w:rPr>
        <w:t>In the year 1818, Tomatoe, the king of Huahine, one of the South Sea islands, embraced the gospel. Some of the heathen islanders resolved on the destruction of him, and of those who, with him, had become followers of Christ. The</w:t>
      </w:r>
      <w:r>
        <w:rPr>
          <w:rFonts w:cs="Arial" w:ascii="Arial" w:hAnsi="Arial"/>
          <w:i/>
          <w:iCs/>
          <w:color w:val="000000"/>
        </w:rPr>
        <w:t xml:space="preserve"> </w:t>
      </w:r>
      <w:r>
        <w:rPr>
          <w:rFonts w:cs="Arial" w:ascii="Arial" w:hAnsi="Arial"/>
          <w:color w:val="000000"/>
        </w:rPr>
        <w:t>enemy laid their plan, and had purposed to burn to death those whom they seized. But the plot was discovered; the small band of Christians were on the shore in readiness to meet their foes as they leaped from their canoes, and soon gained a complete victory. And now these heathens looked for nothing but death, and that a cruel death. How great, then, was their surprise when the Christians assured them that they meant not to touch a hair of their head, because Jesus had taught them to treat kindly their bitterest foes! They went further--they prepared a sumptuous feast, and asked the captives to sit down and partake. Some of these were so amazed as to be unable to taste. At last one of them arose (one of the heathen leaders), declared himself no longer a follower of helpless idols, stated his cruel intentions had he been successful, but that this utterly unlooked-for kindness of the Christians had fairly overcome him, so that he could only admire their humanity and mercy. The result of all was that in a few days every idol in the island had been cast away; for the heathen, melted by all this kindness, joined the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ome evil with go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sets before us two things, and bids us choose the better. You must either be overcome of evil, or you must yourself overcome evil. The words remind me of the Scotch officer who said to his regiment, “Lads, there they are: if ye dinna kill them they’ll kill you.” Overcome, or be overcome. There is no avoiding the conflict; may we be as ignorant of what it is to be vanquished as the British drummer boy who did not know how to beat a retreat. With regard to the evil of personal inju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on method is to overcome evil with evil. “Give him a Roland for his Oliver.” “Give him as</w:t>
      </w:r>
      <w:r>
        <w:rPr>
          <w:rStyle w:val="Emphasis1"/>
          <w:rFonts w:cs="Arial" w:ascii="Arial" w:hAnsi="Arial"/>
          <w:color w:val="000000"/>
        </w:rPr>
        <w:t xml:space="preserve"> </w:t>
      </w:r>
      <w:r>
        <w:rPr>
          <w:rFonts w:cs="Arial" w:ascii="Arial" w:hAnsi="Arial"/>
          <w:color w:val="000000"/>
        </w:rPr>
        <w:t>good as he sends.” “Sauce for the goose is sauce for the gander.” “Be six to his half dozen.” I might go on with a score of proverbs all inculcating the sentiment of meeting evil with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most natural procedure. You need not train your children to it; they will of their own accord beat the post against which they stumble. But to which part of us is it natural? To the new nature or the animal in us? “Good for evil is Godlike; good for good is man-like: evil for good is devil-like; evil for evil,”--what is that? Beast-like. Surely we cannot allow the lower part of our triple nature to dictate to our heaven-born spirit. That returning evil for evil looks like rough and ready justice I admit, but is any man prepared to stand before God on the same te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easy. If you make it a rule that nobody shall ever treat you with disrespect without meeting his match, you need not pray God to help you. The devil will help you, and between the two the thing may be very easily managed. But is that which is so easy to the very worst of men the right procedure for those who ought to be the best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any it has been judged the more manly course. Years ago a gentleman felt it necessary to wipe out an insult with blood. The spirit of Christianity has by degrees overcome this evil, but even now to be gentle is considered to be unworthy of a man of spirit. Now there is but one model of a Christian man, and that is the man Christ Jesus, and whatever is Christly is manly. Hear, then, how He rebukes John for calling for fire to consume the Samaritans, and Peter for assaulting Malchus, and His prayer for His murder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oes not succeed. Nobody ever overcame evil by confronting it with evil. Such a course increases the evil. When a great fire is blazing it is a strange way of putting it out to pump petroleum upon it. And what is worse, when we assail evil with evil it injures us most. Our enemies are not worth putting ourselves out about, and ten minutes of a palpitating heart, and of a disturbed circulation, causes us greater real damage in body than an enemy could inflict in seven years. Let us not so please our foes. Evil for evil is an edged tool which cuts the man who uses it: a kind of cannon which is most dangerous to those who fire it, both in its discharge and in its recoil. If you wished to destroy your enemy it would be wise to make him a present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does not bear inspection. If we cannot pray about it, or praise about it, or think about it on our death-bed, let us let it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method of overcoming evil with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very elevated mode of procedure. “Ridiculous!” says one; “Utopian,” cries another. Well, if it be difficult I commend it to you because it is so; what is there which is good which is not also difficult? Soldiers of Christ love those virtues most which cost them 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eserves the man from evil. If evil assails you, and you only fight it with good, it cannot hurt you, you are invulnerable. If a man has slandered you, but you never return him a reproachful word, he has not hurt your real character; the dirt which he has thrown has missed you, for you have none to throwback upon him. The very thing your enemy wants is to make you descend to his level, but, as long as you remain unprovoked, you vanquish him. Believe me, you are provoking your adversary terribly if you are quite calm yourself, you are disappointing him, he cannot insert his poisoned darts, for you are clad in armour of pro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very best weapon of offence against the opposer. William Ladd had a farm in one of the states of America, and his neighbour Pulsifer’s sheep were very fond of a fine field of grain belonging to Mr. Ladd, and were in it continually. Complaints were of no use, so one morning Ladd said to his men, “ Set the dogs on those sheep, and if that won’t keep them out, shoot them.” After he had said that, he thought to himself, “This will not do. I had better try the peace principle.” So he countermanded the order, and rode over to see his neighbour about those troublesome sheep. “Neighbour,” said he, “I have come to see you about those sheep.” “Yes,” Pulsifer replied, “I know. You are a pretty neighbour, and a rich man, too, and going to shoot a poor man’s sheep!” Then followed some strong language, but Ladd replied, “I am sorry for it; but, neighbour, we may as well agree. It seems I have got to keep your sheep, and it won’t do to let them eat all that grain, so I came over to say that I will take them into my homestead pasture and I will keep them all the season.” Pulsifer looked confounded, and, when he found that Ladd was in earnest, said, “The sheep sha’n’t trouble you any more. When you talk about shooting, I can shoot as well as you; but when you speak in that kind way I can be kind too.” The sheep never trespassed on Ladd’s lot any more. That is the way to kill a bad spirit. It is much the same as when a certain duke proclaimed war against a peaceful neighbour, who was resolved not to fight. The troops came riding to the town, and found the gates open as on ordinary occasions. The children were playing in the streets, and the people were at work; and so, pulling up their horses, the soldiers inquired, “Where is the enemy?” “We don’t know, we are friends.” What was to be done under the circumstances but to ride home? So it is in life, if you only meet evil with good, the bad man’s occupation is g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it is the means of the conversion of evil men. Some years ago a wicked sailor was engaged in tarring a vessel, and there came along an old Christian man. One of the sailor’s mates said, “Jack, you could not provoke that man.” Jack was quite sure he could, and it became the subject of a wager. The wicked fellow took his bucket of tar, and threw it right over the good old man. The old man turned round and calmly said to him, “Christ has said that he who offends one of His little ones will find that it were better for him that a mill-stone had been tied about his neck, and that he were cast into the sea: now, if I am one of Christ’s little ones, it will be very bad for you.” Jack slunk back dreadfully ashamed of himself. What was more, the old man’s quiet face haunted him; and those tremendous words broke him down before the mercy-seat. He asked and found pardon; he sought out the old man, confessed his fault, and received forgiveness. Now suppose the old man had turned round on him, who could have blamed him? But then there would have been no triumph of grace in the Christian, and no conversion in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flects great honour upon Christ. When one of the martyrs was being tortured the tyrant said to him, “And what has your Christ ever done for you that you should bear this?” He replied, “He has done this for me, that in the midst of all my pain, I do nothing else but pray for you.” Ah, Lord Jesus, Thou hast taught us how to conquer, for Thou hast conqu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Everything that is admirable may be said of this method of overcoming evil with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man is the noblest work of God, and one of his noblest features is readiness to forgive. The Emperor Adrian, before he reached the throne, had been grievously insulted. When he had attained the imperial purple he met the man</w:t>
      </w:r>
      <w:r>
        <w:rPr>
          <w:rStyle w:val="Emphasis1"/>
          <w:rFonts w:cs="Arial" w:ascii="Arial" w:hAnsi="Arial"/>
          <w:color w:val="000000"/>
        </w:rPr>
        <w:t xml:space="preserve"> </w:t>
      </w:r>
      <w:r>
        <w:rPr>
          <w:rFonts w:cs="Arial" w:ascii="Arial" w:hAnsi="Arial"/>
          <w:color w:val="000000"/>
        </w:rPr>
        <w:t>who had used him ill. The guilty person was, of course, dreadfully afraid of his mighty foe. Adrian cried out, “Approach. You have nothing to fear; I am an Emperor!” Did this heathen feel that his dignity lifted him above the meanness of revenge? Then let those whom Christ has made kings unto God scorn to render evil for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for evil is congruous with the spirit of the gospel. Were we not saved because the Lord rendered to us good for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 is the Spirit of God, and he that hath it becomes like to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ve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vengeful man is overcome by various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passions, which subdue his reason. He becomes the author of slavery to himself, and is his own ty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ngry man is not only enslaved by his passions, but he is frequently overcome by his adversary. Fury and rage generally defeat their</w:t>
      </w:r>
      <w:r>
        <w:rPr>
          <w:rStyle w:val="Emphasis1"/>
          <w:rFonts w:cs="Arial" w:ascii="Arial" w:hAnsi="Arial"/>
          <w:color w:val="000000"/>
        </w:rPr>
        <w:t xml:space="preserve"> </w:t>
      </w:r>
      <w:r>
        <w:rPr>
          <w:rFonts w:cs="Arial" w:ascii="Arial" w:hAnsi="Arial"/>
          <w:color w:val="000000"/>
        </w:rPr>
        <w:t>own designs, by taking men wholly off their guard, and leaving them open to the attacks of their more wary oppon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vengeful passionate man is in danger of being overcome in a yet worse sense; he is in danger of being hurried into such crimes as will not only affect his peace and reputation at present, but will hazard his eternal happiness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to enable men to subdue a revengeful temper, and to prevent the ill effec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finds himself naturally addicted to passion ought to guard perpetually against the first tendencies to resentment in his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probably be of use to the persons for whose service this discourse is intended, to let them know the opinion of wise men concerning this spirit of revenge. And, in their sense, it is owing to a littleness of mind, while they who have studied human nature have observed that men of the weakest capacities are generally most liable to it. This is the concurring opinion both of ancient poets and philosophers; and hence it was, no doubt, that a great man observed, “that the vulgar wrote their injuries on marble, but their benefits on sand.” It was also finely said by Cicero, that “Caesar forgot nothing but injuries”; and a distinguished person among the moderns, when his memory was appealed to for the support of an invidious story, replied, “he remembered to forge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endeavour to exhort you to study and be reconciled to your own true inte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ever you meet with anything shocking in the common behaviour of life, whenever you are alarmed by unpremeditated offences, remember your own frailties, remember your God, infinitely indulging to these frailties; and from these motives be forbearing, forgiving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ppy is the man who can attain to this mastery of morality, and gain that command of passion and superiority of judgment which is necessary to</w:t>
      </w:r>
      <w:r>
        <w:rPr>
          <w:rStyle w:val="Emphasis1"/>
          <w:rFonts w:cs="Arial" w:ascii="Arial" w:hAnsi="Arial"/>
          <w:color w:val="000000"/>
        </w:rPr>
        <w:t xml:space="preserve"> </w:t>
      </w:r>
      <w:r>
        <w:rPr>
          <w:rFonts w:cs="Arial" w:ascii="Arial" w:hAnsi="Arial"/>
          <w:color w:val="000000"/>
        </w:rPr>
        <w:t>carry him on sweetly through all the ruffles of human life. The possessor of such a temper may be said to have in him the virtue of the load-stone, he wins the affections of others to himself, draws them insensibly to his own point, and leads them, by degrees, into the same good-natured disposition he en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miable temper does not only conciliate the goodwill and esteem of men towards us, but peculiarly entitles us to the praise of being formed after the image of God. (</w:t>
      </w:r>
      <w:r>
        <w:rPr>
          <w:rFonts w:cs="Arial" w:ascii="Arial" w:hAnsi="Arial"/>
          <w:i/>
          <w:iCs/>
          <w:color w:val="000000"/>
        </w:rPr>
        <w:t>J</w:t>
      </w:r>
      <w:r>
        <w:rPr>
          <w:rFonts w:cs="Arial" w:ascii="Arial" w:hAnsi="Arial"/>
          <w:color w:val="000000"/>
        </w:rPr>
        <w:t xml:space="preserve">. </w:t>
      </w:r>
      <w:r>
        <w:rPr>
          <w:rFonts w:cs="Arial" w:ascii="Arial" w:hAnsi="Arial"/>
          <w:i/>
          <w:iCs/>
          <w:color w:val="000000"/>
        </w:rPr>
        <w:t>Sme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and kind offices, the best conquest over an ene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vice is short, comprised in a few words; but it is withal full and instructive, and carries a great deal of good matter in it. The apostle’s manner of wording the thing is observable; for there is a particular force and beauty in the very expression. Being sensible that the forgiving an injury or the not revenging it is commonly looked upon as a kind of yielding to an adversary (which is what the pride of human nature is most averse to), he prudently anticipates the thought, and gives it quite another turn, insinuating that all desire of revenge is yielding and submitting to an enemy; is as much as confessing that he has disturbed us to that degree, that we are no longer able to command our temper and to be really masters of ourselves. Overflowing with rage and resentment upon such occasions is betraying a littleness of mind, and proclaiming our own def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not overcome of evil. Suffer not any affront to get the better of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any affront or injury have the superiority over your reason, considering yourself now only as a man, without taking in the additional consideration of your being a Christian also. A passionate furious warrior neither sees an advantage nor knows how to use it; while he is all fire, and no conduct, he does but expose his forces, and at length becomes himself an easy prey to the enemy. But a man of cool and steady courage, who does nothing precipitately, he is the man that maintains his ground, and comes off victorious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to advance to a yet higher consideration, put the case thus: Suffer not any affronts or injuries to get the better of your piety, or of your duty towards God. God permits us not to revenge, or resent our own wrongs. This is no more than every master of a family will demand; that any disputes in his family among his servants be decided by him, and left to his censure and correction. But a question here arises by the way, whether, after a man has referred his cause to God, laying aside all thoughts of revenging himself, he may then pray to God to avenge him, or may take pleasure in observing that the Divine vengeance has fallen down upon his adversary. Much may be pleaded on both sides. What seems to me to come nearest to the truth, is as follows: The peace of the world is much concerned in this--that we never avenge ourselves but refer all vengeance to God. This is the main thing; and if this be carefully observed, we may be the less solicitous about the rest. There is a just pleasure which a good man may take, in seeing the Divine vengeance fall upon very bad men, because such men are enemies to mankind; and so rejoicing in their fall is rejoicing in the public goeth And for the same reason it may not be improper, in some cases, to beg of God to curb or punish them, in such a way as His wisdom shall see proper. And it is of such cases as these that I understand some Scripture-imprecations, if they be really such; which, besides, were pronounced by persons extraordinarily commissioned to imprecate, as from God. As to private injuries, in which the public is very little or not at all concerned, there, as I conceive, is no room left for rejoicing in the Divine judgments upon the adversaries; first, because we are very uncertain whether those judgments are brought upon them on any such account as we might fondly suppose; and next, because, as we are all sinners, we know not whether we ourselves are not justly liable to the same or gre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shown how we ought not to suffer any offence or injury to get-the better of our piety towards God, I have but one step more to advance; namely, not to suffer it to prevail over our charity towards man. This article I make distinct from the former, inasmuch as not taking revenge upon an adversary is one thing, and doing him kind offices is another. I say then, let not any injurious usage of an enemy prevent our doing him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come evil with good. This implies all the kind offices towards an enemy which we are capable of doing, consistent with our own safety, or with our obligations to others. Our blessed Lord’s instructions upon this head may serve as a good comment upon this part of the text (</w:t>
      </w:r>
      <w:hyperlink r:id="rId458">
        <w:r>
          <w:rPr>
            <w:rStyle w:val="InternetLink"/>
            <w:rFonts w:cs="Arial" w:ascii="Arial" w:hAnsi="Arial"/>
            <w:color w:val="000000"/>
          </w:rPr>
          <w:t>Matthew 5:4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vercoming evil with good, may be understood of conquering an enemy by kindness, so that he may cease to malign us; for then the evil is overcome, as it is put an end to. Such a conduct contributes much to the peace of society, and to the general good of mankind, which is alone sufficient to recommend if with every wise and considering man. And that it may not be suspected that there is anything of tameness or mean-spiritedness in this conduct, the advantage in point of dignity and esteem really lies on the side of the good-natured and peaceable man. There is a greatness of mind shown in being above little piques and childish altercations. There is triumph and conquest seen in the command a man has over his own temper and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yet another kind of conquest to be obtained, by persevering in doing good against evil. For though you do not thus conquer the man’s pride or ill nature, yet you conquer your own passions. There is a kind of contest and emulation in such a case which shall be first weary and vanquished, the malice and iniquity of one, or the patience and goodness of the other. He who abides in doing good against evil may be said to be a person of invincible kindness and generosity, unconquerable love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know but one objection of any moment against this conduct, which is this: that it may seem to give too much encouragement to malicious men to persist in their iniquity, and may also strengthen their hands against ourselves to do us the more mischief. To which I answer that, were it really true that it carried this single inconvenience with it; yet, so long as there are innumerable conveniences on the other side, more than sufficient to counterbalance it, this single difficulty ought to be no objection against it. But I have this thing to add further; that the principles which I have been maintaining do not oblige a man to lay himself open to his enemy, or to give himself up into his power. He may do him kind offices, without making a friend or a confidant of him; may oblige and serve him without running into his arms. The Scripture bids us be kind and generous; and yet bids us also beware of ill men, and not to deliver ourselves up thoughtlessly into their hands. Love and charity are one thing, easiness and folly another. (</w:t>
      </w:r>
      <w:r>
        <w:rPr>
          <w:rFonts w:cs="Arial" w:ascii="Arial" w:hAnsi="Arial"/>
          <w:i/>
          <w:iCs/>
          <w:color w:val="000000"/>
        </w:rPr>
        <w:t>D</w:t>
      </w:r>
      <w:r>
        <w:rPr>
          <w:rFonts w:cs="Arial" w:ascii="Arial" w:hAnsi="Arial"/>
          <w:color w:val="000000"/>
        </w:rPr>
        <w:t>.</w:t>
      </w:r>
      <w:r>
        <w:rPr>
          <w:rFonts w:cs="Arial" w:ascii="Arial" w:hAnsi="Arial"/>
          <w:i/>
          <w:iCs/>
          <w:color w:val="000000"/>
        </w:rPr>
        <w:t xml:space="preserve"> Waterlan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th conquered by lov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very good man once said, “If there is any one particular temper I desire more than another, it is the grace of meekness; quietly to bear ill-treatment, to forget and forgive; and at the same time that I am sensible I am injured, not to be overcome of evil, but to overcome evil with good.” But this sentiment, be it remembered, could be learned only from heaven. It did not belong to the systems of heathen philosophy. At the dawn of the age of mercy, a Pliny said, but had learned the sentiment from that very religion he affected to despise, “I esteem him the best good man, who forgives others, as though he were every day faulty himself; and who at the same time abstains from faults, as if he pardoned no one.” But it was One from heaven who came down in all the amiableness of God, and taught the world principles of kindness; that to forgive is possible, and that the meek are bl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it be considered that one is overcome of evil? This is a calamity that may doubtless happen to the good man, but is a matter of every day’s occurrence to the multitudes of the ungodly. I remark, then, that a man is overcome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ll-treatment excites the angry passions, and produces harsh and ill-natured language. This unhappy result was perhaps the very design of the onset. The foe has gained his whole object, and his antagonist is vanq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is still more completely overcome of evil, when he settles down into confirmed hatred of the offender. By suffering anger to rest in his bosom, he becomes in God’s esteem a foo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is overcome of evil when he indulges designs of revenge. We suffer ourselves to be driven from the delightful duty of doing good to all men, the only post where we can be hap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overcome of evil, when the ill-treatment of one leads us to suspect the friendship of others. Our apprehensions are the very demons that break the tie of friendship, and dissolve the bonds of brotherhood. They beget distance, caution, jealousy, and neglect, and the result is abandonment and hat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more yet completely overcome of evil, when abuse begets habitual sourness of temp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is overcome of evil, when he attempts unnecessarily a public vindication of his character. I say unnecessarily, for it cannot be denied that a good man, without his wish, may be forced into such a measure. Often is this the very object which some malicious foe would accompl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save ourselves from the shame and injury of being thus vanq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would designedly injure us does himself a greater injury. There is in nature, or rather in the Divine purpose, a principle of prompt and powerful reaction. Let one attack your character, and sure as life he hurts his own. Let him spread an ill report, and that report will recoil upon his own reputation. Or would he merely disturb your peace, let him but alone, and his own peace is injured more than yours. God can</w:t>
      </w:r>
      <w:r>
        <w:rPr>
          <w:rStyle w:val="Emphasis1"/>
          <w:rFonts w:cs="Arial" w:ascii="Arial" w:hAnsi="Arial"/>
          <w:color w:val="000000"/>
        </w:rPr>
        <w:t xml:space="preserve"> </w:t>
      </w:r>
      <w:r>
        <w:rPr>
          <w:rFonts w:cs="Arial" w:ascii="Arial" w:hAnsi="Arial"/>
          <w:color w:val="000000"/>
        </w:rPr>
        <w:t>give you a peace that nothing can disturb. If you must unjustly suffer, God can support you and comfort you, but this He will not do for the man who wrongs you. Now if the man who intended to injure us has wounded himself, then we should pity him, and pray for him, and not study a duplicate reve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resist evil we are invariably injured. The foe is the more courageous, the more fierce and prompt the repulse he meets with. He exhibits now a prowess that he could never have summoned, had he coped with mere non-resistance. A slanderous report is repeated and magnified, because it has been wrathfully contradi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calm us in an hour of onset to feel that wicked men are God’s s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a timely and sweet reflection, for a period of abuse, that ill-treatment is among the all things that shall work together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ever be our reflection in the hour of attack, that to be like Christ we must not resist 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there is the direct command of God. No precept can be more binding than the text. A Christian is but a pardoned rebel, and may not avenge himself. And all others may well fear to be vindictive, lest wrath come upon them to the uttermost. With the same measure that we mete, it shall be measured to us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we overcome evil with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this will require the sacrifice of bad passions. The unrenewed heart has a keen relish for reve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ne treats us unkindly we must treat him well. If he defame, let us say the kindest things possible of him. If he hurt our interest, let us advance his. If he will not oblige us, we must do kindnesses to him. If he deals reproach, we must practise no retort. (</w:t>
      </w:r>
      <w:r>
        <w:rPr>
          <w:rFonts w:cs="Arial" w:ascii="Arial" w:hAnsi="Arial"/>
          <w:i/>
          <w:iCs/>
          <w:color w:val="000000"/>
        </w:rPr>
        <w:t>D</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o conquer evi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One of our most familiar proverbs tells us that “two blacks do not make a white,” which means that whether other people do right or wrong, we must always try to do right. We must try to conquer badness by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vercome evil tempers with good temper. Some one is very cross with you. Your natural impulse is to be just as cross in return. But to do that is to own yourself beaten, and no Englishman likes to be defeated. Besides, it will be like pouring oil upon the flame of the angry person. Then try the opposite plan. Return a smile for a frown; courtesy for rudeness. It will not be long before you win the day. There was once a quarrel between the wind and the sun. Each claimed to be the strongest, and one morning they agreed to put their powers to the proof. A traveller had just set out well wrapt up in a warm overcoat, and the wind challenged the sun to see which of them could make him take off his coat. So it swept down from the N.E., and howled past the poor traveller; but the harder it blew, the closer he buttoned his coat, and at last the wind gave up in despair. Then the sun began to peep out, and as the wind fell, and the sunshine became, more powerful, the traveller loosed first one button and then another, until his coat was quite unfastened. And the sun kept on shining until the traveller took his coat right off. Then the wind acknowledged that the sun was mightier. It is just so in our lives. If one meets you who wears a shabby coat of ill-temper, your frowning won’t make him lay it aside. But, if you meet him with a smile, he will soon throw it away in disg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come evil words with good words. In olden times the sword was the principal weapon in war, and soldiers used to learn to do very wonderful feats. They would split a splinter as it stood erect upon the table, or divide an apple upon your hand without letting the edge of the sword touch your palm. But the hardest feat was to cut through a down pillow. In the sieges of those days soldiers used great battering rams to knock down the walls. But those who were inside used to let down bags of chaff and beds, and the strokes, which would have made a breach in the solid walls, fell quite harmlessly upon these soft cushions. Both the sword and the ram found soft things to be the hardest to penetrate. The best defence against the weapons of anger is not harshness, but gentleness. A little boy was one day playing where there was an echo. “Hallo!” he shouted. “Hallo!” said Echo. “Who are you?” he asked. “Who are you?” was the reply. And he fancied that some other boy was mocking him, and became very angry. “Why don’t you come out?” he cried. “Come out!” answered Echo. Quite exasperated, he shouted, “I’ll fight you!” and the voice replied,: “Fight you!” Then the little fellow ran home and told his mother that there was a boy in the forest who mocked him and made fun of him and threatened to fight him. And his wise mother, who knew all about the echo, smiled, and said, “Run out again and shout, ‘I love you,’ and see what answer comes.” So the child ran out and shouted “I love you,” and Echo replied, “I love you.” Is it not a beautiful lesson? If you make faces before the mirror, you see all the ugly looks reflected on its bright surface. And so the people around us often reflect our own temper and speech. “A soft answer turneth away wr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vercome evil deeds with good deeds. This is what the apostle especially refers to in our text. There was a publichouse where many young men used to gather on the Lord’s day, and an old man named William Haywood was grieved to see so many treading the path of the destroyer. So he used to take his stand outside the windows, sing “Praise God, from whom all blessings flow”; and then, with earnest pleading, warn the revellers of their folly and sin, and point them to Christ. This made these wild young fellows very angry, and one day one of them, who had filled a pail with foul water, came behind him and emptied it on his head. They thought that would anger him beyond endurance, and that he would be ashamed to talk to them any more. But no. The old man exclaimed: “Bless the Lord, O my soul, and all that is within me bless His holy name!” And then, falling on his knees, he prayed for the reckless men. They were melted by his words, and slunk away; and the ringleaders became devoted Christians. Oh! if boys and girls would learn this lesson, what happy homes there would be! In most cases it seems to be quite otherwise. A brother and sister come to words about a mere trifle, and words lead to blows, and perhaps for many days these foolish children will spite one another, and make each other miserable. (</w:t>
      </w:r>
      <w:r>
        <w:rPr>
          <w:rFonts w:cs="Arial" w:ascii="Arial" w:hAnsi="Arial"/>
          <w:i/>
          <w:iCs/>
          <w:color w:val="000000"/>
        </w:rPr>
        <w:t>G</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vercom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elegate of the Christian Commission, passing among the wounded at Gettysburg, said to a wounded confederate officer, “Colonel, can I do anything for you?” “No!” was</w:t>
      </w:r>
      <w:r>
        <w:rPr>
          <w:rStyle w:val="Emphasis1"/>
          <w:rFonts w:cs="Arial" w:ascii="Arial" w:hAnsi="Arial"/>
          <w:color w:val="000000"/>
        </w:rPr>
        <w:t xml:space="preserve"> </w:t>
      </w:r>
      <w:r>
        <w:rPr>
          <w:rFonts w:cs="Arial" w:ascii="Arial" w:hAnsi="Arial"/>
          <w:color w:val="000000"/>
        </w:rPr>
        <w:t>his defiant reply. The offer was repeated, after a time, with like result. The air became offensive from heat and wounds. The delegate offered to put cologne on his handkerchief. The officer, bursting into tears, said, “I have no handkerchief.” “You shall have one,” said the delegate, wetting his own, and giving it to him. The subdued rebel said, “I can’t understand you Yankees: you fight us like devils, and then you treat us like angels. I am sorry I entered this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od over ev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ity, it has been said, is deficient in the masculine virtues. Our answer is that in this chapter you have a catalogue of Christian virtues, and amongst them is one which does not always find a place even in the virtues of the world: the virtue of hatred. We are to abhor what is evil. Christianity is not deficient in contending power. She recognises that there is an enemy to be fought, and she is determined to contend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ay be said, “Hatred of evil is not victory over it; and it is an imbecile kind of virtue which contents itself with indignation and does not apply itself to some remedy.” The apostle gives the remedy. Because we abhor evil we will not therefore be overcome by evil; we will not ally ourselves with any evil, even though we imagine that the alliance will give us a transient victory over it. The only weapon wherewith we will encounter it i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s it possible to overcome evil with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aching of all our experience is that this is the best method of encountering evil. There are two methods by which we may oppose evil; the one is the method of impulse, the other of reflection. In the first heat of virtuous indignation, we are inclined to cry out, “Away with such a fellow from the world; it is not fit that he should live.” But that is only making the alliance, for the moment, with the evil, to overcome it. Now the other method is far better. It says, “I will not meet persecution with violence, falsehood with falsehood. Against falsehood I will present truth, against violence righteousness.” Let me appeal to the simplest spheres within the experience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physical sphere. The ancient theory regarding disease was that the element of evil must be expelled at all costs, and the result of medical treatment was the utter weakening of the patient, his death often, in the endeavour to secure his cure. But a milder and a wiser spirit has gradually grown up, and men have come to see that they must support, by every means, the life within the man. Give the patient vigour, and the natural forces will cast off th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 you deal with your children? Are you trying to teach them to excel in any particular art by pointing out their faults and failures? You know that is not the way to success. You may criticise if you will; but the spirit of criticism has never educated any one. The spirit of appreciation, the spirit of imitation--these are the secrets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rue also in moral matters. There are three great enemies which assail us in the three different periods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rue also in the religious world. Israel’s evil was idolatry. The prophets spoke and the prophets failed; and at last came the terrible penalty--the Exile, which purged out the old leaven. But there was no positive element in their religious life. When they returned they did not</w:t>
      </w:r>
      <w:r>
        <w:rPr>
          <w:rStyle w:val="Emphasis1"/>
          <w:rFonts w:cs="Arial" w:ascii="Arial" w:hAnsi="Arial"/>
          <w:color w:val="000000"/>
        </w:rPr>
        <w:t xml:space="preserve"> </w:t>
      </w:r>
      <w:r>
        <w:rPr>
          <w:rFonts w:cs="Arial" w:ascii="Arial" w:hAnsi="Arial"/>
          <w:color w:val="000000"/>
        </w:rPr>
        <w:t>worship gods, but they idolised themselves, and Phariseeism grew upon the ruins of the overthrown idolatry of the past. Then came God manifest in the flesh, and men have since found in Him who is to be loved and reverenced, that there was the good that was to expel the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rrational to suppose that we can overcome it in any other way, for this reason:--There are three elements in the</w:t>
      </w:r>
      <w:r>
        <w:rPr>
          <w:rStyle w:val="Emphasis1"/>
          <w:rFonts w:cs="Arial" w:ascii="Arial" w:hAnsi="Arial"/>
          <w:color w:val="000000"/>
        </w:rPr>
        <w:t xml:space="preserve"> </w:t>
      </w:r>
      <w:r>
        <w:rPr>
          <w:rFonts w:cs="Arial" w:ascii="Arial" w:hAnsi="Arial"/>
          <w:color w:val="000000"/>
        </w:rPr>
        <w:t>consideration; and he who seeks for mere antagonism to kill th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s the man. For what is your idea about evil? Is it a thing that is so part of man’s manhood that his very individuality is concerned in it, or is it like a disease? The truth is that the evil is in the man; and hence your aim is not to kill the man, but rather to deliver him from the power of evil. To meet, therefore, evil by violence, by the spirit which makes an easy alliance with the very wrongs which are denounced of God, fails of its purpose, for it kills in its attempt to 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ets the law. If we have any faith in the moral order of the universe, our answer to every temptation to meet evil with evil is this, “I grant it might answer to-day; but am I sure it would answer in the long run?” Our Master was tempted for the great gain to do the little wrong. But His answer was No! and that must be ours. And why? Because the laws that govern the world are the laws of righteousness. It is never worth while to do evil that good may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gets God; for suppose we are tempted to make use of some transient evil to achieve some great good. The little falsehood, the little elasticity of conscience, declares that you do not believe that God is eternally good, and that you believe in the energy of evil more than in the energy of good. But the Cross tells us that victory lies in the hands of him who will use the Divine weapons and eschew the carnal ones; by that Christ overcame evil with good. (</w:t>
      </w:r>
      <w:r>
        <w:rPr>
          <w:rFonts w:cs="Arial" w:ascii="Arial" w:hAnsi="Arial"/>
          <w:i/>
          <w:iCs/>
          <w:color w:val="000000"/>
        </w:rPr>
        <w:t>Bp</w:t>
      </w:r>
      <w:r>
        <w:rPr>
          <w:rFonts w:cs="Arial" w:ascii="Arial" w:hAnsi="Arial"/>
          <w:color w:val="000000"/>
        </w:rPr>
        <w:t>.</w:t>
      </w:r>
      <w:r>
        <w:rPr>
          <w:rFonts w:cs="Arial" w:ascii="Arial" w:hAnsi="Arial"/>
          <w:i/>
          <w:iCs/>
          <w:color w:val="000000"/>
        </w:rPr>
        <w:t xml:space="preserve">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his adversa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versaries of the gospel. It is a mistake to say that these are now more numerous or formidable than they were. The “higher criticism,” the antagonism of modern science to the Bible,</w:t>
      </w:r>
      <w:r>
        <w:rPr>
          <w:rFonts w:cs="Arial" w:ascii="Arial" w:hAnsi="Arial"/>
          <w:i/>
          <w:iCs/>
          <w:color w:val="000000"/>
        </w:rPr>
        <w:t xml:space="preserve"> etc</w:t>
      </w:r>
      <w:r>
        <w:rPr>
          <w:rFonts w:cs="Arial" w:ascii="Arial" w:hAnsi="Arial"/>
          <w:color w:val="000000"/>
        </w:rPr>
        <w:t>., only present in a fresh form the difficulties that have always confronted the Christian. The enemies of truth may be more active, and we may be more thrown into contact with them, and so the evil may be more apparent, but there is no reason to believe that it is more widespread, or, save from the position of some of its advocates, more pernicious. The question is, How are we to deal with it so as</w:t>
      </w:r>
      <w:r>
        <w:rPr>
          <w:rStyle w:val="Emphasis1"/>
          <w:rFonts w:cs="Arial" w:ascii="Arial" w:hAnsi="Arial"/>
          <w:color w:val="000000"/>
        </w:rPr>
        <w:t xml:space="preserve"> </w:t>
      </w:r>
      <w:r>
        <w:rPr>
          <w:rFonts w:cs="Arial" w:ascii="Arial" w:hAnsi="Arial"/>
          <w:color w:val="000000"/>
        </w:rPr>
        <w:t>to produce the best results? The true answer is tha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overcome with evil if we indulge in a spirit of mere antagonism. Those against whom we have to contend need the gospel, and have the same right to a share in its provision as ourselves. A spirit of self-righteousness may dispose us to look down upon them, and a feeling of uncharitableness may lead us to provoke them with our denunciations. We may be more anxious to overwhelm an adversary than to win a soul. We forget that Christ bears with them, and so our zeal becomes unchrist-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are not less overcome with evil if we speak in a tone which betrays an indifference to the truth. Desire to win the champions of error, the effort to do them more than justice, must not degenerate into a latitudinarian charity. To shrink from the faithful exposure of error, lest the feelings of some should be wounded, to talk as though sincerity were everything, this is to abuse liberty, and thus to be overcome with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more excellent way, and that is to overcome error by confronting it with the truth. The effort of the Christian should not be always to meet objections, but rather to exhibit the gospel in its own simplicity. Many a heart, perplexed by the adversaries’ subtleties, and bewildered by our best answers, would be won by a faithful proclamation of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tarian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s been too much of a sectarian spirit in all ages. Not only have there been differences, but alienation of heart. There has been a disposition to disbelieve in the existence of goodness beyond our own pale. A spirit of rivalry has introduced itself, and men have done for the love of party what they would not do from pure Christian motive. And where a man’s convictions are strong, it is very hard for him to appreciate the position of those who differ from him, and unless there be restraining influence, there will naturally be a strong display of feeling. But such restraining power there is, and its sway ought to be more widely felt. The children of one family, the redeemed, of one Saviour, should never, amid their differences, forget their essential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more danger here than in the war against scepticism, lest we yield too much to the demands of that charity which exists only so long as an opponent is content to hold his own opinions in abeyance. Many virtually say to all who differ from them, “Be silent on every point of separation, never raise your voice against what you deem to be evils, lest you offend us, and then we will meet you.” This is no charity at all. The true language of charity is, “Hold your own opinions firmly; I may not be able to accept them, but I will believe your sincerity. I claim only the like liberty as my right; I will wear no trammels, and I will impose none; so long as we rejoice in a common salvation, march under a common banner, whatever be our other differences we will love as brethren.” Truth is not ours to trifle with; to keep it hidden lest some friend might be “offended with something in its appearance. This indeed is to be overcome with evil. By faithfulness and all carefulness in relation to the scruples of our brethren; by firmness blended with gentleness, we shall best approve our own Christianity, and advance the interests of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 adversaries. Let a man take an earnest, upright, straightforward course, and he may expect to have some foes. Envy will raise up some who grudge him every honour. Differences of opinion too often degenerate into personal antagonisms, and there are, besides, these offences which, in our imperfect state, always will arise. It is very important that in them all the Christian should indicate that the spirit dwelling in him is other than that which has</w:t>
      </w:r>
      <w:r>
        <w:rPr>
          <w:rStyle w:val="Emphasis1"/>
          <w:rFonts w:cs="Arial" w:ascii="Arial" w:hAnsi="Arial"/>
          <w:color w:val="000000"/>
        </w:rPr>
        <w:t xml:space="preserve"> </w:t>
      </w:r>
      <w:r>
        <w:rPr>
          <w:rFonts w:cs="Arial" w:ascii="Arial" w:hAnsi="Arial"/>
          <w:color w:val="000000"/>
        </w:rPr>
        <w:t>its place in the world. On the world’s theory retaliation is justifiable. But to the Christian it stands condemned by the precepts and the example of his Lord. We who have had so much forgiven, must ourselves forgive. We must conquer hatred by a display of that charity that is not easily provoked, and which thinketh no evil. Be it ours then to overcome evil with good. There are two aspects in which we may ever regard human characters and deeds. The one is uncharitable; the other kind. The one presents every feature of another’s character in the worst light; the other labours to discover the good.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Roger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fl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 to hold out. “Be not overcome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ought to be unconquerable, for he has an inexhaustible power to resist all onsets. If he desert not his position, his supplies cannot be cut off. This injunction was peculiarly appropriate to the Church at Rome, where power was almost deified. The apostle, no doubt, had this in view when he declared that the gospel was the power of God. He now urges the exercise of this latent power. Numberless assaults have been made on the Church of Christ, but it still thrives. It has sustained what were, apparently, many defeats; but it soon rallied, and gave fresh proofs of its invinc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n in its connection, the text gives prominence to suffering. Christians are discomfited when they lose the power of suffering in a Christlike spirit. The moment they begin to fight evil on its own low level, their high position is already taken. Vengeance is a weapon too dangerous for them to handle. In God’s hand it is the flashing sword of justice; the Christian, however, is more likely to hurt himself than to wound his adversary with it. A hasty temper is a vulnerable point in a good man’s character. “He that hath no rule over his own spirit is like a city that is broken down, and without walls.” A graphic portraiture that--a city easily sacked; falling a prey to the firstcomer; so is he who has lost control over himself. On the other hand, “He that ruleth his spirit is</w:t>
      </w:r>
      <w:r>
        <w:rPr>
          <w:rStyle w:val="Emphasis1"/>
          <w:rFonts w:cs="Arial" w:ascii="Arial" w:hAnsi="Arial"/>
          <w:color w:val="000000"/>
        </w:rPr>
        <w:t xml:space="preserve"> </w:t>
      </w:r>
      <w:r>
        <w:rPr>
          <w:rFonts w:cs="Arial" w:ascii="Arial" w:hAnsi="Arial"/>
          <w:color w:val="000000"/>
        </w:rPr>
        <w:t>better than he that taketh a city.” He has subjugated his greatest enemy, and, as a consequence, is endowed with a vast power of resi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advances boldly from the defensive to the offensive. A besieged city remains unconquered as long as the hostile forces are kept outside the wails; but the besieging army must be repelled before it can claim a victory. In virtue of the resources available to him, the Christian is able to endure a long siege; but it is his imperative duty to advance and put to flight the army of the alien, for it is with the conqueror that Christ promises to share His throne. And inasmuch as we have a Captain made perfect through suffering, we are urged to follow on bravely in His steps. The lines on which the great conflict should be waged are clearly indicated in His life and death. His command to fight evil after His own example may be taken as a certain guarantee of His presence and assistance. Let this inspire us with undaunted courage in our direst extrem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ereby to achieve the victory. Much liberty is afforded us in the choice of our weapons, for we are only confined to the world of good; and that is very large. But we are strictly forbidden to fetch any from the enemy’s camp. Nor is there the slightest necessity for employing foreign arms, seeing that the most effective are manufactured in our own country. In the opinion of the world they are harmless; in moments of weakness we are tempted to distrust their efficacy; still the command holds good--“Overcome evil with good.” Kindness is the only instrument we are permitted to use. This is the return fire, and it cannot but eventually silence the enemy’s guns and that without slaying the gunners. The artillery of evil is poor compared with that of good. Touching instances are afforded of the subduing efficacy of good in the history of Saul and David. The weapons here prescribed were the weapons which the Saviour Himself wielded in His terrific conflict against the kingdom of evil. He died for enemies, and slew the enmity of man through His Cross, thus converting an enemy into a friend--the highest and completest victory imaginable. (</w:t>
      </w:r>
      <w:r>
        <w:rPr>
          <w:rFonts w:cs="Arial" w:ascii="Arial" w:hAnsi="Arial"/>
          <w:i/>
          <w:iCs/>
          <w:color w:val="000000"/>
        </w:rPr>
        <w:t>W</w:t>
      </w:r>
      <w:r>
        <w:rPr>
          <w:rFonts w:cs="Arial" w:ascii="Arial" w:hAnsi="Arial"/>
          <w:color w:val="000000"/>
        </w:rPr>
        <w:t xml:space="preserve">. </w:t>
      </w:r>
      <w:r>
        <w:rPr>
          <w:rFonts w:cs="Arial" w:ascii="Arial" w:hAnsi="Arial"/>
          <w:i/>
          <w:iCs/>
          <w:color w:val="000000"/>
        </w:rPr>
        <w:t>Jenkin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the Christian war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 battlefield, and we are all not only under arms, but under fire. No man lives to himself; the whole fabric of society suffers for the misdeeds of one of its members. Every prodigal brings dishonour on the home, every deed of violence lessens our sense of personal security, every adulterer weakens the integrity of the marriage bond, every dishonesty hardens us against strangers,</w:t>
      </w:r>
      <w:r>
        <w:rPr>
          <w:rFonts w:cs="Arial" w:ascii="Arial" w:hAnsi="Arial"/>
          <w:i/>
          <w:iCs/>
          <w:color w:val="000000"/>
        </w:rPr>
        <w:t xml:space="preserve"> etc</w:t>
      </w:r>
      <w:r>
        <w:rPr>
          <w:rFonts w:cs="Arial" w:ascii="Arial" w:hAnsi="Arial"/>
          <w:color w:val="000000"/>
        </w:rPr>
        <w:t>. Hence we are concerned not only in the evil done to ourselves, but in that done an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e should be moved to protect the community as fellow-workers with Christ. Every true Christian has a touch of the knight errant in him. He is his brother’s keeper, and this view of Divine chivalry is shared by many a one who has been blamed as busybody. When Christians first appeared people called them “the men that turned the world upside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not overcome of evil. Don’t yield to it. Don’t turn your back upon it and say, “It is no business of mine.” What should we think of the man who shrank away from some great famine or pestilence without a kind thought or deed for the sufferers? However safe, he would be overcome of the evil. When we shut our eyes from any general trouble we yield to it. And when the evil threatens ourselves the rule still hold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come evil with good. We may not be content with a mere protest against evil. In the great battle we may not deliver our shot and then step back, saying, “I have done my part.” We must hold on until we win or until the Captain calls us out of the ran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the evil we contend against is a personal one. A man has injured you. The world might say, “Get your revenge.” The apostle says, “Conquer it by good.” Never let the enemy say he has silenced you. Some day repay him with an unexpected thrust of goodness. And in order to do this you must fight against the evil in the man rather than against the man himself. Even when you are compelled to enforce the law against him, do not sting or degrad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e the evil be general--the prevalence of immorality or infidelity. If you think you cannot do away with it altogether, do not yield to it yourself. If you live in a dirty street you can keep your own doorstep clean. If you can do no more you can be a Noah or an Elijah. You may have to fight single-handed, but with the power which backs you, you can do that. But you must strive lawfully--viz., by doing good. The best answer to deceit is fair dealing. Darkness flies before the light. Falsehood is built on sand, and will some day come down of itself. Don’t, then, pull it down; but prove the strength of truth by building upon the rock. (</w:t>
      </w:r>
      <w:r>
        <w:rPr>
          <w:rFonts w:cs="Arial" w:ascii="Arial" w:hAnsi="Arial"/>
          <w:i/>
          <w:iCs/>
          <w:color w:val="000000"/>
        </w:rPr>
        <w:t>Harry Jon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st warfa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To “overcome evil with go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eapest warfare. War is One of the dearest things that men have to do with. The Napoleonic wars cost England f200,000 every day. It costs the nations of Europe, to keep up the preparations of war, f200,000,000 every year. What a frightful sum to pay, just for the sake of killing men. Why, with a very small part of that sum we could clothe and feed all the poor people in the world, and send missionaries wherever they were needed. But to “overcome evil with good” it is not necessary to buy guns, swords,</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Kind words cost nothing; and kind actions cost next t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antest. The other warfares in which men engage are very unpleasan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bour involved. Soldiers often have to make long and fatiguing journeys, with heavy burdens on their backs. Think of what British soldiers during the Indian Mutiny had to suffer, and Napoleon’s army in the Russian campaign. But there is no toil or labour like this connected with this warfare. Here, the enemy against whom we have to fight is “Evil,” and we may find it in the ugly dispositions, either in ourselves or those around us. We have no toilsome journey to undertake to fi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But those who are engaged in the best warfare are perfectly safe. God takes care of them. “Who is he that can harm you, if ye be followers of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in and suffering. But, in “the best warfare,” no blood is shed; no bones are broken; no wives are made widows; no children made orphans. This warfare heals wounds, but never inflicts them. It saves life, but never destroy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effectual. Kindness will conquer when nothing else can. There is the greatest difference in the world between conquering by power and conquering by kindness. The former is like building a dam across a stream of water; the latter is like drying up its springs. The one is like keeping a lion from doing harm by chaining him; the other changing his nature and turning him into a lamb.</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ost honourable. Beasts and men conquer by force, but God conquers by love. If we try to conquer by kindness or love, we are imitating God. Alexander, Caesar, and Napoleon, tried to conquer the world by power, but they did not succeed. Jesus is trying to conquer the world by love. He </w:t>
      </w:r>
      <w:r>
        <w:rPr>
          <w:rFonts w:cs="Arial" w:ascii="Arial" w:hAnsi="Arial"/>
          <w:i/>
          <w:iCs/>
          <w:color w:val="000000"/>
        </w:rPr>
        <w:t>is</w:t>
      </w:r>
      <w:r>
        <w:rPr>
          <w:rFonts w:cs="Arial" w:ascii="Arial" w:hAnsi="Arial"/>
          <w:color w:val="000000"/>
        </w:rPr>
        <w:t xml:space="preserve"> succeeding. He </w:t>
      </w:r>
      <w:r>
        <w:rPr>
          <w:rFonts w:cs="Arial" w:ascii="Arial" w:hAnsi="Arial"/>
          <w:i/>
          <w:iCs/>
          <w:color w:val="000000"/>
        </w:rPr>
        <w:t>will</w:t>
      </w:r>
      <w:r>
        <w:rPr>
          <w:rFonts w:cs="Arial" w:ascii="Arial" w:hAnsi="Arial"/>
          <w:color w:val="000000"/>
        </w:rPr>
        <w:t xml:space="preserve"> succe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may engage in it. When they are enlisting soldiers for an army, they will only take men, and men not too old, or too young. But old and young, women and children, sick and lame, may take part here, as well as strong men. (</w:t>
      </w:r>
      <w:r>
        <w:rPr>
          <w:rFonts w:cs="Arial" w:ascii="Arial" w:hAnsi="Arial"/>
          <w:i/>
          <w:iCs/>
          <w:color w:val="000000"/>
        </w:rPr>
        <w:t>R</w:t>
      </w:r>
      <w:r>
        <w:rPr>
          <w:rFonts w:cs="Arial" w:ascii="Arial" w:hAnsi="Arial"/>
          <w:color w:val="000000"/>
        </w:rPr>
        <w:t>.</w:t>
      </w:r>
      <w:r>
        <w:rPr>
          <w:rFonts w:cs="Arial" w:ascii="Arial" w:hAnsi="Arial"/>
          <w:i/>
          <w:iCs/>
          <w:color w:val="000000"/>
        </w:rPr>
        <w:t xml:space="preserve"> New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oral conqu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od and evil are in this world. This fact distinguishes this from other worlds. In heaven there is good only; in hell evil only. On earth both co-exist, though both coales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il must be overcome. Its victory is ruin. No man, however bad, wishes evil to trium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ay to overcome evil is by the force of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only effective method. Can evil be overcome by evil, error by error, selfishness by, selfishness, anger by anger,</w:t>
      </w:r>
      <w:r>
        <w:rPr>
          <w:rFonts w:cs="Arial" w:ascii="Arial" w:hAnsi="Arial"/>
          <w:i/>
          <w:iCs/>
          <w:color w:val="000000"/>
        </w:rPr>
        <w:t xml:space="preserve"> etc</w:t>
      </w:r>
      <w:r>
        <w:rPr>
          <w:rFonts w:cs="Arial" w:ascii="Arial" w:hAnsi="Arial"/>
          <w:color w:val="000000"/>
        </w:rPr>
        <w:t>.? The idea is a philosophical absurdity, and all history shows it to be an impossibility. Like begets like the whole universe through. This is the only effective method in overcoming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ed against ourselves from society. Are there those who seek our injury? Can we overcome them by resentment or violence? The constitution of the human mind must ever render such efforts futile. Here is the effective plan--“If thine enemy be hungry, feed him,”</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found existing everywhere in the world. Falsehood, profanity, dishonesty,</w:t>
      </w:r>
      <w:r>
        <w:rPr>
          <w:rFonts w:cs="Arial" w:ascii="Arial" w:hAnsi="Arial"/>
          <w:i/>
          <w:iCs/>
          <w:color w:val="000000"/>
        </w:rPr>
        <w:t xml:space="preserve"> etc</w:t>
      </w:r>
      <w:r>
        <w:rPr>
          <w:rFonts w:cs="Arial" w:ascii="Arial" w:hAnsi="Arial"/>
          <w:color w:val="000000"/>
        </w:rPr>
        <w:t>., are to be put down only by good. Truth alone can conquer error, honesty, craf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existing in our own hearts. Here it is to be overcome, not by tormenting ourselves by self-scrutiny, but by strengthening the good that is within us, and getting more. The traveller who would escape the mists that hang about mountain-sides must ascend the higher zones. So he who would escape the darkness of polluting thoughts and feelings, must struggle upwards into the purer atmosphere of good (</w:t>
      </w:r>
      <w:hyperlink r:id="rId459">
        <w:r>
          <w:rPr>
            <w:rStyle w:val="InternetLink"/>
            <w:rFonts w:cs="Arial" w:ascii="Arial" w:hAnsi="Arial"/>
            <w:color w:val="000000"/>
          </w:rPr>
          <w:t>Philippians 4:8</w:t>
        </w:r>
      </w:hyperlink>
      <w:r>
        <w:rPr>
          <w:rFonts w:cs="Arial" w:ascii="Arial" w:hAnsi="Arial"/>
          <w:color w:val="000000"/>
        </w:rPr>
        <w:t>). Evil within will only yield to the expulsive power of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Divinely practised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of intellectual error God overcomes by the good of intellectual truth. The world’s errors in relation to being and well-being, to virtue, duty, happiness, God, man, destiny, lie as a dark, oppressive atmosphere upon its heart. God overcomes this by a revelation of truth--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of enmity towards Him He overcomes by the good of His love toward it. Men are enemies to God by wicked works. Their opposition to heaven is their greatest crime and curse. “God so loved the world,”</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of corrupt life He overcomes by the good of a perfect life. (</w:t>
      </w:r>
      <w:r>
        <w:rPr>
          <w:rFonts w:cs="Arial" w:ascii="Arial" w:hAnsi="Arial"/>
          <w:i/>
          <w:iCs/>
          <w:color w:val="000000"/>
        </w:rPr>
        <w:t>D.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indirect efforts</w:t>
      </w:r>
    </w:p>
    <w:p>
      <w:pPr>
        <w:pStyle w:val="Web"/>
        <w:snapToGrid w:val="false"/>
        <w:spacing w:lineRule="atLeast" w:line="360" w:before="0" w:after="0"/>
        <w:ind w:firstLine="200"/>
        <w:jc w:val="both"/>
        <w:rPr/>
      </w:pPr>
      <w:r>
        <w:rPr>
          <w:rFonts w:cs="Arial" w:ascii="Arial" w:hAnsi="Arial"/>
          <w:color w:val="000000"/>
        </w:rPr>
        <w:t>You see that this wrought-iron plate is not flat; it sticks up a little towards the lips--“cockles,” as we say. How shall we flatten it? Obviously, you reply, by hitting down on the part that is prominent. Well, here is a hammer, and I give the pinto a blow. Harder, you say. Still no effect. Another stroke, and another, and another. The prominence remains; you see the evil is as great as ever--greater indeed. But this is not all. Look at the warp which the plate has got near the opposite edge. Where it was flat before, now it is curved. A pretty bungle we have made of it. Instead of curing the original defect we have produced a second. Had we asked an artizan practised in “planishing,” he would have told us that no good was to be done, but only mischief, by hitting on the projecting part. He would have taught us how to give variously directed and specially adjusted blows elsewhere, so attacking the</w:t>
      </w:r>
      <w:r>
        <w:rPr>
          <w:rStyle w:val="Emphasis1"/>
          <w:rFonts w:cs="Arial" w:ascii="Arial" w:hAnsi="Arial"/>
          <w:color w:val="000000"/>
        </w:rPr>
        <w:t xml:space="preserve"> </w:t>
      </w:r>
      <w:r>
        <w:rPr>
          <w:rFonts w:cs="Arial" w:ascii="Arial" w:hAnsi="Arial"/>
          <w:color w:val="000000"/>
        </w:rPr>
        <w:t>evil not by direct but indirect action. (</w:t>
      </w:r>
      <w:r>
        <w:rPr>
          <w:rFonts w:cs="Arial" w:ascii="Arial" w:hAnsi="Arial"/>
          <w:i/>
          <w:iCs/>
          <w:color w:val="000000"/>
        </w:rPr>
        <w:t>Herbert Spenc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color w:val="000000"/>
          </w:rPr>
          <w:t>Romans 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every soul be subject unto the higher powers.</w:t>
      </w:r>
      <w:r>
        <w:rPr>
          <w:rFonts w:cs="Arial" w:ascii="Arial" w:hAnsi="Arial"/>
          <w:color w:val="000000"/>
        </w:rPr>
        <w:br/>
        <w:t>For there is no power but of Go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every soul be subject unto the higher pow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soul, or man (</w:t>
      </w:r>
      <w:hyperlink r:id="rId461">
        <w:r>
          <w:rPr>
            <w:rStyle w:val="InternetLink"/>
            <w:rFonts w:cs="Arial" w:ascii="Arial" w:hAnsi="Arial"/>
            <w:color w:val="000000"/>
          </w:rPr>
          <w:t>Exodus 12:4</w:t>
        </w:r>
      </w:hyperlink>
      <w:r>
        <w:rPr>
          <w:rFonts w:cs="Arial" w:ascii="Arial" w:hAnsi="Arial"/>
          <w:color w:val="000000"/>
        </w:rPr>
        <w:t xml:space="preserve">; </w:t>
      </w:r>
      <w:hyperlink r:id="rId462">
        <w:r>
          <w:rPr>
            <w:rStyle w:val="InternetLink"/>
            <w:rFonts w:cs="Arial" w:ascii="Arial" w:hAnsi="Arial"/>
            <w:color w:val="000000"/>
          </w:rPr>
          <w:t>Genesis 4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ular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cclesiastical or relig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The higher powers,” or chief magistrates established in each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 that God be rightly worshipped (</w:t>
      </w:r>
      <w:hyperlink r:id="rId463">
        <w:r>
          <w:rPr>
            <w:rStyle w:val="InternetLink"/>
            <w:rFonts w:cs="Arial" w:ascii="Arial" w:hAnsi="Arial"/>
            <w:color w:val="000000"/>
          </w:rPr>
          <w:t>2 Chronicles 14:2; 2Ch_14:4; 2Ch_17:6; 2Ch_1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serve peace (</w:t>
      </w:r>
      <w:hyperlink r:id="rId464">
        <w:r>
          <w:rPr>
            <w:rStyle w:val="InternetLink"/>
            <w:rFonts w:cs="Arial" w:ascii="Arial" w:hAnsi="Arial"/>
            <w:color w:val="000000"/>
          </w:rPr>
          <w:t>1 Timothy 2:2</w:t>
        </w:r>
      </w:hyperlink>
      <w:r>
        <w:rPr>
          <w:rFonts w:cs="Arial" w:ascii="Arial" w:hAnsi="Arial"/>
          <w:color w:val="000000"/>
        </w:rPr>
        <w:t xml:space="preserve">; </w:t>
      </w:r>
      <w:hyperlink r:id="rId465">
        <w:r>
          <w:rPr>
            <w:rStyle w:val="InternetLink"/>
            <w:rFonts w:cs="Arial" w:ascii="Arial" w:hAnsi="Arial"/>
            <w:color w:val="000000"/>
          </w:rPr>
          <w:t>Psalms 7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ecute justice (</w:t>
      </w:r>
      <w:hyperlink r:id="rId466">
        <w:r>
          <w:rPr>
            <w:rStyle w:val="InternetLink"/>
            <w:rFonts w:cs="Arial" w:ascii="Arial" w:hAnsi="Arial"/>
            <w:color w:val="000000"/>
          </w:rPr>
          <w:t>Psalms 72:2</w:t>
        </w:r>
      </w:hyperlink>
      <w:r>
        <w:rPr>
          <w:rFonts w:cs="Arial" w:ascii="Arial" w:hAnsi="Arial"/>
          <w:color w:val="000000"/>
        </w:rPr>
        <w:t xml:space="preserve">; </w:t>
      </w:r>
      <w:hyperlink r:id="rId467">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t. “Be subject.” We ow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s (</w:t>
      </w:r>
      <w:hyperlink r:id="rId468">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w:t>
      </w:r>
      <w:hyperlink r:id="rId469">
        <w:r>
          <w:rPr>
            <w:rStyle w:val="InternetLink"/>
            <w:rFonts w:cs="Arial" w:ascii="Arial" w:hAnsi="Arial"/>
            <w:color w:val="000000"/>
          </w:rPr>
          <w:t>Proverbs 24:21</w:t>
        </w:r>
      </w:hyperlink>
      <w:r>
        <w:rPr>
          <w:rFonts w:cs="Arial" w:ascii="Arial" w:hAnsi="Arial"/>
          <w:color w:val="000000"/>
        </w:rPr>
        <w:t xml:space="preserve">; </w:t>
      </w:r>
      <w:hyperlink r:id="rId470">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speak evil of him (</w:t>
      </w:r>
      <w:hyperlink r:id="rId471">
        <w:r>
          <w:rPr>
            <w:rStyle w:val="InternetLink"/>
            <w:rFonts w:cs="Arial" w:ascii="Arial" w:hAnsi="Arial"/>
            <w:color w:val="000000"/>
          </w:rPr>
          <w:t>Ecclesiastes 10:20</w:t>
        </w:r>
      </w:hyperlink>
      <w:r>
        <w:rPr>
          <w:rFonts w:cs="Arial" w:ascii="Arial" w:hAnsi="Arial"/>
          <w:color w:val="000000"/>
        </w:rPr>
        <w:t xml:space="preserve">; </w:t>
      </w:r>
      <w:hyperlink r:id="rId472">
        <w:r>
          <w:rPr>
            <w:rStyle w:val="InternetLink"/>
            <w:rFonts w:cs="Arial" w:ascii="Arial" w:hAnsi="Arial"/>
            <w:color w:val="000000"/>
          </w:rPr>
          <w:t>2 Peter 2:10</w:t>
        </w:r>
      </w:hyperlink>
      <w:r>
        <w:rPr>
          <w:rFonts w:cs="Arial" w:ascii="Arial" w:hAnsi="Arial"/>
          <w:color w:val="000000"/>
        </w:rPr>
        <w:t xml:space="preserve">; </w:t>
      </w:r>
      <w:hyperlink r:id="rId473">
        <w:r>
          <w:rPr>
            <w:rStyle w:val="InternetLink"/>
            <w:rFonts w:cs="Arial" w:ascii="Arial" w:hAnsi="Arial"/>
            <w:color w:val="000000"/>
          </w:rPr>
          <w:t>Jude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ues (</w:t>
      </w:r>
      <w:hyperlink r:id="rId474">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bjection and obedience (</w:t>
      </w:r>
      <w:hyperlink r:id="rId475">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 of the command. “All power is of God.”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power in men is God’s power in their hands (</w:t>
      </w:r>
      <w:hyperlink r:id="rId476">
        <w:r>
          <w:rPr>
            <w:rStyle w:val="InternetLink"/>
            <w:rFonts w:cs="Arial" w:ascii="Arial" w:hAnsi="Arial"/>
            <w:color w:val="000000"/>
          </w:rPr>
          <w:t>2 Chronicles 1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wer is good and necessary: therefore from God (</w:t>
      </w:r>
      <w:hyperlink r:id="rId477">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part of the law of nature (</w:t>
      </w:r>
      <w:hyperlink r:id="rId478">
        <w:r>
          <w:rPr>
            <w:rStyle w:val="InternetLink"/>
            <w:rFonts w:cs="Arial" w:ascii="Arial" w:hAnsi="Arial"/>
            <w:color w:val="000000"/>
          </w:rPr>
          <w:t>Romans 2:14-15</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on to the higher pow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s all legitimately constitute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ds to all persons, without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quires submission in all matters not affecting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oundation. Power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riv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n ordin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stablished by the providenc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Subjection to the higher powers. Not abject subjection to governments, whatever their character; but intelligent, manly subordination to a divinely ordered arrangement--the social framework and the national dominion. Many are the corruptions and oppressions of rulers and the imperfections and perversions of constitutions. Nevertheless there is a Divine ordination, as of marriage and home, so of nationality. </w:t>
      </w:r>
      <w:r>
        <w:rPr>
          <w:rFonts w:cs="Arial" w:ascii="Arial" w:hAnsi="Arial"/>
          <w:i/>
          <w:iCs/>
          <w:color w:val="000000"/>
        </w:rPr>
        <w:t xml:space="preserve">Per se, </w:t>
      </w:r>
      <w:r>
        <w:rPr>
          <w:rFonts w:cs="Arial" w:ascii="Arial" w:hAnsi="Arial"/>
          <w:color w:val="000000"/>
        </w:rPr>
        <w:t>government is essential to the perfection of human life, and so far as it does not hinder our obedience to God as the direct Sovereign of our souls, we are properly obligated to obey it. Divine Providence may have so ordered our lives that we may be overshadowed by pagan authorities. While we approve not the perversions of depraved legislators--their intemperance, Sabbath desecration, profanity, luxury and ambition--we can, notwithstanding, hold ourselves in dignified yielding to normal law. When the corruptions or misapplications of government become glaring and intolerable, the right of revolution is rightly appealed to, and then may “God speed the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iritual authority. Aside from references to political governments, the whole paragraph may have a truer application to spiritual authority. Rank pharisaic ecclesiasticism and Papal domination are extremely abhorrent to every soul whom the truth and grace of God have made free. But Church officers and institutions founded on the gospel are the reflex of the Lord’s own kingdom. These powers are “ordained of God”--apostles, deacons, elders; with regulations for Sabbath observance, public worship, evangelistic progress. That one or more persons should, therefore, in any community decry creeds, church association, ministerial functions and labours, </w:t>
      </w:r>
      <w:r>
        <w:rPr>
          <w:rFonts w:cs="Arial" w:ascii="Arial" w:hAnsi="Arial"/>
          <w:i/>
          <w:iCs/>
          <w:color w:val="000000"/>
        </w:rPr>
        <w:t>etc</w:t>
      </w:r>
      <w:r>
        <w:rPr>
          <w:rFonts w:cs="Arial" w:ascii="Arial" w:hAnsi="Arial"/>
          <w:color w:val="000000"/>
        </w:rPr>
        <w:t>., must be a grievous evil. Satan can quickly divide and scatter the fold by such disorganisers and malcontents if the least heed be paid them. At suitable public anniversaries we should look into the Magna Charta of our Christian rights and experience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obligations of civil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which we owe to civil govern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 This injunction is given to “every soul.” And with regard to its extent, Peter says, “Submit yourselves to every ordinance of man.” If anything, indeed, were enjoined on us inconsistent with God’s will, “we are to obey God rather than man,” as did the three Hebrew youths, Daniel, and Peter. For the commands of the greatest potentates in the world are of no weight against the paramount authority of the King of kings and Lord of lords. When, however, they are not at variance with the law of God, the Scriptures expressly enjoin an unreserve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rt (verse 6, 7). Expenses must be incurred, both in carrying on affairs and in supporting the dignity and remunerating the labours of the officers of state. Hence there must be taxes, “tribute” and “custom.” Hence all shrinking from bearing our proportional weight of the public burdens is not only against the law of the land, but the Word of God. Christ Himself paid taxes from which He was properly exem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espect. “Fear to whom fear; honour to whom honour,” </w:t>
      </w:r>
      <w:r>
        <w:rPr>
          <w:rFonts w:cs="Arial" w:ascii="Arial" w:hAnsi="Arial"/>
          <w:i/>
          <w:iCs/>
          <w:color w:val="000000"/>
        </w:rPr>
        <w:t>i.e.,</w:t>
      </w:r>
      <w:r>
        <w:rPr>
          <w:rFonts w:cs="Arial" w:ascii="Arial" w:hAnsi="Arial"/>
          <w:color w:val="000000"/>
        </w:rPr>
        <w:t xml:space="preserve"> reverential homage due to kings and principal rulers, and the respect due to all who are in authority. Here, then, is forbidden everything that is disrespectful either in manner or language. The blazoning abroad the faults of our rulers, so as to degrade them in the eyes of others, is an offence against God. When Korah, </w:t>
      </w:r>
      <w:r>
        <w:rPr>
          <w:rFonts w:cs="Arial" w:ascii="Arial" w:hAnsi="Arial"/>
          <w:i/>
          <w:iCs/>
          <w:color w:val="000000"/>
        </w:rPr>
        <w:t>etc</w:t>
      </w:r>
      <w:r>
        <w:rPr>
          <w:rFonts w:cs="Arial" w:ascii="Arial" w:hAnsi="Arial"/>
          <w:color w:val="000000"/>
        </w:rPr>
        <w:t>., gathered themselves together against Moses, you know how God expressed His indignation against these contemners of constituted authority. The Scriptures regard it as a daring thing to “speak evil of dignities, to despise domi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our obligation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nalty which those incur who transgress. A law becomes a dead letter, unless its penalties are enforced: and it is the duty of such as are in authority to be “a terror to evil works,” and not to “bear the sword in vain,” for they are appointed “as the ministers of God, as revengers to execute wrath on him that doeth evil.” Yea, it is said that they that resist, “shall receive to themselves damnation.” We acknowledge this is a low motive. Still, low as it is, we fear, so great a lack of higher principle prevails amongst us, that, were it not employed, such a thing as obedience would hardly be known. Each would be an Ishm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 we derive from civil government (verses 3, 4). So appalling is the evil of the want of a regular government, that the very worst government is better than no government at all (see</w:t>
      </w:r>
      <w:r>
        <w:rPr>
          <w:rStyle w:val="Emphasis1"/>
          <w:rFonts w:cs="Arial" w:ascii="Arial" w:hAnsi="Arial"/>
          <w:color w:val="000000"/>
        </w:rPr>
        <w:t xml:space="preserve"> </w:t>
      </w:r>
      <w:hyperlink r:id="rId479">
        <w:r>
          <w:rPr>
            <w:rStyle w:val="InternetLink"/>
            <w:rFonts w:cs="Arial" w:ascii="Arial" w:hAnsi="Arial"/>
            <w:color w:val="000000"/>
          </w:rPr>
          <w:t>18:1-31</w:t>
        </w:r>
      </w:hyperlink>
      <w:r>
        <w:rPr>
          <w:rFonts w:cs="Arial" w:ascii="Arial" w:hAnsi="Arial"/>
          <w:color w:val="000000"/>
        </w:rPr>
        <w:t>). We have so long enjoyed the blessings of an equitable government, in which even the king dare not, if he would, invade the rights of the beggar, and in which every crime is prosecuted, and, in consequence, we have been so long privileged to “sit each one under his vine and under his fig-tree, none daring to make us afraid,” that we seem almost to forget that we owe this happy security, not to any improvement in man himself, but to a well-ordered government. It might help us to realise these advantages if we were to suppose for a time, a suspension of the laws throughout the land; and that every one was left to follow the full bent of his own will, without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the authority wherewith they are invested (verse 1). This applies to all that hold legitimate authority. It is not necessary, in order to make any power the ordinance of God, that it should be nominated by God Himself: as Moses, and Saul, and David were, for instance. For the apostle is speaking of the Roman emperors, who were elected by the army. It is mutual consent and contract that makes two persons man and wife; and yet matrimony is God’s ordinance; and the subjection under which the wife is required to be unto her own husband in everything arises not just from mutual contract, but from God’s appointment. Again, one becomes master, and another servant, by consent and covenant: but the master’s authority over the servant is derived, not simply from the covenant entered into, but from the ordinance of God. Hence, when Israel murmured against Moses and Aaron, Moses says to them, “Your murmurings are not against us, but against the Lord.” And, moreover, when Israel rejected Samuel as their ruler God regarded it as a rejection of Himself. (</w:t>
      </w:r>
      <w:r>
        <w:rPr>
          <w:rFonts w:cs="Arial" w:ascii="Arial" w:hAnsi="Arial"/>
          <w:i/>
          <w:iCs/>
          <w:color w:val="000000"/>
        </w:rPr>
        <w:t>J</w:t>
      </w:r>
      <w:r>
        <w:rPr>
          <w:rFonts w:cs="Arial" w:ascii="Arial" w:hAnsi="Arial"/>
          <w:color w:val="000000"/>
        </w:rPr>
        <w:t>.</w:t>
      </w:r>
      <w:r>
        <w:rPr>
          <w:rFonts w:cs="Arial" w:ascii="Arial" w:hAnsi="Arial"/>
          <w:i/>
          <w:iCs/>
          <w:color w:val="000000"/>
        </w:rPr>
        <w:t xml:space="preserve"> Sandys,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uties towards civil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duties are enforced on two gr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are ordained of God, and therefore ought to be obeyed as a matter of conscienc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ccording to God’s purpose that society should be organised into self-governing communities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vernment must assume some form. The administration cannot be left to chance. There must be a constitution, clearly defined, and generally known and approved. The first form of government was that of the family. But, as families multiplied, each having a variety of rights, out of which would arise differences not to be easily settled, some more general form became necessary. Government by patriarchy having fallen through, many other forms are possible, and have become actual. Which then is the one ordained of God? This does not concern the apostle. The general rule assumed seems to have been that, as every community is likely to secure for itself that form of government which is best suited to it, at any period of its development, so that form of government actually existing is the one which is of God’s ordination for that people at that time. For the apostle speaks not of what ought to be, but of “the powers that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there must be powers, </w:t>
      </w:r>
      <w:r>
        <w:rPr>
          <w:rFonts w:cs="Arial" w:ascii="Arial" w:hAnsi="Arial"/>
          <w:i/>
          <w:iCs/>
          <w:color w:val="000000"/>
        </w:rPr>
        <w:t>i.e.,</w:t>
      </w:r>
      <w:r>
        <w:rPr>
          <w:rFonts w:cs="Arial" w:ascii="Arial" w:hAnsi="Arial"/>
          <w:color w:val="000000"/>
        </w:rPr>
        <w:t xml:space="preserve"> living persons invested with both authority and power to administer government, and that to these the Christian must render conscientious obedience. But it does not follow that he is to take no part in insisting that the ruling powers exercise their proper functions legitimately. For the governors have no more right Divine to do wrong than have those who are governed. Only this was a matter in which Christians had at that time no special concern, and in respect to which it was no part of the apostle’s purpose to give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atever the form of government, the real Divine purpose is for the punishment of evildoers, and for the good of them that do well. The government is made for the people, and not the people for the government. To</w:t>
      </w:r>
      <w:r>
        <w:rPr>
          <w:rFonts w:cs="Arial" w:ascii="Arial" w:hAnsi="Arial"/>
          <w:i/>
          <w:iCs/>
          <w:color w:val="000000"/>
        </w:rPr>
        <w:t xml:space="preserve"> </w:t>
      </w:r>
      <w:r>
        <w:rPr>
          <w:rFonts w:cs="Arial" w:ascii="Arial" w:hAnsi="Arial"/>
          <w:color w:val="000000"/>
        </w:rPr>
        <w:t>the masses it matters little what form of government obtains, but it matters much indeed whether the government rules according to wise or unwise principles. Yet, after all, any government at all is better than none, and none is possible if no obedience is to be secu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each ought to be subject and to render respectful obedience out of conscience towards God. Of course, there are limits to obedience (</w:t>
      </w:r>
      <w:hyperlink r:id="rId480">
        <w:r>
          <w:rPr>
            <w:rStyle w:val="InternetLink"/>
            <w:rFonts w:cs="Arial" w:ascii="Arial" w:hAnsi="Arial"/>
            <w:color w:val="000000"/>
          </w:rPr>
          <w:t>Acts 4:17-19</w:t>
        </w:r>
      </w:hyperlink>
      <w:r>
        <w:rPr>
          <w:rFonts w:cs="Arial" w:ascii="Arial" w:hAnsi="Arial"/>
          <w:color w:val="000000"/>
        </w:rPr>
        <w:t>). When Rome required of the Christians to render homage to an idol, they were under imperative obligation not to obey. And so, while it is incumbent upon every one to render to all officials their due, we are not bound in conscience to render that which is not due. If any state functionary should oppressively demand illegal taxes or service for illegal purposes, the duty of obedience has no place. If, indeed, the service is not in itself immoral, it may be found to be a matter of prudence to submit; but a man is not morally bound thereto: his conscience leaves him free to refuse. But, with such obvious exceptions, the duty of submission is 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have the right power, and will to punish those who disobey. Obedient subjects have nothing to fear. The magistrate is the minister of God to them for good; and those who do good shall have protection and praise of the same. But he has been entrusted also with the sword, the right and power to punish, even unto death, those who disobey. That this motive of fear should be urged appears somewhat strange. Any who were disposed to refuse obedience must have known that they did it at the risk of punishment. But some may have been fanatic enough to persuade themselves that a heathen power could have no moral right to enforce obedience, and that God would hold them harmless for their disobedience. Such are reminded that God, under whom these very rulers were marshalled, was on their side, and would sustain them in the enforcement of subjection and obedience. Therefore, if you cannot be moved to obedience on any higher ground, yet do learn obedience through fear. Even of the wrath of God, who will sustain by His almighty arm the just authority of these powers which are of His own ordination and appointment.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th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has our religion to say to our patriotism? What is the final meaning of our relation to the State under which we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gin with, the Bible teaches us to take a far higher view of the nation than any we are accustomed to hear. In God’s Word, the State is not a mere machine for keeping order and peace. The nation is not profane, but sacred; not secular, but Divine. The government derives its sanctions not merely from expedience or convenience, but from the appointment of God. You know how elaborately this idea is wrought out in the Old Testament. Jehovah is the actual, almost visible King of the Hebrew commonwealth. He establishes His covenant with Abraham, Isaac, and Jacob. He it is that leads the nation out of bondage into freedom. No matter who sits upon the throne, at Jerusalem, or in Samaria, whether it be David or Saul, an Ahab or a Hezekiah, still Jehovah is their true King. From Him cometh promotion; in His name prophets speak; by Him princes rule, and kings decree judgment. But some one says, all this may be true of Israel. It is easy enough to see God’s hand there. But here is our new nineteenth century, where nothing is sacred, how shall we recognise the Divine? In authorities, chosen as ours are, out of the seething cauldron of our practical politics, how can we feel that the powers that be are ordained of God? The man who does not see God’s hand in our nation’s past history has read its records to very small purpose. Upon every shining page rests the finger of God as truly, if not as visibly, as in Judaea. You may see, if you will, nothing but a happy combination of chances--a happy chance that placed the fairest portion of the Western Continent in the hands of the progressive AngloSaxon race; a happy chance that wafted to our shores the Pilgrims and the Cavaliers, the high-spirited Huguenot, and the thrifty German. “In the providence of God,”</w:t>
      </w:r>
      <w:r>
        <w:rPr>
          <w:rStyle w:val="Emphasis1"/>
          <w:rFonts w:cs="Arial" w:ascii="Arial" w:hAnsi="Arial"/>
          <w:color w:val="000000"/>
        </w:rPr>
        <w:t xml:space="preserve"> </w:t>
      </w:r>
      <w:r>
        <w:rPr>
          <w:rFonts w:cs="Arial" w:ascii="Arial" w:hAnsi="Arial"/>
          <w:color w:val="000000"/>
        </w:rPr>
        <w:t>says Charles Sumner--and a truer student of history never lived--“there are no accidents.” He who sees God’s hand in history at all, must be blind indeed if he does not see His guiding in our nation’s story. “If the Lord Himself had not been on our side, now may Israel say, if the Lord Himself had not been on our side, when men rose up against us, they had swallowed us up quick, when they were so wrathfully displeased a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r is it only a question of the past: God is now in the nation’s midst. God’s hand is still leading. Thus the state, in its own place, and for its own work, is as divine as the Church herself. Nor is this all. Just as individuals are sent into the world with a calling from God</w:t>
      </w:r>
      <w:r>
        <w:rPr>
          <w:rStyle w:val="Emphasis1"/>
          <w:rFonts w:cs="Arial" w:ascii="Arial" w:hAnsi="Arial"/>
          <w:color w:val="000000"/>
        </w:rPr>
        <w:t xml:space="preserve"> </w:t>
      </w:r>
      <w:r>
        <w:rPr>
          <w:rFonts w:cs="Arial" w:ascii="Arial" w:hAnsi="Arial"/>
          <w:color w:val="000000"/>
        </w:rPr>
        <w:t>to do some great work, so nations may have a mission. Was not the Hebrew nation called of God to keep alive in the world the knowledge and the worship of the one true God? Was not the Greek nation sent by God to spread broadcast its golden wealth of culture and civilisation? Was not the Roman nation sent to impart its iron strength, its splendid instinct of law and order to the barbarian hordes of Central and Northern Europe? Was not the English people chosen to colonise and settle the new worlds, and to pave the way for this marvellous nineteenth century of ours? Such a mission, such a calling impose upon each of us a mighty responsibility--a responsibility which not a few of us are all too willing to shirk These earthly “powers” speak to us of a higher sovereignty which we must acknowledge. They point us to a “King, eternal, immortal, invisible,” to whom we all owe allegiance. There is one will that we wish to be done, on earth as in heaven, in the State as in the Church, in politics as in religion, and that is the will of Him who rules in righteousness. And now what is this again but to say that righteousness must rule? For the will of God is the supremely righteous will. Nor is this all. For our country’s sake, for our King’s sake, let us be good men and true. Thoreau well says, “It matters not half so much what kind of a vote you drop into the ballot-box once a year, as what kind of a man you drop out of bed into the street every morning.” (</w:t>
      </w:r>
      <w:r>
        <w:rPr>
          <w:rFonts w:cs="Arial" w:ascii="Arial" w:hAnsi="Arial"/>
          <w:i/>
          <w:iCs/>
          <w:color w:val="000000"/>
        </w:rPr>
        <w:t>L</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Dalry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ors and subj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 respect to governors. The apostle decl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ordained of God (verse 1); that their authority is the ordinance of God (verse 2); that they are the ministers of God (verse 4, 6). Not that these expressions signify that God had appointed one particular form of government, all deviations from which are unlawful. There is not the least ground for such an opinion from history, or the reason of the thing. Can any one imagine that Paul intended to declare that the Roman emperors, who manifestly usurped and maintained their authority by force of arms, had their commission immediately from God? or that he would not have said the same things had the republic contin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ole business of all governing power is to consult the good of society by maintaining peace and virtue in it (verses 3, 4, 6). Governors are not persons exalted by Heaven to a height above their neighbours, to be arbitrators, at their own pleasures, of the lives and fortunes of their fellow-creatures, and to receive the servile homage of whole nations, but persons called by the providence of God to a laborious task; not to live in ease, but to watch day and night for the good of that society in which they preside. Their office, indeed, is a glorious office; but the glory of it doth not consist in the outward majesty of the governor, and the servility of the subject, but in the happiness derived from the labours of the supreme head to all the members of the body politic. And that governor who contradicts the character here laid down, who is not a terror to evil works but to good, is not the governor to whom Paul presses obedience. And much less if he manifestly act contrary to the only end of his institution. And this may serve to explain yet farther in what sense these higher powers are from God, viz., as they act agreeably to His will, which is, that they should promote the good of society, which St. Paul all along supposes them to do. And consequently, when they do the contrary they cannot be said to be from God, or to act by Hi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submission and non-resistance is laid down in such absolute terms, that many have been induced from hence to think that the Christian religion denies the subject all liberty of redressing grievances. And yet methinks if the apostle had done nothing but enforced the duty of obedience it would be reasonable to judge from the nature of the thing and the absurdities of the contrary, that he meant this only as a general rule rather than to imagine that he should absolutely conclude whole nations under misery without hopes of red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apostle so explains his own doctrine by the reasons he gives for this obedience, and the account he gives of the duty of governors, as to leave subjects all the liberty they can reasonably desire. For though he doth at first press upon them, in unlimited words, an obedience and non-resistance to the higher powers, yet he manifestly limits this obedience to such rulers as truly answer the end of their institution (verses 3-5). As far as they deflect from God’s will, so far they lose their title to these declarations, so far are they excluded from Paul’s argument. These persons are the ministers of God for the good of society; therefore they must be obeyed. But it will not follow from hence that obedience is due to</w:t>
      </w:r>
      <w:r>
        <w:rPr>
          <w:rStyle w:val="Emphasis1"/>
          <w:rFonts w:cs="Arial" w:ascii="Arial" w:hAnsi="Arial"/>
          <w:color w:val="000000"/>
        </w:rPr>
        <w:t xml:space="preserve"> </w:t>
      </w:r>
      <w:r>
        <w:rPr>
          <w:rFonts w:cs="Arial" w:ascii="Arial" w:hAnsi="Arial"/>
          <w:color w:val="000000"/>
        </w:rPr>
        <w:t>them, if they ruin the happiness of society. And therefore to oppose them in such cases cannot be to oppose the authority of God. Nay, tamely to sit still and see the happiness of society entirely sacrificed to the irregular will of one man seems a greater contradiction to the will of God than any opposition can be. For it is a tacit consent to the misery of mankind. Whilst he commands submission, he puts no case of princes acting contrary to the purpose of their institution, much less of princes who make an express contract with their people and afterwards break it. Nor doth he mention anything of a passive submission in such cases, but plainly leaves nations to the dictates of common sense and the law of self-preservation. But some may say, Where, then, is the great virtue of submission to governors, if it is to be practised towards none but such as answer the ends of their institution? But it is easy to reply, That there is an indispensable duty upon all, subjects as well as others, to regard the public interest; and if their submission help to destroy and ruin that, their submission cannot be a virtue. The great objection against this is that it may give occasion to subjects to oppose their superiors. But a rule is not bad because men may mistake in the application of it to particular instances, or because evil men may satisfy their own passions under its supposed sanction. The contrary doctrine we know by an almost fatal experience may be very much abused. The truth ought not to be concealed, or to suffer in the opinions of men for the sake of accidental inconvenience. Conclusion: It is highly requisite that all in authority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happy in a public spirit, and a true regard to the public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a deep sense of religion, of the great importance of virtue, and of the bad influence and malignity of vice and im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a great love to justice, and regard to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w a blameless example. (</w:t>
      </w:r>
      <w:r>
        <w:rPr>
          <w:rFonts w:cs="Arial" w:ascii="Arial" w:hAnsi="Arial"/>
          <w:i/>
          <w:iCs/>
          <w:color w:val="000000"/>
        </w:rPr>
        <w:t>Bp</w:t>
      </w:r>
      <w:r>
        <w:rPr>
          <w:rFonts w:cs="Arial" w:ascii="Arial" w:hAnsi="Arial"/>
          <w:color w:val="000000"/>
        </w:rPr>
        <w:t>.</w:t>
      </w:r>
      <w:r>
        <w:rPr>
          <w:rFonts w:cs="Arial" w:ascii="Arial" w:hAnsi="Arial"/>
          <w:i/>
          <w:iCs/>
          <w:color w:val="000000"/>
        </w:rPr>
        <w:t xml:space="preserve"> Ho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magistr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uman magistracy of some kind or other Is of Divine appointment. Taking the word “ordained” in the sense of permit, all the governments of the world, good or bad, aye, all things, even the most sinful, are</w:t>
      </w:r>
      <w:r>
        <w:rPr>
          <w:rStyle w:val="Emphasis1"/>
          <w:rFonts w:cs="Arial" w:ascii="Arial" w:hAnsi="Arial"/>
          <w:color w:val="000000"/>
        </w:rPr>
        <w:t xml:space="preserve"> </w:t>
      </w:r>
      <w:r>
        <w:rPr>
          <w:rFonts w:cs="Arial" w:ascii="Arial" w:hAnsi="Arial"/>
          <w:color w:val="000000"/>
        </w:rPr>
        <w:t>ordained of God (</w:t>
      </w:r>
      <w:hyperlink r:id="rId481">
        <w:r>
          <w:rPr>
            <w:rStyle w:val="InternetLink"/>
            <w:rFonts w:cs="Arial" w:ascii="Arial" w:hAnsi="Arial"/>
            <w:color w:val="000000"/>
          </w:rPr>
          <w:t>Daniel 4:32</w:t>
        </w:r>
      </w:hyperlink>
      <w:r>
        <w:rPr>
          <w:rFonts w:cs="Arial" w:ascii="Arial" w:hAnsi="Arial"/>
          <w:color w:val="000000"/>
        </w:rPr>
        <w:t xml:space="preserve">; </w:t>
      </w:r>
      <w:hyperlink r:id="rId482">
        <w:r>
          <w:rPr>
            <w:rStyle w:val="InternetLink"/>
            <w:rFonts w:cs="Arial" w:ascii="Arial" w:hAnsi="Arial"/>
            <w:color w:val="000000"/>
          </w:rPr>
          <w:t>Deuteronomy 2:21</w:t>
        </w:r>
      </w:hyperlink>
      <w:r>
        <w:rPr>
          <w:rFonts w:cs="Arial" w:ascii="Arial" w:hAnsi="Arial"/>
          <w:color w:val="000000"/>
        </w:rPr>
        <w:t xml:space="preserve">; </w:t>
      </w:r>
      <w:hyperlink r:id="rId483">
        <w:r>
          <w:rPr>
            <w:rStyle w:val="InternetLink"/>
            <w:rFonts w:cs="Arial" w:ascii="Arial" w:hAnsi="Arial"/>
            <w:color w:val="000000"/>
          </w:rPr>
          <w:t>John 19:11</w:t>
        </w:r>
      </w:hyperlink>
      <w:r>
        <w:rPr>
          <w:rFonts w:cs="Arial" w:ascii="Arial" w:hAnsi="Arial"/>
          <w:color w:val="000000"/>
        </w:rPr>
        <w:t>). But taking the word in the sense of decreed it means that the principle of civil government is of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ocial tendencies indicate this. Some men are royal in their instincts and powers, and are evidently made to rule; others are servile, feeble in faculty, and made to obey. There is a vast gradation of instinct and power in human society, and it is an eternal principle in God’s government that the lesser shall serve the gre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social exigencies indicate it. Every community, to be kept in order, must have a recognised head. Hence, man in his most savage state has a 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human magistracy which is of Divine appointment is that which promotes good and discourages evil. The Divinely appointed rulers of whom the apostle speaks are not “a terror” to good works, but to “the evil.” They are those who “praise “ the “good”; those that are “ministers of God for good.” To determine, therefore, what kind of civil government is really of Divine appointment, and that is to be obeyed, you must ascertain what is the “good” which it is to promote, and the “evil” which it is to discourage. What is “good”? Obedience to the Divine will. The standard of virtue is not the decree of an autocrat, nor public sentiment, even when organised into constitutional law; but the will of God. “Whether it be right in the sight of God,” </w:t>
      </w:r>
      <w:r>
        <w:rPr>
          <w:rFonts w:cs="Arial" w:ascii="Arial" w:hAnsi="Arial"/>
          <w:i/>
          <w:iCs/>
          <w:color w:val="000000"/>
        </w:rPr>
        <w:t>etc</w:t>
      </w:r>
      <w:r>
        <w:rPr>
          <w:rFonts w:cs="Arial" w:ascii="Arial" w:hAnsi="Arial"/>
          <w:color w:val="000000"/>
        </w:rPr>
        <w:t>. The civil government, therefore, that does not harmonise with this is not the government of which the apostle is speaking. We may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infringement of human rights is not in accordance with the will of God, and therefore no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motion of injustice, impurity, and error, is not according to the will of God, and therefore not “good.” Opposition to governments is sometimes a duty. Danie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human magistracy which promotes the “good” and discourages the “evil” is authorised to enforce obedience and support (verse 4). The magistrate is Divinely authorised to punish transgressors and rebels. But coercion has its rules and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word should never be used but from benevolent desires. “The new commandment” is the law of humanity; nothing can justify its violation. Punishment should not be inflicted for the sake of giving pain and gratifying revenge, but for the sake of doing good and serving the crimi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word should not be used for the purpose of taking life. The advocates of capital punishment and war insist that the sword is used here as the emblem of destruction, whereas it is the emblem of righteous coerc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uch obedience and support are binding upon all classes of the community. Disobedience to such a governme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ious. To resist it is to resist “the ordinance of God.” Rebellion against a righteous human government is rebellio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injurious. A righteous ruler is “the minister of God to thee for good.” He aims at thy good. To resist him, therefore, is to wrong thyself. Conclusion: This passage does not teach that we are bound to obey laws that are not righteous, to honour persons that are not honour-worthy. If we are commanded to honour the king, the precept implies that the king’s character is worthy of his office. Some kings it is religious to despise. The obligation of obedience is ever-dependent upon the righteousness of the comman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arthly citizenshi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ection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vernment is a Divine institution for the preservation of society and the happiness of mankind. As to the substance,”the powers that be are ordained of God”; as to the form, they are left to the decision of each country and age, and are”ordinances of man”; but whether under the name of monarchy, aristocracy, or democracy, governments equally claim reverence as the depositaries of authority and the conservators of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uties enumerated in the previous chapter there is this--“He that ruleth (let him do it) with diligence.” By the British constitution the people are the ultimate despositaries of power. “Every ordinance of man” which is to be obeyed “for the Lord’s sake” is such as the people, by their representatives, make it. Every elector is, therefore, in some measure responsible for the framing of those ordinances, and should therefore labour “with diligence” that they be in accordance with truth and justice, for the good of men and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cannot be a greater mistake than that on becoming Christians we escape from our obligations as citizens. Religion was designed to train us for heaven, not by unfitting us for the duties of earth, but by enabling us to perform them rightly. Religion would be an injury to the world if it withdrew the best men from it. True piety is nurtured and developed, not by avoiding any portion of our duties as men, but by diligently performing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litics is the science and practice of legislation for the public good. Rightly to be political is the same thing as to promote the welfare of the people and the peace of the world. Christianity does indeed condemn the bitterness, the factious spirit, the selfish ambition which have too often disgraced political life; but Christianity, instead of, on this account, excusing its votaries from their duties as citizens, calls upon them all the more to sanctify politics by the nobler aspirations and purer motives of religious faith. What, then, is the duty of a Christian elec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scertain who amongst the candidates are, on the whole, most suited for the office of representative. Not wealth, rank, personal friendship, nor any favour received or hoped for, should determine his choice, but fitness, both by character and opinions, to promote the public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ive effect to his conviction by endeavouring to bring his fellow-electors to the same opinion with himself. But in so doing he will avoid all unfairness in speech and conduct. As an employer, as a customer, it will never occur to him to urge his appeal. His only weapon will be rational persuasion. He will never become a mere partisan. Firmly holding his own opinions, he will do nothing opposed to the meekness and gentlenes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quietly and seriously, but promptly and resolutely, tender his vote. He will not allow personal convenience, indolence, or fear to prevent the discharge of his duty to his country, and the exercise of that solemn function as one of “God’s ministers” to which he has been “ordained,” but the opportunity for which so seldom occurs. Conclusion: Let all of us, then, do our duty to our God and our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eal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riotic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ab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fully. (</w:t>
      </w:r>
      <w:r>
        <w:rPr>
          <w:rFonts w:cs="Arial" w:ascii="Arial" w:hAnsi="Arial"/>
          <w:i/>
          <w:iCs/>
          <w:color w:val="000000"/>
        </w:rPr>
        <w:t>Newman Ha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utho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der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lim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strain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courag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vested with the power of reward and punish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inisters to the general welfa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mands respect.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olitical re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and need of civil government. If “the powers that be” (civil government) “are ordained of God,” we infer that civil society itself is ordained of God. This will be manifest when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natural impulses for society. The instincts of our nature dispose us to live in society, and to seek sympathy and assistance from others. “Solitary confinement” is one of the most terrible punishments which can be infli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natural position and circumstances. By means of society the race is preserved, and civilisation developed. If human beings were completely isolated, the race would degenerate and become extinct. Man needs the aid of civil authority to protect his life and property from the malice and power of the evilly-dispo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of obedience to civil authority. In civil society laws are enacted and governments appointed to enforce the right and put down the wrong. And all rightly disposed persons willingly subject themselves to this authority. This must needs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atter of duty, not of fear only. The fear of punishment is a check upon evil-doers, and thus, in a measure, prevents lawlessness. With evildoers obedience is a matter of compulsion or of expediency. But there is another standard, that of duty, which some take who are not disposed to admit that “the powers that be are ordain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atter of conscience towards God. No human government is infallible. But the Christian, from love and conscience towards God, yields a cheerful obedience to “the powers that be,” so long as the civil laws do not conflict with the Div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reverence to official dig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our “dues” to the public revenue. The language implies that we are not to regard the levied rates as gifts to the government, but as deb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our respect for official distinction. “Fear to whom fear; honour to whom honour” (</w:t>
      </w:r>
      <w:hyperlink r:id="rId484">
        <w:r>
          <w:rPr>
            <w:rStyle w:val="InternetLink"/>
            <w:rFonts w:cs="Arial" w:ascii="Arial" w:hAnsi="Arial"/>
            <w:color w:val="000000"/>
          </w:rPr>
          <w:t>2 Peter 2:10</w:t>
        </w:r>
      </w:hyperlink>
      <w:r>
        <w:rPr>
          <w:rFonts w:cs="Arial" w:ascii="Arial" w:hAnsi="Arial"/>
          <w:color w:val="000000"/>
        </w:rPr>
        <w:t>). In no society or government shall we find matters exactly agreeable. But we must remember that the basis of society is mutual forbearance and self-sacrifice for mutual benefit. Our dislikes, then, should not prevent us from rendering due reverence to official dignity, as well as to rank, talent, and all true worth. The whole of the apostle’s teaching shows that we are bound to render obedience on the ground that government is an “ordinance of God.” But this implies that the government shall not enact, nor its authorities seek to enforce anything that would require disobedience to the will of God. Hence we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precludes all illegal action against government on the part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permits all legal means for the redress of any real in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obligation of obedience is ever dependent on the righteousness of the command.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Kay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religion on a nation’s grande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secures subord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ordination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w free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eedom f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me respect and power. (</w:t>
      </w:r>
      <w:r>
        <w:rPr>
          <w:rFonts w:cs="Arial" w:ascii="Arial" w:hAnsi="Arial"/>
          <w:i/>
          <w:iCs/>
          <w:color w:val="000000"/>
        </w:rPr>
        <w:t>G</w:t>
      </w:r>
      <w:r>
        <w:rPr>
          <w:rFonts w:cs="Arial" w:ascii="Arial" w:hAnsi="Arial"/>
          <w:color w:val="000000"/>
        </w:rPr>
        <w:t>.</w:t>
      </w:r>
      <w:r>
        <w:rPr>
          <w:rFonts w:cs="Arial" w:ascii="Arial" w:hAnsi="Arial"/>
          <w:i/>
          <w:iCs/>
          <w:color w:val="000000"/>
        </w:rPr>
        <w:t xml:space="preserve"> Croby,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respect for Roman law</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armth with which the apostle speaks of the functions of civil governors may, at first sight, seem surprising, when we remember that a Helius was in the Praefecture, a Tigellinus in the Praetorium, a Gessius Florus in the provinces, and a Nero on the throne. On the other hand, it must be borne in mind that the Neronian persecution had not yet broken out; and that the iniquity of individual emperors and governors, while it had free rein in every question which affected their greed, ambition, or lust, had not as yet by any means destroyed the magnificent ideal of Roman law. If there were bad rulers, there were also good ones. A Cicero as well as a Verres had once been provincial governors; a Barea Soranus as well as a Felix. The Roman government, corrupt as it often was in special instances, was yet the one grand power which held in check the anarchic forces which but for its control were “nursing the impatient earthquake.” If now and then it broke down in minor matters, and more rarely on a large scale, yet the total area of legal prescriptions was kept unravaged by mischievous injustice. St. Paul had himself suffered from local tyranny at Philippi, but on the whole, up to this time, he had some reason to be grateful for the impartiality of Roman law. At Corinth he had been protected by the disdainful justice of Gallio, at Ephesus by the sensible appeal of the public secretary; and not long afterwards he owed his life to the soldier-like energy of Lysias, and the impartial protection of a Festus and even of a Felix. Nay, even at his first trial his undefended innocence prevailed not only over all the public authority that could be arrayed against him by Sadducean priests and a hostile Sanhedrin, but even over the secret influence of an Aliturus and a Poppaea. It is obvious, however, that St. Paul is here dealing with religious rather than political prejudices. The early Church was deeply affected by Essene and Ebinotic elements, and St. Paul’s enforcement of the truth that the civil power derives its authority from God, points to the antithesis that it was not the mere vassallage of the devil. It was not likely that at Rome there should be any of that fanaticism which held it unlawful for a few to recognise any other earthly ruler besides God, and looked on the payment of tribute as a sort of apostasy. It is far more likely that the apostle is striving to counteract the restless insubordination which might spring from regarding the civil governor as a spiritual enemy rather than a minister of God for goo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legal autho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st commanding the allied army in Portugal, the conduct of the native population did not seem to Wellington to be either becoming or dutiful. “We have enthusiasm in plenty,” he said, “and plenty of cries of ‘Viva.’ We have illuminations, patriotic songs, and fetes everywhere. But what we want is, that each in his own station should do his duty faithfully, and pay implicit obedience to legal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is the shadow of God’s justice</w:t>
      </w:r>
    </w:p>
    <w:p>
      <w:pPr>
        <w:pStyle w:val="Web"/>
        <w:snapToGrid w:val="false"/>
        <w:spacing w:lineRule="atLeast" w:line="360" w:before="0" w:after="0"/>
        <w:ind w:firstLine="200"/>
        <w:jc w:val="both"/>
        <w:rPr/>
      </w:pPr>
      <w:r>
        <w:rPr>
          <w:rFonts w:cs="Arial" w:ascii="Arial" w:hAnsi="Arial"/>
          <w:color w:val="000000"/>
        </w:rPr>
        <w:t xml:space="preserve">Law is a great and sacred thing. It is nothing less than a shadow upon earth of the justice of God. The forms which surround it, the rules which govern it, the dignity and honour which belong to its representatives are all the outworks of a thing in itself entitled to our reverence. But when the machinery of law is tampered with, as was now the case by Jezebel, when a false witness or a biassed judge contributes to a result which, if legal, is not also moral, then law is like an engine off the rails, its remaining force is the exact measure of its capacity for mischief and for wrong. Then, indeed, if ever, </w:t>
      </w:r>
      <w:r>
        <w:rPr>
          <w:rFonts w:cs="Arial" w:ascii="Arial" w:hAnsi="Arial"/>
          <w:i/>
          <w:iCs/>
          <w:color w:val="000000"/>
        </w:rPr>
        <w:t xml:space="preserve">summum jus </w:t>
      </w:r>
      <w:r>
        <w:rPr>
          <w:rFonts w:cs="Arial" w:ascii="Arial" w:hAnsi="Arial"/>
          <w:color w:val="000000"/>
        </w:rPr>
        <w:t xml:space="preserve">is </w:t>
      </w:r>
      <w:r>
        <w:rPr>
          <w:rFonts w:cs="Arial" w:ascii="Arial" w:hAnsi="Arial"/>
          <w:i/>
          <w:iCs/>
          <w:color w:val="000000"/>
        </w:rPr>
        <w:t>summa injuria</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for law</w:t>
      </w:r>
    </w:p>
    <w:p>
      <w:pPr>
        <w:pStyle w:val="Web"/>
        <w:snapToGrid w:val="false"/>
        <w:spacing w:lineRule="atLeast" w:line="360" w:before="0" w:after="0"/>
        <w:ind w:firstLine="200"/>
        <w:jc w:val="both"/>
        <w:rPr/>
      </w:pPr>
      <w:r>
        <w:rPr>
          <w:rFonts w:cs="Arial" w:ascii="Arial" w:hAnsi="Arial"/>
          <w:color w:val="000000"/>
        </w:rPr>
        <w:t>So it is with loyalty, the reverence for order and law incarnated in a man, reverence for the king, as God’s vicegerent and visible symbol. With their politics I have no sympathy, but for the loyalty of the old Cavaliers to Charles I have intense admiration. He stood to them not merely as the man Charles Stuart, but as the embodiment of Law, Order, Divinity; hence they were willing to lay down all they had for his sake, to peril life and limb in defence of his rights. Who can read the tale of that heroic woman who, when the life of her beloved queen and mistress was sought, bravely made her own frail white arm a bolt across the door to guard her from danger, and held it there until the shattered bone refused longer to obey her will, without saying that she did this, not as friend for friend, but as subject for queen? If we are not loyal now, it is because loyalty lacks objects on which to bestow itself, not because the deep perennial feeling of the heart is less strong than it was of old. (</w:t>
      </w:r>
      <w:r>
        <w:rPr>
          <w:rFonts w:cs="Arial" w:ascii="Arial" w:hAnsi="Arial"/>
          <w:i/>
          <w:iCs/>
          <w:color w:val="000000"/>
        </w:rPr>
        <w:t>George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government an ordinance of God</w:t>
      </w:r>
    </w:p>
    <w:p>
      <w:pPr>
        <w:pStyle w:val="Web"/>
        <w:snapToGrid w:val="false"/>
        <w:spacing w:lineRule="atLeast" w:line="360" w:before="0" w:after="0"/>
        <w:ind w:firstLine="200"/>
        <w:jc w:val="both"/>
        <w:rPr/>
      </w:pPr>
      <w:r>
        <w:rPr>
          <w:rFonts w:cs="Arial" w:ascii="Arial" w:hAnsi="Arial"/>
          <w:color w:val="000000"/>
        </w:rPr>
        <w:t>It seems very plainly and explicitly taught here, that civil government is an ordinance of God, and that obedience to our lawful rulers is a Christian duty. We say again, God does not ordain any particular form of government, but He does ordain government. He does not say you must be ruled by an emperor, a king, a generalissimo, or a president. But He does say you must have a ruler and administrators of law. They must exist and administer in the form best adapted to secure the highest good of the people. God does not say you must have a king, and “the king can do no wrong.” But He says government must exist, and be respected and obeyed, so long as it subserves its true end--the general good. If it fails to do this, you must not run into anarchy and chaos, but wisely and firmly, in proper ways, reform or revolutionise, and establish a better system, or choose better men. The Protectorate under Cromwell was a revolutionary measure, but it was justifiable because the monarchy under Charles had failed to secure the true end of government--the good of the people. But it was only a temporary measure, and prepared the way for what came at last, an admirable system of constitutional government, under which England has steadily and increasingly prospered for two hundred years. (</w:t>
      </w:r>
      <w:r>
        <w:rPr>
          <w:rFonts w:cs="Arial" w:ascii="Arial" w:hAnsi="Arial"/>
          <w:i/>
          <w:iCs/>
          <w:color w:val="000000"/>
        </w:rPr>
        <w:t>E</w:t>
      </w:r>
      <w:r>
        <w:rPr>
          <w:rFonts w:cs="Arial" w:ascii="Arial" w:hAnsi="Arial"/>
          <w:color w:val="000000"/>
        </w:rPr>
        <w:t>.</w:t>
      </w:r>
      <w:r>
        <w:rPr>
          <w:rFonts w:cs="Arial" w:ascii="Arial" w:hAnsi="Arial"/>
          <w:i/>
          <w:iCs/>
          <w:color w:val="000000"/>
        </w:rPr>
        <w:t xml:space="preserve"> P</w:t>
      </w:r>
      <w:r>
        <w:rPr>
          <w:rFonts w:cs="Arial" w:ascii="Arial" w:hAnsi="Arial"/>
          <w:color w:val="000000"/>
        </w:rPr>
        <w:t>.</w:t>
      </w:r>
      <w:r>
        <w:rPr>
          <w:rFonts w:cs="Arial" w:ascii="Arial" w:hAnsi="Arial"/>
          <w:i/>
          <w:iCs/>
          <w:color w:val="000000"/>
        </w:rPr>
        <w:t xml:space="preserve"> Rog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485">
        <w:r>
          <w:rPr>
            <w:rStyle w:val="InternetLink"/>
            <w:rFonts w:cs="Arial" w:ascii="Arial" w:hAnsi="Arial"/>
            <w:color w:val="000000"/>
          </w:rPr>
          <w:t>Romans 1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rulers are not a terror to goo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rulers and subj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rul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tect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strain the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ward me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spec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by merit prais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 that which is good, and thou shall; have praise of the s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tiousness</w:t>
      </w:r>
    </w:p>
    <w:p>
      <w:pPr>
        <w:pStyle w:val="Web"/>
        <w:snapToGrid w:val="false"/>
        <w:spacing w:lineRule="atLeast" w:line="360" w:before="0" w:after="0"/>
        <w:ind w:firstLine="200"/>
        <w:jc w:val="both"/>
        <w:rPr/>
      </w:pPr>
      <w:r>
        <w:rPr>
          <w:rFonts w:cs="Arial" w:ascii="Arial" w:hAnsi="Arial"/>
          <w:color w:val="000000"/>
        </w:rPr>
        <w:t xml:space="preserve">When the Emperor Nicholas was in England, in 1844, industry in Russia could hardly be said to exist, and the Czar was extremely anxious to introduce machinery of all sorts into his arsenals, so as to become independent of foreign makers. With this object he visited a number of large establishments in the Midland Counties and the North; and one Sunday morning Mr. James Nasmyth, the inventor of the steam hammer, and proprietor of large works at Patricroft, was much surprised at the appearance in his garden of an officer in a carriage and a gorgeous uniform, whose </w:t>
      </w:r>
      <w:r>
        <w:rPr>
          <w:rFonts w:cs="Arial" w:ascii="Arial" w:hAnsi="Arial"/>
          <w:i/>
          <w:iCs/>
          <w:color w:val="000000"/>
        </w:rPr>
        <w:t xml:space="preserve">chasseur, </w:t>
      </w:r>
      <w:r>
        <w:rPr>
          <w:rFonts w:cs="Arial" w:ascii="Arial" w:hAnsi="Arial"/>
          <w:color w:val="000000"/>
        </w:rPr>
        <w:t xml:space="preserve">still more gorgeous than his master, was sent up to disturb the old gentleman’s Sabbath rest by loudly announcing, “Prince K--.” The prince himself walked in, smoking a cigarette, and informed Mr. Nasmyth in good English that the Czar intended to honour the Patricroft works with a visit on that afternoon. “Indeed! “ replied their owner, “I regret that his majesty will not see much, as it is Sunday.” “But it would be easy,” rejoined the aide-de-camp, coolly helping himself to a bon-bon which his </w:t>
      </w:r>
      <w:r>
        <w:rPr>
          <w:rFonts w:cs="Arial" w:ascii="Arial" w:hAnsi="Arial"/>
          <w:i/>
          <w:iCs/>
          <w:color w:val="000000"/>
        </w:rPr>
        <w:t xml:space="preserve">chasseur </w:t>
      </w:r>
      <w:r>
        <w:rPr>
          <w:rFonts w:cs="Arial" w:ascii="Arial" w:hAnsi="Arial"/>
          <w:color w:val="000000"/>
        </w:rPr>
        <w:t>handed him out of a handsome box, “to start the works for a few hours. Mr. Nasmyth might be sure of his majesty’s favour.” “Sir,” replied Mr. Nasmyth, “the favour of my God is more important to me than that of your master. And if I were inclined to break the Sabbath for him, my men would not. “Would you not start the works for Queen Victoria on Sunday?” asked the astonished aide-de-camp. “Her Gracious Majesty,” replied the old Briton, “would never suggest such a thing.” The</w:t>
      </w:r>
      <w:r>
        <w:rPr>
          <w:rFonts w:cs="Arial" w:ascii="Arial" w:hAnsi="Arial"/>
          <w:i/>
          <w:iCs/>
          <w:color w:val="000000"/>
        </w:rPr>
        <w:t xml:space="preserve"> </w:t>
      </w:r>
      <w:r>
        <w:rPr>
          <w:rFonts w:cs="Arial" w:ascii="Arial" w:hAnsi="Arial"/>
          <w:color w:val="000000"/>
        </w:rPr>
        <w:t>Czar did not visit Patricrof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is a minister of God to thee for g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civil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ivil ruler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nis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oes not say he ought to be so, or it would be well if he would consent to be so, but that “he is.” It is not in his pleasure not to be so. He must be so, if he rebel against it ever so fiercely. Nero’s will might be devilish; every power which he wielded was Divine. He had been appointed to rule the world which he tormented by Him who loved that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ould such a doctrine affect the Roman Christians? They could not confound vital power with those outside accidents of it which our vulgar nature prompts us to admire when they recollected from whom it came, and they must have hated every wanton exercise of it. The effect of regarding Nero as a minister of God was, no doubt, to make them patient under his government, and afraid to engage in any mad schemes for subverting it. But this faith gave strength to their cries that the earth might be delivered from all her oppressors, assured them that those cries would not be in vain, and made them welcome their own sufferings as steps towards the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ttempt to find apologies for tyranny in Scripture, sometimes ask, “If Nero’s power was ordained by God, what subjects can pretend that the powers which are over them have some lower origin?” I answer, “Certainly none.” And subjects would be most unwise if they wished otherwise. For it imports that every power is a trust, and implies responsibility to a judge whom the greatest criminal cannot escape. Read Roman history in the light of St. Paul’s sentence. Every sting of conscience which visited Nero that night when he knew himself to be his mother’s murderer was a message to him, “Thou art God’s minister, and thou hast used His “sword against thy own flesh and blood.” The assassin by whom he fell at last was saying, “Thou art God’s minister; and so am I, guilty like thyself, but ordained to call thee to His judgment-s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rely, if rulers and people believed this, it would be something more than the notion that they may be brought to the bar of “public opinion.” But let those who confess the power of public opinion ask themselves whether it requires any more credulity to acknowledge the presence of a living, personal ru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nister of God 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ange assertion! A minister of God to the Roman world the emperor might be, however little he fulfilled his ministry. But a minister of God to some individual member of the Roman Church, who must have counted it the best privilege of his obscurity that the emperor would never hear of him, never inquire after him, how could he be such to that man? In this way: When a man was taken into the Christian Church, he contracted affinities and obligations to Jew and Greek, barbarian and Scythian, bond and free. But he might easily forget these, and fancy that the Church was an isolated body. The fact of being under a common civil ruler deepened and expanded the doctrine. Nor was the benefit destroyed by the character of the ruler. If he was an oppressor, there was more necessity of falling back on the Source from which his authority proceeded, in prayer that His will might be done on earth as it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am far more desirous to assert the truth in reference to those rulers who confess their calling and try to fulfil it. So far as they contribute to the health and growth of the body politic, so far they must be ministers of God to each one of us personally. For are they not quickening our hearts and hopes, and enabling us to enter more truly the kingdom of God? It is impossible that all true human rule should not be like the Divine rule in this, that it is most minute when it is most comprehensive; that it calls for the most personal loyalty when it is most generally even and j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inister of God to thee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writes this to men who might, in a short time, be lighting the city as torches to cover the guilt of him who set it on fire. Well! and was he not, and was not Charles IX in France, and Philip II in the Netherlands? Were they not ministers of God for good to those whom they sent beyond the reach of their crimes, to cry beneath the altar for the day when the earth should no more conceal her blood or cover her slain? And it will be known, some day, to how many men, governments the most accursed have been ministers of good, by leading them from trifling to earnestness, by changing them from reckless plotters into self-denying patriots, by turning their atheism or devil-worship into a grounded faith in the God of Truth. Many such, I fear, will rise up in judgment against those who live in happie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apostle was enabled to proclaim this principle on other grounds. As he believed Christ to be the King of men, he could not help believing that all human society was organised according to the law which He embodied. “The Chief of all is the servant of all.” He could not doubt that if the emperor believed this he would be a blessing to the world; that he was a curse to it because he thought the world was to minister to him, and not he to it. He could not doubt that every Christian ought to maintain the truth which Nero set at naught, and that if he did, it would prove itself in his case--Nero would be a minister of God for goo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d the faith that there is a constitution for nations, which kings did not create, work itself into the heart of modern Europe? When a mediator between God and man is rejected, you must have an absolute caliph or sultan, and a government carried on by mere officials; you cannot have the confession of a relationship between the sovereign and his subjects, involving mutual obligation. This is involved in the faith of a Son of God and a Son of Man. Whatever has suffocated that faith--be it ecclesiastical pretension, or revolt against that pretension, be it the worship of money, or the worship of a tyrant instead of a father--undermines constitutional liberty. To bring forth that faith in its fulness before the nations which nominally confess it, is to help them to break their political fetters. (</w:t>
      </w:r>
      <w:r>
        <w:rPr>
          <w:rFonts w:cs="Arial" w:ascii="Arial" w:hAnsi="Arial"/>
          <w:i/>
          <w:iCs/>
          <w:color w:val="000000"/>
        </w:rPr>
        <w:t>F</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Mauric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ctions of the ru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maintain law and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minis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benefit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unish cr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is purpose he is invested with the power of lif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use it righte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sponsibl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suppression of evi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duties of rulers and su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ivi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ents of the seventeenth century, which changed the form of government and placed its institutions on a new footing, naturally gave rise to searching inquiries into the origin of lawfu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 cannot fail to discern the importance cf civil government to save society from a disorder which must soon have issued in its dissolution, if not in the destruction of the very race itself. Accordingly, in the Scriptures, we find civil government very clearly recognised as a Divine institution; and the general obligation to obedience is enforced under penalty of the consequences of resisting an ordinance of God. But though God has given His own sanction to the institution we have no evidence that any one particular form has been prescribed, or even that uniformity in this respect would be a good. When it is said, “the powers that be are ordained of God,” the meaning is, that as government is designed for the security and happiness of society, every government, whatsoever its form, which in any particular country promotes this end, is agreeable to the will of God. Until Saul reigned, the human form of the theocratic government had been substantially a sort of republic. The monarchy, however, after it became established, received the Divine sa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es which severally attach to the governing power and the gove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ies of rul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ies of subject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if thou do that which is evil, be afraid; for he beareth not the sword in v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the magist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place the sword and fasten it, too, in its proper place, the hand of the magist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iveth the power, the magistrate hath it: God lendeth the sword, the magistrate bears it. And though ambition hath presented this power under divers forms of popularity, aristocracy, and monarchy, yet the commission and seal is still the same. The king’s broad seal, what is it? The matter is wax; a small piece of money will buy a greater quantity: but having the image and superscription of my prince, it is either my pardon, or my liberty, or my charter, or my possessions. So the magistrate, what is he? My fellow, dust and ashes, nay, a sinful man. And yet, as “the minister of God,” he is sealed, and hath the image and superscription of the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God hath conveyed His power, yet He hath not done it to every man upon the same terms; not to Joab the captain as to David the king; not</w:t>
      </w:r>
      <w:r>
        <w:rPr>
          <w:rStyle w:val="Emphasis1"/>
          <w:rFonts w:cs="Arial" w:ascii="Arial" w:hAnsi="Arial"/>
          <w:color w:val="000000"/>
        </w:rPr>
        <w:t xml:space="preserve"> </w:t>
      </w:r>
      <w:r>
        <w:rPr>
          <w:rFonts w:cs="Arial" w:ascii="Arial" w:hAnsi="Arial"/>
          <w:color w:val="000000"/>
        </w:rPr>
        <w:t xml:space="preserve">to Shaphan the chanceller as to Josiah on the throne; not to Gallio the deputy as to Caesar the emperor; not to the under-officers as to the judge; not to the judge as to the king. No private man may be a swordsman. If Peterer will be drawing to lop off an ear he must hear, “They that use the sword,” </w:t>
      </w:r>
      <w:r>
        <w:rPr>
          <w:rFonts w:cs="Arial" w:ascii="Arial" w:hAnsi="Arial"/>
          <w:i/>
          <w:iCs/>
          <w:color w:val="000000"/>
        </w:rPr>
        <w:t>etc</w:t>
      </w:r>
      <w:r>
        <w:rPr>
          <w:rFonts w:cs="Arial" w:ascii="Arial" w:hAnsi="Arial"/>
          <w:color w:val="000000"/>
        </w:rPr>
        <w:t>. (</w:t>
      </w:r>
      <w:hyperlink r:id="rId486">
        <w:r>
          <w:rPr>
            <w:rStyle w:val="InternetLink"/>
            <w:rFonts w:cs="Arial" w:ascii="Arial" w:hAnsi="Arial"/>
            <w:color w:val="000000"/>
          </w:rPr>
          <w:t>Matthew 26: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hath given the sword to the magistrate, so hath He fastened it to his hand. No discontent shall move it, no argument stir it, no murmuring sheath it; no time, no calling, no liberty free or privilege from the power of it. Behold St. Paul here, upholding that sword which he was to feel, adoring that power he sunk under, and bowing to majesty when the throne was Nero’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w place the “non frustra” upon the sword. “Wherefore the sword? wherefore authority?” “That we may lead a quiet and peaceable life in all godliness and honesty” (</w:t>
      </w:r>
      <w:hyperlink r:id="rId487">
        <w:r>
          <w:rPr>
            <w:rStyle w:val="InternetLink"/>
            <w:rFonts w:cs="Arial" w:ascii="Arial" w:hAnsi="Arial"/>
            <w:color w:val="000000"/>
          </w:rPr>
          <w:t>1 Timothy 2:2</w:t>
        </w:r>
      </w:hyperlink>
      <w:r>
        <w:rPr>
          <w:rFonts w:cs="Arial" w:ascii="Arial" w:hAnsi="Arial"/>
          <w:color w:val="000000"/>
        </w:rPr>
        <w:t>); that every man may sit under his own vine, and under his own fig-tree; that the poor man may keep his lamb, and the jawbone of the oppressor be broken; that peace may shadow the commonwealth and plenty crown it. Authority is not only “not in vain,” but “profitable” and necessary. God could have governed us without a sword, but it was not good for men to be so governed. We love and fear at a distance. And as the object is either nigh or remote, so it either affects or frights us. “We fear man more than God,” and the shaking of his whip than the scorpions of a De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gistrate, like God Himself, “governs us by that which is adverse to us,” curbeth the transgressor by the execution of penal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gistrate doth simply will the affliction of the offender, or punish only to show his authority, but for the amendment of the offender and the peace of the commonwealth. You who are invested with this power remember the end. Remember you were placed with a sword to pursue the wicked, to run after the oppressor, and take the prey out of his mouth. And in doing this you defend and safeguard the innocent. The death of one murderer may save a thousand lives. The neglect hereof heaps injury upon inj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clemency in courts of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rabeau once said, “We live in an age where wrong constantly triumphs over right, and where justice itself is a lie.” There can be no greater curse to a nation than a corrupt judge and a perjured juror, and the Bible distinctly declares that God will call all such to a terrible account. It has ever been the case that where wholesome and just laws have failed to be strictly administered lawlessness and crime have abounded. Mercy to a great criminal often means cruelty and injustice to the people. This mistaken clemency leads to serious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fuses the public conscience as to the distinction between right and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undermines respect for law and rul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nds to anarchy, mob, and lynch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jeopardises the securities and rights of society, and is subversive of morality and order.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the symbol of righteous authority</w:t>
      </w:r>
    </w:p>
    <w:p>
      <w:pPr>
        <w:pStyle w:val="Web"/>
        <w:snapToGrid w:val="false"/>
        <w:spacing w:lineRule="atLeast" w:line="360" w:before="0" w:after="0"/>
        <w:ind w:firstLine="200"/>
        <w:jc w:val="both"/>
        <w:rPr/>
      </w:pPr>
      <w:r>
        <w:rPr>
          <w:rFonts w:cs="Arial" w:ascii="Arial" w:hAnsi="Arial"/>
          <w:color w:val="000000"/>
        </w:rPr>
        <w:t>The sword is not only the breaker, it is more constantly the preserver of national peace. Physical force in quiescence is like a sentinel, guarding our liberties and our laws. The magistrate, as well as the soldier, bears not the sword in vain. Though it be seldom drawn from its sheath, it is the commanding symbol of righteous authority. (</w:t>
      </w:r>
      <w:r>
        <w:rPr>
          <w:rFonts w:cs="Arial" w:ascii="Arial" w:hAnsi="Arial"/>
          <w:i/>
          <w:iCs/>
          <w:color w:val="000000"/>
        </w:rPr>
        <w:t>E</w:t>
      </w:r>
      <w:r>
        <w:rPr>
          <w:rFonts w:cs="Arial" w:ascii="Arial" w:hAnsi="Arial"/>
          <w:color w:val="000000"/>
        </w:rPr>
        <w:t>.</w:t>
      </w:r>
      <w:r>
        <w:rPr>
          <w:rFonts w:cs="Arial" w:ascii="Arial" w:hAnsi="Arial"/>
          <w:i/>
          <w:iCs/>
          <w:color w:val="000000"/>
        </w:rPr>
        <w:t xml:space="preserve"> Joh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ye must needs be subject … for conscience’ sak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ubjection to the civil authori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cessar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ivine ordi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sential to the general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lig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ly for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nscience’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lete. Becaus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tiou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on for conscience’ sake</w:t>
      </w:r>
    </w:p>
    <w:p>
      <w:pPr>
        <w:pStyle w:val="Web"/>
        <w:snapToGrid w:val="false"/>
        <w:spacing w:lineRule="atLeast" w:line="360" w:before="0" w:after="0"/>
        <w:ind w:firstLine="200"/>
        <w:jc w:val="both"/>
        <w:rPr/>
      </w:pPr>
      <w:r>
        <w:rPr>
          <w:rFonts w:cs="Arial" w:ascii="Arial" w:hAnsi="Arial"/>
          <w:color w:val="000000"/>
        </w:rPr>
        <w:t>Our notions about public duty are low altogether, because we often look upon civil society either as a matter of mutual convenience only between man and man, or else as an injustice and encroachment made by the rich and powerful on the rights and welfare of others. But as Christ has ennobled and sanctified the dearest of our domestic relations, that of marriage, by comparing it to the tender and affectionate care with which He watches over those who are united in one body to Him as the Head, so</w:t>
      </w:r>
      <w:r>
        <w:rPr>
          <w:rStyle w:val="Emphasis1"/>
          <w:rFonts w:cs="Arial" w:ascii="Arial" w:hAnsi="Arial"/>
          <w:color w:val="000000"/>
        </w:rPr>
        <w:t xml:space="preserve"> </w:t>
      </w:r>
      <w:r>
        <w:rPr>
          <w:rFonts w:cs="Arial" w:ascii="Arial" w:hAnsi="Arial"/>
          <w:color w:val="000000"/>
        </w:rPr>
        <w:t>are our public relations raised by being equally connected with the service of our Lord. Laws and governments are His ordinance, just as marriage is His ordinance, or the relations between parents and their children. They are His ordinance, because He knew that without them we should be in a state hardly better than that of beasts; because He willed that some image of His own just government, however faint, should exist in the world; some power that should put down the most violent forms of evil, even though it could not touch those which lurk within the heart, nor reward the virtue of the good. And hence “laws are entitled to our obedience, not only for wrath, but also for conscience’ sake; that is, not only because we may incur a penalty if we disobey them, but because, whether we do or no, we are certainly, by disobeying them, doing that which is displeasing in the sight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Arnol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is cause pay ye tribute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hall we pay tax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vernment must be suppo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vernor as well as</w:t>
      </w:r>
      <w:r>
        <w:rPr>
          <w:rStyle w:val="Emphasis1"/>
          <w:rFonts w:cs="Arial" w:ascii="Arial" w:hAnsi="Arial"/>
          <w:color w:val="000000"/>
        </w:rPr>
        <w:t xml:space="preserve"> </w:t>
      </w:r>
      <w:r>
        <w:rPr>
          <w:rFonts w:cs="Arial" w:ascii="Arial" w:hAnsi="Arial"/>
          <w:color w:val="000000"/>
        </w:rPr>
        <w:t>the labourer is worthy of his h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vernor is God’s minis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onscientious du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Render therefore to all their dues.</w:t>
      </w:r>
      <w:r>
        <w:rPr>
          <w:rFonts w:cs="Arial" w:ascii="Arial" w:hAnsi="Arial"/>
          <w:color w:val="000000"/>
        </w:rPr>
        <w:t>--We ow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w:t>
      </w:r>
      <w:hyperlink r:id="rId488">
        <w:r>
          <w:rPr>
            <w:rStyle w:val="InternetLink"/>
            <w:rFonts w:cs="Arial" w:ascii="Arial" w:hAnsi="Arial"/>
            <w:color w:val="000000"/>
          </w:rPr>
          <w:t>Matthew 10:28</w:t>
        </w:r>
      </w:hyperlink>
      <w:r>
        <w:rPr>
          <w:rFonts w:cs="Arial" w:ascii="Arial" w:hAnsi="Arial"/>
          <w:color w:val="000000"/>
        </w:rPr>
        <w:t>). By reaso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t>
      </w:r>
      <w:hyperlink r:id="rId489">
        <w:r>
          <w:rPr>
            <w:rStyle w:val="InternetLink"/>
            <w:rFonts w:cs="Arial" w:ascii="Arial" w:hAnsi="Arial"/>
            <w:color w:val="000000"/>
          </w:rPr>
          <w:t>Deuteronomy 6:5</w:t>
        </w:r>
      </w:hyperlink>
      <w:r>
        <w:rPr>
          <w:rFonts w:cs="Arial" w:ascii="Arial" w:hAnsi="Arial"/>
          <w:color w:val="000000"/>
        </w:rPr>
        <w:t>);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ires (</w:t>
      </w:r>
      <w:hyperlink r:id="rId490">
        <w:r>
          <w:rPr>
            <w:rStyle w:val="InternetLink"/>
            <w:rFonts w:cs="Arial" w:ascii="Arial" w:hAnsi="Arial"/>
            <w:color w:val="000000"/>
          </w:rPr>
          <w:t>Psalms 73:25</w:t>
        </w:r>
      </w:hyperlink>
      <w:r>
        <w:rPr>
          <w:rFonts w:cs="Arial" w:ascii="Arial" w:hAnsi="Arial"/>
          <w:color w:val="000000"/>
        </w:rPr>
        <w:t>). Because He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n what He saith (</w:t>
      </w:r>
      <w:hyperlink r:id="rId491">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st on what He promises (</w:t>
      </w:r>
      <w:hyperlink r:id="rId492">
        <w:r>
          <w:rPr>
            <w:rStyle w:val="InternetLink"/>
            <w:rFonts w:cs="Arial" w:ascii="Arial" w:hAnsi="Arial"/>
            <w:color w:val="000000"/>
          </w:rPr>
          <w:t>Proverbs 3:5</w:t>
        </w:r>
      </w:hyperlink>
      <w:r>
        <w:rPr>
          <w:rFonts w:cs="Arial" w:ascii="Arial" w:hAnsi="Arial"/>
          <w:color w:val="000000"/>
        </w:rPr>
        <w:t xml:space="preserve">; </w:t>
      </w:r>
      <w:hyperlink r:id="rId493">
        <w:r>
          <w:rPr>
            <w:rStyle w:val="InternetLink"/>
            <w:rFonts w:cs="Arial" w:ascii="Arial" w:hAnsi="Arial"/>
            <w:color w:val="000000"/>
          </w:rPr>
          <w:t>Romans 4:20</w:t>
        </w:r>
      </w:hyperlink>
      <w:r>
        <w:rPr>
          <w:rFonts w:cs="Arial" w:ascii="Arial" w:hAnsi="Arial"/>
          <w:color w:val="000000"/>
        </w:rPr>
        <w:t>).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nkfulness (</w:t>
      </w:r>
      <w:hyperlink r:id="rId494">
        <w:r>
          <w:rPr>
            <w:rStyle w:val="InternetLink"/>
            <w:rFonts w:cs="Arial" w:ascii="Arial" w:hAnsi="Arial"/>
            <w:color w:val="000000"/>
          </w:rPr>
          <w:t>1 Thessalonians 5:18</w:t>
        </w:r>
      </w:hyperlink>
      <w:r>
        <w:rPr>
          <w:rFonts w:cs="Arial" w:ascii="Arial" w:hAnsi="Arial"/>
          <w:color w:val="000000"/>
        </w:rPr>
        <w:t>). Becau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bedience (</w:t>
      </w:r>
      <w:hyperlink r:id="rId495">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cere (</w:t>
      </w:r>
      <w:hyperlink r:id="rId496">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iversal (</w:t>
      </w:r>
      <w:hyperlink r:id="rId497">
        <w:r>
          <w:rPr>
            <w:rStyle w:val="InternetLink"/>
            <w:rFonts w:cs="Arial" w:ascii="Arial" w:hAnsi="Arial"/>
            <w:color w:val="000000"/>
          </w:rPr>
          <w:t>Luke 1:6</w:t>
        </w:r>
      </w:hyperlink>
      <w:r>
        <w:rPr>
          <w:rFonts w:cs="Arial" w:ascii="Arial" w:hAnsi="Arial"/>
          <w:color w:val="000000"/>
        </w:rPr>
        <w:t xml:space="preserve">; </w:t>
      </w:r>
      <w:hyperlink r:id="rId498">
        <w:r>
          <w:rPr>
            <w:rStyle w:val="InternetLink"/>
            <w:rFonts w:cs="Arial" w:ascii="Arial" w:hAnsi="Arial"/>
            <w:color w:val="000000"/>
          </w:rPr>
          <w:t>Psalms 119: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stant (</w:t>
      </w:r>
      <w:hyperlink r:id="rId499">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re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eservation (</w:t>
      </w:r>
      <w:hyperlink r:id="rId500">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demption (</w:t>
      </w:r>
      <w:hyperlink r:id="rId501">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Vow in baptism.</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Our profession of the Christian religion (</w:t>
      </w:r>
      <w:hyperlink r:id="rId502">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onour and adoration (</w:t>
      </w:r>
      <w:hyperlink r:id="rId503">
        <w:r>
          <w:rPr>
            <w:rStyle w:val="InternetLink"/>
            <w:rFonts w:cs="Arial" w:ascii="Arial" w:hAnsi="Arial"/>
            <w:color w:val="000000"/>
          </w:rPr>
          <w:t>Malachi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n render unto God His dues.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the comforts of a good conscience (</w:t>
      </w:r>
      <w:hyperlink r:id="rId504">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joy in the Holy Ghost (</w:t>
      </w:r>
      <w:hyperlink r:id="rId505">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f the favour of God (</w:t>
      </w:r>
      <w:hyperlink r:id="rId506">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f a blessing here (</w:t>
      </w:r>
      <w:hyperlink r:id="rId507">
        <w:r>
          <w:rPr>
            <w:rStyle w:val="InternetLink"/>
            <w:rFonts w:cs="Arial" w:ascii="Arial" w:hAnsi="Arial"/>
            <w:color w:val="000000"/>
          </w:rPr>
          <w:t>Deuteronomy 28: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Of happiness hereafter (</w:t>
      </w:r>
      <w:hyperlink r:id="rId508">
        <w:r>
          <w:rPr>
            <w:rStyle w:val="InternetLink"/>
            <w:rFonts w:cs="Arial" w:ascii="Arial" w:hAnsi="Arial"/>
            <w:color w:val="000000"/>
          </w:rPr>
          <w:t>Hebrews 7: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present curses (</w:t>
      </w:r>
      <w:hyperlink r:id="rId509">
        <w:r>
          <w:rPr>
            <w:rStyle w:val="InternetLink"/>
            <w:rFonts w:cs="Arial" w:ascii="Arial" w:hAnsi="Arial"/>
            <w:color w:val="000000"/>
          </w:rPr>
          <w:t>Malachi 2:2</w:t>
        </w:r>
      </w:hyperlink>
      <w:r>
        <w:rPr>
          <w:rFonts w:cs="Arial" w:ascii="Arial" w:hAnsi="Arial"/>
          <w:color w:val="000000"/>
        </w:rPr>
        <w:t>; chap. 8:28).</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uture torments (</w:t>
      </w:r>
      <w:hyperlink r:id="rId510">
        <w:r>
          <w:rPr>
            <w:rStyle w:val="InternetLink"/>
            <w:rFonts w:cs="Arial" w:ascii="Arial" w:hAnsi="Arial"/>
            <w:color w:val="000000"/>
          </w:rPr>
          <w:t>2 Thessalonians 1: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iors, civil, ecclesiastical, economic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ought to have a care of the public go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a debt of gratitude for the benefits we receive from the magistrat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debt of justice for his trouble in the management of public affairs (</w:t>
      </w:r>
      <w:hyperlink r:id="rId511">
        <w:r>
          <w:rPr>
            <w:rStyle w:val="InternetLink"/>
            <w:rFonts w:cs="Arial" w:ascii="Arial" w:hAnsi="Arial"/>
            <w:color w:val="000000"/>
          </w:rPr>
          <w:t>Romans 1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 as to acknowledge them to be ordained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ve them for their office sak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 thankful for the benefits we receive from the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Fidelity and allegiance (</w:t>
      </w:r>
      <w:hyperlink r:id="rId512">
        <w:r>
          <w:rPr>
            <w:rStyle w:val="InternetLink"/>
            <w:rFonts w:cs="Arial" w:ascii="Arial" w:hAnsi="Arial"/>
            <w:color w:val="000000"/>
          </w:rPr>
          <w:t>2 Samuel 20: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Entertain no ill thoughts of his person or actions (</w:t>
      </w:r>
      <w:hyperlink r:id="rId513">
        <w:r>
          <w:rPr>
            <w:rStyle w:val="InternetLink"/>
            <w:rFonts w:cs="Arial" w:ascii="Arial" w:hAnsi="Arial"/>
            <w:color w:val="000000"/>
          </w:rPr>
          <w:t>Ecclesiastes 1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eriors (</w:t>
      </w:r>
      <w:hyperlink r:id="rId514">
        <w:r>
          <w:rPr>
            <w:rStyle w:val="InternetLink"/>
            <w:rFonts w:cs="Arial" w:ascii="Arial" w:hAnsi="Arial"/>
            <w:color w:val="000000"/>
          </w:rPr>
          <w:t>Job 31:13-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that pities the</w:t>
      </w:r>
      <w:r>
        <w:rPr>
          <w:rStyle w:val="Emphasis1"/>
          <w:rFonts w:cs="Arial" w:ascii="Arial" w:hAnsi="Arial"/>
          <w:color w:val="000000"/>
        </w:rPr>
        <w:t xml:space="preserve"> </w:t>
      </w:r>
      <w:r>
        <w:rPr>
          <w:rFonts w:cs="Arial" w:ascii="Arial" w:hAnsi="Arial"/>
          <w:color w:val="000000"/>
        </w:rPr>
        <w:t>poor, lends to God (</w:t>
      </w:r>
      <w:hyperlink r:id="rId515">
        <w:r>
          <w:rPr>
            <w:rStyle w:val="InternetLink"/>
            <w:rFonts w:cs="Arial" w:ascii="Arial" w:hAnsi="Arial"/>
            <w:color w:val="000000"/>
          </w:rPr>
          <w:t>Proverbs 19: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is the only way to lay up our treasures in heaven (</w:t>
      </w:r>
      <w:hyperlink r:id="rId516">
        <w:r>
          <w:rPr>
            <w:rStyle w:val="InternetLink"/>
            <w:rFonts w:cs="Arial" w:ascii="Arial" w:hAnsi="Arial"/>
            <w:color w:val="000000"/>
          </w:rPr>
          <w:t>Matthew 6: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verse 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 (</w:t>
      </w:r>
      <w:hyperlink r:id="rId517">
        <w:r>
          <w:rPr>
            <w:rStyle w:val="InternetLink"/>
            <w:rFonts w:cs="Arial" w:ascii="Arial" w:hAnsi="Arial"/>
            <w:color w:val="000000"/>
          </w:rPr>
          <w:t>1 Peter 2:17</w:t>
        </w:r>
      </w:hyperlink>
      <w:r>
        <w:rPr>
          <w:rFonts w:cs="Arial" w:ascii="Arial" w:hAnsi="Arial"/>
          <w:color w:val="000000"/>
        </w:rPr>
        <w:t>).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able thoughts (</w:t>
      </w:r>
      <w:hyperlink r:id="rId518">
        <w:r>
          <w:rPr>
            <w:rStyle w:val="InternetLink"/>
            <w:rFonts w:cs="Arial" w:ascii="Arial" w:hAnsi="Arial"/>
            <w:color w:val="000000"/>
          </w:rPr>
          <w:t>1 Corinthian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good to all (</w:t>
      </w:r>
      <w:hyperlink r:id="rId519">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eak well of all (</w:t>
      </w:r>
      <w:hyperlink r:id="rId520">
        <w:r>
          <w:rPr>
            <w:rStyle w:val="InternetLink"/>
            <w:rFonts w:cs="Arial" w:ascii="Arial" w:hAnsi="Arial"/>
            <w:color w:val="000000"/>
          </w:rPr>
          <w:t>Jame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ay for all (</w:t>
      </w:r>
      <w:hyperlink r:id="rId521">
        <w:r>
          <w:rPr>
            <w:rStyle w:val="InternetLink"/>
            <w:rFonts w:cs="Arial" w:ascii="Arial" w:hAnsi="Arial"/>
            <w:color w:val="000000"/>
          </w:rPr>
          <w:t>1 Timothy 2:1</w:t>
        </w:r>
      </w:hyperlink>
      <w:r>
        <w:rPr>
          <w:rFonts w:cs="Arial" w:ascii="Arial" w:hAnsi="Arial"/>
          <w:color w:val="000000"/>
        </w:rPr>
        <w:t xml:space="preserve">; </w:t>
      </w:r>
      <w:hyperlink r:id="rId522">
        <w:r>
          <w:rPr>
            <w:rStyle w:val="InternetLink"/>
            <w:rFonts w:cs="Arial" w:ascii="Arial" w:hAnsi="Arial"/>
            <w:color w:val="000000"/>
          </w:rPr>
          <w:t>Matthew 5:44</w:t>
        </w:r>
      </w:hyperlink>
      <w:r>
        <w:rPr>
          <w:rFonts w:cs="Arial" w:ascii="Arial" w:hAnsi="Arial"/>
          <w:color w:val="000000"/>
        </w:rPr>
        <w:t>), for thei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 just and honest to all (</w:t>
      </w:r>
      <w:hyperlink r:id="rId523">
        <w:r>
          <w:rPr>
            <w:rStyle w:val="InternetLink"/>
            <w:rFonts w:cs="Arial" w:ascii="Arial" w:hAnsi="Arial"/>
            <w:color w:val="000000"/>
          </w:rPr>
          <w:t>Matthew 7:12</w:t>
        </w:r>
      </w:hyperlink>
      <w:r>
        <w:rPr>
          <w:rFonts w:cs="Arial" w:ascii="Arial" w:hAnsi="Arial"/>
          <w:color w:val="000000"/>
        </w:rPr>
        <w:t xml:space="preserve">; </w:t>
      </w:r>
      <w:hyperlink r:id="rId524">
        <w:r>
          <w:rPr>
            <w:rStyle w:val="InternetLink"/>
            <w:rFonts w:cs="Arial" w:ascii="Arial" w:hAnsi="Arial"/>
            <w:color w:val="000000"/>
          </w:rPr>
          <w:t>1 Thessalonians 4:6</w:t>
        </w:r>
      </w:hyperlink>
      <w:r>
        <w:rPr>
          <w:rFonts w:cs="Arial" w:ascii="Arial" w:hAnsi="Arial"/>
          <w:color w:val="000000"/>
        </w:rPr>
        <w:t>); otherwise, if we defraud others, we can get no good by it (</w:t>
      </w:r>
      <w:hyperlink r:id="rId525">
        <w:r>
          <w:rPr>
            <w:rStyle w:val="InternetLink"/>
            <w:rFonts w:cs="Arial" w:ascii="Arial" w:hAnsi="Arial"/>
            <w:color w:val="000000"/>
          </w:rPr>
          <w:t>Proverbs 10:22</w:t>
        </w:r>
      </w:hyperlink>
      <w:r>
        <w:rPr>
          <w:rFonts w:cs="Arial" w:ascii="Arial" w:hAnsi="Arial"/>
          <w:color w:val="000000"/>
        </w:rPr>
        <w:t>), but much hurt (</w:t>
      </w:r>
      <w:hyperlink r:id="rId526">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nder to all their dues.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eb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e degree of thrift to bring our debts into as few hands as we can. Our debt here we cannot bring into fewer than these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ebts to God. Consider them to be our sins, and we dare not come into reckoning with Him, but we discharge ourselves entirely on our Surety, Christ; but yet of that debt we must pay an acknowledgment, an interest, as it were, of praise for all we would have and prayer for all we would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ebts to man. Our creditor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s above us. To these we owe in matter of substance, tribute, and custom; and in matter of ceremony, fear,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below us to whom we owe counsel to direct them and relief in compassion of their suffer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ebt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of these are to be tendered at noon, </w:t>
      </w:r>
      <w:r>
        <w:rPr>
          <w:rFonts w:cs="Arial" w:ascii="Arial" w:hAnsi="Arial"/>
          <w:i/>
          <w:iCs/>
          <w:color w:val="000000"/>
        </w:rPr>
        <w:t>i.e.,</w:t>
      </w:r>
      <w:r>
        <w:rPr>
          <w:rFonts w:cs="Arial" w:ascii="Arial" w:hAnsi="Arial"/>
          <w:color w:val="000000"/>
        </w:rPr>
        <w:t xml:space="preserve"> to be paid in our best strength and prosperity in the course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to be tendered at night at our dea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Render therefore to all their d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your debt to God we bring you to Church. This is no place to arrest in, but yet the Spirit of God calls upon you for these debts. Praise Him in His holy place, and pray to Him in His house, which is the hous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your debts to man we send you to court to pay those owing to superiors; to hospitals and prisons to pay those owing to inferiors. And though courts and prisons be illpaying places, yet pay your debts of substance and ceremony, of tribute and honour, at court; and your debts of counsel and relief to those who need them in the darkest cor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your debts to yourselves, make even with yourselves all the way in your lives, lest your payment prove too heavy, and you break, and your hearts break when you come to see that you cannot do that upon your death bed. (</w:t>
      </w:r>
      <w:r>
        <w:rPr>
          <w:rFonts w:cs="Arial" w:ascii="Arial" w:hAnsi="Arial"/>
          <w:i/>
          <w:iCs/>
          <w:color w:val="000000"/>
        </w:rPr>
        <w:t>J</w:t>
      </w:r>
      <w:r>
        <w:rPr>
          <w:rFonts w:cs="Arial" w:ascii="Arial" w:hAnsi="Arial"/>
          <w:color w:val="000000"/>
        </w:rPr>
        <w:t>.</w:t>
      </w:r>
      <w:r>
        <w:rPr>
          <w:rFonts w:cs="Arial" w:ascii="Arial" w:hAnsi="Arial"/>
          <w:i/>
          <w:iCs/>
          <w:color w:val="000000"/>
        </w:rPr>
        <w:t xml:space="preserve"> Donn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ghts of the rul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cognis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mperative on all Christian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ribute to whom tribute is due, custom to whom custo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 and custom</w:t>
      </w:r>
    </w:p>
    <w:p>
      <w:pPr>
        <w:pStyle w:val="Web"/>
        <w:snapToGrid w:val="false"/>
        <w:spacing w:lineRule="atLeast" w:line="360" w:before="0" w:after="0"/>
        <w:ind w:firstLine="200"/>
        <w:jc w:val="both"/>
        <w:rPr/>
      </w:pPr>
      <w:r>
        <w:rPr>
          <w:rFonts w:cs="Arial" w:ascii="Arial" w:hAnsi="Arial"/>
          <w:color w:val="000000"/>
        </w:rPr>
        <w:t xml:space="preserve">There is some difficulty about the distinctive signification of </w:t>
      </w:r>
      <w:r>
        <w:rPr>
          <w:rStyle w:val="Greektext1"/>
          <w:rFonts w:cs="Arial" w:ascii="Arial" w:hAnsi="Arial"/>
          <w:color w:val="000000"/>
          <w:sz w:val="24"/>
          <w:szCs w:val="24"/>
        </w:rPr>
        <w:t xml:space="preserve">φόρος </w:t>
      </w:r>
      <w:r>
        <w:rPr>
          <w:rFonts w:cs="Arial" w:ascii="Arial" w:hAnsi="Arial"/>
          <w:color w:val="000000"/>
        </w:rPr>
        <w:t xml:space="preserve">(tribute), and </w:t>
      </w:r>
      <w:r>
        <w:rPr>
          <w:rStyle w:val="Greektext1"/>
          <w:rFonts w:cs="Arial" w:ascii="Arial" w:hAnsi="Arial"/>
          <w:color w:val="000000"/>
          <w:sz w:val="24"/>
          <w:szCs w:val="24"/>
        </w:rPr>
        <w:t xml:space="preserve">τέλος </w:t>
      </w:r>
      <w:r>
        <w:rPr>
          <w:rFonts w:cs="Arial" w:ascii="Arial" w:hAnsi="Arial"/>
          <w:color w:val="000000"/>
        </w:rPr>
        <w:t xml:space="preserve">(custom). By some the former is regarded as a tax upon land; by others, as upon property generally, whether movable or immovable. Those critics who give to </w:t>
      </w:r>
      <w:r>
        <w:rPr>
          <w:rStyle w:val="Greektext1"/>
          <w:rFonts w:cs="Arial" w:ascii="Arial" w:hAnsi="Arial"/>
          <w:color w:val="000000"/>
          <w:sz w:val="24"/>
          <w:szCs w:val="24"/>
        </w:rPr>
        <w:t xml:space="preserve">φόρος </w:t>
      </w:r>
      <w:r>
        <w:rPr>
          <w:rFonts w:cs="Arial" w:ascii="Arial" w:hAnsi="Arial"/>
          <w:color w:val="000000"/>
        </w:rPr>
        <w:t xml:space="preserve">the wider signification, limit </w:t>
      </w:r>
      <w:r>
        <w:rPr>
          <w:rStyle w:val="Greektext1"/>
          <w:rFonts w:cs="Arial" w:ascii="Arial" w:hAnsi="Arial"/>
          <w:color w:val="000000"/>
          <w:sz w:val="24"/>
          <w:szCs w:val="24"/>
        </w:rPr>
        <w:t xml:space="preserve">τέλος </w:t>
      </w:r>
      <w:r>
        <w:rPr>
          <w:rFonts w:cs="Arial" w:ascii="Arial" w:hAnsi="Arial"/>
          <w:color w:val="000000"/>
        </w:rPr>
        <w:t xml:space="preserve">to a capitation tax; and those who confine </w:t>
      </w:r>
      <w:r>
        <w:rPr>
          <w:rStyle w:val="Greektext1"/>
          <w:rFonts w:cs="Arial" w:ascii="Arial" w:hAnsi="Arial"/>
          <w:color w:val="000000"/>
          <w:sz w:val="24"/>
          <w:szCs w:val="24"/>
        </w:rPr>
        <w:t>φόρος</w:t>
      </w:r>
      <w:r>
        <w:rPr>
          <w:rFonts w:cs="Arial" w:ascii="Arial" w:hAnsi="Arial"/>
          <w:color w:val="000000"/>
        </w:rPr>
        <w:t xml:space="preserve"> to a tax upon land give </w:t>
      </w:r>
      <w:r>
        <w:rPr>
          <w:rStyle w:val="Greektext1"/>
          <w:rFonts w:cs="Arial" w:ascii="Arial" w:hAnsi="Arial"/>
          <w:color w:val="000000"/>
          <w:sz w:val="24"/>
          <w:szCs w:val="24"/>
        </w:rPr>
        <w:t xml:space="preserve">τέλος </w:t>
      </w:r>
      <w:r>
        <w:rPr>
          <w:rFonts w:cs="Arial" w:ascii="Arial" w:hAnsi="Arial"/>
          <w:color w:val="000000"/>
        </w:rPr>
        <w:t xml:space="preserve">a larger meaning, as signifying a tax upon merchandise as well as upon persons. Judging from the apostle’s use of the word, </w:t>
      </w:r>
      <w:r>
        <w:rPr>
          <w:rStyle w:val="Greektext1"/>
          <w:rFonts w:cs="Arial" w:ascii="Arial" w:hAnsi="Arial"/>
          <w:color w:val="000000"/>
          <w:sz w:val="24"/>
          <w:szCs w:val="24"/>
        </w:rPr>
        <w:t xml:space="preserve">φόρος </w:t>
      </w:r>
      <w:r>
        <w:rPr>
          <w:rFonts w:cs="Arial" w:ascii="Arial" w:hAnsi="Arial"/>
          <w:color w:val="000000"/>
        </w:rPr>
        <w:t xml:space="preserve">was the general term for all contributions, and was used in the same way that the word “taxes” is sometimes largely used; and in its limited sense it applies to all burdens upon landed or personal property; while </w:t>
      </w:r>
      <w:r>
        <w:rPr>
          <w:rStyle w:val="Greektext1"/>
          <w:rFonts w:cs="Arial" w:ascii="Arial" w:hAnsi="Arial"/>
          <w:color w:val="000000"/>
          <w:sz w:val="24"/>
          <w:szCs w:val="24"/>
        </w:rPr>
        <w:t xml:space="preserve">τέλος </w:t>
      </w:r>
      <w:r>
        <w:rPr>
          <w:rFonts w:cs="Arial" w:ascii="Arial" w:hAnsi="Arial"/>
          <w:color w:val="000000"/>
        </w:rPr>
        <w:t>was a capitation tax which Christ told Peter to pay for himself and his Lord. (</w:t>
      </w:r>
      <w:r>
        <w:rPr>
          <w:rFonts w:cs="Arial" w:ascii="Arial" w:hAnsi="Arial"/>
          <w:i/>
          <w:iCs/>
          <w:color w:val="000000"/>
        </w:rPr>
        <w:t>J</w:t>
      </w:r>
      <w:r>
        <w:rPr>
          <w:rFonts w:cs="Arial" w:ascii="Arial" w:hAnsi="Arial"/>
          <w:color w:val="000000"/>
        </w:rPr>
        <w:t>.</w:t>
      </w:r>
      <w:r>
        <w:rPr>
          <w:rFonts w:cs="Arial" w:ascii="Arial" w:hAnsi="Arial"/>
          <w:i/>
          <w:iCs/>
          <w:color w:val="000000"/>
        </w:rPr>
        <w:t xml:space="preserve"> Knigh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nour to whom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to whom honour is due</w:t>
      </w:r>
    </w:p>
    <w:p>
      <w:pPr>
        <w:pStyle w:val="Web"/>
        <w:snapToGrid w:val="false"/>
        <w:spacing w:lineRule="atLeast" w:line="360" w:before="0" w:after="0"/>
        <w:ind w:firstLine="200"/>
        <w:jc w:val="both"/>
        <w:rPr/>
      </w:pPr>
      <w:r>
        <w:rPr>
          <w:rFonts w:cs="Arial" w:ascii="Arial" w:hAnsi="Arial"/>
          <w:color w:val="000000"/>
        </w:rPr>
        <w:t>Lord Dartmouth is the person to whom Newton’s Letters “in the Cardiphonia” to a Nobleman, are addressed, and to whom Cowper alludes, “And one that wears a coronet and prays.” It is said that after the prince came to the throne, on a public day Lord Dartmouth appeared at the levee, when one of the attendant noblemen said, “I’ll bet Dartmouth has been at prayer to-day.” “Yes, and please your majesty,” said Lord Dartmouth, “I thought it right first to pay my duty to my God and then to my king.” “Well said, Dartmouth,” replied his majesty, “and like yourself.” (</w:t>
      </w:r>
      <w:r>
        <w:rPr>
          <w:rFonts w:cs="Arial" w:ascii="Arial" w:hAnsi="Arial"/>
          <w:i/>
          <w:iCs/>
          <w:color w:val="000000"/>
        </w:rPr>
        <w:t>Scottish 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27">
        <w:r>
          <w:rPr>
            <w:rStyle w:val="InternetLink"/>
            <w:rFonts w:cs="Arial" w:ascii="Arial" w:hAnsi="Arial"/>
            <w:color w:val="000000"/>
          </w:rPr>
          <w:t>Romans 1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we no man any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we no man anything</w:t>
      </w:r>
    </w:p>
    <w:p>
      <w:pPr>
        <w:pStyle w:val="Web"/>
        <w:snapToGrid w:val="false"/>
        <w:spacing w:lineRule="atLeast" w:line="360" w:before="0" w:after="0"/>
        <w:ind w:firstLine="200"/>
        <w:jc w:val="both"/>
        <w:rPr/>
      </w:pPr>
      <w:r>
        <w:rPr>
          <w:rFonts w:cs="Arial" w:ascii="Arial" w:hAnsi="Arial"/>
          <w:color w:val="000000"/>
        </w:rPr>
        <w:t>This precept may signify either to leave not our debts unpaid, or never get into debt. It may be looked to as a repetition of “Render unto all their dues” (</w:t>
      </w:r>
      <w:r>
        <w:rPr>
          <w:rFonts w:cs="Arial" w:ascii="Arial" w:hAnsi="Arial"/>
          <w:i/>
          <w:iCs/>
          <w:color w:val="000000"/>
        </w:rPr>
        <w:t xml:space="preserve">debitum, </w:t>
      </w:r>
      <w:r>
        <w:rPr>
          <w:rFonts w:cs="Arial" w:ascii="Arial" w:hAnsi="Arial"/>
          <w:color w:val="000000"/>
        </w:rPr>
        <w:t>debt). Be in no man’s books. If he be an individual with whom you are dealing, pay when you buy. Or if it be the government, pay the tax when it becomes due. The injunction in this latter or more rigorous meaning of it is far from being generally adhered to. Perhaps it may not at all times suit the conveniences or even the possibilities of business, that each single transaction should be a ready-money transaction. Perhaps even in the matters of family expenditure it might save trouble to pay at certain terms. There can be no doubt, however, that in the first interpretation of it, it is a matter of absolute and universal obligation. Though we cannot just say that a man should never get into debt, we can feel no hesitation in saying that, once in, he should labour most strenuously to get out of i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ld of trade one cannot be insensible to the dire mischief that ensues from the spirit of unwarrantable speculation. The adventurer who trades beyond his means is often actuated by a passion as intense and as criminal as the gamester. But it is not the injury alone which is done to his own character that is to be deprecated, nor the ruin that bankruptcy brings upon his own family. Over and above these evils there is a far heavier disaster to the working classes, gathered in hundreds around the mushroom establishment, and then thrown adrift in utter destitution on society. This frenzy of men hasting to be rich, like fever in the body natural, is a truly sore distemper in the body poli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y who trade beyond their means thus fall to be denounced, they who spend beyond their means, and so run themselves into debt, merit the same condemnation. We can imagine nothing more glaringly unprincipled and selfish than the conduct of those who, to uphold their place in the fashionable world, build or adorn or entertain at the expense of tradesmen, whom they hurry on to beggary with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other and more interesting application of this precept, one which, if fully carried out, would tell more beneficially than any other on the greatest happiness of the greatest number, viz., that men in humble life should learn to find their way from the pawn office to the savings bank--so that, instead of debtors to the one, they should become depositors in the other. That it is not so is far more due to the want of management than to the want of means; and it needs but the kindness and trouble of a few benevolent attentions to put many on the way of it.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a common and seriou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obs the creditor of his right, and often involves him in serious perplexity and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obs the debtor of his independence, and not unfrequently of his moral prin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when voluntarily incurred, a breach of Christian consistency.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fective mo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nt of love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linded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be carefully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iving within our in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utting off all unnecessary expen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curring no liabilities which we have not a reasonable prospect of mee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utmost economy.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and folly of being in de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riety of the directio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in debt will expose us to defraud others of their just d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njurious to the general interest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olves whole families in suff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jects us to great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prejudicial to our improvement in usefu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s unfavourable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s in direct opposition to God’s comm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to aid a strict compliance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bt, however long foreborne, will one day be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 worth of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void luxu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exceed your in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ver despise honest lab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void depending on speculation and artifi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ever neglect the duties of religion.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ann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we no man any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st likely means of paying what we o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mean is diligence in business. Make no unnecessary delay, nor set about it with a slack or unskilful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mean is frugality, or the avoiding of expense whenever it can properly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mean is exactness. “Put all in writing,” says the son of Sirac, “that thou givest out or receivest in.” Punctual payment is material. The last effect of exactness is to ensure the payment of what we owe at death. It is the concluding evidence of an honest man to leave his affairs in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ifices which must sometimes be made to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ust sometimes bear the reproach of selfishness in order to pay debt or keep ou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shion must often be quitted for the sake of justice. In order to perceive and obey this call, consult your own understanding. What is the consequence of being unfashionable? I am censured, and ridiculed, and despised. But what is the consequence of being unjust? My own heart condemns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inglory must be checked for the sake of justice. The pleasure in sumptuous possessions is slight, “beholding them with the eye.” If they be unpaid, looking at them calls up the painful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enerosity must be checked when it would encroach on justice. The parting with money inconsiderately, so far from being approved, is become a proverbial folly. Some make a flash of affected generosity who are not very scrupulous in paying what they owe, nor about fraudulent courses provided they be gain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passion must be bounded by justice. We are required to do justly and to love mercy. Let the love of mercy be cherished, and, when justice permits, let its dictates be obeyed. Still it is the part of a wise man to examine the claims that are made on his compassion. By rejecting false ones he can indulge compassion with more effect, and it partakes more of the nature of virt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iendship may prompt a man to involve himself by loan or suretyship.</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dictates of natural affection must be checked when they encroach on justice. Let a man reveal to his family his real</w:t>
      </w:r>
      <w:r>
        <w:rPr>
          <w:rStyle w:val="Emphasis1"/>
          <w:rFonts w:cs="Arial" w:ascii="Arial" w:hAnsi="Arial"/>
          <w:color w:val="000000"/>
        </w:rPr>
        <w:t xml:space="preserve"> </w:t>
      </w:r>
      <w:r>
        <w:rPr>
          <w:rFonts w:cs="Arial" w:ascii="Arial" w:hAnsi="Arial"/>
          <w:color w:val="000000"/>
        </w:rPr>
        <w:t>circumstances, and establish an order conformed to the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leasures innocent in themselves may prove too costly. From that moment they cease to be innocen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 immoderate desire of wealth leads to injustice. What is the</w:t>
      </w:r>
      <w:r>
        <w:rPr>
          <w:rStyle w:val="Emphasis1"/>
          <w:rFonts w:cs="Arial" w:ascii="Arial" w:hAnsi="Arial"/>
          <w:color w:val="000000"/>
        </w:rPr>
        <w:t xml:space="preserve"> </w:t>
      </w:r>
      <w:r>
        <w:rPr>
          <w:rFonts w:cs="Arial" w:ascii="Arial" w:hAnsi="Arial"/>
          <w:color w:val="000000"/>
        </w:rPr>
        <w:t>consequence, for example, of adventuring in trade beyond what your capital admits of and justifie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Sloth must be conquered. It is fatal to justice as well as to every other virtue. “The slothful is brother to him that is a great waster.” He is equally exposed to poverty, and to all the temptations the poor are under, to be unjus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False shame must be combated.</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Restitution is the last sacrifice to be made to justice. There are two cases, the case of things found, and of things acquired unjus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re the sacrifices to be made to justice. They are</w:t>
      </w:r>
      <w:r>
        <w:rPr>
          <w:rStyle w:val="Emphasis1"/>
          <w:rFonts w:cs="Arial" w:ascii="Arial" w:hAnsi="Arial"/>
          <w:color w:val="000000"/>
        </w:rPr>
        <w:t xml:space="preserve"> </w:t>
      </w:r>
      <w:r>
        <w:rPr>
          <w:rFonts w:cs="Arial" w:ascii="Arial" w:hAnsi="Arial"/>
          <w:color w:val="000000"/>
        </w:rPr>
        <w:t>costly; but the blessings are in proportion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out of debt is accounted a part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at the latter end is the portion of the upright. The pleasures of iniquity are but for a moment. The splendour of extravagance fades. To live and die an honest man is a worthy object of ambition.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ance of debt</w:t>
      </w:r>
    </w:p>
    <w:p>
      <w:pPr>
        <w:pStyle w:val="Web"/>
        <w:snapToGrid w:val="false"/>
        <w:spacing w:lineRule="atLeast" w:line="360" w:before="0" w:after="0"/>
        <w:ind w:firstLine="200"/>
        <w:jc w:val="both"/>
        <w:rPr/>
      </w:pPr>
      <w:r>
        <w:rPr>
          <w:rFonts w:cs="Arial" w:ascii="Arial" w:hAnsi="Arial"/>
          <w:color w:val="000000"/>
        </w:rPr>
        <w:t>Owe</w:t>
      </w:r>
      <w:r>
        <w:rPr>
          <w:rFonts w:cs="Arial" w:ascii="Arial" w:hAnsi="Arial"/>
          <w:i/>
          <w:iCs/>
          <w:color w:val="000000"/>
        </w:rPr>
        <w:t xml:space="preserve"> </w:t>
      </w:r>
      <w:r>
        <w:rPr>
          <w:rFonts w:cs="Arial" w:ascii="Arial" w:hAnsi="Arial"/>
          <w:color w:val="000000"/>
        </w:rPr>
        <w:t>no man anything. Keep out of debt. Avoid it as you would avoid war, pestilence, and famine. Hate it with a perfect hatred. Dig potatoes, break stones, peddle in tinwares, do anything that is honest and useful, rather than run into debt. As you value comfort, quiet, and independence, keep out of debt. As you value good digestion, a healthy appetite, a placid temper, a smooth pillow, pleasant dreams and happy wakings, keep out of debt. Debt is the hardest of all taskmasters; the most cruel of all oppressors. It is as a millstone about the neck. It is an incumbus on the heart. It spreads a cloud over the whole firmament of man’s being. It eclipses the sun; it blots out the stars; it dims and defaces the beautiful blue sky. It breaks the harmony of nature, and turns to dissonance all the voices of its melody. Ii furrows the forehead with premature wrinkles; it plucks the eye of its light. It drags the nobleness and kindness out of the port and bearing of a man; it takes the soul out of his laugh, and all stateliness and freedom from his walk. Come not, then, under its crushing dominion. But to lov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nesty gives every one his d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does more, it gives itself, and thus fulfils the whole law.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 dealing and mutual love</w:t>
      </w:r>
    </w:p>
    <w:p>
      <w:pPr>
        <w:pStyle w:val="Web"/>
        <w:snapToGrid w:val="false"/>
        <w:spacing w:lineRule="atLeast" w:line="360" w:before="0" w:after="0"/>
        <w:ind w:firstLine="200"/>
        <w:jc w:val="both"/>
        <w:rPr/>
      </w:pPr>
      <w:r>
        <w:rPr>
          <w:rFonts w:cs="Arial" w:ascii="Arial" w:hAnsi="Arial"/>
          <w:color w:val="000000"/>
        </w:rPr>
        <w:t>These two things are closer together than we are wont to imagine. Said a foremost physician not long ago, when asked how far the facility with which American constitutions break down was occasioned by overwork, “It is not overwork either on the part of the people who work with their brains, or with their hands. The most fruitful source of physical derangement and mental and nervous disorders are pecuniary embarrassments and family dissensions.” The two things lie close together. The father, crowded beyond endurance by the strain to maintain a scale of living long ago pitched too high, the mother consciously degraded by the domestic dishonesty that draws money for marketing and spends it for dress; the sons and daughters taught prodigality by example, and upbraided for it in speech--what can come to such a home but embittered feeling? How can love reign in a household where mutual confidence and sacrifices, where the traits that inspire respect and kindle affection are wanting? Not to pay one’s debts is as sure and as short a road as can be found to the extinction of confidence, the destruction of respect, and the death of love. Where now shall we look for a corrective? I answer, in a higher ideal of the true wealth and welfare of the nation, and so of the individuals who severally compose it. It was Epictetus who said, long ago, “You will confer the greatest benefit upon your city, not by raising the roofs, but by exalting the souls of your fellow-citizens, for it is better that great souls should live in small habitations than that abject slaves should burrow in great houses.” Let us then pay every debt but the debt which we can never wholly pay, whether to God or our neighbour, which is the debt of love. But let us gladly own that debt, and be busy every day of our lives in making at least some small payment in account. As we gather about the family board let us remember the homeless and unbefriended, and be sure that we have done something to make sunshine in their hearts, no matter what gloom may reign without. (</w:t>
      </w:r>
      <w:r>
        <w:rPr>
          <w:rFonts w:cs="Arial" w:ascii="Arial" w:hAnsi="Arial"/>
          <w:i/>
          <w:iCs/>
          <w:color w:val="000000"/>
        </w:rPr>
        <w:t>Bp</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bt of Christia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ectionate exhortation. This calls upon us to endeavour to be always out of debt, while always in debt. Some, indeed, read the text as a doctrinal statement. “Ye owe no man anything but to love one another”; all that I would inculcate is reducible to this: obey the</w:t>
      </w:r>
      <w:r>
        <w:rPr>
          <w:rStyle w:val="Emphasis1"/>
          <w:rFonts w:cs="Arial" w:ascii="Arial" w:hAnsi="Arial"/>
          <w:color w:val="000000"/>
        </w:rPr>
        <w:t xml:space="preserve"> </w:t>
      </w:r>
      <w:r>
        <w:rPr>
          <w:rFonts w:cs="Arial" w:ascii="Arial" w:hAnsi="Arial"/>
          <w:color w:val="000000"/>
        </w:rPr>
        <w:t>law of love to others, in all its branches, and then you will “render to all their dues.” But there is sufficient reason to interpret our text according to our present translation. Thus interpre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mean--Ye sin if ye ever contract debt, or do not discharge it the moment it is contracted. On this principle, commerce would be almost annihilated; many a conscience would be continually fettered; and the precept itself would be found impracticable. But it insists on the punctual and conscientious payment of all lawful debts, which indeed is required by common honesty. “The wicked borroweth, and payeth not again.” “Woe unto him,… that useth his neighbour’s service without wages, and giveth him not for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eans more. Ye owe duties to every one, and these you are to fulfil. In every relationship of life you have dues to render, and all your various duties to man result from your supreme duty to God. You are a debtor first and above all to God Himself, owing Him ten thousand talents and more, and having nothing wherewith to pay. That debt Christ has paid for you. Believe ye this? Then God, for Christ’s sake, has freely forgiven you. From being His debtors as to guilt, ye become His debtors as to gratitude, and this debt He would have you pay in charity to all mankind. Would ye, then, be honest in the full Christian sense? “Owe no man anything.” Be ever discharging the obligations under which God has graciously laid you, to love Him, and to love your brother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ye must ever be in debt. We can never do enough in serving God and benefiting man. When all pecuniary debts are paid, this debt of love to one another remains, and is still bi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ence our means of paying this great debt of love? By having the love of God continually shed abroad in the heart. The more we receive, the more we are in debt to God; and hence the more we do, the more we may do in carrying out love to God and man, in all the relationship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rehensive motive. “For he that loveth another, hath fulfilled the law.” “But we are not under the law, but under grace.” True, but for what object? “That we should serve</w:t>
      </w:r>
      <w:r>
        <w:rPr>
          <w:rStyle w:val="Emphasis1"/>
          <w:rFonts w:cs="Arial" w:ascii="Arial" w:hAnsi="Arial"/>
          <w:color w:val="000000"/>
        </w:rPr>
        <w:t xml:space="preserve"> </w:t>
      </w:r>
      <w:r>
        <w:rPr>
          <w:rFonts w:cs="Arial" w:ascii="Arial" w:hAnsi="Arial"/>
          <w:color w:val="000000"/>
        </w:rPr>
        <w:t>in newness of spirit, and not in the oldness of the letter.” Thus is the believer not without law to God, but under the law to Christ. All whom the Spirit leads to Christ for pardon, He forgives freely, and then consigns them back to the training of the Holy Spirit, who writes the law of God upon the heart, and enables them to write it out in the life. And that law is love; “love is the fulfilling of the law.” None obey the law of God as those who look to Christ as “the end of the law for righteousness to every one that believeth.” (</w:t>
      </w:r>
      <w:r>
        <w:rPr>
          <w:rFonts w:cs="Arial" w:ascii="Arial" w:hAnsi="Arial"/>
          <w:i/>
          <w:iCs/>
          <w:color w:val="000000"/>
        </w:rPr>
        <w:t>J</w:t>
      </w:r>
      <w:r>
        <w:rPr>
          <w:rFonts w:cs="Arial" w:ascii="Arial" w:hAnsi="Arial"/>
          <w:color w:val="000000"/>
        </w:rPr>
        <w:t>.</w:t>
      </w:r>
      <w:r>
        <w:rPr>
          <w:rFonts w:cs="Arial" w:ascii="Arial" w:hAnsi="Arial"/>
          <w:i/>
          <w:iCs/>
          <w:color w:val="000000"/>
        </w:rPr>
        <w:t xml:space="preserve"> Hamble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bt of love to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debt which every man owes. There are relations in which men seem slow to recognise dues and obligations. They recognise the relation between the ordinary creditor and debtor, master and servant, as well as the obligations founded upon it. They forget that the very existence of certain relations involves a corresponding obligation, whether we have voluntarily assumed them or not. The child enters into relations with its parents without any act of its own; and yet the child is bound to render filial honour, obedience, and love. The highest relation man can have is to God. This exists before the act of any recognition on the part of the creature; but it imposes certain obligations which the creature is bound to meet. In the preceding verses Paul speaks of the relation of the subject to the ruler; the citizen to the state. Our birth introduces us to the rights of citizenship, but we are born to duties just as much as to rights; and as long as we remain under the protection of the State, we are bound to render to Caesar the things that are Caesar’s, just as we are bound to render unto God the things that are God’s; and that, as Paul informs us, “for conscience’ sake.” The debts we owe the State are just as binding as any debts we voluntarily contract. And these dues (</w:t>
      </w:r>
      <w:hyperlink r:id="rId528">
        <w:r>
          <w:rPr>
            <w:rStyle w:val="InternetLink"/>
            <w:rFonts w:cs="Arial" w:ascii="Arial" w:hAnsi="Arial"/>
            <w:color w:val="000000"/>
          </w:rPr>
          <w:t>Romans 13:7</w:t>
        </w:r>
      </w:hyperlink>
      <w:r>
        <w:rPr>
          <w:rFonts w:cs="Arial" w:ascii="Arial" w:hAnsi="Arial"/>
          <w:color w:val="000000"/>
        </w:rPr>
        <w:t>) lead Paul to speak of that greatest debt, loving one another. Although you may say with a feeling of independence and superiority, “I do not owe a dollar to any man,”here is a debt you owe to every man. “The fool hath said in his heart, there is no God”; and the same spirit spoke through Cain--“Am I my brother’s keeper?” The atheist denies his relation to God and the obligation which it involves; the spirit of selfishness refuses to recognise its relation to its neighbour; but the Spirit of Christ teaches a different lesson. It is not left to my choice or caprices--it is a debt. I owe it not to a select number of men, but to every man, for every man is my neighbour. According to Paul this debt is love (</w:t>
      </w:r>
      <w:hyperlink r:id="rId529">
        <w:r>
          <w:rPr>
            <w:rStyle w:val="InternetLink"/>
            <w:rFonts w:cs="Arial" w:ascii="Arial" w:hAnsi="Arial"/>
            <w:color w:val="000000"/>
          </w:rPr>
          <w:t>Matthew 22:36-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e to do with this de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pay this debt as every other. The Lord is not satisfied with our recognition of the duty, for He says, “Thou shalt love.” We must pa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this is the one great debt which we are always to owe. Love is the inexhaustible fountain out of which all words and deeds of kindness flow. That fountain must ever remain open and full. Without such a fountain all the streamlets would fail. Let a man love, and he will strive to render unto all their dues, and to owe no man anything. The absence of love makes cruel creditors and unprincipled debtors. Love is indeed “the fulfilment of the law,” and the unfulfilled law everywhere reveals the absence of love. By the law is the knowledge of sin, and of this great sin, too, that we owe this great debt of love, and have become great debtors by not paying it. But the law is also “our schoolmaster to bring us unto Christ.” We shall never be able to pay this greatest of all debts until we have become the pardoned debtors of our Heavenly Father. The love of God begets our love. He alone can enable us to be diligent in paying a debt that can never be entirely paid off. (</w:t>
      </w:r>
      <w:r>
        <w:rPr>
          <w:rFonts w:cs="Arial" w:ascii="Arial" w:hAnsi="Arial"/>
          <w:i/>
          <w:iCs/>
          <w:color w:val="000000"/>
        </w:rPr>
        <w:t>G</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Krote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bt of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private persons, in your mutual traffic with one another, it will necessarily happen that, whatever your stations in life are, you must incur debts, and stand accountable to one another for certain goods and commodities received, for labour done, or for money borrowed. When St. Paul therefore directs you to owe no man anything, he only means that you are not to incur debts wantonly, nor keep in debt needlessly. But there is one debt which, he says, you can never discharge. This debt is the debt of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ine into the reasons on which it is founded, and why this exertion of Christian love is a debt of that kind, which can never be paid so fully as to absolve us from any further payme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se three reasons we build this conclusion that the debt of charity or benevolence to our neighbour is a debt which we must take all opportunities of paying him, and of which we must only close the payment when death closes our eyes. May we not assure ourselves that a soul actuated by so Divine a principle here on earth, must, of all other things, be best prepared to participate the joys of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Ma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cure for the plague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love. There are two kinds of affection that have this title. One is an approbation and affection for a character that pleases us; the other is an ardent good-will towards beings capable of happiness. Both of these affections are exercises of the Divine mind. And both of them are enjoined upon man. God and angels and all holy beings we are obligated to look upon with complacency, and towards all men we are bound to exercise good-will. We may wish well to all men, and still be willing to see the convict imprisoned and executed. This the good of the civil community demands, and this benevolence assents to, nay, even requi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affection will operate. Here the path of our thoughts is plain. Love worketh no ill to his neighbour. It will neither kill, nor steal, nor covet, nor defraud, nor witness falsely. It will lead to the discharge of every debt but one, and that one the debt of love; it will delight to owe and pay, and still owe for ever. Those whom we love we wish happy; and in proportion to the strength of that affection will be the energy exerted to accomplish that object. If to be calm and content will render them happy, we shall be reluctant to ruffle their temper or move their envy. If to be rich, and respected, and wise will make them happy, we shall wish their success in business, their increased respectability, and their advance in knowledge. If health, and ease, and long life, and domestic friendship will add to their enjoyments, we shall wish them all these; and what we wish for them we shall be willing, if in our power, to do for them. But if only the grace of God can make them blessed, it will be our strongest wish and our most ardent prayer that God would sanctify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benevolence. And here I would premise that the good-will which I urge is to be exercised toward friend and foe. It is a pure and disinterested affection, hence is the offspring of a heavenly temper. I would urge it upon myself and my fellow-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example of God. How constant and how varied are the operations of the Divine benevolence! Life and health, and food and raiment are His gifts, and are bestowed on His friends and His foes. Now the whole Bible just urges upon every man this same expanded benevolence. You are required to be a worker together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urged to the same duty by the command of God. God does not exhibit His example before us, and leave it to our option whether we will do like Him. “Thou shalt love thy neighbour as thyself.” And the Scriptures teach us what the effect of this love will be. It will lead to an affectionate deportment and a readiness to serve each other. It begets a spirit of forbearance, of truth, of unanimity, of self-denial, of meekness, and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nevolence affords its possessor a permanent and high enjoyment. It is, in its nature, a sweet and calm affection, has its origin in heaven, and exerts a sanctifying influence upon every other exercise of the soul. If I know that I love my fellow-men, I am conscious that I feel as God does, and as He commands me to feel. I see, in that case, the image of my Creator in my heart. Hence it begets joy and hope. But this is not all; a benevolent heart makes all the happiness it sees its own, and thus widens, indefinitely, the sphere of its enjoyment. It has a real pleasure in another’s joy, and still does not diminish the good on which it feeds and thr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iness it communicates to others. I would then urge all the believers and the unbelievers to love their fellow-men, from the fact that by putting forth this affection you can create a world of happiness. In the first place, look about you and see what need there is of more happiness than at present exists, what abundant opportunity there is for your exertion. You cannot be ignorant that you live in a ruined world, where, if you are disposed to be kind, you can find abundant employment. You can find misery in almost every shape and shade. Would it not be desirable to apply a remedy if you might to this complicated malady? Be willing, then, to practise the benevolence required, and the remedy is applied and the cure effected. Can you quit the world peaceably till what you can do has been done, to fertilise the moral waste over which you expect so soon to cast a lingering, dying loo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ying love of Christ. It was in the cure of this very same distress that He came in the flesh and died on the tree. Enter, then, upon the work of making your fellow-men happy, and you are in the very vineyard where the Lord Jesus laboured. He has already rescued from the ruins of the apostasy a great multitude that no man can number. The work is going on, and He invites your co-operation.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nt of this benevolence, how strong is the proof we have that men are wholly depr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necessity that men should be renewed. Place selfish hearts in heaven and they would there be as fruitful as elsewhere in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pleasant is the prospect of a millennium! Then the benevolence we contemplate will become general. Men will be employed in rendering each other happy. (</w:t>
      </w:r>
      <w:r>
        <w:rPr>
          <w:rFonts w:cs="Arial" w:ascii="Arial" w:hAnsi="Arial"/>
          <w:i/>
          <w:iCs/>
          <w:color w:val="000000"/>
        </w:rPr>
        <w:t>D</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debt to our neighbou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ceedingly grea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ditors are so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liabilities are so num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n never be fully dischar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speakably swee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lightly incur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elps us to discharge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rmonises with God’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attempt to discharge it is a source of plea-sur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debt due to all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great de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ue to so many--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quiring so much to pay it--sometimes our life (</w:t>
      </w:r>
      <w:hyperlink r:id="rId530">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asting debt. Though always being paid, yet never discharged. The more that is paid the more is felt to be due. The principle is</w:t>
      </w:r>
      <w:r>
        <w:rPr>
          <w:rStyle w:val="Emphasis1"/>
          <w:rFonts w:cs="Arial" w:ascii="Arial" w:hAnsi="Arial"/>
          <w:color w:val="000000"/>
        </w:rPr>
        <w:t xml:space="preserve"> </w:t>
      </w:r>
      <w:r>
        <w:rPr>
          <w:rFonts w:cs="Arial" w:ascii="Arial" w:hAnsi="Arial"/>
          <w:color w:val="000000"/>
        </w:rPr>
        <w:t>deepened and made more active by the prac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leasant debt (</w:t>
      </w:r>
      <w:hyperlink r:id="rId531">
        <w:r>
          <w:rPr>
            <w:rStyle w:val="InternetLink"/>
            <w:rFonts w:cs="Arial" w:ascii="Arial" w:hAnsi="Arial"/>
            <w:color w:val="000000"/>
          </w:rPr>
          <w:t>Philippians 2:1</w:t>
        </w:r>
      </w:hyperlink>
      <w:r>
        <w:rPr>
          <w:rFonts w:cs="Arial" w:ascii="Arial" w:hAnsi="Arial"/>
          <w:color w:val="000000"/>
        </w:rPr>
        <w:t>). Every payment of it gladdens and enlarges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honourable de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y to our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us Godlike and Christlike (</w:t>
      </w:r>
      <w:hyperlink r:id="rId532">
        <w:r>
          <w:rPr>
            <w:rStyle w:val="InternetLink"/>
            <w:rFonts w:cs="Arial" w:ascii="Arial" w:hAnsi="Arial"/>
            <w:color w:val="000000"/>
          </w:rPr>
          <w:t>Ephesians 4:32; Eph_5:1-2</w:t>
        </w:r>
      </w:hyperlink>
      <w:r>
        <w:rPr>
          <w:rFonts w:cs="Arial" w:ascii="Arial" w:hAnsi="Arial"/>
          <w:color w:val="000000"/>
        </w:rPr>
        <w:t xml:space="preserve">; </w:t>
      </w:r>
      <w:hyperlink r:id="rId533">
        <w:r>
          <w:rPr>
            <w:rStyle w:val="InternetLink"/>
            <w:rFonts w:cs="Arial" w:ascii="Arial" w:hAnsi="Arial"/>
            <w:color w:val="000000"/>
          </w:rPr>
          <w:t>1 John 4:8</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534">
        <w:r>
          <w:rPr>
            <w:rStyle w:val="InternetLink"/>
            <w:rFonts w:cs="Arial" w:ascii="Arial" w:hAnsi="Arial"/>
            <w:color w:val="000000"/>
          </w:rPr>
          <w:t>Romans 13: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commit adultery … and if there be any other commandment, it is briefly comprehended in this … Thou shalt love thy neighbout as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rehensivenes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compreh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tter and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neighbour as ourselves.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 affection. Love of our neighbour, or benevolence, seeks the good of others, and in its noblest form is the perfect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per extent. “As ourselve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to be of the same kind. We have a common interest in others and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o bear a certain proportion to our love for ourselves. What this proportion is to be is not easily decided, for affection is not easily measured; but as to actions, the expression of affection, the more others occupy our thoughts the better, provided we neglect no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to equal our love for ourselves, No ill consequences can ensue from this,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fluence on our general tem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duce all charit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it men for every relation and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oderate party fee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event or heal all str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t includes--all virtue. It prompt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k the greatest happiness of all, which is itself a discharge of all our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e practice of all personal virtues--temperance, </w:t>
      </w:r>
      <w:r>
        <w:rPr>
          <w:rFonts w:cs="Arial" w:ascii="Arial" w:hAnsi="Arial"/>
          <w:i/>
          <w:iCs/>
          <w:color w:val="000000"/>
        </w:rPr>
        <w:t>etc</w:t>
      </w:r>
      <w:r>
        <w:rPr>
          <w:rFonts w:cs="Arial" w:ascii="Arial" w:hAnsi="Arial"/>
          <w:color w:val="000000"/>
        </w:rPr>
        <w:t>., and certainly a neglect of these virtues implies a deficiency of love to others. (</w:t>
      </w:r>
      <w:r>
        <w:rPr>
          <w:rFonts w:cs="Arial" w:ascii="Arial" w:hAnsi="Arial"/>
          <w:i/>
          <w:iCs/>
          <w:color w:val="000000"/>
        </w:rPr>
        <w:t>Bp</w:t>
      </w:r>
      <w:r>
        <w:rPr>
          <w:rFonts w:cs="Arial" w:ascii="Arial" w:hAnsi="Arial"/>
          <w:color w:val="000000"/>
        </w:rPr>
        <w:t>.</w:t>
      </w:r>
      <w:r>
        <w:rPr>
          <w:rFonts w:cs="Arial" w:ascii="Arial" w:hAnsi="Arial"/>
          <w:i/>
          <w:iCs/>
          <w:color w:val="000000"/>
        </w:rPr>
        <w:t xml:space="preserve"> But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ve worketh no ill to his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is essentially an active prin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ks no 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work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ver it has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extent of its a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therefore the fulfilling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l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abian commentators of Mahomet attempted to make a law applicable to every relation in life. They published, it is said, a code containing seventy-five thousand rules; but cases soon arose to which none of these rules would apply. The New Testament adopts another method. It deals in broad and fundamental principles capable of universal application. It gives us in plain words a law of love. This suggests principles which are universal and eternal. It gives a life rather than a 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worketh no ill to his neighbour.” This is a broad truth. One’s neighbour is primarily the one near--the near dweller, any one with whom we have to do. Christ has for ever answered the question, “Who is my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this statement strikes a blow at</w:t>
      </w:r>
      <w:r>
        <w:rPr>
          <w:rStyle w:val="Emphasis1"/>
          <w:rFonts w:cs="Arial" w:ascii="Arial" w:hAnsi="Arial"/>
          <w:color w:val="000000"/>
        </w:rPr>
        <w:t xml:space="preserve"> </w:t>
      </w:r>
      <w:r>
        <w:rPr>
          <w:rFonts w:cs="Arial" w:ascii="Arial" w:hAnsi="Arial"/>
          <w:color w:val="000000"/>
        </w:rPr>
        <w:t>all kinds of business which injure one’s neighbour. It meets the servant and the master, the maid and her mistress; it enters the counting-house and the workshop; it confronts the lawyer and his client, the physician and his patient, the pastor and his people. It enters the social circle and hushes the voice of the slanderer. It stands like an incarnate conscience across the track of the vile wretch who would rob youth of purity and glory. It lifts a voice against the man who destroys his neighbour with strong drink. It thunders its condemnation in the ear of the gambler. It lifts before us the great white throne, and enables us to anticipate its final deci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of love also opposes all forms of bad example. The man who desecrates God’s day, disbelieves God’s book, and disobeys God’s Son, is an enemy to his neighbour. No man has a right to set a bad example before men. The man who misleads the young may blight the lives of coming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w reaches those who are only negatively good. No man has a right to remain in that position. Your good name, while you remain in that attitude to God, makes your influence the greater and your condemnation the heavier. Have you accepted Christ as your personal Saviour? Then come to the Church. For the sake of your neighbour come into the ranks. Confess Christ; march in line with His people. Thus will you work no ill to your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is clearly implied that love works well to one’s neighbour. This is a step in advance. It cannot rest in the mere negative condition. Love does not simply do no ill; it does well. It understands that to withhold good when it might be done, is as truly sin as to devise evil. Paul (</w:t>
      </w:r>
      <w:hyperlink r:id="rId535">
        <w:r>
          <w:rPr>
            <w:rStyle w:val="InternetLink"/>
            <w:rFonts w:cs="Arial" w:ascii="Arial" w:hAnsi="Arial"/>
            <w:color w:val="000000"/>
          </w:rPr>
          <w:t>1 Corinthians 13:1-13</w:t>
        </w:r>
      </w:hyperlink>
      <w:r>
        <w:rPr>
          <w:rFonts w:cs="Arial" w:ascii="Arial" w:hAnsi="Arial"/>
          <w:color w:val="000000"/>
        </w:rPr>
        <w:t>.) shows that it is the principle without which all other gifts are worthless. The Corinthian chapter is the inspired commentary on the Roman text. What a world this would be if this love dominated all the actions of men! Social life would be regenerated; commercial life be consecrated; heaven would be begun on earth.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Macarthu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love is the fulfilling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fulfilling of the law</w:t>
      </w:r>
    </w:p>
    <w:p>
      <w:pPr>
        <w:pStyle w:val="Web"/>
        <w:snapToGrid w:val="false"/>
        <w:spacing w:lineRule="atLeast" w:line="360" w:before="0" w:after="0"/>
        <w:ind w:firstLine="200"/>
        <w:jc w:val="both"/>
        <w:rPr/>
      </w:pPr>
      <w:r>
        <w:rPr>
          <w:rFonts w:cs="Arial" w:ascii="Arial" w:hAnsi="Arial"/>
          <w:color w:val="000000"/>
        </w:rPr>
        <w:t>Love</w:t>
      </w:r>
      <w:r>
        <w:rPr>
          <w:rFonts w:cs="Arial" w:ascii="Arial" w:hAnsi="Arial"/>
          <w:i/>
          <w:iCs/>
          <w:color w:val="000000"/>
        </w:rPr>
        <w:t xml:space="preserve"> </w:t>
      </w: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expositor of the law. It teaches us to keep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tiously a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ely with the whol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y in every po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fectly, not merely nega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keeper of the law. It fulfils i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i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c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ches the full extent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keeps the whole law; not only its</w:t>
      </w:r>
      <w:r>
        <w:rPr>
          <w:rStyle w:val="Emphasis1"/>
          <w:rFonts w:cs="Arial" w:ascii="Arial" w:hAnsi="Arial"/>
          <w:color w:val="000000"/>
        </w:rPr>
        <w:t xml:space="preserve"> </w:t>
      </w:r>
      <w:r>
        <w:rPr>
          <w:rFonts w:cs="Arial" w:ascii="Arial" w:hAnsi="Arial"/>
          <w:color w:val="000000"/>
        </w:rPr>
        <w:t>prohibitions, but also its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eps it perfectly, not only with the hands, but wit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never we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s its performance e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raws help from a Divine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lies Divine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arantees the Divinest rewar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the fulfilling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aches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unfolds the spirit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ens the voi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olves all difficult ques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contented with the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stop short half-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s not for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wards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i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sacrifi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the fulfilling of the law</w:t>
      </w:r>
    </w:p>
    <w:p>
      <w:pPr>
        <w:pStyle w:val="Web"/>
        <w:snapToGrid w:val="false"/>
        <w:spacing w:lineRule="atLeast" w:line="360" w:before="0" w:after="0"/>
        <w:ind w:firstLine="200"/>
        <w:jc w:val="both"/>
        <w:rPr/>
      </w:pPr>
      <w:r>
        <w:rPr>
          <w:rFonts w:cs="Arial" w:ascii="Arial" w:hAnsi="Arial"/>
          <w:color w:val="000000"/>
        </w:rPr>
        <w:t xml:space="preserve">Because the love of God and man is the </w:t>
      </w:r>
      <w:r>
        <w:rPr>
          <w:rFonts w:cs="Arial" w:ascii="Arial" w:hAnsi="Arial"/>
          <w:i/>
          <w:iCs/>
          <w:color w:val="000000"/>
        </w:rPr>
        <w:t xml:space="preserve">soul </w:t>
      </w:r>
      <w:r>
        <w:rPr>
          <w:rFonts w:cs="Arial" w:ascii="Arial" w:hAnsi="Arial"/>
          <w:color w:val="000000"/>
        </w:rPr>
        <w:t xml:space="preserve">of every outward duty, and a </w:t>
      </w:r>
      <w:r>
        <w:rPr>
          <w:rFonts w:cs="Arial" w:ascii="Arial" w:hAnsi="Arial"/>
          <w:i/>
          <w:iCs/>
          <w:color w:val="000000"/>
        </w:rPr>
        <w:t xml:space="preserve">cause </w:t>
      </w:r>
      <w:r>
        <w:rPr>
          <w:rFonts w:cs="Arial" w:ascii="Arial" w:hAnsi="Arial"/>
          <w:color w:val="000000"/>
        </w:rPr>
        <w:t>that will produce these as effects. (</w:t>
      </w:r>
      <w:r>
        <w:rPr>
          <w:rFonts w:cs="Arial" w:ascii="Arial" w:hAnsi="Arial"/>
          <w:i/>
          <w:iCs/>
          <w:color w:val="000000"/>
        </w:rPr>
        <w:t>R</w:t>
      </w:r>
      <w:r>
        <w:rPr>
          <w:rFonts w:cs="Arial" w:ascii="Arial" w:hAnsi="Arial"/>
          <w:color w:val="000000"/>
        </w:rPr>
        <w:t>.</w:t>
      </w:r>
      <w:r>
        <w:rPr>
          <w:rFonts w:cs="Arial" w:ascii="Arial" w:hAnsi="Arial"/>
          <w:i/>
          <w:iCs/>
          <w:color w:val="000000"/>
        </w:rPr>
        <w:t xml:space="preserve">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ulfils law</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eligion which can announce this as its distinctive principle needs bring no further credentials of its heavenly origin. Michael Angelo need not carve his name on his own statuary, nor Raphael write his on his pictures. The song tells you what is the bird which sings. And so our text is unlike the trees that spring out of merely human soil. Its fragrance and its fruit announce it to be a slip from the tree that grows in the midst of the Paradise of God, and whose leaves are for the healing of the 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is the substance of the demands of the law; it is their very essence and quintes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ee may have a thousand branches, and ten thousand leaves, all of them having a different direction and shape; but they all arise out of life. So all the commandments are but the outward forms of an inward spirit, and that spirit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w does not fall so pleasantly on the ear as love. It is like a spiked wall between us and tempting fruit; or like the warning guide-post, “No road this way,” precisely at the spot where the path seems to lose itself in the most enchanting scenery. But this is a false view of law. Love could not be the fulfilling of it if it were of this nature, but the abolishing of it. For what is law? A wanton restraint, a needless burden, the arbitrary exaction of a superior authority, and thus superfluous circumscription of our liberty, and wilful limitation of our pleasures? No! It is but such a limitation and restraint as secures for each man the largest sweep of liberty. It is true that if there were no human laws, certain individuals would be able to indulge their wills and passions over a much wider field; but what of the people generally? The man who can go beyond his just bounds of right, can only do so by invading the bounds of another. This is the essence of tyranny. Liberty can only live where law is the supremest thing. No man resents a just law, but he who is at heart an enemy to the righteous claims of his fellow-men. Law is a hedge; but no hedge is thorny and repulsive to a man who does not wish to break through and trample upon the sacred privileges of hi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you find a law of God which is in itself, and on all sides of it, a dark and repulsive thing? I know of no law of His which has not in its very heart this command, “Be happy.” This has ever been the view of good men. “Oh! how love! Thy law! it is daily my delight.” “Great peace have they that love Thy law.” “Of law,” Hooker has said, “there can be no less acknowledged than that her seat is the bosom of God, her voice the harmony of the world; all things in heaven and earth do her homage, the very least as feeling her care, and the greatest as not exempted from her power; both angels and men, and creatures of what condition soever, though each in differing sort and manner, yet all with uniform consent, admiring her as the mother of their peace and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edience is to arise from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be what men esteem the fulfilling of a law for which they have no respect. There is the fulfi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aw of service is the law of love. This was so with Christ. “I delight to do Thy will, O God.” And the service we render to Christ must be like that. “Lovest thou Me?” </w:t>
      </w:r>
      <w:r>
        <w:rPr>
          <w:rFonts w:cs="Arial" w:ascii="Arial" w:hAnsi="Arial"/>
          <w:i/>
          <w:iCs/>
          <w:color w:val="000000"/>
        </w:rPr>
        <w:t>etc</w:t>
      </w:r>
      <w:r>
        <w:rPr>
          <w:rFonts w:cs="Arial" w:ascii="Arial" w:hAnsi="Arial"/>
          <w:color w:val="000000"/>
        </w:rPr>
        <w:t>. And this truth applies equally to our relations to our fellow-men. “Thou shalt love thy neighbour as thyself.” There is far too much of the spirit, in these times, which regards men as so many competitors on the great arena of life, each one feeling that he loses what another gains, and that he must do the best for himself, leaving the weaker to go unpitied to the wall. But Christ came to teach us a holier and more blessed law, viz., that we are all brethren, brethren in nature, brethren in Him, because He partook our nature, and “is not ashamed to call us brethren.” (</w:t>
      </w:r>
      <w:r>
        <w:rPr>
          <w:rFonts w:cs="Arial" w:ascii="Arial" w:hAnsi="Arial"/>
          <w:i/>
          <w:iCs/>
          <w:color w:val="000000"/>
        </w:rPr>
        <w:t>E</w:t>
      </w:r>
      <w:r>
        <w:rPr>
          <w:rFonts w:cs="Arial" w:ascii="Arial" w:hAnsi="Arial"/>
          <w:color w:val="000000"/>
        </w:rPr>
        <w:t>.</w:t>
      </w:r>
      <w:r>
        <w:rPr>
          <w:rFonts w:cs="Arial" w:ascii="Arial" w:hAnsi="Arial"/>
          <w:i/>
          <w:iCs/>
          <w:color w:val="000000"/>
        </w:rPr>
        <w:t xml:space="preserve"> Mello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essence of obed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rue lov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 extending to being in general, or to God and all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artial. It regards every proper object of benevolence according to its apparent worth and importance in the scale of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interested. Mercenary love can never form a virtuou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love is the fulfilling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forms the heart to God. God is love. “Be ye therefore perfect, even as your Father which is in heaven is perfect.” If the moral perfection of man consists in conformity to the moral perfection of God, and the moral perfection of God consists in love, then love must be the fulfilling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answers the full demand of the law. When a certain man asked our Saviour, “Which is the great commandment in the law?” He replied, “Thou shalt love,” </w:t>
      </w:r>
      <w:r>
        <w:rPr>
          <w:rFonts w:cs="Arial" w:ascii="Arial" w:hAnsi="Arial"/>
          <w:i/>
          <w:iCs/>
          <w:color w:val="000000"/>
        </w:rPr>
        <w:t>etc</w:t>
      </w:r>
      <w:r>
        <w:rPr>
          <w:rFonts w:cs="Arial" w:ascii="Arial" w:hAnsi="Arial"/>
          <w:color w:val="000000"/>
        </w:rPr>
        <w:t>. So Paul says, “The end of the commandment is charity out of a pure heart.” By this he declares that charity or true love fully answers the spirit and desig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kes us feel and act in every respect just as God requires. So far as we possess it, we shall both internally and externally obey every Divine comm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strains men from everything which God forbids.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536">
        <w:r>
          <w:rPr>
            <w:rStyle w:val="InternetLink"/>
            <w:rFonts w:cs="Arial" w:ascii="Arial" w:hAnsi="Arial"/>
            <w:color w:val="000000"/>
          </w:rPr>
          <w:t>Romans 13: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knowing the time, that now it is high time to awake out of 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wak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ight of unbelief is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of salvation is a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pentance--“Put off the work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aith--“Put on the armour of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action--“Walk honestl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oliness--“Put on Christ”--the Source of new life.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closing in upon 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time is short,” or, as we might perhaps render it so as to give the full force of the metaphor, the time is pressed together. It is being squeezed into narrower compass, like a sponge in a strong hand. There is an old story of a prisoner in a cell with contractile walls. Day by day his space lessens--he saw the whole of that window yesterday, he sees only half of it to-day. Nearer and nearer the walls are drawn together, till they meet and crush him between them. So the walls of our home (which we have made our prison) are closing in upon u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t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knowledge of time which we should secure. We should know time in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ag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it is calculated to prom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eigned gratitud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 contrition of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rvent application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re desires to live more fully unto the Lord.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know time in 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th. Estimated at the valu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Time the measure of life of a being capable of thought, endowed with conscience, gifted with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ble to be done during its progress. Speaking of W. Wilberforce, Sir James Mackintosh said, “I am full of admiration that the short period of the life of one man, well and wisely directed, can do so much and exert such influence. How precious is time! How valuable and dignified human life, which in general appears so base and miserable!” Illustrate with Howard, Raike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ponsibilities. Our relation to God. Knowledge of salvation. Duties in our sphere of life. Influence we exert. Ignatius when he heard the clock strike said, “Now I have one hour more to account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certainty. Commercial institutions and projects abundantly prove this, but he who counts on time presumes on probability that has even</w:t>
      </w:r>
      <w:r>
        <w:rPr>
          <w:rStyle w:val="Emphasis1"/>
          <w:rFonts w:cs="Arial" w:ascii="Arial" w:hAnsi="Arial"/>
          <w:color w:val="000000"/>
        </w:rPr>
        <w:t xml:space="preserve"> </w:t>
      </w:r>
      <w:r>
        <w:rPr>
          <w:rFonts w:cs="Arial" w:ascii="Arial" w:hAnsi="Arial"/>
          <w:color w:val="000000"/>
        </w:rPr>
        <w:t>more impressively proved its questionableness (</w:t>
      </w:r>
      <w:hyperlink r:id="rId537">
        <w:r>
          <w:rPr>
            <w:rStyle w:val="InternetLink"/>
            <w:rFonts w:cs="Arial" w:ascii="Arial" w:hAnsi="Arial"/>
            <w:color w:val="000000"/>
          </w:rPr>
          <w:t>James 4:1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revity., The years of Jacob wore an hundred and thirty, yet he says, “Few and evil,” </w:t>
      </w:r>
      <w:r>
        <w:rPr>
          <w:rFonts w:cs="Arial" w:ascii="Arial" w:hAnsi="Arial"/>
          <w:i/>
          <w:iCs/>
          <w:color w:val="000000"/>
        </w:rPr>
        <w:t>etc</w:t>
      </w:r>
      <w:r>
        <w:rPr>
          <w:rFonts w:cs="Arial" w:ascii="Arial" w:hAnsi="Arial"/>
          <w:color w:val="000000"/>
        </w:rPr>
        <w:t xml:space="preserve">. Moses again, “Like the grass,” </w:t>
      </w:r>
      <w:r>
        <w:rPr>
          <w:rFonts w:cs="Arial" w:ascii="Arial" w:hAnsi="Arial"/>
          <w:i/>
          <w:iCs/>
          <w:color w:val="000000"/>
        </w:rPr>
        <w:t>etc</w:t>
      </w:r>
      <w:r>
        <w:rPr>
          <w:rFonts w:cs="Arial" w:ascii="Arial" w:hAnsi="Arial"/>
          <w:color w:val="000000"/>
        </w:rPr>
        <w:t>. When we look over the first chapters of Chronicles, to read which is like entering a great world-cemetery, how we are struck with the shortness of life at the b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owerlessness. It cannot destroy sin, or take away its guilt. It cannot act for us. It cannot destroy the soul, though it ends the lif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rrevocableness. The wave that washes at</w:t>
      </w:r>
      <w:r>
        <w:rPr>
          <w:rStyle w:val="Emphasis1"/>
          <w:rFonts w:cs="Arial" w:ascii="Arial" w:hAnsi="Arial"/>
          <w:color w:val="000000"/>
        </w:rPr>
        <w:t xml:space="preserve"> </w:t>
      </w:r>
      <w:r>
        <w:rPr>
          <w:rFonts w:cs="Arial" w:ascii="Arial" w:hAnsi="Arial"/>
          <w:color w:val="000000"/>
        </w:rPr>
        <w:t>your feet may return. The waters of the river as they roll to the sea, caught up in mist, may again flow down the mountains into its channel, but an hour once gone in the roll of millenniums shall never return. We can recall a messenger, but</w:t>
      </w:r>
      <w:r>
        <w:rPr>
          <w:rStyle w:val="Emphasis1"/>
          <w:rFonts w:cs="Arial" w:ascii="Arial" w:hAnsi="Arial"/>
          <w:color w:val="000000"/>
        </w:rPr>
        <w:t xml:space="preserve"> </w:t>
      </w:r>
      <w:r>
        <w:rPr>
          <w:rFonts w:cs="Arial" w:ascii="Arial" w:hAnsi="Arial"/>
          <w:color w:val="000000"/>
        </w:rPr>
        <w:t>not the last moment. One life here, only one, is given, how precious should it be! (</w:t>
      </w:r>
      <w:r>
        <w:rPr>
          <w:rFonts w:cs="Arial" w:ascii="Arial" w:hAnsi="Arial"/>
          <w:i/>
          <w:iCs/>
          <w:color w:val="000000"/>
        </w:rPr>
        <w:t>G</w:t>
      </w:r>
      <w:r>
        <w:rPr>
          <w:rFonts w:cs="Arial" w:ascii="Arial" w:hAnsi="Arial"/>
          <w:color w:val="000000"/>
        </w:rPr>
        <w:t>.</w:t>
      </w:r>
      <w:r>
        <w:rPr>
          <w:rFonts w:cs="Arial" w:ascii="Arial" w:hAnsi="Arial"/>
          <w:i/>
          <w:iCs/>
          <w:color w:val="000000"/>
        </w:rPr>
        <w:t xml:space="preserve"> McMichae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to awa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hortation. These words are appropriate to the first Sunday in the year. When the bells ring out the old year and ring in the new, they seem to chime, “Now 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is speaking not to those who were asleep in sin, but to active Christians. And there are few things in Scripture more striking than the</w:t>
      </w:r>
      <w:r>
        <w:rPr>
          <w:rStyle w:val="Emphasis1"/>
          <w:rFonts w:cs="Arial" w:ascii="Arial" w:hAnsi="Arial"/>
          <w:color w:val="000000"/>
        </w:rPr>
        <w:t xml:space="preserve"> </w:t>
      </w:r>
      <w:r>
        <w:rPr>
          <w:rFonts w:cs="Arial" w:ascii="Arial" w:hAnsi="Arial"/>
          <w:color w:val="000000"/>
        </w:rPr>
        <w:t>remonstrances addressed to such. Ordinarily little or no account seems taken of their progress, but they are dealt with as having yet much to do. The nominal Christian ought to be much struck with this. If he who has been long labouring is thus admonished, what must be the state of those who have not yet taken the first steps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eal Christian may also find cause for alarm, notwithstanding the promises in his favour. And when we call to mind that in the parable all the virgins, the wise as well as the foolish, slumbered, we cannot but conclude that there is no privilege to godly men of dispensing with watchfulness. It is vigilance, not indolence, to which believers are elected. The best proof that a man is not elect, is his making election his pillow, and going to sleep upon his own pre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however, may be taken in comparative sense. The righteous may “not sleep as do others.” Yet you may find so vast a disproportion between the energy exerted and the energy demanded, that the actual wakefulness is practical listlessness. Spiritual slumber is not necessarily the folding up of every power and faculty, but the not developing them in the necessary degree. Some energy is still torpid, some affection is still spellbound, and thus the whole man is not spiritually roused. And over and above the slumber of certain faculties, those which are awake are but half awake. Where is that struggling which would result from the combination of an eye all faith and a heart all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by which St. Paul strives to stir Christians from comparative indolence--“Now is our salvation nearer than when we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rgument which is drawn from the greater nearness of death is not of equal urgency when applied to believer and unbeliever. In applying it to the latter, I just tell him that he has less time in which to escape, and therefore less likelihood of obtaining deliverance. He must do it before daybreak, and “the night is far spent.” But when I turn to the believer, there is by no means the same appearance of force in the motive. If a man be secure of salvation, to tell him that the end is at hand does not look like urging him to exertion. But here comes in that balancing of statements which is discernible through the whole of the Bible. The only Scriptural certainty that a man will be saved is the certainty that he will struggle. Struggling is incipient salvation. It is an intenser struggle which marks a fuller possession. If, then, a man would show that his salvation is nearer, he must also show that he is more wakeful, more in ear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reasons why the consciousness of having less time to live should urge Christians to be increasingly ear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to awa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 supposed. On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monition given. Awak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t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isis draw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know 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time to awake out of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from which a change is desired. Sleep desc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unconverted men (</w:t>
      </w:r>
      <w:hyperlink r:id="rId538">
        <w:r>
          <w:rPr>
            <w:rStyle w:val="InternetLink"/>
            <w:rFonts w:cs="Arial" w:ascii="Arial" w:hAnsi="Arial"/>
            <w:color w:val="000000"/>
          </w:rPr>
          <w:t>1 Thessalonians 5:4-8</w:t>
        </w:r>
      </w:hyperlink>
      <w:r>
        <w:rPr>
          <w:rFonts w:cs="Arial" w:ascii="Arial" w:hAnsi="Arial"/>
          <w:color w:val="000000"/>
        </w:rPr>
        <w:t xml:space="preserve">; </w:t>
      </w:r>
      <w:hyperlink r:id="rId539">
        <w:r>
          <w:rPr>
            <w:rStyle w:val="InternetLink"/>
            <w:rFonts w:cs="Arial" w:ascii="Arial" w:hAnsi="Arial"/>
            <w:color w:val="000000"/>
          </w:rPr>
          <w:t>1 Corinthians 15:34</w:t>
        </w:r>
      </w:hyperlink>
      <w:r>
        <w:rPr>
          <w:rFonts w:cs="Arial" w:ascii="Arial" w:hAnsi="Arial"/>
          <w:color w:val="000000"/>
        </w:rPr>
        <w:t>). Sleep is a seaso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many who have made a profession of the gospel and felt its power. Once they were roused from the slumbers of spiritual death, but they are gone back. Their strong impressions have subsided, their souls have left their first love; they did run well, but they have been hindered. In the world there is a constant influence to produce this stupor. Worldly business, pleasure, honour and applause, become the means of bringing us into a state of declension. How dreadful when the child of the day thus goes back into darkness, and stretches out his form, asking for a little more sleep and a little more slu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change by which this state is to be rever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change which produces a complete reverse. It is awaking out of sleep. This change is called a being turned from darkness to light--a being quickened--becoming children of the light and of the day, </w:t>
      </w:r>
      <w:r>
        <w:rPr>
          <w:rFonts w:cs="Arial" w:ascii="Arial" w:hAnsi="Arial"/>
          <w:i/>
          <w:iCs/>
          <w:color w:val="000000"/>
        </w:rPr>
        <w:t>etc</w:t>
      </w:r>
      <w:r>
        <w:rPr>
          <w:rFonts w:cs="Arial" w:ascii="Arial" w:hAnsi="Arial"/>
          <w:color w:val="000000"/>
        </w:rPr>
        <w:t>. The expression signifies that the understanding receives a full impression of the reality of the world to come. The man acts as though he believed that the true end of life is to glorify God; and hence he seeks to obtain a change of heart and life--cultivates holy principles, practises holy actions, and has respect in all things to the recompense of the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way by which this change can be effected is by the powerful operation of the Spirit on the mind. The slumber is so potent that none but He can awake from it. The anodyne is so powerful that none but the great Physician can apply a suitable remedy. Where He is not, there is dark midnight, or the light only of a phantom, or the pale beams of the moon shining upon snow, displaying the very dreariness and barrennes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human instruments are employed. Those who are awakened to the sense of the danger of their fellow-men are sent out by God to awake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which should induce you to aw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ough of your time has passed in an unaroused, unawakened state al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awakening grows with the progress of delay. The sleep of the body, indeed, becomes lighter as we approach the morning season. But this slumber becomes deeper and heavier, till the individual sleeps the sleep of death. Every time you hear in vain, you grow more sleepy, and the preacher’s voice becomes only as so much music to lull you. You have so long listened to the rolling of the thunder that your ears are now deaf to its sound. The Cross has so frequently been presented to you that its brightness has no longer any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certainty and speedy termination of life. Who is there that knows how long he has to live? Can any of you say, “Go thy way for this time; when it is more convenient, I will attend to these things”? You know not that you will live till to-morrow. (</w:t>
      </w:r>
      <w:r>
        <w:rPr>
          <w:rFonts w:cs="Arial" w:ascii="Arial" w:hAnsi="Arial"/>
          <w:i/>
          <w:iCs/>
          <w:color w:val="000000"/>
        </w:rPr>
        <w:t>J</w:t>
      </w:r>
      <w:r>
        <w:rPr>
          <w:rFonts w:cs="Arial" w:ascii="Arial" w:hAnsi="Arial"/>
          <w:color w:val="000000"/>
        </w:rPr>
        <w:t>.</w:t>
      </w:r>
      <w:r>
        <w:rPr>
          <w:rFonts w:cs="Arial" w:ascii="Arial" w:hAnsi="Arial"/>
          <w:i/>
          <w:iCs/>
          <w:color w:val="000000"/>
        </w:rPr>
        <w:t xml:space="preserv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time to awa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sometimes a tendency in Christians to sleep. How many settle down into dreamy stationariness.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llows upon the religious life losing its first freshness and nov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nduced by a false conception of the atonement and the nature of salvation. Men have been taught to consider salvation bestowed in its completeness upon believing that Christ is the sacrifice for the world’s sin, and all that thereafter remains is heaven; whereas salvation simply begins then--nothing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ncouraged by the worldly maxims and excitements, the spirit of mammonism, amidst which so many live. God and duty, and all spiritual realities seem often to fade away into mere phantoms in the clash and hurry of commerce. That only seems real which is visible and present. And the result is that the soul passes by almost imperceptible degrees into a state of moral slumb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s through the growth of some moral weakness or sinful habit--covetousness, love of pleasure, passionateness--that has not been controlled or weeded out of the character at the beginning of the new life; or through the influence of companions of a worldly type; or from the mind becoming unsettled on some of the questions of theology and Biblical criticism. Many a man, tossed on a sea of doubt and uncertainty concerning creeds and theological systems, gradually loses his former spiritual intensity, and languidly suffers the work of salvation to remain station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corrective of inaction and torpor, and to inspire once more with Holy enterprise any who sleep, there is a twofold incen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s our salvation nearer than when we believed.” This point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ight is far spent, the day is at hand.” The present life is a time of shadow and obscurity. Purposes, duties, attainments, are often misinterpreted, and mis-valued. Now, in passing into the future we pass into the day. That is a world of light in which we shall both know ourselves and be known as we really are. Therefore, be ready for the time of revelation. Awake! put off the works of darkness; put on the armour of light. Each fresh day should see us awake and diligent. For the most Christ-like is never enough like Christ. (</w:t>
      </w:r>
      <w:r>
        <w:rPr>
          <w:rFonts w:cs="Arial" w:ascii="Arial" w:hAnsi="Arial"/>
          <w:i/>
          <w:iCs/>
          <w:color w:val="000000"/>
        </w:rPr>
        <w:t>T</w:t>
      </w:r>
      <w:r>
        <w:rPr>
          <w:rFonts w:cs="Arial" w:ascii="Arial" w:hAnsi="Arial"/>
          <w:color w:val="000000"/>
        </w:rPr>
        <w:t>.</w:t>
      </w:r>
      <w:r>
        <w:rPr>
          <w:rFonts w:cs="Arial" w:ascii="Arial" w:hAnsi="Arial"/>
          <w:i/>
          <w:iCs/>
          <w:color w:val="000000"/>
        </w:rPr>
        <w:t xml:space="preserve">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ke up! Wake 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rofessing Christians seem to be asleep with regard to others. Paul has been bidding us to pay attention to relative duties, and exhorting us to keep the law of love, which is the essence of law; and now he interjects this sentence. So he means that many Christians are</w:t>
      </w:r>
      <w:r>
        <w:rPr>
          <w:rStyle w:val="Emphasis1"/>
          <w:rFonts w:cs="Arial" w:ascii="Arial" w:hAnsi="Arial"/>
          <w:color w:val="000000"/>
        </w:rPr>
        <w:t xml:space="preserve"> </w:t>
      </w:r>
      <w:r>
        <w:rPr>
          <w:rFonts w:cs="Arial" w:ascii="Arial" w:hAnsi="Arial"/>
          <w:color w:val="000000"/>
        </w:rPr>
        <w:t>in a sleepy state with reference to their obligations to others. True godliness makes a man look to himself, and feel his personal obligations and responsibilities. But there is a danger lest a man should say, “Other people must see to themselves, and I must see to myself.” The principle of individuality might be thus pushed to an unwarrantable extreme. No man can compass the ends of life by drawing a little line around himself upon the ground. There are outgoing lines of life that bind us not only with some men, but, in fact, with all humanity. We are placed, therefore, in a most solemn position; and it is with regard to this that it is high time that we should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o what a deep slumber some professing Christians have fallen! How utterly insensible they are to the sins and sorrows of those around them. They say, “What is to be will be, and the Lord’s purpose will be fulfilled; there will be some saved and others lost,” as coolly as if they were talking of a wasp’s nest. As for those that are lost! They dare not injure their logic by indulging a little mournful e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prone to be overtaken with an oft-recurring sleep. I know a brother who often takes forty winks in the day-time: you may nudge him, and he will wake and listen to you, but he goes to sleep again in a few minutes if you let him alone. Who can blame the sleeper when it is a question of infirmity or sheer exhaustion? Well, without blaming any for the weakness of the flesh, I take this sleepy habit to be a fit illustration of the state of some Christians. They have fits and starts of wakefulness, and then off to sleep again. At that missionary meeting you woke up when you heard the cry of the perishing heathen; but have you cared much about China or India since then? You do at times get on fire with love for souls, but then after the sermon, or the week of special services has ended, you go to sleep again. Many Sunday-school teachers there are of that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fall into a kind of somnambulistic state. If we judged them by their outward actions we should think they were wide awake, and they do what they do very well. Persons walk along giddy heights safely enough when fast asleep, where they would not venture when wide awake. And we have known professors going on very carefully, exactly where others have fallen, and have attributed it to the grace of God, whereas in part it has been attributable to the fact that they were spiritually asleep. It is possible to appear very devout, to sing hymns, to hear sermons, to teach in the Sunday School, to pay your religious contributions punctually, maintain the habit of prayer, and yet you may be a somnambul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very large number of us are half a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high time that they should awake. And wh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right have believers to be asleep at all? The Lord has saved us from the</w:t>
      </w:r>
      <w:r>
        <w:rPr>
          <w:rStyle w:val="Emphasis1"/>
          <w:rFonts w:cs="Arial" w:ascii="Arial" w:hAnsi="Arial"/>
          <w:color w:val="000000"/>
        </w:rPr>
        <w:t xml:space="preserve"> </w:t>
      </w:r>
      <w:r>
        <w:rPr>
          <w:rFonts w:cs="Arial" w:ascii="Arial" w:hAnsi="Arial"/>
          <w:color w:val="000000"/>
        </w:rPr>
        <w:t>sleep which is the first cousin to death--from indifference, unbelief, hardhear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many opportunities have already slipped away. You who have been converted, say these ten years, what have you done for Christ? You have been eating the fat and drinking the sweet, but have you fed the hungry? If you have been saved a week, and you have done nothing for Christ during that week, you have already wasted more than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so many people that had a claim upon us, who are beyond our power now, even if we do wake! Have you</w:t>
      </w:r>
      <w:r>
        <w:rPr>
          <w:rStyle w:val="Emphasis1"/>
          <w:rFonts w:cs="Arial" w:ascii="Arial" w:hAnsi="Arial"/>
          <w:color w:val="000000"/>
        </w:rPr>
        <w:t xml:space="preserve"> </w:t>
      </w:r>
      <w:r>
        <w:rPr>
          <w:rFonts w:cs="Arial" w:ascii="Arial" w:hAnsi="Arial"/>
          <w:color w:val="000000"/>
        </w:rPr>
        <w:t>ever felt the sadness of neglecting to visit a person who was ill until you heard that he was dead? Many are passing away from us and from the sphere of our influence. Your children, for instance. Parents, avail yourselves of your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plenty of enemies that are awake if we are not. Protestantism may slumber, but Jesuitism never does. The prince of the power of the air keeps his servants well up to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aylight. The sun has risen. We are getting far into the gospel dispensation. Can you sleep sti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Lord was awake. How did His eyes stream with tears over perishing Jerusalem! The zeal of God’s house consumed Him. Ought it not to consume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ur own day may be over within an hour or two. The preacher may be delivering his last sermon. You may go home to-night to offer the last prayer at the family altar which you will ever utter on earth. You may open shop to-morrow morning for the last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something worth waking for. Paul does not say, “If you do not wake you will be lost.” He speaks in a gospel tone, “Now is your salvation nearer than when you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arer in order of time. How long is it since you believed? Ten years? You are ten years nearer heaven, then. Ought we not to be more awake? The farther we are off from heaven, the less we may feel its influence. Some of you are sixty years nearer to heaven than you were. Would you like to live those sixty years over again? Would you like to go back and</w:t>
      </w:r>
      <w:r>
        <w:rPr>
          <w:rStyle w:val="Emphasis1"/>
          <w:rFonts w:cs="Arial" w:ascii="Arial" w:hAnsi="Arial"/>
          <w:color w:val="000000"/>
        </w:rPr>
        <w:t xml:space="preserve"> </w:t>
      </w:r>
      <w:r>
        <w:rPr>
          <w:rFonts w:cs="Arial" w:ascii="Arial" w:hAnsi="Arial"/>
          <w:color w:val="000000"/>
        </w:rPr>
        <w:t xml:space="preserve">clamber again the Hill Difficulty, and slide down again into the Valley of Humiliation, </w:t>
      </w:r>
      <w:r>
        <w:rPr>
          <w:rFonts w:cs="Arial" w:ascii="Arial" w:hAnsi="Arial"/>
          <w:i/>
          <w:iCs/>
          <w:color w:val="000000"/>
        </w:rPr>
        <w:t>etc</w:t>
      </w:r>
      <w:r>
        <w:rPr>
          <w:rFonts w:cs="Arial" w:ascii="Arial" w:hAnsi="Arial"/>
          <w:color w:val="000000"/>
        </w:rPr>
        <w:t>.? Rejoice that you are so much nearer heaven. Therefore, keep wide awake, and looking out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 of preparation. If we are getting more ready for heaven, we ought to be more awake, for sleepiness is not the state of heavenly spirits. If thou art more fit for heaven thou hast more love, more pity; then reach out both hands to bring another poor soul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oint of clearness of realisation. If I can realise that in so short a time my eternal salvation shall be consummated, I cannot any longer neglect a single opportunity of serving my Master. Conclusion: Oh, ye unconverted men, must I read the text as it would have to run if it were written to yon? “It is high time that you should awake</w:t>
      </w:r>
      <w:r>
        <w:rPr>
          <w:rStyle w:val="Emphasis1"/>
          <w:rFonts w:cs="Arial" w:ascii="Arial" w:hAnsi="Arial"/>
          <w:color w:val="000000"/>
        </w:rPr>
        <w:t xml:space="preserve"> </w:t>
      </w:r>
      <w:r>
        <w:rPr>
          <w:rFonts w:cs="Arial" w:ascii="Arial" w:hAnsi="Arial"/>
          <w:color w:val="000000"/>
        </w:rPr>
        <w:t>out of sleep, for now is your damnation nearer than when you first heard the gospel and rejected it.” God grant you grace to take heed and to believe in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keful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leep. Sleep is a state which can only be declared of Christians. The unconverted are dead, and require not an awakening, but a resurrection. What does this injunction betoken?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apathy. Sleep implies unconsciousness. There may be sublimities around the sleeper, but he sees them not; harmonies, but he hears them not; dangers, but he feels them not. So when Christians are asleep they are reduced to a state in which the religious senses are untou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inactivity. There is a spot in the Atlantic called the Saragossa Sea, which is subject to long calms, and is covered with a thick, entangling seaweed; and nothing of all he has to encounter on the wide ocean fills the experienced mariner with more genuine dread than to be caught in the meshes of this region of dead calm and entangling weeds. The religious life has its Saragossa Sea, in which individuals and Churches too often lie becalmed and entangled in the weeds of conventional habits and formal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lliance with sin. The context shows a sad state of things, the reason for which was the recent conversion of the Roman Christians from heathenism, or the prevalence of Antinomianism. And while there is not now “the same excess of riot,” still there is considerable proneness to conform to the customs of irreligious people in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 to awake. This state of wakefulness is a condition the very opposite of the sleep referred to. It means,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 intense religious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e, self-denying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tifying of the flesh, and a clear, unmistakable protest against the evil way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wak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w:t>
      </w:r>
      <w:r>
        <w:rPr>
          <w:rStyle w:val="Emphasis1"/>
          <w:rFonts w:cs="Arial" w:ascii="Arial" w:hAnsi="Arial"/>
          <w:color w:val="000000"/>
        </w:rPr>
        <w:t xml:space="preserve"> </w:t>
      </w:r>
      <w:r>
        <w:rPr>
          <w:rFonts w:cs="Arial" w:ascii="Arial" w:hAnsi="Arial"/>
          <w:color w:val="000000"/>
        </w:rPr>
        <w:t>Christian profession. “Let us put on the armour of light.” Here the Christian is presented to us as a soldier. One of the duties of his life, therefore, is to fight. A work demanding real, earnest care and watchfulness, and calculated to draw forth our utmost energies. A drowsy soldier is a contradiction. It follows, then, from this symbol, that the Christian should not be asleep. We are now in the midst of the fray; let us, then, be awake, “putting on the armour of light,” which alone will secure us the victory in the conflict with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loseness of the end. “For now is our salvation nearer,” </w:t>
      </w:r>
      <w:r>
        <w:rPr>
          <w:rFonts w:cs="Arial" w:ascii="Arial" w:hAnsi="Arial"/>
          <w:i/>
          <w:iCs/>
          <w:color w:val="000000"/>
        </w:rPr>
        <w:t>etc</w:t>
      </w:r>
      <w:r>
        <w:rPr>
          <w:rFonts w:cs="Arial" w:ascii="Arial" w:hAnsi="Arial"/>
          <w:color w:val="000000"/>
        </w:rPr>
        <w:t>. As the days slip from our grasp, each remaining moment should become more intensely precious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the times. “Knowing the time.” Never did any age since the establishment of Christianity possess such claims upon the earnest, sober attention of the Church as the present. Our age is one eminent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er arou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s sleep.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ncied secu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leshly de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ltered view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luntary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erg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liance with te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flee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 is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calling.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 xml:space="preserve">. </w:t>
      </w:r>
      <w:r>
        <w:rPr>
          <w:rFonts w:cs="Arial" w:ascii="Arial" w:hAnsi="Arial"/>
          <w:i/>
          <w:iCs/>
          <w:color w:val="000000"/>
        </w:rPr>
        <w:t>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w:t>
      </w:r>
    </w:p>
    <w:p>
      <w:pPr>
        <w:pStyle w:val="Web"/>
        <w:snapToGrid w:val="false"/>
        <w:spacing w:lineRule="atLeast" w:line="360" w:before="0" w:after="0"/>
        <w:ind w:firstLine="200"/>
        <w:jc w:val="both"/>
        <w:rPr/>
      </w:pPr>
      <w:r>
        <w:rPr>
          <w:rFonts w:cs="Arial" w:ascii="Arial" w:hAnsi="Arial"/>
          <w:color w:val="000000"/>
        </w:rPr>
        <w:t>And as it was with Jonah, so it is now with many a soul. In the midst of the waves and storms of life, with only a short step between them and the world to come, they are sleeping. They are wide awake as far as their temporal needs and</w:t>
      </w:r>
      <w:r>
        <w:rPr>
          <w:rStyle w:val="Emphasis1"/>
          <w:rFonts w:cs="Arial" w:ascii="Arial" w:hAnsi="Arial"/>
          <w:color w:val="000000"/>
        </w:rPr>
        <w:t xml:space="preserve"> </w:t>
      </w:r>
      <w:r>
        <w:rPr>
          <w:rFonts w:cs="Arial" w:ascii="Arial" w:hAnsi="Arial"/>
          <w:color w:val="000000"/>
        </w:rPr>
        <w:t>pleasures are concerned, but they are asleep to all spiritual interests. When we are asleep w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darkness. The fairest sights may be around us, but, so long as we are asleep, for us they do not exist. And so it is, sometimes, in spiritual sleep. This world in which we live is instinct with the life of God. There is not a hill or valley, a wind or storm, a bird or beast, a leaf or flower, but has something to say to us of God. And yet there are some who say, “There is no God”: they are sleeping the death of infidelity. Now, though it is not probable that any of you are sleeping this sleep of darkness, yet drowsiness generally comes before sleep. Take care, then, you do not give way to the drowsiness that precedes the slumber of infidelity. Do not encourage infidel thoughts. Beware of the beginnings of doubts. As often as doubt assails you, fly in prayer to God for the strengthening of y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ing nothing. A sleeping man is no better than a dead man, so far as present action is concerned. And if the soul’s activity is intercourse with God, and work for God, is not that soul asleep that does not care to speak to God, to work for God? Is it not wonderful that God bears with our indifference? He is not indifferent towards us. Shall we, then, dare any longer to sleep away our</w:t>
      </w:r>
      <w:r>
        <w:rPr>
          <w:rStyle w:val="Emphasis1"/>
          <w:rFonts w:cs="Arial" w:ascii="Arial" w:hAnsi="Arial"/>
          <w:color w:val="000000"/>
        </w:rPr>
        <w:t xml:space="preserve"> </w:t>
      </w:r>
      <w:r>
        <w:rPr>
          <w:rFonts w:cs="Arial" w:ascii="Arial" w:hAnsi="Arial"/>
          <w:color w:val="000000"/>
        </w:rPr>
        <w:t>lives in inacti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times dream, and then we live amidst fancy forms. And it is possible to sleep spiritually the sleep of de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alism is the sleep of delusion. If we fancy that by the punctual performance of the outward duties of religion we can save our souls, one day we shall wake up to find ourselves the victims of a delusion. There is only One who can save us--Christ; and unless we take Him to be our Saviour, Church ordinances avail us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 righteousness is the sleep of delusion. How many fancy that it must be well with them, because once they were “converted.” To rely on anything short of present perseverance along the road which God has pointed out to us, is to trust to a delu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times people are put to sleep, by means of some drug. This sleep, however, has not the restfulness of natural sleep. And it is possible to drug the soul to seeming sleep by deliberate perseverance in any known sin. The conscience becomes hardened, and all for a time seems peace. But it is not true peace. “There is no peace, saith my God, to the wicked.” (</w:t>
      </w:r>
      <w:r>
        <w:rPr>
          <w:rFonts w:cs="Arial" w:ascii="Arial" w:hAnsi="Arial"/>
          <w:i/>
          <w:iCs/>
          <w:color w:val="000000"/>
        </w:rPr>
        <w:t>J</w:t>
      </w:r>
      <w:r>
        <w:rPr>
          <w:rFonts w:cs="Arial" w:ascii="Arial" w:hAnsi="Arial"/>
          <w:color w:val="000000"/>
        </w:rPr>
        <w:t>.</w:t>
      </w:r>
      <w:r>
        <w:rPr>
          <w:rFonts w:cs="Arial" w:ascii="Arial" w:hAnsi="Arial"/>
          <w:i/>
          <w:iCs/>
          <w:color w:val="000000"/>
        </w:rPr>
        <w:t xml:space="preserve"> Bee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sleep</w:t>
      </w:r>
    </w:p>
    <w:p>
      <w:pPr>
        <w:pStyle w:val="Web"/>
        <w:snapToGrid w:val="false"/>
        <w:spacing w:lineRule="atLeast" w:line="360" w:before="0" w:after="0"/>
        <w:ind w:firstLine="200"/>
        <w:jc w:val="both"/>
        <w:rPr/>
      </w:pPr>
      <w:r>
        <w:rPr>
          <w:rFonts w:cs="Arial" w:ascii="Arial" w:hAnsi="Arial"/>
          <w:color w:val="000000"/>
        </w:rPr>
        <w:t>A short time ago a locomotive engine was speeding along the NorthWest line, whilst the two men who were in it lay fast asleep. A sharp-eyed signalman, from his look-out, was alert enough to see how matters stood, and without a moment’s delay telegraphed in advance to lay a fog-signal on the line, that the detonation might rouse the sleepers. Happily, it was done in time; and startled from what might have been a fatal slumber, the men shut off steam, reversed the engine, and averted a terrible calamity. It is no breach of charity to suspect that some of you are hasting on to destruction, but know it not, for your conscience is</w:t>
      </w:r>
      <w:r>
        <w:rPr>
          <w:rStyle w:val="Emphasis1"/>
          <w:rFonts w:cs="Arial" w:ascii="Arial" w:hAnsi="Arial"/>
          <w:color w:val="000000"/>
        </w:rPr>
        <w:t xml:space="preserve"> </w:t>
      </w:r>
      <w:r>
        <w:rPr>
          <w:rFonts w:cs="Arial" w:ascii="Arial" w:hAnsi="Arial"/>
          <w:color w:val="000000"/>
        </w:rPr>
        <w:t>asleep; and I would lay a fog-signal on the line that, ere you pass another mile, the crashing sound may rouse you to your danger, as you hear the voice of eternal truth declaring, “If ye live after the flesh, ye shall die!” (</w:t>
      </w:r>
      <w:r>
        <w:rPr>
          <w:rFonts w:cs="Arial" w:ascii="Arial" w:hAnsi="Arial"/>
          <w:i/>
          <w:iCs/>
          <w:color w:val="000000"/>
        </w:rPr>
        <w:t>T</w:t>
      </w:r>
      <w:r>
        <w:rPr>
          <w:rFonts w:cs="Arial" w:ascii="Arial" w:hAnsi="Arial"/>
          <w:color w:val="000000"/>
        </w:rPr>
        <w:t>.</w:t>
      </w:r>
      <w:r>
        <w:rPr>
          <w:rFonts w:cs="Arial" w:ascii="Arial" w:hAnsi="Arial"/>
          <w:i/>
          <w:iCs/>
          <w:color w:val="000000"/>
        </w:rPr>
        <w:t xml:space="preserve">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slee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Bunyan tells us “that when Hopeful came to a certain country, he began to be very dull and heavy of sleep. Wherefore he said, ‘Let us lie down here and take one nap.’ ‘By no means,’ said the other, ‘lest sleeping, we wake no more.’ ‘Why, my brother? Sleep is sweet to the labouring man; we may be refreshed if we take a nap.’ ‘Do you not remember,’ said the other, ‘ that one of the shepherds bid us beware of the Enchanted Ground? He meant by that, that we should beware of sleeping.’” “Therefore let us not sleep, as do others; but let us watch and be sober.” Slumbering and backsliding are closely allied.</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reaking day admonis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wake from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template the Su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leanse ourselves from the work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ut on the clothing of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take ourselves to diligence and du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the great day</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is here the watchman of the Church. Standing between night and day, he proclaims “the time,” and announces the end of darkness and the approach of light. His appeal regards the Church as being in a midway state between perfect night and perfect day. The words “pilgrims” of “the dawn” borrowed from St. Peter help us to understand Paul. Let us trace the effect of this keynote in the interpretation of the passage. The dawn proclaims the end of night; it is only the mingling of darkness and light; but it is the sure promise of a day that must reach its perfection, and upon which the shadows of evening shall never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ing the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carries us back to our Lord’s proclamation of the hour when the night of death that had rested on mankind had ended, and the light cf eternal life began (</w:t>
      </w:r>
      <w:hyperlink r:id="rId540">
        <w:r>
          <w:rPr>
            <w:rStyle w:val="InternetLink"/>
            <w:rFonts w:cs="Arial" w:ascii="Arial" w:hAnsi="Arial"/>
            <w:color w:val="000000"/>
          </w:rPr>
          <w:t>John 5:25</w:t>
        </w:r>
      </w:hyperlink>
      <w:r>
        <w:rPr>
          <w:rFonts w:cs="Arial" w:ascii="Arial" w:hAnsi="Arial"/>
          <w:color w:val="000000"/>
        </w:rPr>
        <w:t>). Doubtless the darkness that preceded Christ’s advent was not perfect night. In the deepest midnight of heathenism some rays of truth and virtue struggled with the darkness, and over one favoured land the moon and the stars shone brightly. The earlier revelation was “a light shining in a dark place until the day should dawn.” But Christ was Himself the dawn and the morning star of His own coming day. And this day--the new era--is the time Christians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ing the time means experimental acquaintance with its privileges and responsibilities. This knowledge is</w:t>
      </w:r>
      <w:r>
        <w:rPr>
          <w:rStyle w:val="Emphasis1"/>
          <w:rFonts w:cs="Arial" w:ascii="Arial" w:hAnsi="Arial"/>
          <w:color w:val="000000"/>
        </w:rPr>
        <w:t xml:space="preserve"> </w:t>
      </w:r>
      <w:r>
        <w:rPr>
          <w:rFonts w:cs="Arial" w:ascii="Arial" w:hAnsi="Arial"/>
          <w:color w:val="000000"/>
        </w:rPr>
        <w:t>attained (</w:t>
      </w:r>
      <w:hyperlink r:id="rId541">
        <w:r>
          <w:rPr>
            <w:rStyle w:val="InternetLink"/>
            <w:rFonts w:cs="Arial" w:ascii="Arial" w:hAnsi="Arial"/>
            <w:color w:val="000000"/>
          </w:rPr>
          <w:t>Ephesians 5:14</w:t>
        </w:r>
      </w:hyperlink>
      <w:r>
        <w:rPr>
          <w:rFonts w:cs="Arial" w:ascii="Arial" w:hAnsi="Arial"/>
          <w:color w:val="000000"/>
        </w:rPr>
        <w:t>) when the Great Awakener pours the light of conviction into the chambers where sinners sleep the sleep of death, and gives them the light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far we have caught the appeal as</w:t>
      </w:r>
      <w:r>
        <w:rPr>
          <w:rStyle w:val="Emphasis1"/>
          <w:rFonts w:cs="Arial" w:ascii="Arial" w:hAnsi="Arial"/>
          <w:color w:val="000000"/>
        </w:rPr>
        <w:t xml:space="preserve"> </w:t>
      </w:r>
      <w:r>
        <w:rPr>
          <w:rFonts w:cs="Arial" w:ascii="Arial" w:hAnsi="Arial"/>
          <w:color w:val="000000"/>
        </w:rPr>
        <w:t>expressing complete severance between night and day. The light is divided from the darkness absolutely. In the New Testament two</w:t>
      </w:r>
      <w:r>
        <w:rPr>
          <w:rStyle w:val="Emphasis1"/>
          <w:rFonts w:cs="Arial" w:ascii="Arial" w:hAnsi="Arial"/>
          <w:color w:val="000000"/>
        </w:rPr>
        <w:t xml:space="preserve"> </w:t>
      </w:r>
      <w:r>
        <w:rPr>
          <w:rFonts w:cs="Arial" w:ascii="Arial" w:hAnsi="Arial"/>
          <w:color w:val="000000"/>
        </w:rPr>
        <w:t>states, and only two, are distinguished:there are “children of night” and “children of the day.” But the peculiarity of this passage is that it gives prominence to a certain interval of transition, which reality requires and the Scripture never denies. The Christian state is at the best, in many respects, no better than the da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ight is only “far spent” and the day only “at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ight be supposed from the watchman’s cry that the whole band were slumbering, or at least only half awake. But the language is</w:t>
      </w:r>
      <w:r>
        <w:rPr>
          <w:rStyle w:val="Emphasis1"/>
          <w:rFonts w:cs="Arial" w:ascii="Arial" w:hAnsi="Arial"/>
          <w:color w:val="000000"/>
        </w:rPr>
        <w:t xml:space="preserve"> </w:t>
      </w:r>
      <w:r>
        <w:rPr>
          <w:rFonts w:cs="Arial" w:ascii="Arial" w:hAnsi="Arial"/>
          <w:color w:val="000000"/>
        </w:rPr>
        <w:t>only general to find out the individual. There is from age to age a faithful succession of watchers and holy ones, and when the Bridegroom shall approach all will be wakeful enough; but till then the pilgrim company shall never lack those who move “like men that dream.” And it is the duty of all who know the time to echo the apostle’s cry. And here is the everlasting argument, “It is high time … walk honestly as in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danger inseparable from the dawn. And when the apostle says, “Put on the armour of light,” he suggests the whole mystery of evil that wars against the pilgrims of the dawn. The powers of darkness are awakened into more malignant activity by the morning light. Never did they so furiously rage as they did around Him who ended their reign. But He did not banish them, and so they haunt the travellers. They cannot retard the day, but they make its progress a perpetual contest, so unlike the progress of the natural day in which dawn glows into morning, and morning melts into midday, </w:t>
      </w:r>
      <w:r>
        <w:rPr>
          <w:rFonts w:cs="Arial" w:ascii="Arial" w:hAnsi="Arial"/>
          <w:i/>
          <w:iCs/>
          <w:color w:val="000000"/>
        </w:rPr>
        <w:t>etc</w:t>
      </w:r>
      <w:r>
        <w:rPr>
          <w:rFonts w:cs="Arial" w:ascii="Arial" w:hAnsi="Arial"/>
          <w:color w:val="000000"/>
        </w:rPr>
        <w:t>. Here the victory is the result of a desperate and unremitting warfare. That victory will be the perfect light of holiness; the “</w:t>
      </w:r>
      <w:r>
        <w:rPr>
          <w:rFonts w:cs="Arial" w:ascii="Arial" w:hAnsi="Arial"/>
          <w:i/>
          <w:iCs/>
          <w:color w:val="000000"/>
        </w:rPr>
        <w:t>armour</w:t>
      </w:r>
      <w:r>
        <w:rPr>
          <w:rFonts w:cs="Arial" w:ascii="Arial" w:hAnsi="Arial"/>
          <w:color w:val="000000"/>
        </w:rPr>
        <w:t>”</w:t>
      </w:r>
      <w:r>
        <w:rPr>
          <w:rFonts w:cs="Arial" w:ascii="Arial" w:hAnsi="Arial"/>
          <w:i/>
          <w:iCs/>
          <w:color w:val="000000"/>
        </w:rPr>
        <w:t xml:space="preserve"> </w:t>
      </w:r>
      <w:r>
        <w:rPr>
          <w:rFonts w:cs="Arial" w:ascii="Arial" w:hAnsi="Arial"/>
          <w:color w:val="000000"/>
        </w:rPr>
        <w:t>that insures the victory is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haracteristic of this midway state that the salvation,of the Christian company is regarded as incomplete. The perfect day will bring a full salvation, but that is only “nearer than when we believed.” The Church is only in the dawn of the day of redemption. That day will be perfect when Christ shall come “without sin unto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wn is the promise of the coming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Knowing the time. The Church is appealed to as exercising a firm faith in the gradual consummation of the dawn into day. The words remind these early travellers of the great secret that the </w:t>
      </w:r>
      <w:r>
        <w:rPr>
          <w:rFonts w:cs="Arial" w:ascii="Arial" w:hAnsi="Arial"/>
          <w:i/>
          <w:iCs/>
          <w:color w:val="000000"/>
        </w:rPr>
        <w:t xml:space="preserve">Lord </w:t>
      </w:r>
      <w:r>
        <w:rPr>
          <w:rFonts w:cs="Arial" w:ascii="Arial" w:hAnsi="Arial"/>
          <w:color w:val="000000"/>
        </w:rPr>
        <w:t>is at hand, bringing with Him all that their hope can conceive. But His coming will be to His Church the regular and peaceful consummation of a day already begun. To the ungodly a catastrophe, to slumbering Christians a sore amazement, it will be to those who “wait for His appearing” what day is to the traveller who waits for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knowing the time does not signify any precise knowledge of its future limits. We are shut up to faith, which must in all things rule until the vision of Christ shall begin the reign of sight. “All things continue as they were” is the cry of unbelief. “Lo</w:t>
      </w:r>
      <w:r>
        <w:rPr>
          <w:rFonts w:cs="Arial" w:ascii="Arial" w:hAnsi="Arial"/>
          <w:i/>
          <w:iCs/>
          <w:color w:val="000000"/>
        </w:rPr>
        <w:t xml:space="preserve"> </w:t>
      </w:r>
      <w:r>
        <w:rPr>
          <w:rFonts w:cs="Arial" w:ascii="Arial" w:hAnsi="Arial"/>
          <w:color w:val="000000"/>
        </w:rPr>
        <w:t>here is the promise of His coming, or lo there” is the cry of impatient credulity. But simple faith waits on in hope that makes no calculation. Our Lord may brighten any hour--from cock-crowing to the</w:t>
      </w:r>
      <w:r>
        <w:rPr>
          <w:rStyle w:val="Emphasis1"/>
          <w:rFonts w:cs="Arial" w:ascii="Arial" w:hAnsi="Arial"/>
          <w:color w:val="000000"/>
        </w:rPr>
        <w:t xml:space="preserve"> </w:t>
      </w:r>
      <w:r>
        <w:rPr>
          <w:rFonts w:cs="Arial" w:ascii="Arial" w:hAnsi="Arial"/>
          <w:color w:val="000000"/>
        </w:rPr>
        <w:t>third hour and the sixth--into perfec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eing the common prospect it is not wonderful that the Christian state is that of joyful hope. Nothing is more beautiful and more symbolical of eager expectation than the dawn. True the individual Christian has cares, conflicts, fears to moderate his joy. But he is to look over all these lower glooms to the brighter horizon into which these things merge. He must lose his particular sorrow in the general joy. He is one of the company that shall recei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apostle reserves for the last his solemn exhortation to prepare. “The day is at hand,” and the pilgrims are bidden to anticipate it in the holy decorum of their lives, and to be clothed with the only garment worthy of the day, Christ Himself. (</w:t>
      </w:r>
      <w:r>
        <w:rPr>
          <w:rFonts w:cs="Arial" w:ascii="Arial" w:hAnsi="Arial"/>
          <w:i/>
          <w:iCs/>
          <w:color w:val="000000"/>
        </w:rPr>
        <w:t>W</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op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dia and Alacrita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merciful arrangement that we live by days, and are able to begin afresh every twenty-four hours. The Christian life is an awaking--a dressing; and each morning’s waking and dressing may recall to us its nature. Look at these verses carefully and you will see the writer’s meaning, though, with a true delicacy, he only hints at it. When we rise from our beds we are dishevelled, unpresentable: we cannot get about the duties of the day until we have put off the dress of the night, until we have washed and combed ourselves, and put on a more suitable attire. Thus there is a surprising difference, in any nice and well-regulated person, between the night and the day appearance. The word “honestly” should rather be “decently,” for it just expresses this difference. Here are certain specimen words which describe that nocturnal condition of the soul. The question hits us hard when we attempt to interpret them fairly. First, revellings and drunkenness. This is not the boozing of the poor, who drink to forget their poverty and benumb their pain. It is the self-indulgence of the well-to-do, of good food, the hours spent over the pot or the decanter. It is the unhealthy occupation with gaieties which prevent us from putting on Christ Jesus. Then chamberings and wantonness. These are the thoughts of our chambers, the wanton imagination on our beds, the loose fancies, the rein flung on the neck of passion. They are more important to mention than the overt acts of vice, for they are the letting-out of waters. Given these, the rest will follow. These are “the provision of the flesh to fulfil the lusts thereof”; they are the steps down to the gates of death. The last pair, strife and jealousy, are as fatal to the reclothing in the Divine garment, Christ Jesus--as truly the unseemly dress of the night--as those more scandalous faults which are called vices. These are poisons at the springs of life. They prohibit the indwelling of the Spirit. These three couplets of evil are but specimen-words--evil is manifold, ubiquitous--but they help us to answer the question, Have we put off this “garment spotted by the flesh”? It was this searching passage that proved the turning-point in the life of Augustine. By the grace of God it may fetch any of us off our unhallowed couch and clothe us in the raiment of the day. It was at Milan where the troubled spirit had come to seek help of the saintly Ambrose. He was with the brother Alypius in the garden. They had been reading the Epistles of Paul. Augustine rose in agitation and paced up and down, when he heard a clear child’s voice singing from a house in the vicinity, “Take and read, take and read.” As if commanded from heaven he hastened back to the seat, and took up the book which they had been reading together. There was this verse staring him in the face. The Latin is “Not in feasts and tipplings, not in chambers and immodesties, not in contention and emulation; but put on the Lord Jesus Christ, and do not make provision for the flesh in concupiscence.” The entrance of the Word gave light. Presently, Alypius brought Augustine to Monica to tell her that the mother’s prayer was answered. But assuming that we are in the great cardinal sense awakened and reclothed, still there remains the daily renewal of it, the parable of our diurnal round. Christ is a perfect garment, but it is necessary to put Him on afresh, readjust, and with loving care fit Him on, as the mornings come round. But I can tell you better about this if I draw the portraits of two friends of mine. Their names are Desidia and Alacritas. The one dreams she is awake; the other is awake. Desidia is not at all uncomely, but for a certain lethargic look in her eye and a drag in her gait. She begins the day with a very ample attention to her person. The time she spends on her hair-dressing and her toilet would make three of her devotions, Sundays included. And her heart is in it, which I can hardly say about her devotions. Desidia has nothing particular to do, which is fortunate, for she never has time to do anything. I asked her once to undertake some work for her Saviour, which she refused so flatly that I ventured to inquire if He were her Saviour. Alacritas, on the other hand, always fills me with admiration; and I would gladly change my sex to be like her. She is never in a hurry, and yet is always moving. She has so much merriment and gaiety of heart, that grave, religious folk at first take exception to her, and question whether a true Christian could ever have so exchanged the spirit of heaviness for the garment of praise. But I chance to know that this sunshine comes from prayer, and it is like a good medicine in the house. I should have thought it would take twice as long to get oneself up so charmingly as Alacritas does, I mean as compared with the artificial fripperies of Desidia. Yet Alacritas gets a good hour for prayer before breakfast; she does a great deal of household work, she visits the poor, and her needle is busy for them; she never seems to miss a service at the church. And yet she reads more good literature in a month than Desidia does in a year. Desidia and others of her family pity Alacritas because she has little or nothing to do with plays and dances. How dull it must he for her, they say!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ssing in the morning</w:t>
      </w:r>
    </w:p>
    <w:p>
      <w:pPr>
        <w:pStyle w:val="Web"/>
        <w:snapToGrid w:val="false"/>
        <w:spacing w:lineRule="atLeast" w:line="360" w:before="0" w:after="0"/>
        <w:ind w:firstLine="200"/>
        <w:jc w:val="both"/>
        <w:rPr/>
      </w:pPr>
      <w:r>
        <w:rPr>
          <w:rFonts w:cs="Arial" w:ascii="Arial" w:hAnsi="Arial"/>
          <w:color w:val="000000"/>
        </w:rPr>
        <w:t>It is a great mistake for a man not to know the times in which he lives, and how to act in them; and when he does not know the time as to the</w:t>
      </w:r>
      <w:r>
        <w:rPr>
          <w:rStyle w:val="Emphasis1"/>
          <w:rFonts w:cs="Arial" w:ascii="Arial" w:hAnsi="Arial"/>
          <w:color w:val="000000"/>
        </w:rPr>
        <w:t xml:space="preserve"> </w:t>
      </w:r>
      <w:r>
        <w:rPr>
          <w:rFonts w:cs="Arial" w:ascii="Arial" w:hAnsi="Arial"/>
          <w:color w:val="000000"/>
        </w:rPr>
        <w:t>day of his own life, so as to apply his heart unto wisdom. What is the time of day with the Christian? It is no longer the dead of the night, “the day is at hand.” A little while ago the dense darkness of ignorance was about us; but the gospel has made us light in the Lord. The day-star is shining upon us, and we look for a perfect day. It is not as yet full day with us. The sun has risen, but it is not yet noo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ning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e--“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ast off your night clothes. “Cast off the works of darkness.” The man who is just awakened shakes off his bed clothes and leaves them. The coverlet of night is not our covering by day. Sins and follies are to be cast off when we put on the garments of light. I have known a man profess to be converted, but he has merely put religion over his old character. This will never do: Christ has not come to save you </w:t>
      </w:r>
      <w:r>
        <w:rPr>
          <w:rFonts w:cs="Arial" w:ascii="Arial" w:hAnsi="Arial"/>
          <w:i/>
          <w:iCs/>
          <w:color w:val="000000"/>
        </w:rPr>
        <w:t xml:space="preserve">in </w:t>
      </w:r>
      <w:r>
        <w:rPr>
          <w:rFonts w:cs="Arial" w:ascii="Arial" w:hAnsi="Arial"/>
          <w:color w:val="000000"/>
        </w:rPr>
        <w:t>but</w:t>
      </w:r>
      <w:r>
        <w:rPr>
          <w:rFonts w:cs="Arial" w:ascii="Arial" w:hAnsi="Arial"/>
          <w:i/>
          <w:iCs/>
          <w:color w:val="000000"/>
        </w:rPr>
        <w:t xml:space="preserve"> from </w:t>
      </w:r>
      <w:r>
        <w:rPr>
          <w:rFonts w:cs="Arial" w:ascii="Arial" w:hAnsi="Arial"/>
          <w:color w:val="000000"/>
        </w:rPr>
        <w:t>y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t on your morning dress. “Let us put on the armour of light.” Does not this warn us that a day of battle is coming? Be wise, then, and dress according to what you will meet with during the day. Young converts think that they have got to heaven, or very near it; but the time is not yet. You are in an enemy’s country: put on the armour of light. Perhaps before you get down to breakfast an arrow wilt be shot at you by the great enemy. Your foes may be found in your own household, and they may wound you at your own table. The Greek word, however, may be understood to signify not only armour, but such garments as are fitted and suitable for the day’s work. These should be put on at once, and our soul should be dressed for service. Some people are too fine to do real service for the Lord. When the Duke of Wellington asked one of our soldiers how he would like to be dressed if he had to fight the battle of Waterloo again, he answered that he should like to be in his shirt slee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 forth and behave as in the light. “Let us walk honestly, as in the day,” let our demeanour be such as becomes daylight. How should a child of light conduct himself? “Honestly” may mean decently, with decorum and dignity. In the middle of the night, if you have to go about the house, you are not particular as to how you are dressed; but you do not go out to your business slip-shod, but arrayed according to your station. Let it be so with you spiritually: holiness is the highest decency, the most becoming appar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nounce the deeds of darkness. If we have put on the garments of light, it behoves us to have done with the things that belong to the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ning gospel. “Put ye on the Lord Jesus Christ.” In Christ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vering for nakedness. There is in Him a complete and suitable apparel for thy soul, by which every blemish and defilement shall be put out of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arment suitable for everyday work. All the power to be holy, forgiving, heroic, enthusiastic in the service of God, comes through Christ when we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arel for dignity. God Himself asks no purer or more acceptable array. A seraph wears nothing but created brightness, but a child of God clothed in Christ wears uncreated splend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mour for defence. The man that lives as Christ would live, is thereby made impervious to the shafts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aiment for all emergencies. This garment will never wax old; it will last you all the desert through, and what is more, it is suitable for Canaan, and you shall keep it on foreve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and fu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sent state. Let us think how matters stand, and mend ou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time, </w:t>
      </w:r>
      <w:r>
        <w:rPr>
          <w:rFonts w:cs="Arial" w:ascii="Arial" w:hAnsi="Arial"/>
          <w:i/>
          <w:iCs/>
          <w:color w:val="000000"/>
        </w:rPr>
        <w:t xml:space="preserve">i.e., </w:t>
      </w:r>
      <w:r>
        <w:rPr>
          <w:rFonts w:cs="Arial" w:ascii="Arial" w:hAnsi="Arial"/>
          <w:color w:val="000000"/>
        </w:rPr>
        <w:t>season; a particular opportunity for preparation. Time is a wonderful idea. Compared with eternity it is but a speck in the heavens, a grain of sand on the shore, and yet it has given birth to creation, and its cycles have brought wondrous revelations. The battlefield of good and evil is here. Time reached its majority when the “fulness of time” came. “Millions of money for an inch of time,” cried Queen Elizabeth on her death-bed. The bid was too low. Like Cassandra, there was a warning in the voice. The woman in despair of her soul said, “Call back time again, then there may be a hope for me: but time is gone for ever!” “Take time by the fore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o indifferent to the value of time. We turn the day into night by our inactivity, and we sleep when we ought to work. The night means our indifference to the illumination of the Word and Spirit. We see darkly through a glass. When the final day breaks, we shall wonder at the beauties we might have seen before. The boy who was born blind was cured. Some time after the operation he was led out of the dark room, and the shade lifted. He exclaimed, “Why didn’t you tell me that the earth was so beautiful?” When we see Jesus as He is, we shall put some such question. Sleep indicates inactivity to make our election sure. We are like somnambulists, walking among great realities without know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theless there are hopeful signs. Two words are used in contrast to the above--believed and nearer. There is faith, we have believed in Jesus. By prayer we have advanced some steps. Columbus and his men smelled the breeze before they saw the land. We have a good hope through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ture expectation. That is “the end of your faith, even the salvation of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yond care and anxiety. Providence to-day has its dark days, but there perpetual light. No tears shall be shed, for no sorrow shall be fe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possession of immortality. Away with carelessness, and let us be earnest--“Work, for the night is coming,” </w:t>
      </w:r>
      <w:r>
        <w:rPr>
          <w:rFonts w:cs="Arial" w:ascii="Arial" w:hAnsi="Arial"/>
          <w:i/>
          <w:iCs/>
          <w:color w:val="000000"/>
        </w:rPr>
        <w:t>etc</w:t>
      </w:r>
      <w:r>
        <w:rPr>
          <w:rFonts w:cs="Arial" w:ascii="Arial" w:hAnsi="Arial"/>
          <w:color w:val="000000"/>
        </w:rPr>
        <w:t>.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Christ’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responsibility. “Knowing the time.” Ignorance is a cause of sin, and is sometimes a just excuse for it. A blind man may fall into a pit; a sleeper cannot be blamed for his sleep. But it is different with these spiritual slumberers. The watchman’s cry resounds (</w:t>
      </w:r>
      <w:hyperlink r:id="rId542">
        <w:r>
          <w:rPr>
            <w:rStyle w:val="InternetLink"/>
            <w:rFonts w:cs="Arial" w:ascii="Arial" w:hAnsi="Arial"/>
            <w:color w:val="000000"/>
          </w:rPr>
          <w:t>1 Thessalonians 5:1-6</w:t>
        </w:r>
      </w:hyperlink>
      <w:r>
        <w:rPr>
          <w:rFonts w:cs="Arial" w:ascii="Arial" w:hAnsi="Arial"/>
          <w:color w:val="000000"/>
        </w:rPr>
        <w:t>). Taught from earliest infancy, instructed in schools, with God’s Word open and preached, what can we urge as an excuse for indiff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dition of danger. “It is high time to awake out of sleep.” This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n infatuation of Satan. He lulls the soul into false se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es from the weakness of our nature. Persons in bad health often sleep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ises from our own sloth. Like a person sleeping in a house on fire, unless the deadly charm is broken, we must be consu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urgent duty. “To awake out of sleep.” The cry of the gospel trumpet is “Awake!” As the captain said to Jonah, “What meanest thou, O sleeper?” so the Holy Spirit says to the sinner.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depending on exertion. How many a man has saved his life, home, reputation, by energy! It is so with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rtion depending on self-determination. It is for us to wake, and to do so demands an ef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olemn motive. “Now is our salvation nearer.” This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vance toward final consummation. Every moment brings us closer to the approach of judgment--that day which to the believer is the day of salvation. Each throb of the heart and each beat of the pulse is the requiem of a departed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umulation of privileges. When the apostle wrote, the good news had advanced. It was easier to awake and believe. And if religion had advanced in those early days, what is it now? Surely, salvation is nearer now; it is about us, in our midst. Will you not awake and enter into the glorious rest of the Son of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and the heavenly state of the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vast contrast between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salvation is in process, there in perfection. “Now is salvation nea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existence, is night, there day. Life before death is night, suggestive of imperceptibility. The Christian sees “through a glass darkly” now. His life after death is “day.” Death opens the eyes on a bright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thly state is rapidly expiring, the heavenly is about to dawn. “The night is far spent, the day is at hand.” Whilst this is true, even of the youngest Christian, it is pre-eminently true of those who are far advanced i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iring of the earthly, and the approach of the heavenly, are powerful argument for spiritual earnestness. “Knowing the time, that now 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we have to do is most ur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for accomplishing it is rapidly contracting. Let us awake therefore. The lost years of your existence, the interests of truth, the value of souls calls on you to awake. Sleep not on the shore while the mighty billows of eternity are approaching.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special exer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lai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incitemen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ing Christians</w:t>
      </w:r>
    </w:p>
    <w:p>
      <w:pPr>
        <w:pStyle w:val="Web"/>
        <w:snapToGrid w:val="false"/>
        <w:spacing w:lineRule="atLeast" w:line="360" w:before="0" w:after="0"/>
        <w:ind w:firstLine="200"/>
        <w:jc w:val="both"/>
        <w:rPr/>
      </w:pPr>
      <w:r>
        <w:rPr>
          <w:rFonts w:cs="Arial" w:ascii="Arial" w:hAnsi="Arial"/>
          <w:color w:val="000000"/>
        </w:rPr>
        <w:t>I have lately read in the newspaper--I am sure I do not know whether to believe that it is true--an account of a youth in France, twenty years of age, who has been lying sleeping for a fortnight, nourished only upon a little gruel given with a spoon, and that he was in the same state a year ago for nearly a month. Whether this has actually occurred to anybody or not, I have known many cases of Christians who have laid like that spirituall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is our salvation nearer than when we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salvation a motive to vigil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charge which has been sometimes brought against religion that it cherishes an indolent spirit, and that the assurance of salvation which it gives tends to make men careless about further attainments in excellence. Accusations of this nature are easily repelled by exhibiting the spirit of the gospel, which is a spirit of active goodness, by a reference to many of its precepts, and by detailing the strenuous efforts of its genuine disciples to go on to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ttend to the view here given of the privilege of good men--“Now is their salvation nearer than when they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pression intimates that, in the day of believing, the soul’s connection with salvation commences. It is at that happy season that a man is brought from a state of condemnation into a state of acceptance, and that a principle of holiness is implanted in the soul. Then the man begins that course which terminates in everlasting life. The distance between faith and complete salvation has been in some instances short. Quickly has the perfection of glory followed the formation of grace, but in other cases there are many years betwixt them</w:t>
      </w:r>
      <w:r>
        <w:rPr>
          <w:rStyle w:val="Emphasis1"/>
          <w:rFonts w:cs="Arial" w:ascii="Arial" w:hAnsi="Arial"/>
          <w:color w:val="000000"/>
        </w:rPr>
        <w:t xml:space="preserve">. </w:t>
      </w:r>
      <w:r>
        <w:rPr>
          <w:rFonts w:cs="Arial" w:ascii="Arial" w:hAnsi="Arial"/>
          <w:color w:val="000000"/>
        </w:rPr>
        <w:t>It belongs to Him to regulate this who is the Author and the Finish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timated that at death the believer’s salvation is comple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advanced in life are warranted to conclude that their salvation is very near. How happily is this consideration adapted to lighten the infirmities of old age! “Lift up your heads with joy, for your redemption draweth n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ttend to the view which is here given of the duty required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timates that saints sometimes fall into a state of indolence and carelessness. How cold and stupid are the hearts of saints in such circumstances when they engage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intimates that Christians ought to rouse themselves up to vigilance and activity. Meditation, casual and unsettled, must give place to eager and fixed contemplation; and with the feelings of a heart which regards Jesus Christ as all, we must follow hard aft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timates that the consideration of our present circumstances will show us the necessity of exciting ourselves to this vigilance and activity. It was peculiarly unsuitable in the Romans to slumber, since the gospel of salvation had so lately arisen on them with healing in its wings. Let it be considered, too, that the present is a time marked by the peculiar activity of some in the cause of Christ. Can you slumber while they thus hold forth the Word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consider how you should be excited to this vigilance and activity by the nearness of y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the appeal may be made to your gratitude. Think what God hath done and what He still intends to do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how unsuitable sloth is to the prospects before you. You are soon to associate with those who serve God day and night in His temple; and shall you now sl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how injurious to others your carelessness and sloth may be. If you, whose age and attainments show that your salvation is so near, slumber, it must damp the ardour of the young disci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how detrimental indolence will be to your own interest and happiness. If you slumber with salvation so near, you will provoke God to awaken you by a shock dreadful and trying. There is another view which may be taken of this argument which may add to its influence. As the ship which is within a few hours’ sail of the haven has sometimes been driven out to sea to struggle for weeks with winds and waves, till the crew are exhausted with hunger, fear, and toil, so has the indolence of saints been punished by a prolonged stay in this scene of trouble, instead of having an entrance ministered to them abundantly into the kingdom of the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appy are they who have obtained precious faith through the righteousness of God and our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saints be exhorted to use every means of excitement to this holy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consideration of the nearness of salvation reconcile you to affliction and 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young be exhorted to activity in goodness and p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how solemn are the lessons suggested by this subject to unconverted men! Salvation is far from the wicked; and what is most horrible, ye have put it from you, and judged everlasting life unworthy of your acceptance. (</w:t>
      </w:r>
      <w:r>
        <w:rPr>
          <w:rFonts w:cs="Arial" w:ascii="Arial" w:hAnsi="Arial"/>
          <w:i/>
          <w:iCs/>
          <w:color w:val="000000"/>
        </w:rPr>
        <w:t>H</w:t>
      </w:r>
      <w:r>
        <w:rPr>
          <w:rFonts w:cs="Arial" w:ascii="Arial" w:hAnsi="Arial"/>
          <w:color w:val="000000"/>
        </w:rPr>
        <w:t>.</w:t>
      </w:r>
      <w:r>
        <w:rPr>
          <w:rFonts w:cs="Arial" w:ascii="Arial" w:hAnsi="Arial"/>
          <w:i/>
          <w:iCs/>
          <w:color w:val="000000"/>
        </w:rPr>
        <w:t xml:space="preserve"> Belfr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aching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characteristic and the privilege of man that he lives not only in the present, but is able to review the past, and anticipate the future. This faculty is connected with his moral responsibility, and is a sign of his immortal existence. That he very imperfectly employs it is a painful but unquestionable truth. Our contemplation is direct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resting period in the past--“when we believed.” There are few persons who must not cherish some interesting remembrances. Some, of course, derive more excitement from the past than others, but no remembrances can ever possess a charm to be named with this. He who can look back to when he believed, looks back upon a period of unparalleled moment and eternal influence. “When you believed.” Think of that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gency by which it was accomplished. Faith did not arise from the spontaneous influence of your own mind, or from the influence of others. It was the work of God wrought upon you by the ministry of His gospel, the private admonition of a friend, the perusal of His Word, or by affliction. But, whatever the instrumentality, faith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fluences by which it was attended. Then began feelings to which you were before strangers: then arose penitence, impelling you to mourn over your vileness: love, binding you in firm attachment to Him who died for you: hope, irradiating the otherwise darkened future: holiness, beginning the grand process by which it world refine every faculty by assimilating them to the Divine likeness. “When you believed,” old things passing away and all things becoming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privileges to which it introduced you--pardon and reconciliation with God; righteousness and full acceptance in the Beloved; liberty from the tyranny of sin and of Satan, adoption into the Divine famil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finite blessing which is future. “Our salvation” of final reward and happiness. The apostl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umes that faith has an established connection with salvation. Revelation unites in one solemn and most conclusive pledge, that having through grace believed, and being by that grace in that faith preserved, we shall enjoy the delights which are</w:t>
      </w:r>
      <w:r>
        <w:rPr>
          <w:rStyle w:val="Emphasis1"/>
          <w:rFonts w:cs="Arial" w:ascii="Arial" w:hAnsi="Arial"/>
          <w:color w:val="000000"/>
        </w:rPr>
        <w:t xml:space="preserve"> </w:t>
      </w:r>
      <w:r>
        <w:rPr>
          <w:rFonts w:cs="Arial" w:ascii="Arial" w:hAnsi="Arial"/>
          <w:color w:val="000000"/>
        </w:rPr>
        <w:t>treasured up in the everlasting kingdom. Faith is the first step in the pilgrimage which leads to the celestial rest; the first launch in the voyage which wafts to the celestial haven; the first stroke in the conflict which issues in celestial triump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mmons Christians to meditate upon their salvation. As they have been directed to an exercise of memory, so they are directed to an exercise of anticipation. The more you commune with the time when you believed, the more also you will commune with the time when you shall be saved. Turn, then, as from the bud to the flower, from the root to the tree, from the babe to the man, from the faint outlines to the finished picture, from the first tremulous notes of the music to the sounding of the full harmony of the spheres, from the streaks of the early dawn to the splendour of the meridian day. Think of your coming victory over the last enemy, of the flight of your spirit to paradise, of the resurrection of the body, of your public recognition and welcome in your perfected nature by the Judge before the assembled universe, of your enjoyment in that perfected nature of heaven. This is your salvation, and will you not gladly retire from the vulgar objects of this perishing world, and ascending to the summit of the Delectable Mountains, look through the clear azure upon the fair and sublime inheritance which is reserved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rges Christians to recognise their own personal advance towards salvation. Some amongst you are very near to salvation indeed. Your conversion is far back in the distance. And as to those to whom the probabilities of prolonged life may seem strong, how can they tell but that at this very moment they may be on the verge? With every morning dawn, and evening shadow, there ought to be the renewed reflection, “Now is our salvation nearer than when we belie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results which a Christian reference to the past and the future must legitimately secure. There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ultivation of Christian holiness. To secure and to advance in holiness was the apostle’s prominent object. “Let us, therefore, cast off the works of darkness,” </w:t>
      </w:r>
      <w:r>
        <w:rPr>
          <w:rFonts w:cs="Arial" w:ascii="Arial" w:hAnsi="Arial"/>
          <w:i/>
          <w:iCs/>
          <w:color w:val="000000"/>
        </w:rPr>
        <w:t>etc</w:t>
      </w:r>
      <w:r>
        <w:rPr>
          <w:rFonts w:cs="Arial" w:ascii="Arial" w:hAnsi="Arial"/>
          <w:color w:val="000000"/>
        </w:rPr>
        <w:t>. If there be any who imagine that the prospects indicated may lead to licentiousness, let them receive their final refutation. Those who are entitled to anticipate salvation must 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Christian activity. “It is high time to awake out of sleep.” The wakefulness and diligence here summoned has respect not only to our own salvation, but also to the salvation of others. This must be, that the whole of Christian character may be developed, and that the whole of Christian duty may be performed. Earnest activity in this high vocation is urged by the nearness of our own salvation; and because of the nearness of our own salvation therefore our opportunities for usefulness are rapidly contracting. For this reason “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ltivation of Christian gratitude. Gratitude does indeed become us when we consider the value of the blessings which are imparted, or the principle upon which those blessings are secured and bestowe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reflec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commonly speak of “salvation” as the state into which the believer in Jesus is introduced when he passes from death unto life; but here it means eternal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date from which the apostle begins to reckon. He does not say our salvation is nearer than when we were christened or confirmed, but than when we believed. What could ever come of what is before believing? It is all death, and not worth reckoning. But then we started on our voyag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these two points we are now sailing; and at the close of the year it seems meet just to note where we are, and to congratulate my fellow believers that we are nearer the eternal port that when we first slipped our cable. In going to Australia it is the custom to toast “Friends behind,” till they get half way; and then it changes, “Friends ahea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beh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llect when you believed. Of all days that on which you first left shore was the brightest of all; and you know that those who go to dwell on the other side of the world look back with satisfaction at the day when they le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n you have had a good number of storms. You have seen one washed overboard that you thought very dear. You have yourselves suffered loss; happy were you if by that you found peace and safety in Christ. You remember, too, when you had to sail slowly in the thick fog, and keep the whistle sounding. You have been nearly but not quite wrecked. Above all the billows Jehovah’s power has kep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had a great deal of fair weather, too, since you left port. We have sailed along with a favouring breeze. Life is not the dreary thing that some men say it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hind us, too, how many opportunities of service have we left? Many other ships sailed with us, and some of these, alas! have been wrecked before our eyes; but we had opportunities of bringing some of the shipwrecked ones to safety. Did we always d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a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storms. It is not over yet; but they must be fewer than the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rer winds. Christ will be with us; our communion with Him shall be sweet. There are these Sabbaths ahead, the outpourings of the Spirit, covenant blessings, </w:t>
      </w:r>
      <w:r>
        <w:rPr>
          <w:rFonts w:cs="Arial" w:ascii="Arial" w:hAnsi="Arial"/>
          <w:i/>
          <w:iCs/>
          <w:color w:val="000000"/>
        </w:rPr>
        <w:t>etc</w:t>
      </w:r>
      <w:r>
        <w:rPr>
          <w:rFonts w:cs="Arial" w:ascii="Arial" w:hAnsi="Arial"/>
          <w:color w:val="000000"/>
        </w:rPr>
        <w:t>. Let us, then, be comforted, and pas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opportunities--and you young people especially should be looking out. Do not let us waste any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looking still further ahead, when we remember we are nearer our salvation think of what that salvation will be. First, we shall see Jesus. Oh, what a heaven to be with Him! Then, next to Jesus, we shall be with all the bright spirits who have gone before us. I do not think Rowland Hill was at all foolish when he said to an old woman upon her dying bed, “As you are going first, take my love to the four great Johns--John who leaned on Jesus’s bosom, and John Bunyan, and John Calvin, and John Knox, and tell them poor old Rowly will be coming by and by.” I cannot doubt but that the message was delivered. Conclusion: There are some of you who are not nearer your salvation than when you believed; because, first, you never did believe; and, secondly, that which you are nearer to is not salv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for spiritual rejoic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e reason here urged for spiritual activity and rejoicing is the near approach of the day of complete redemption to the believer. Under the image of “night,” the apostle represents the state of partial enlightenment and sanctification, and consequent fear and conflict with evil. But “the night is far spent, the day is at hand.” “Now,” Paul exclaims, in a transport of joy, “is our salvation nearer than when we believed”--nearer as to time and space--nearer as it respects completion and reward. Both time and the Spirit’s work have brought the great consummation nearer. And surely such a fact may well fill us with rejoicing, and spur us on to redoubled efforts to make our calling and election 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 is n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ually nigh. “The night is far spent.” Life here is short at best--death is nigh, heaven but a little way</w:t>
      </w:r>
      <w:r>
        <w:rPr>
          <w:rStyle w:val="Emphasis1"/>
          <w:rFonts w:cs="Arial" w:ascii="Arial" w:hAnsi="Arial"/>
          <w:color w:val="000000"/>
        </w:rPr>
        <w:t xml:space="preserve"> </w:t>
      </w:r>
      <w:r>
        <w:rPr>
          <w:rFonts w:cs="Arial" w:ascii="Arial" w:hAnsi="Arial"/>
          <w:color w:val="000000"/>
        </w:rPr>
        <w:t>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vely n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arer as to the preparation for it. “ Salvation” is a life, a work, a growth, a consummation, a progress from first principles to complete and glorious development and crowning. The Christian is put to school at conversion, and year by year he grows in grace and love and holiness, till his graduation day. His path is as “the shining light that shineth more and more unto the perfec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ight is far s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is at hand.” Not only will the darkness be gone for ever, but the day of perfect and eternal sunlight will have come. Not only will there be a deliverance, but a crowning. The salvation will be a salvation from death to life; from sin to holiness; from shame to glory, Divine and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salvation is nearer the Christian’s grasp to-day than when he first believed. Revolving suns bring it continually nearer. Great promises have already been realised; great victories won; many a rough place passed over and many a weary footstep measured off; many a Sabbath day’s journey made: and already the “delectable hills” are in sight; angels are bending over the battlements of heaven to welcome the approaching pilgrim; and soon the conflict will cease, and glory immortal--so long contemplated by faith and longed for--will be a blessed realisation. So near to heaven! So soon to be done with earth and sin and evil and conflict! So soon to stand with the ransomed on the heights of glory and shout, “Thanks be to God, who hath given us the victory through our Lord Jesus Christ!” (</w:t>
      </w:r>
      <w:r>
        <w:rPr>
          <w:rFonts w:cs="Arial" w:ascii="Arial" w:hAnsi="Arial"/>
          <w:i/>
          <w:iCs/>
          <w:color w:val="000000"/>
        </w:rPr>
        <w:t>Homiletic Month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543">
        <w:r>
          <w:rPr>
            <w:rStyle w:val="InternetLink"/>
            <w:rFonts w:cs="Arial" w:ascii="Arial" w:hAnsi="Arial"/>
            <w:color w:val="000000"/>
          </w:rPr>
          <w:t>Romans 13: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knowing the time, that now it is high time to awake out of 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wak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ight of unbelief is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of salvation is a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pentance--“Put off the work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aith--“Put on the armour of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action--“Walk honestl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oliness--“Put on Christ”--the Source of new life.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closing in upon 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time is short,” or, as we might perhaps render it so as to give the full force of the metaphor, the time is pressed together. It is being squeezed into narrower compass, like a sponge in a strong hand. There is an old story of a prisoner in a cell with contractile walls. Day by day his space lessens--he saw the whole of that window yesterday, he sees only half of it to-day. Nearer and nearer the walls are drawn together, till they meet and crush him between them. So the walls of our home (which we have made our prison) are closing in upon u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t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knowledge of time which we should secure. We should know time in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ag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it is calculated to prom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eigned gratitud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 contrition of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rvent application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re desires to live more fully unto the Lord.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know time in 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th. Estimated at the valu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Time the measure of life of a being capable of thought, endowed with conscience, gifted with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ble to be done during its progress. Speaking of W. Wilberforce, Sir James Mackintosh said, “I am full of admiration that the short period of the life of one man, well and wisely directed, can do so much and exert such influence. How precious is time! How valuable and dignified human life, which in general appears so base and miserable!” Illustrate with Howard, Raike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ponsibilities. Our relation to God. Knowledge of salvation. Duties in our sphere of life. Influence we exert. Ignatius when he heard the clock strike said, “Now I have one hour more to account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certainty. Commercial institutions and projects abundantly prove this, but he who counts on time presumes on probability that has even</w:t>
      </w:r>
      <w:r>
        <w:rPr>
          <w:rStyle w:val="Emphasis1"/>
          <w:rFonts w:cs="Arial" w:ascii="Arial" w:hAnsi="Arial"/>
          <w:color w:val="000000"/>
        </w:rPr>
        <w:t xml:space="preserve"> </w:t>
      </w:r>
      <w:r>
        <w:rPr>
          <w:rFonts w:cs="Arial" w:ascii="Arial" w:hAnsi="Arial"/>
          <w:color w:val="000000"/>
        </w:rPr>
        <w:t>more impressively proved its questionableness (</w:t>
      </w:r>
      <w:hyperlink r:id="rId544">
        <w:r>
          <w:rPr>
            <w:rStyle w:val="InternetLink"/>
            <w:rFonts w:cs="Arial" w:ascii="Arial" w:hAnsi="Arial"/>
            <w:color w:val="000000"/>
          </w:rPr>
          <w:t>James 4:1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revity., The years of Jacob wore an hundred and thirty, yet he says, “Few and evil,” </w:t>
      </w:r>
      <w:r>
        <w:rPr>
          <w:rFonts w:cs="Arial" w:ascii="Arial" w:hAnsi="Arial"/>
          <w:i/>
          <w:iCs/>
          <w:color w:val="000000"/>
        </w:rPr>
        <w:t>etc</w:t>
      </w:r>
      <w:r>
        <w:rPr>
          <w:rFonts w:cs="Arial" w:ascii="Arial" w:hAnsi="Arial"/>
          <w:color w:val="000000"/>
        </w:rPr>
        <w:t xml:space="preserve">. Moses again, “Like the grass,” </w:t>
      </w:r>
      <w:r>
        <w:rPr>
          <w:rFonts w:cs="Arial" w:ascii="Arial" w:hAnsi="Arial"/>
          <w:i/>
          <w:iCs/>
          <w:color w:val="000000"/>
        </w:rPr>
        <w:t>etc</w:t>
      </w:r>
      <w:r>
        <w:rPr>
          <w:rFonts w:cs="Arial" w:ascii="Arial" w:hAnsi="Arial"/>
          <w:color w:val="000000"/>
        </w:rPr>
        <w:t>. When we look over the first chapters of Chronicles, to read which is like entering a great world-cemetery, how we are struck with the shortness of life at the b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owerlessness. It cannot destroy sin, or take away its guilt. It cannot act for us. It cannot destroy the soul, though it ends the lif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rrevocableness. The wave that washes at</w:t>
      </w:r>
      <w:r>
        <w:rPr>
          <w:rStyle w:val="Emphasis1"/>
          <w:rFonts w:cs="Arial" w:ascii="Arial" w:hAnsi="Arial"/>
          <w:color w:val="000000"/>
        </w:rPr>
        <w:t xml:space="preserve"> </w:t>
      </w:r>
      <w:r>
        <w:rPr>
          <w:rFonts w:cs="Arial" w:ascii="Arial" w:hAnsi="Arial"/>
          <w:color w:val="000000"/>
        </w:rPr>
        <w:t>your feet may return. The waters of the river as they roll to the sea, caught up in mist, may again flow down the mountains into its channel, but an hour once gone in the roll of millenniums shall never return. We can recall a messenger, but</w:t>
      </w:r>
      <w:r>
        <w:rPr>
          <w:rStyle w:val="Emphasis1"/>
          <w:rFonts w:cs="Arial" w:ascii="Arial" w:hAnsi="Arial"/>
          <w:color w:val="000000"/>
        </w:rPr>
        <w:t xml:space="preserve"> </w:t>
      </w:r>
      <w:r>
        <w:rPr>
          <w:rFonts w:cs="Arial" w:ascii="Arial" w:hAnsi="Arial"/>
          <w:color w:val="000000"/>
        </w:rPr>
        <w:t>not the last moment. One life here, only one, is given, how precious should it be! (</w:t>
      </w:r>
      <w:r>
        <w:rPr>
          <w:rFonts w:cs="Arial" w:ascii="Arial" w:hAnsi="Arial"/>
          <w:i/>
          <w:iCs/>
          <w:color w:val="000000"/>
        </w:rPr>
        <w:t>G</w:t>
      </w:r>
      <w:r>
        <w:rPr>
          <w:rFonts w:cs="Arial" w:ascii="Arial" w:hAnsi="Arial"/>
          <w:color w:val="000000"/>
        </w:rPr>
        <w:t>.</w:t>
      </w:r>
      <w:r>
        <w:rPr>
          <w:rFonts w:cs="Arial" w:ascii="Arial" w:hAnsi="Arial"/>
          <w:i/>
          <w:iCs/>
          <w:color w:val="000000"/>
        </w:rPr>
        <w:t xml:space="preserve"> McMichae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to awa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hortation. These words are appropriate to the first Sunday in the year. When the bells ring out the old year and ring in the new, they seem to chime, “Now 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is speaking not to those who were asleep in sin, but to active Christians. And there are few things in Scripture more striking than the</w:t>
      </w:r>
      <w:r>
        <w:rPr>
          <w:rStyle w:val="Emphasis1"/>
          <w:rFonts w:cs="Arial" w:ascii="Arial" w:hAnsi="Arial"/>
          <w:color w:val="000000"/>
        </w:rPr>
        <w:t xml:space="preserve"> </w:t>
      </w:r>
      <w:r>
        <w:rPr>
          <w:rFonts w:cs="Arial" w:ascii="Arial" w:hAnsi="Arial"/>
          <w:color w:val="000000"/>
        </w:rPr>
        <w:t>remonstrances addressed to such. Ordinarily little or no account seems taken of their progress, but they are dealt with as having yet much to do. The nominal Christian ought to be much struck with this. If he who has been long labouring is thus admonished, what must be the state of those who have not yet taken the first steps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eal Christian may also find cause for alarm, notwithstanding the promises in his favour. And when we call to mind that in the parable all the virgins, the wise as well as the foolish, slumbered, we cannot but conclude that there is no privilege to godly men of dispensing with watchfulness. It is vigilance, not indolence, to which believers are elected. The best proof that a man is not elect, is his making election his pillow, and going to sleep upon his own pre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however, may be taken in comparative sense. The righteous may “not sleep as do others.” Yet you may find so vast a disproportion between the energy exerted and the energy demanded, that the actual wakefulness is practical listlessness. Spiritual slumber is not necessarily the folding up of every power and faculty, but the not developing them in the necessary degree. Some energy is still torpid, some affection is still spellbound, and thus the whole man is not spiritually roused. And over and above the slumber of certain faculties, those which are awake are but half awake. Where is that struggling which would result from the combination of an eye all faith and a heart all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by which St. Paul strives to stir Christians from comparative indolence--“Now is our salvation nearer than when we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rgument which is drawn from the greater nearness of death is not of equal urgency when applied to believer and unbeliever. In applying it to the latter, I just tell him that he has less time in which to escape, and therefore less likelihood of obtaining deliverance. He must do it before daybreak, and “the night is far spent.” But when I turn to the believer, there is by no means the same appearance of force in the motive. If a man be secure of salvation, to tell him that the end is at hand does not look like urging him to exertion. But here comes in that balancing of statements which is discernible through the whole of the Bible. The only Scriptural certainty that a man will be saved is the certainty that he will struggle. Struggling is incipient salvation. It is an intenser struggle which marks a fuller possession. If, then, a man would show that his salvation is nearer, he must also show that he is more wakeful, more in ear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reasons why the consciousness of having less time to live should urge Christians to be increasingly ear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to awa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 supposed. On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monition given. Awak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t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isis draw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know 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time to awake out of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from which a change is desired. Sleep desc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unconverted men (</w:t>
      </w:r>
      <w:hyperlink r:id="rId545">
        <w:r>
          <w:rPr>
            <w:rStyle w:val="InternetLink"/>
            <w:rFonts w:cs="Arial" w:ascii="Arial" w:hAnsi="Arial"/>
            <w:color w:val="000000"/>
          </w:rPr>
          <w:t>1 Thessalonians 5:4-8</w:t>
        </w:r>
      </w:hyperlink>
      <w:r>
        <w:rPr>
          <w:rFonts w:cs="Arial" w:ascii="Arial" w:hAnsi="Arial"/>
          <w:color w:val="000000"/>
        </w:rPr>
        <w:t xml:space="preserve">; </w:t>
      </w:r>
      <w:hyperlink r:id="rId546">
        <w:r>
          <w:rPr>
            <w:rStyle w:val="InternetLink"/>
            <w:rFonts w:cs="Arial" w:ascii="Arial" w:hAnsi="Arial"/>
            <w:color w:val="000000"/>
          </w:rPr>
          <w:t>1 Corinthians 15:34</w:t>
        </w:r>
      </w:hyperlink>
      <w:r>
        <w:rPr>
          <w:rFonts w:cs="Arial" w:ascii="Arial" w:hAnsi="Arial"/>
          <w:color w:val="000000"/>
        </w:rPr>
        <w:t>). Sleep is a seaso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many who have made a profession of the gospel and felt its power. Once they were roused from the slumbers of spiritual death, but they are gone back. Their strong impressions have subsided, their souls have left their first love; they did run well, but they have been hindered. In the world there is a constant influence to produce this stupor. Worldly business, pleasure, honour and applause, become the means of bringing us into a state of declension. How dreadful when the child of the day thus goes back into darkness, and stretches out his form, asking for a little more sleep and a little more slu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change by which this state is to be rever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change which produces a complete reverse. It is awaking out of sleep. This change is called a being turned from darkness to light--a being quickened--becoming children of the light and of the day, </w:t>
      </w:r>
      <w:r>
        <w:rPr>
          <w:rFonts w:cs="Arial" w:ascii="Arial" w:hAnsi="Arial"/>
          <w:i/>
          <w:iCs/>
          <w:color w:val="000000"/>
        </w:rPr>
        <w:t>etc</w:t>
      </w:r>
      <w:r>
        <w:rPr>
          <w:rFonts w:cs="Arial" w:ascii="Arial" w:hAnsi="Arial"/>
          <w:color w:val="000000"/>
        </w:rPr>
        <w:t>. The expression signifies that the understanding receives a full impression of the reality of the world to come. The man acts as though he believed that the true end of life is to glorify God; and hence he seeks to obtain a change of heart and life--cultivates holy principles, practises holy actions, and has respect in all things to the recompense of the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way by which this change can be effected is by the powerful operation of the Spirit on the mind. The slumber is so potent that none but He can awake from it. The anodyne is so powerful that none but the great Physician can apply a suitable remedy. Where He is not, there is dark midnight, or the light only of a phantom, or the pale beams of the moon shining upon snow, displaying the very dreariness and barrennes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human instruments are employed. Those who are awakened to the sense of the danger of their fellow-men are sent out by God to awake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which should induce you to aw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ough of your time has passed in an unaroused, unawakened state al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awakening grows with the progress of delay. The sleep of the body, indeed, becomes lighter as we approach the morning season. But this slumber becomes deeper and heavier, till the individual sleeps the sleep of death. Every time you hear in vain, you grow more sleepy, and the preacher’s voice becomes only as so much music to lull you. You have so long listened to the rolling of the thunder that your ears are now deaf to its sound. The Cross has so frequently been presented to you that its brightness has no longer any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certainty and speedy termination of life. Who is there that knows how long he has to live? Can any of you say, “Go thy way for this time; when it is more convenient, I will attend to these things”? You know not that you will live till to-morrow. (</w:t>
      </w:r>
      <w:r>
        <w:rPr>
          <w:rFonts w:cs="Arial" w:ascii="Arial" w:hAnsi="Arial"/>
          <w:i/>
          <w:iCs/>
          <w:color w:val="000000"/>
        </w:rPr>
        <w:t>J</w:t>
      </w:r>
      <w:r>
        <w:rPr>
          <w:rFonts w:cs="Arial" w:ascii="Arial" w:hAnsi="Arial"/>
          <w:color w:val="000000"/>
        </w:rPr>
        <w:t>.</w:t>
      </w:r>
      <w:r>
        <w:rPr>
          <w:rFonts w:cs="Arial" w:ascii="Arial" w:hAnsi="Arial"/>
          <w:i/>
          <w:iCs/>
          <w:color w:val="000000"/>
        </w:rPr>
        <w:t xml:space="preserv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time to awa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sometimes a tendency in Christians to sleep. How many settle down into dreamy stationariness.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llows upon the religious life losing its first freshness and nov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nduced by a false conception of the atonement and the nature of salvation. Men have been taught to consider salvation bestowed in its completeness upon believing that Christ is the sacrifice for the world’s sin, and all that thereafter remains is heaven; whereas salvation simply begins then--nothing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ncouraged by the worldly maxims and excitements, the spirit of mammonism, amidst which so many live. God and duty, and all spiritual realities seem often to fade away into mere phantoms in the clash and hurry of commerce. That only seems real which is visible and present. And the result is that the soul passes by almost imperceptible degrees into a state of moral slumb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s through the growth of some moral weakness or sinful habit--covetousness, love of pleasure, passionateness--that has not been controlled or weeded out of the character at the beginning of the new life; or through the influence of companions of a worldly type; or from the mind becoming unsettled on some of the questions of theology and Biblical criticism. Many a man, tossed on a sea of doubt and uncertainty concerning creeds and theological systems, gradually loses his former spiritual intensity, and languidly suffers the work of salvation to remain station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corrective of inaction and torpor, and to inspire once more with Holy enterprise any who sleep, there is a twofold incen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s our salvation nearer than when we believed.” This point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ight is far spent, the day is at hand.” The present life is a time of shadow and obscurity. Purposes, duties, attainments, are often misinterpreted, and mis-valued. Now, in passing into the future we pass into the day. That is a world of light in which we shall both know ourselves and be known as we really are. Therefore, be ready for the time of revelation. Awake! put off the works of darkness; put on the armour of light. Each fresh day should see us awake and diligent. For the most Christ-like is never enough like Christ. (</w:t>
      </w:r>
      <w:r>
        <w:rPr>
          <w:rFonts w:cs="Arial" w:ascii="Arial" w:hAnsi="Arial"/>
          <w:i/>
          <w:iCs/>
          <w:color w:val="000000"/>
        </w:rPr>
        <w:t>T</w:t>
      </w:r>
      <w:r>
        <w:rPr>
          <w:rFonts w:cs="Arial" w:ascii="Arial" w:hAnsi="Arial"/>
          <w:color w:val="000000"/>
        </w:rPr>
        <w:t>.</w:t>
      </w:r>
      <w:r>
        <w:rPr>
          <w:rFonts w:cs="Arial" w:ascii="Arial" w:hAnsi="Arial"/>
          <w:i/>
          <w:iCs/>
          <w:color w:val="000000"/>
        </w:rPr>
        <w:t xml:space="preserve">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ke up! Wake 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rofessing Christians seem to be asleep with regard to others. Paul has been bidding us to pay attention to relative duties, and exhorting us to keep the law of love, which is the essence of law; and now he interjects this sentence. So he means that many Christians are</w:t>
      </w:r>
      <w:r>
        <w:rPr>
          <w:rStyle w:val="Emphasis1"/>
          <w:rFonts w:cs="Arial" w:ascii="Arial" w:hAnsi="Arial"/>
          <w:color w:val="000000"/>
        </w:rPr>
        <w:t xml:space="preserve"> </w:t>
      </w:r>
      <w:r>
        <w:rPr>
          <w:rFonts w:cs="Arial" w:ascii="Arial" w:hAnsi="Arial"/>
          <w:color w:val="000000"/>
        </w:rPr>
        <w:t>in a sleepy state with reference to their obligations to others. True godliness makes a man look to himself, and feel his personal obligations and responsibilities. But there is a danger lest a man should say, “Other people must see to themselves, and I must see to myself.” The principle of individuality might be thus pushed to an unwarrantable extreme. No man can compass the ends of life by drawing a little line around himself upon the ground. There are outgoing lines of life that bind us not only with some men, but, in fact, with all humanity. We are placed, therefore, in a most solemn position; and it is with regard to this that it is high time that we should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o what a deep slumber some professing Christians have fallen! How utterly insensible they are to the sins and sorrows of those around them. They say, “What is to be will be, and the Lord’s purpose will be fulfilled; there will be some saved and others lost,” as coolly as if they were talking of a wasp’s nest. As for those that are lost! They dare not injure their logic by indulging a little mournful e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prone to be overtaken with an oft-recurring sleep. I know a brother who often takes forty winks in the day-time: you may nudge him, and he will wake and listen to you, but he goes to sleep again in a few minutes if you let him alone. Who can blame the sleeper when it is a question of infirmity or sheer exhaustion? Well, without blaming any for the weakness of the flesh, I take this sleepy habit to be a fit illustration of the state of some Christians. They have fits and starts of wakefulness, and then off to sleep again. At that missionary meeting you woke up when you heard the cry of the perishing heathen; but have you cared much about China or India since then? You do at times get on fire with love for souls, but then after the sermon, or the week of special services has ended, you go to sleep again. Many Sunday-school teachers there are of that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fall into a kind of somnambulistic state. If we judged them by their outward actions we should think they were wide awake, and they do what they do very well. Persons walk along giddy heights safely enough when fast asleep, where they would not venture when wide awake. And we have known professors going on very carefully, exactly where others have fallen, and have attributed it to the grace of God, whereas in part it has been attributable to the fact that they were spiritually asleep. It is possible to appear very devout, to sing hymns, to hear sermons, to teach in the Sunday School, to pay your religious contributions punctually, maintain the habit of prayer, and yet you may be a somnambul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very large number of us are half a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high time that they should awake. And wh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right have believers to be asleep at all? The Lord has saved us from the</w:t>
      </w:r>
      <w:r>
        <w:rPr>
          <w:rStyle w:val="Emphasis1"/>
          <w:rFonts w:cs="Arial" w:ascii="Arial" w:hAnsi="Arial"/>
          <w:color w:val="000000"/>
        </w:rPr>
        <w:t xml:space="preserve"> </w:t>
      </w:r>
      <w:r>
        <w:rPr>
          <w:rFonts w:cs="Arial" w:ascii="Arial" w:hAnsi="Arial"/>
          <w:color w:val="000000"/>
        </w:rPr>
        <w:t>sleep which is the first cousin to death--from indifference, unbelief, hardhear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many opportunities have already slipped away. You who have been converted, say these ten years, what have you done for Christ? You have been eating the fat and drinking the sweet, but have you fed the hungry? If you have been saved a week, and you have done nothing for Christ during that week, you have already wasted more than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so many people that had a claim upon us, who are beyond our power now, even if we do wake! Have you</w:t>
      </w:r>
      <w:r>
        <w:rPr>
          <w:rStyle w:val="Emphasis1"/>
          <w:rFonts w:cs="Arial" w:ascii="Arial" w:hAnsi="Arial"/>
          <w:color w:val="000000"/>
        </w:rPr>
        <w:t xml:space="preserve"> </w:t>
      </w:r>
      <w:r>
        <w:rPr>
          <w:rFonts w:cs="Arial" w:ascii="Arial" w:hAnsi="Arial"/>
          <w:color w:val="000000"/>
        </w:rPr>
        <w:t>ever felt the sadness of neglecting to visit a person who was ill until you heard that he was dead? Many are passing away from us and from the sphere of our influence. Your children, for instance. Parents, avail yourselves of your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plenty of enemies that are awake if we are not. Protestantism may slumber, but Jesuitism never does. The prince of the power of the air keeps his servants well up to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aylight. The sun has risen. We are getting far into the gospel dispensation. Can you sleep sti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Lord was awake. How did His eyes stream with tears over perishing Jerusalem! The zeal of God’s house consumed Him. Ought it not to consume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ur own day may be over within an hour or two. The preacher may be delivering his last sermon. You may go home to-night to offer the last prayer at the family altar which you will ever utter on earth. You may open shop to-morrow morning for the last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something worth waking for. Paul does not say, “If you do not wake you will be lost.” He speaks in a gospel tone, “Now is your salvation nearer than when you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arer in order of time. How long is it since you believed? Ten years? You are ten years nearer heaven, then. Ought we not to be more awake? The farther we are off from heaven, the less we may feel its influence. Some of you are sixty years nearer to heaven than you were. Would you like to live those sixty years over again? Would you like to go back and</w:t>
      </w:r>
      <w:r>
        <w:rPr>
          <w:rStyle w:val="Emphasis1"/>
          <w:rFonts w:cs="Arial" w:ascii="Arial" w:hAnsi="Arial"/>
          <w:color w:val="000000"/>
        </w:rPr>
        <w:t xml:space="preserve"> </w:t>
      </w:r>
      <w:r>
        <w:rPr>
          <w:rFonts w:cs="Arial" w:ascii="Arial" w:hAnsi="Arial"/>
          <w:color w:val="000000"/>
        </w:rPr>
        <w:t xml:space="preserve">clamber again the Hill Difficulty, and slide down again into the Valley of Humiliation, </w:t>
      </w:r>
      <w:r>
        <w:rPr>
          <w:rFonts w:cs="Arial" w:ascii="Arial" w:hAnsi="Arial"/>
          <w:i/>
          <w:iCs/>
          <w:color w:val="000000"/>
        </w:rPr>
        <w:t>etc</w:t>
      </w:r>
      <w:r>
        <w:rPr>
          <w:rFonts w:cs="Arial" w:ascii="Arial" w:hAnsi="Arial"/>
          <w:color w:val="000000"/>
        </w:rPr>
        <w:t>.? Rejoice that you are so much nearer heaven. Therefore, keep wide awake, and looking out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 of preparation. If we are getting more ready for heaven, we ought to be more awake, for sleepiness is not the state of heavenly spirits. If thou art more fit for heaven thou hast more love, more pity; then reach out both hands to bring another poor soul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oint of clearness of realisation. If I can realise that in so short a time my eternal salvation shall be consummated, I cannot any longer neglect a single opportunity of serving my Master. Conclusion: Oh, ye unconverted men, must I read the text as it would have to run if it were written to yon? “It is high time that you should awake</w:t>
      </w:r>
      <w:r>
        <w:rPr>
          <w:rStyle w:val="Emphasis1"/>
          <w:rFonts w:cs="Arial" w:ascii="Arial" w:hAnsi="Arial"/>
          <w:color w:val="000000"/>
        </w:rPr>
        <w:t xml:space="preserve"> </w:t>
      </w:r>
      <w:r>
        <w:rPr>
          <w:rFonts w:cs="Arial" w:ascii="Arial" w:hAnsi="Arial"/>
          <w:color w:val="000000"/>
        </w:rPr>
        <w:t>out of sleep, for now is your damnation nearer than when you first heard the gospel and rejected it.” God grant you grace to take heed and to believe in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keful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leep. Sleep is a state which can only be declared of Christians. The unconverted are dead, and require not an awakening, but a resurrection. What does this injunction betoken?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apathy. Sleep implies unconsciousness. There may be sublimities around the sleeper, but he sees them not; harmonies, but he hears them not; dangers, but he feels them not. So when Christians are asleep they are reduced to a state in which the religious senses are untou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inactivity. There is a spot in the Atlantic called the Saragossa Sea, which is subject to long calms, and is covered with a thick, entangling seaweed; and nothing of all he has to encounter on the wide ocean fills the experienced mariner with more genuine dread than to be caught in the meshes of this region of dead calm and entangling weeds. The religious life has its Saragossa Sea, in which individuals and Churches too often lie becalmed and entangled in the weeds of conventional habits and formal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lliance with sin. The context shows a sad state of things, the reason for which was the recent conversion of the Roman Christians from heathenism, or the prevalence of Antinomianism. And while there is not now “the same excess of riot,” still there is considerable proneness to conform to the customs of irreligious people in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 to awake. This state of wakefulness is a condition the very opposite of the sleep referred to. It means,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 intense religious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e, self-denying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tifying of the flesh, and a clear, unmistakable protest against the evil way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wak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w:t>
      </w:r>
      <w:r>
        <w:rPr>
          <w:rStyle w:val="Emphasis1"/>
          <w:rFonts w:cs="Arial" w:ascii="Arial" w:hAnsi="Arial"/>
          <w:color w:val="000000"/>
        </w:rPr>
        <w:t xml:space="preserve"> </w:t>
      </w:r>
      <w:r>
        <w:rPr>
          <w:rFonts w:cs="Arial" w:ascii="Arial" w:hAnsi="Arial"/>
          <w:color w:val="000000"/>
        </w:rPr>
        <w:t>Christian profession. “Let us put on the armour of light.” Here the Christian is presented to us as a soldier. One of the duties of his life, therefore, is to fight. A work demanding real, earnest care and watchfulness, and calculated to draw forth our utmost energies. A drowsy soldier is a contradiction. It follows, then, from this symbol, that the Christian should not be asleep. We are now in the midst of the fray; let us, then, be awake, “putting on the armour of light,” which alone will secure us the victory in the conflict with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loseness of the end. “For now is our salvation nearer,” </w:t>
      </w:r>
      <w:r>
        <w:rPr>
          <w:rFonts w:cs="Arial" w:ascii="Arial" w:hAnsi="Arial"/>
          <w:i/>
          <w:iCs/>
          <w:color w:val="000000"/>
        </w:rPr>
        <w:t>etc</w:t>
      </w:r>
      <w:r>
        <w:rPr>
          <w:rFonts w:cs="Arial" w:ascii="Arial" w:hAnsi="Arial"/>
          <w:color w:val="000000"/>
        </w:rPr>
        <w:t>. As the days slip from our grasp, each remaining moment should become more intensely precious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the times. “Knowing the time.” Never did any age since the establishment of Christianity possess such claims upon the earnest, sober attention of the Church as the present. Our age is one eminent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er arou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s sleep.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ncied secu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leshly de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ltered view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luntary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erg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liance with te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flee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 is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calling.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 xml:space="preserve">. </w:t>
      </w:r>
      <w:r>
        <w:rPr>
          <w:rFonts w:cs="Arial" w:ascii="Arial" w:hAnsi="Arial"/>
          <w:i/>
          <w:iCs/>
          <w:color w:val="000000"/>
        </w:rPr>
        <w:t>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w:t>
      </w:r>
    </w:p>
    <w:p>
      <w:pPr>
        <w:pStyle w:val="Web"/>
        <w:snapToGrid w:val="false"/>
        <w:spacing w:lineRule="atLeast" w:line="360" w:before="0" w:after="0"/>
        <w:ind w:firstLine="200"/>
        <w:jc w:val="both"/>
        <w:rPr/>
      </w:pPr>
      <w:r>
        <w:rPr>
          <w:rFonts w:cs="Arial" w:ascii="Arial" w:hAnsi="Arial"/>
          <w:color w:val="000000"/>
        </w:rPr>
        <w:t>And as it was with Jonah, so it is now with many a soul. In the midst of the waves and storms of life, with only a short step between them and the world to come, they are sleeping. They are wide awake as far as their temporal needs and</w:t>
      </w:r>
      <w:r>
        <w:rPr>
          <w:rStyle w:val="Emphasis1"/>
          <w:rFonts w:cs="Arial" w:ascii="Arial" w:hAnsi="Arial"/>
          <w:color w:val="000000"/>
        </w:rPr>
        <w:t xml:space="preserve"> </w:t>
      </w:r>
      <w:r>
        <w:rPr>
          <w:rFonts w:cs="Arial" w:ascii="Arial" w:hAnsi="Arial"/>
          <w:color w:val="000000"/>
        </w:rPr>
        <w:t>pleasures are concerned, but they are asleep to all spiritual interests. When we are asleep w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darkness. The fairest sights may be around us, but, so long as we are asleep, for us they do not exist. And so it is, sometimes, in spiritual sleep. This world in which we live is instinct with the life of God. There is not a hill or valley, a wind or storm, a bird or beast, a leaf or flower, but has something to say to us of God. And yet there are some who say, “There is no God”: they are sleeping the death of infidelity. Now, though it is not probable that any of you are sleeping this sleep of darkness, yet drowsiness generally comes before sleep. Take care, then, you do not give way to the drowsiness that precedes the slumber of infidelity. Do not encourage infidel thoughts. Beware of the beginnings of doubts. As often as doubt assails you, fly in prayer to God for the strengthening of y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ing nothing. A sleeping man is no better than a dead man, so far as present action is concerned. And if the soul’s activity is intercourse with God, and work for God, is not that soul asleep that does not care to speak to God, to work for God? Is it not wonderful that God bears with our indifference? He is not indifferent towards us. Shall we, then, dare any longer to sleep away our</w:t>
      </w:r>
      <w:r>
        <w:rPr>
          <w:rStyle w:val="Emphasis1"/>
          <w:rFonts w:cs="Arial" w:ascii="Arial" w:hAnsi="Arial"/>
          <w:color w:val="000000"/>
        </w:rPr>
        <w:t xml:space="preserve"> </w:t>
      </w:r>
      <w:r>
        <w:rPr>
          <w:rFonts w:cs="Arial" w:ascii="Arial" w:hAnsi="Arial"/>
          <w:color w:val="000000"/>
        </w:rPr>
        <w:t>lives in inacti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times dream, and then we live amidst fancy forms. And it is possible to sleep spiritually the sleep of de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alism is the sleep of delusion. If we fancy that by the punctual performance of the outward duties of religion we can save our souls, one day we shall wake up to find ourselves the victims of a delusion. There is only One who can save us--Christ; and unless we take Him to be our Saviour, Church ordinances avail us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 righteousness is the sleep of delusion. How many fancy that it must be well with them, because once they were “converted.” To rely on anything short of present perseverance along the road which God has pointed out to us, is to trust to a delu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times people are put to sleep, by means of some drug. This sleep, however, has not the restfulness of natural sleep. And it is possible to drug the soul to seeming sleep by deliberate perseverance in any known sin. The conscience becomes hardened, and all for a time seems peace. But it is not true peace. “There is no peace, saith my God, to the wicked.” (</w:t>
      </w:r>
      <w:r>
        <w:rPr>
          <w:rFonts w:cs="Arial" w:ascii="Arial" w:hAnsi="Arial"/>
          <w:i/>
          <w:iCs/>
          <w:color w:val="000000"/>
        </w:rPr>
        <w:t>J</w:t>
      </w:r>
      <w:r>
        <w:rPr>
          <w:rFonts w:cs="Arial" w:ascii="Arial" w:hAnsi="Arial"/>
          <w:color w:val="000000"/>
        </w:rPr>
        <w:t>.</w:t>
      </w:r>
      <w:r>
        <w:rPr>
          <w:rFonts w:cs="Arial" w:ascii="Arial" w:hAnsi="Arial"/>
          <w:i/>
          <w:iCs/>
          <w:color w:val="000000"/>
        </w:rPr>
        <w:t xml:space="preserve"> Bee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sleep</w:t>
      </w:r>
    </w:p>
    <w:p>
      <w:pPr>
        <w:pStyle w:val="Web"/>
        <w:snapToGrid w:val="false"/>
        <w:spacing w:lineRule="atLeast" w:line="360" w:before="0" w:after="0"/>
        <w:ind w:firstLine="200"/>
        <w:jc w:val="both"/>
        <w:rPr/>
      </w:pPr>
      <w:r>
        <w:rPr>
          <w:rFonts w:cs="Arial" w:ascii="Arial" w:hAnsi="Arial"/>
          <w:color w:val="000000"/>
        </w:rPr>
        <w:t>A short time ago a locomotive engine was speeding along the NorthWest line, whilst the two men who were in it lay fast asleep. A sharp-eyed signalman, from his look-out, was alert enough to see how matters stood, and without a moment’s delay telegraphed in advance to lay a fog-signal on the line, that the detonation might rouse the sleepers. Happily, it was done in time; and startled from what might have been a fatal slumber, the men shut off steam, reversed the engine, and averted a terrible calamity. It is no breach of charity to suspect that some of you are hasting on to destruction, but know it not, for your conscience is</w:t>
      </w:r>
      <w:r>
        <w:rPr>
          <w:rStyle w:val="Emphasis1"/>
          <w:rFonts w:cs="Arial" w:ascii="Arial" w:hAnsi="Arial"/>
          <w:color w:val="000000"/>
        </w:rPr>
        <w:t xml:space="preserve"> </w:t>
      </w:r>
      <w:r>
        <w:rPr>
          <w:rFonts w:cs="Arial" w:ascii="Arial" w:hAnsi="Arial"/>
          <w:color w:val="000000"/>
        </w:rPr>
        <w:t>asleep; and I would lay a fog-signal on the line that, ere you pass another mile, the crashing sound may rouse you to your danger, as you hear the voice of eternal truth declaring, “If ye live after the flesh, ye shall die!” (</w:t>
      </w:r>
      <w:r>
        <w:rPr>
          <w:rFonts w:cs="Arial" w:ascii="Arial" w:hAnsi="Arial"/>
          <w:i/>
          <w:iCs/>
          <w:color w:val="000000"/>
        </w:rPr>
        <w:t>T</w:t>
      </w:r>
      <w:r>
        <w:rPr>
          <w:rFonts w:cs="Arial" w:ascii="Arial" w:hAnsi="Arial"/>
          <w:color w:val="000000"/>
        </w:rPr>
        <w:t>.</w:t>
      </w:r>
      <w:r>
        <w:rPr>
          <w:rFonts w:cs="Arial" w:ascii="Arial" w:hAnsi="Arial"/>
          <w:i/>
          <w:iCs/>
          <w:color w:val="000000"/>
        </w:rPr>
        <w:t xml:space="preserve">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slee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Bunyan tells us “that when Hopeful came to a certain country, he began to be very dull and heavy of sleep. Wherefore he said, ‘Let us lie down here and take one nap.’ ‘By no means,’ said the other, ‘lest sleeping, we wake no more.’ ‘Why, my brother? Sleep is sweet to the labouring man; we may be refreshed if we take a nap.’ ‘Do you not remember,’ said the other, ‘ that one of the shepherds bid us beware of the Enchanted Ground? He meant by that, that we should beware of sleeping.’” “Therefore let us not sleep, as do others; but let us watch and be sober.” Slumbering and backsliding are closely allied.</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reaking day admonis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wake from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template the Su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leanse ourselves from the work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ut on the clothing of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take ourselves to diligence and du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the great day</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is here the watchman of the Church. Standing between night and day, he proclaims “the time,” and announces the end of darkness and the approach of light. His appeal regards the Church as being in a midway state between perfect night and perfect day. The words “pilgrims” of “the dawn” borrowed from St. Peter help us to understand Paul. Let us trace the effect of this keynote in the interpretation of the passage. The dawn proclaims the end of night; it is only the mingling of darkness and light; but it is the sure promise of a day that must reach its perfection, and upon which the shadows of evening shall never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ing the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carries us back to our Lord’s proclamation of the hour when the night of death that had rested on mankind had ended, and the light cf eternal life began (</w:t>
      </w:r>
      <w:hyperlink r:id="rId547">
        <w:r>
          <w:rPr>
            <w:rStyle w:val="InternetLink"/>
            <w:rFonts w:cs="Arial" w:ascii="Arial" w:hAnsi="Arial"/>
            <w:color w:val="000000"/>
          </w:rPr>
          <w:t>John 5:25</w:t>
        </w:r>
      </w:hyperlink>
      <w:r>
        <w:rPr>
          <w:rFonts w:cs="Arial" w:ascii="Arial" w:hAnsi="Arial"/>
          <w:color w:val="000000"/>
        </w:rPr>
        <w:t>). Doubtless the darkness that preceded Christ’s advent was not perfect night. In the deepest midnight of heathenism some rays of truth and virtue struggled with the darkness, and over one favoured land the moon and the stars shone brightly. The earlier revelation was “a light shining in a dark place until the day should dawn.” But Christ was Himself the dawn and the morning star of His own coming day. And this day--the new era--is the time Christians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ing the time means experimental acquaintance with its privileges and responsibilities. This knowledge is</w:t>
      </w:r>
      <w:r>
        <w:rPr>
          <w:rStyle w:val="Emphasis1"/>
          <w:rFonts w:cs="Arial" w:ascii="Arial" w:hAnsi="Arial"/>
          <w:color w:val="000000"/>
        </w:rPr>
        <w:t xml:space="preserve"> </w:t>
      </w:r>
      <w:r>
        <w:rPr>
          <w:rFonts w:cs="Arial" w:ascii="Arial" w:hAnsi="Arial"/>
          <w:color w:val="000000"/>
        </w:rPr>
        <w:t>attained (</w:t>
      </w:r>
      <w:hyperlink r:id="rId548">
        <w:r>
          <w:rPr>
            <w:rStyle w:val="InternetLink"/>
            <w:rFonts w:cs="Arial" w:ascii="Arial" w:hAnsi="Arial"/>
            <w:color w:val="000000"/>
          </w:rPr>
          <w:t>Ephesians 5:14</w:t>
        </w:r>
      </w:hyperlink>
      <w:r>
        <w:rPr>
          <w:rFonts w:cs="Arial" w:ascii="Arial" w:hAnsi="Arial"/>
          <w:color w:val="000000"/>
        </w:rPr>
        <w:t>) when the Great Awakener pours the light of conviction into the chambers where sinners sleep the sleep of death, and gives them the light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far we have caught the appeal as</w:t>
      </w:r>
      <w:r>
        <w:rPr>
          <w:rStyle w:val="Emphasis1"/>
          <w:rFonts w:cs="Arial" w:ascii="Arial" w:hAnsi="Arial"/>
          <w:color w:val="000000"/>
        </w:rPr>
        <w:t xml:space="preserve"> </w:t>
      </w:r>
      <w:r>
        <w:rPr>
          <w:rFonts w:cs="Arial" w:ascii="Arial" w:hAnsi="Arial"/>
          <w:color w:val="000000"/>
        </w:rPr>
        <w:t>expressing complete severance between night and day. The light is divided from the darkness absolutely. In the New Testament two</w:t>
      </w:r>
      <w:r>
        <w:rPr>
          <w:rStyle w:val="Emphasis1"/>
          <w:rFonts w:cs="Arial" w:ascii="Arial" w:hAnsi="Arial"/>
          <w:color w:val="000000"/>
        </w:rPr>
        <w:t xml:space="preserve"> </w:t>
      </w:r>
      <w:r>
        <w:rPr>
          <w:rFonts w:cs="Arial" w:ascii="Arial" w:hAnsi="Arial"/>
          <w:color w:val="000000"/>
        </w:rPr>
        <w:t>states, and only two, are distinguished:there are “children of night” and “children of the day.” But the peculiarity of this passage is that it gives prominence to a certain interval of transition, which reality requires and the Scripture never denies. The Christian state is at the best, in many respects, no better than the da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ight is only “far spent” and the day only “at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ight be supposed from the watchman’s cry that the whole band were slumbering, or at least only half awake. But the language is</w:t>
      </w:r>
      <w:r>
        <w:rPr>
          <w:rStyle w:val="Emphasis1"/>
          <w:rFonts w:cs="Arial" w:ascii="Arial" w:hAnsi="Arial"/>
          <w:color w:val="000000"/>
        </w:rPr>
        <w:t xml:space="preserve"> </w:t>
      </w:r>
      <w:r>
        <w:rPr>
          <w:rFonts w:cs="Arial" w:ascii="Arial" w:hAnsi="Arial"/>
          <w:color w:val="000000"/>
        </w:rPr>
        <w:t>only general to find out the individual. There is from age to age a faithful succession of watchers and holy ones, and when the Bridegroom shall approach all will be wakeful enough; but till then the pilgrim company shall never lack those who move “like men that dream.” And it is the duty of all who know the time to echo the apostle’s cry. And here is the everlasting argument, “It is high time … walk honestly as in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danger inseparable from the dawn. And when the apostle says, “Put on the armour of light,” he suggests the whole mystery of evil that wars against the pilgrims of the dawn. The powers of darkness are awakened into more malignant activity by the morning light. Never did they so furiously rage as they did around Him who ended their reign. But He did not banish them, and so they haunt the travellers. They cannot retard the day, but they make its progress a perpetual contest, so unlike the progress of the natural day in which dawn glows into morning, and morning melts into midday, </w:t>
      </w:r>
      <w:r>
        <w:rPr>
          <w:rFonts w:cs="Arial" w:ascii="Arial" w:hAnsi="Arial"/>
          <w:i/>
          <w:iCs/>
          <w:color w:val="000000"/>
        </w:rPr>
        <w:t>etc</w:t>
      </w:r>
      <w:r>
        <w:rPr>
          <w:rFonts w:cs="Arial" w:ascii="Arial" w:hAnsi="Arial"/>
          <w:color w:val="000000"/>
        </w:rPr>
        <w:t>. Here the victory is the result of a desperate and unremitting warfare. That victory will be the perfect light of holiness; the “</w:t>
      </w:r>
      <w:r>
        <w:rPr>
          <w:rFonts w:cs="Arial" w:ascii="Arial" w:hAnsi="Arial"/>
          <w:i/>
          <w:iCs/>
          <w:color w:val="000000"/>
        </w:rPr>
        <w:t>armour</w:t>
      </w:r>
      <w:r>
        <w:rPr>
          <w:rFonts w:cs="Arial" w:ascii="Arial" w:hAnsi="Arial"/>
          <w:color w:val="000000"/>
        </w:rPr>
        <w:t>”</w:t>
      </w:r>
      <w:r>
        <w:rPr>
          <w:rFonts w:cs="Arial" w:ascii="Arial" w:hAnsi="Arial"/>
          <w:i/>
          <w:iCs/>
          <w:color w:val="000000"/>
        </w:rPr>
        <w:t xml:space="preserve"> </w:t>
      </w:r>
      <w:r>
        <w:rPr>
          <w:rFonts w:cs="Arial" w:ascii="Arial" w:hAnsi="Arial"/>
          <w:color w:val="000000"/>
        </w:rPr>
        <w:t>that insures the victory is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haracteristic of this midway state that the salvation,of the Christian company is regarded as incomplete. The perfect day will bring a full salvation, but that is only “nearer than when we believed.” The Church is only in the dawn of the day of redemption. That day will be perfect when Christ shall come “without sin unto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wn is the promise of the coming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Knowing the time. The Church is appealed to as exercising a firm faith in the gradual consummation of the dawn into day. The words remind these early travellers of the great secret that the </w:t>
      </w:r>
      <w:r>
        <w:rPr>
          <w:rFonts w:cs="Arial" w:ascii="Arial" w:hAnsi="Arial"/>
          <w:i/>
          <w:iCs/>
          <w:color w:val="000000"/>
        </w:rPr>
        <w:t xml:space="preserve">Lord </w:t>
      </w:r>
      <w:r>
        <w:rPr>
          <w:rFonts w:cs="Arial" w:ascii="Arial" w:hAnsi="Arial"/>
          <w:color w:val="000000"/>
        </w:rPr>
        <w:t>is at hand, bringing with Him all that their hope can conceive. But His coming will be to His Church the regular and peaceful consummation of a day already begun. To the ungodly a catastrophe, to slumbering Christians a sore amazement, it will be to those who “wait for His appearing” what day is to the traveller who waits for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knowing the time does not signify any precise knowledge of its future limits. We are shut up to faith, which must in all things rule until the vision of Christ shall begin the reign of sight. “All things continue as they were” is the cry of unbelief. “Lo</w:t>
      </w:r>
      <w:r>
        <w:rPr>
          <w:rFonts w:cs="Arial" w:ascii="Arial" w:hAnsi="Arial"/>
          <w:i/>
          <w:iCs/>
          <w:color w:val="000000"/>
        </w:rPr>
        <w:t xml:space="preserve"> </w:t>
      </w:r>
      <w:r>
        <w:rPr>
          <w:rFonts w:cs="Arial" w:ascii="Arial" w:hAnsi="Arial"/>
          <w:color w:val="000000"/>
        </w:rPr>
        <w:t>here is the promise of His coming, or lo there” is the cry of impatient credulity. But simple faith waits on in hope that makes no calculation. Our Lord may brighten any hour--from cock-crowing to the</w:t>
      </w:r>
      <w:r>
        <w:rPr>
          <w:rStyle w:val="Emphasis1"/>
          <w:rFonts w:cs="Arial" w:ascii="Arial" w:hAnsi="Arial"/>
          <w:color w:val="000000"/>
        </w:rPr>
        <w:t xml:space="preserve"> </w:t>
      </w:r>
      <w:r>
        <w:rPr>
          <w:rFonts w:cs="Arial" w:ascii="Arial" w:hAnsi="Arial"/>
          <w:color w:val="000000"/>
        </w:rPr>
        <w:t>third hour and the sixth--into perfec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eing the common prospect it is not wonderful that the Christian state is that of joyful hope. Nothing is more beautiful and more symbolical of eager expectation than the dawn. True the individual Christian has cares, conflicts, fears to moderate his joy. But he is to look over all these lower glooms to the brighter horizon into which these things merge. He must lose his particular sorrow in the general joy. He is one of the company that shall recei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apostle reserves for the last his solemn exhortation to prepare. “The day is at hand,” and the pilgrims are bidden to anticipate it in the holy decorum of their lives, and to be clothed with the only garment worthy of the day, Christ Himself. (</w:t>
      </w:r>
      <w:r>
        <w:rPr>
          <w:rFonts w:cs="Arial" w:ascii="Arial" w:hAnsi="Arial"/>
          <w:i/>
          <w:iCs/>
          <w:color w:val="000000"/>
        </w:rPr>
        <w:t>W</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op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dia and Alacrita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merciful arrangement that we live by days, and are able to begin afresh every twenty-four hours. The Christian life is an awaking--a dressing; and each morning’s waking and dressing may recall to us its nature. Look at these verses carefully and you will see the writer’s meaning, though, with a true delicacy, he only hints at it. When we rise from our beds we are dishevelled, unpresentable: we cannot get about the duties of the day until we have put off the dress of the night, until we have washed and combed ourselves, and put on a more suitable attire. Thus there is a surprising difference, in any nice and well-regulated person, between the night and the day appearance. The word “honestly” should rather be “decently,” for it just expresses this difference. Here are certain specimen words which describe that nocturnal condition of the soul. The question hits us hard when we attempt to interpret them fairly. First, revellings and drunkenness. This is not the boozing of the poor, who drink to forget their poverty and benumb their pain. It is the self-indulgence of the well-to-do, of good food, the hours spent over the pot or the decanter. It is the unhealthy occupation with gaieties which prevent us from putting on Christ Jesus. Then chamberings and wantonness. These are the thoughts of our chambers, the wanton imagination on our beds, the loose fancies, the rein flung on the neck of passion. They are more important to mention than the overt acts of vice, for they are the letting-out of waters. Given these, the rest will follow. These are “the provision of the flesh to fulfil the lusts thereof”; they are the steps down to the gates of death. The last pair, strife and jealousy, are as fatal to the reclothing in the Divine garment, Christ Jesus--as truly the unseemly dress of the night--as those more scandalous faults which are called vices. These are poisons at the springs of life. They prohibit the indwelling of the Spirit. These three couplets of evil are but specimen-words--evil is manifold, ubiquitous--but they help us to answer the question, Have we put off this “garment spotted by the flesh”? It was this searching passage that proved the turning-point in the life of Augustine. By the grace of God it may fetch any of us off our unhallowed couch and clothe us in the raiment of the day. It was at Milan where the troubled spirit had come to seek help of the saintly Ambrose. He was with the brother Alypius in the garden. They had been reading the Epistles of Paul. Augustine rose in agitation and paced up and down, when he heard a clear child’s voice singing from a house in the vicinity, “Take and read, take and read.” As if commanded from heaven he hastened back to the seat, and took up the book which they had been reading together. There was this verse staring him in the face. The Latin is “Not in feasts and tipplings, not in chambers and immodesties, not in contention and emulation; but put on the Lord Jesus Christ, and do not make provision for the flesh in concupiscence.” The entrance of the Word gave light. Presently, Alypius brought Augustine to Monica to tell her that the mother’s prayer was answered. But assuming that we are in the great cardinal sense awakened and reclothed, still there remains the daily renewal of it, the parable of our diurnal round. Christ is a perfect garment, but it is necessary to put Him on afresh, readjust, and with loving care fit Him on, as the mornings come round. But I can tell you better about this if I draw the portraits of two friends of mine. Their names are Desidia and Alacritas. The one dreams she is awake; the other is awake. Desidia is not at all uncomely, but for a certain lethargic look in her eye and a drag in her gait. She begins the day with a very ample attention to her person. The time she spends on her hair-dressing and her toilet would make three of her devotions, Sundays included. And her heart is in it, which I can hardly say about her devotions. Desidia has nothing particular to do, which is fortunate, for she never has time to do anything. I asked her once to undertake some work for her Saviour, which she refused so flatly that I ventured to inquire if He were her Saviour. Alacritas, on the other hand, always fills me with admiration; and I would gladly change my sex to be like her. She is never in a hurry, and yet is always moving. She has so much merriment and gaiety of heart, that grave, religious folk at first take exception to her, and question whether a true Christian could ever have so exchanged the spirit of heaviness for the garment of praise. But I chance to know that this sunshine comes from prayer, and it is like a good medicine in the house. I should have thought it would take twice as long to get oneself up so charmingly as Alacritas does, I mean as compared with the artificial fripperies of Desidia. Yet Alacritas gets a good hour for prayer before breakfast; she does a great deal of household work, she visits the poor, and her needle is busy for them; she never seems to miss a service at the church. And yet she reads more good literature in a month than Desidia does in a year. Desidia and others of her family pity Alacritas because she has little or nothing to do with plays and dances. How dull it must he for her, they say!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ssing in the morning</w:t>
      </w:r>
    </w:p>
    <w:p>
      <w:pPr>
        <w:pStyle w:val="Web"/>
        <w:snapToGrid w:val="false"/>
        <w:spacing w:lineRule="atLeast" w:line="360" w:before="0" w:after="0"/>
        <w:ind w:firstLine="200"/>
        <w:jc w:val="both"/>
        <w:rPr/>
      </w:pPr>
      <w:r>
        <w:rPr>
          <w:rFonts w:cs="Arial" w:ascii="Arial" w:hAnsi="Arial"/>
          <w:color w:val="000000"/>
        </w:rPr>
        <w:t>It is a great mistake for a man not to know the times in which he lives, and how to act in them; and when he does not know the time as to the</w:t>
      </w:r>
      <w:r>
        <w:rPr>
          <w:rStyle w:val="Emphasis1"/>
          <w:rFonts w:cs="Arial" w:ascii="Arial" w:hAnsi="Arial"/>
          <w:color w:val="000000"/>
        </w:rPr>
        <w:t xml:space="preserve"> </w:t>
      </w:r>
      <w:r>
        <w:rPr>
          <w:rFonts w:cs="Arial" w:ascii="Arial" w:hAnsi="Arial"/>
          <w:color w:val="000000"/>
        </w:rPr>
        <w:t>day of his own life, so as to apply his heart unto wisdom. What is the time of day with the Christian? It is no longer the dead of the night, “the day is at hand.” A little while ago the dense darkness of ignorance was about us; but the gospel has made us light in the Lord. The day-star is shining upon us, and we look for a perfect day. It is not as yet full day with us. The sun has risen, but it is not yet noo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ning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e--“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ast off your night clothes. “Cast off the works of darkness.” The man who is just awakened shakes off his bed clothes and leaves them. The coverlet of night is not our covering by day. Sins and follies are to be cast off when we put on the garments of light. I have known a man profess to be converted, but he has merely put religion over his old character. This will never do: Christ has not come to save you </w:t>
      </w:r>
      <w:r>
        <w:rPr>
          <w:rFonts w:cs="Arial" w:ascii="Arial" w:hAnsi="Arial"/>
          <w:i/>
          <w:iCs/>
          <w:color w:val="000000"/>
        </w:rPr>
        <w:t xml:space="preserve">in </w:t>
      </w:r>
      <w:r>
        <w:rPr>
          <w:rFonts w:cs="Arial" w:ascii="Arial" w:hAnsi="Arial"/>
          <w:color w:val="000000"/>
        </w:rPr>
        <w:t>but</w:t>
      </w:r>
      <w:r>
        <w:rPr>
          <w:rFonts w:cs="Arial" w:ascii="Arial" w:hAnsi="Arial"/>
          <w:i/>
          <w:iCs/>
          <w:color w:val="000000"/>
        </w:rPr>
        <w:t xml:space="preserve"> from </w:t>
      </w:r>
      <w:r>
        <w:rPr>
          <w:rFonts w:cs="Arial" w:ascii="Arial" w:hAnsi="Arial"/>
          <w:color w:val="000000"/>
        </w:rPr>
        <w:t>y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t on your morning dress. “Let us put on the armour of light.” Does not this warn us that a day of battle is coming? Be wise, then, and dress according to what you will meet with during the day. Young converts think that they have got to heaven, or very near it; but the time is not yet. You are in an enemy’s country: put on the armour of light. Perhaps before you get down to breakfast an arrow wilt be shot at you by the great enemy. Your foes may be found in your own household, and they may wound you at your own table. The Greek word, however, may be understood to signify not only armour, but such garments as are fitted and suitable for the day’s work. These should be put on at once, and our soul should be dressed for service. Some people are too fine to do real service for the Lord. When the Duke of Wellington asked one of our soldiers how he would like to be dressed if he had to fight the battle of Waterloo again, he answered that he should like to be in his shirt slee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 forth and behave as in the light. “Let us walk honestly, as in the day,” let our demeanour be such as becomes daylight. How should a child of light conduct himself? “Honestly” may mean decently, with decorum and dignity. In the middle of the night, if you have to go about the house, you are not particular as to how you are dressed; but you do not go out to your business slip-shod, but arrayed according to your station. Let it be so with you spiritually: holiness is the highest decency, the most becoming appar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nounce the deeds of darkness. If we have put on the garments of light, it behoves us to have done with the things that belong to the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ning gospel. “Put ye on the Lord Jesus Christ.” In Christ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vering for nakedness. There is in Him a complete and suitable apparel for thy soul, by which every blemish and defilement shall be put out of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arment suitable for everyday work. All the power to be holy, forgiving, heroic, enthusiastic in the service of God, comes through Christ when we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arel for dignity. God Himself asks no purer or more acceptable array. A seraph wears nothing but created brightness, but a child of God clothed in Christ wears uncreated splend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mour for defence. The man that lives as Christ would live, is thereby made impervious to the shafts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aiment for all emergencies. This garment will never wax old; it will last you all the desert through, and what is more, it is suitable for Canaan, and you shall keep it on foreve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and fu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sent state. Let us think how matters stand, and mend ou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time, </w:t>
      </w:r>
      <w:r>
        <w:rPr>
          <w:rFonts w:cs="Arial" w:ascii="Arial" w:hAnsi="Arial"/>
          <w:i/>
          <w:iCs/>
          <w:color w:val="000000"/>
        </w:rPr>
        <w:t xml:space="preserve">i.e., </w:t>
      </w:r>
      <w:r>
        <w:rPr>
          <w:rFonts w:cs="Arial" w:ascii="Arial" w:hAnsi="Arial"/>
          <w:color w:val="000000"/>
        </w:rPr>
        <w:t>season; a particular opportunity for preparation. Time is a wonderful idea. Compared with eternity it is but a speck in the heavens, a grain of sand on the shore, and yet it has given birth to creation, and its cycles have brought wondrous revelations. The battlefield of good and evil is here. Time reached its majority when the “fulness of time” came. “Millions of money for an inch of time,” cried Queen Elizabeth on her death-bed. The bid was too low. Like Cassandra, there was a warning in the voice. The woman in despair of her soul said, “Call back time again, then there may be a hope for me: but time is gone for ever!” “Take time by the fore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o indifferent to the value of time. We turn the day into night by our inactivity, and we sleep when we ought to work. The night means our indifference to the illumination of the Word and Spirit. We see darkly through a glass. When the final day breaks, we shall wonder at the beauties we might have seen before. The boy who was born blind was cured. Some time after the operation he was led out of the dark room, and the shade lifted. He exclaimed, “Why didn’t you tell me that the earth was so beautiful?” When we see Jesus as He is, we shall put some such question. Sleep indicates inactivity to make our election sure. We are like somnambulists, walking among great realities without know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theless there are hopeful signs. Two words are used in contrast to the above--believed and nearer. There is faith, we have believed in Jesus. By prayer we have advanced some steps. Columbus and his men smelled the breeze before they saw the land. We have a good hope through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ture expectation. That is “the end of your faith, even the salvation of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yond care and anxiety. Providence to-day has its dark days, but there perpetual light. No tears shall be shed, for no sorrow shall be fe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possession of immortality. Away with carelessness, and let us be earnest--“Work, for the night is coming,” </w:t>
      </w:r>
      <w:r>
        <w:rPr>
          <w:rFonts w:cs="Arial" w:ascii="Arial" w:hAnsi="Arial"/>
          <w:i/>
          <w:iCs/>
          <w:color w:val="000000"/>
        </w:rPr>
        <w:t>etc</w:t>
      </w:r>
      <w:r>
        <w:rPr>
          <w:rFonts w:cs="Arial" w:ascii="Arial" w:hAnsi="Arial"/>
          <w:color w:val="000000"/>
        </w:rPr>
        <w:t>.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Christ’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responsibility. “Knowing the time.” Ignorance is a cause of sin, and is sometimes a just excuse for it. A blind man may fall into a pit; a sleeper cannot be blamed for his sleep. But it is different with these spiritual slumberers. The watchman’s cry resounds (</w:t>
      </w:r>
      <w:hyperlink r:id="rId549">
        <w:r>
          <w:rPr>
            <w:rStyle w:val="InternetLink"/>
            <w:rFonts w:cs="Arial" w:ascii="Arial" w:hAnsi="Arial"/>
            <w:color w:val="000000"/>
          </w:rPr>
          <w:t>1 Thessalonians 5:1-6</w:t>
        </w:r>
      </w:hyperlink>
      <w:r>
        <w:rPr>
          <w:rFonts w:cs="Arial" w:ascii="Arial" w:hAnsi="Arial"/>
          <w:color w:val="000000"/>
        </w:rPr>
        <w:t>). Taught from earliest infancy, instructed in schools, with God’s Word open and preached, what can we urge as an excuse for indiff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dition of danger. “It is high time to awake out of sleep.” This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n infatuation of Satan. He lulls the soul into false se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es from the weakness of our nature. Persons in bad health often sleep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ises from our own sloth. Like a person sleeping in a house on fire, unless the deadly charm is broken, we must be consu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urgent duty. “To awake out of sleep.” The cry of the gospel trumpet is “Awake!” As the captain said to Jonah, “What meanest thou, O sleeper?” so the Holy Spirit says to the sinner.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depending on exertion. How many a man has saved his life, home, reputation, by energy! It is so with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rtion depending on self-determination. It is for us to wake, and to do so demands an ef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olemn motive. “Now is our salvation nearer.” This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vance toward final consummation. Every moment brings us closer to the approach of judgment--that day which to the believer is the day of salvation. Each throb of the heart and each beat of the pulse is the requiem of a departed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umulation of privileges. When the apostle wrote, the good news had advanced. It was easier to awake and believe. And if religion had advanced in those early days, what is it now? Surely, salvation is nearer now; it is about us, in our midst. Will you not awake and enter into the glorious rest of the Son of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and the heavenly state of the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vast contrast between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salvation is in process, there in perfection. “Now is salvation nea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existence, is night, there day. Life before death is night, suggestive of imperceptibility. The Christian sees “through a glass darkly” now. His life after death is “day.” Death opens the eyes on a bright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thly state is rapidly expiring, the heavenly is about to dawn. “The night is far spent, the day is at hand.” Whilst this is true, even of the youngest Christian, it is pre-eminently true of those who are far advanced i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iring of the earthly, and the approach of the heavenly, are powerful argument for spiritual earnestness. “Knowing the time, that now 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we have to do is most ur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for accomplishing it is rapidly contracting. Let us awake therefore. The lost years of your existence, the interests of truth, the value of souls calls on you to awake. Sleep not on the shore while the mighty billows of eternity are approaching.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special exer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lai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incitemen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ing Christians</w:t>
      </w:r>
    </w:p>
    <w:p>
      <w:pPr>
        <w:pStyle w:val="Web"/>
        <w:snapToGrid w:val="false"/>
        <w:spacing w:lineRule="atLeast" w:line="360" w:before="0" w:after="0"/>
        <w:ind w:firstLine="200"/>
        <w:jc w:val="both"/>
        <w:rPr/>
      </w:pPr>
      <w:r>
        <w:rPr>
          <w:rFonts w:cs="Arial" w:ascii="Arial" w:hAnsi="Arial"/>
          <w:color w:val="000000"/>
        </w:rPr>
        <w:t>I have lately read in the newspaper--I am sure I do not know whether to believe that it is true--an account of a youth in France, twenty years of age, who has been lying sleeping for a fortnight, nourished only upon a little gruel given with a spoon, and that he was in the same state a year ago for nearly a month. Whether this has actually occurred to anybody or not, I have known many cases of Christians who have laid like that spirituall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is our salvation nearer than when we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salvation a motive to vigil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charge which has been sometimes brought against religion that it cherishes an indolent spirit, and that the assurance of salvation which it gives tends to make men careless about further attainments in excellence. Accusations of this nature are easily repelled by exhibiting the spirit of the gospel, which is a spirit of active goodness, by a reference to many of its precepts, and by detailing the strenuous efforts of its genuine disciples to go on to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ttend to the view here given of the privilege of good men--“Now is their salvation nearer than when they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pression intimates that, in the day of believing, the soul’s connection with salvation commences. It is at that happy season that a man is brought from a state of condemnation into a state of acceptance, and that a principle of holiness is implanted in the soul. Then the man begins that course which terminates in everlasting life. The distance between faith and complete salvation has been in some instances short. Quickly has the perfection of glory followed the formation of grace, but in other cases there are many years betwixt them</w:t>
      </w:r>
      <w:r>
        <w:rPr>
          <w:rStyle w:val="Emphasis1"/>
          <w:rFonts w:cs="Arial" w:ascii="Arial" w:hAnsi="Arial"/>
          <w:color w:val="000000"/>
        </w:rPr>
        <w:t xml:space="preserve">. </w:t>
      </w:r>
      <w:r>
        <w:rPr>
          <w:rFonts w:cs="Arial" w:ascii="Arial" w:hAnsi="Arial"/>
          <w:color w:val="000000"/>
        </w:rPr>
        <w:t>It belongs to Him to regulate this who is the Author and the Finish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timated that at death the believer’s salvation is comple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advanced in life are warranted to conclude that their salvation is very near. How happily is this consideration adapted to lighten the infirmities of old age! “Lift up your heads with joy, for your redemption draweth n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ttend to the view which is here given of the duty required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timates that saints sometimes fall into a state of indolence and carelessness. How cold and stupid are the hearts of saints in such circumstances when they engage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intimates that Christians ought to rouse themselves up to vigilance and activity. Meditation, casual and unsettled, must give place to eager and fixed contemplation; and with the feelings of a heart which regards Jesus Christ as all, we must follow hard aft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timates that the consideration of our present circumstances will show us the necessity of exciting ourselves to this vigilance and activity. It was peculiarly unsuitable in the Romans to slumber, since the gospel of salvation had so lately arisen on them with healing in its wings. Let it be considered, too, that the present is a time marked by the peculiar activity of some in the cause of Christ. Can you slumber while they thus hold forth the Word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consider how you should be excited to this vigilance and activity by the nearness of y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the appeal may be made to your gratitude. Think what God hath done and what He still intends to do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how unsuitable sloth is to the prospects before you. You are soon to associate with those who serve God day and night in His temple; and shall you now sl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how injurious to others your carelessness and sloth may be. If you, whose age and attainments show that your salvation is so near, slumber, it must damp the ardour of the young disci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how detrimental indolence will be to your own interest and happiness. If you slumber with salvation so near, you will provoke God to awaken you by a shock dreadful and trying. There is another view which may be taken of this argument which may add to its influence. As the ship which is within a few hours’ sail of the haven has sometimes been driven out to sea to struggle for weeks with winds and waves, till the crew are exhausted with hunger, fear, and toil, so has the indolence of saints been punished by a prolonged stay in this scene of trouble, instead of having an entrance ministered to them abundantly into the kingdom of the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appy are they who have obtained precious faith through the righteousness of God and our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saints be exhorted to use every means of excitement to this holy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consideration of the nearness of salvation reconcile you to affliction and 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young be exhorted to activity in goodness and p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how solemn are the lessons suggested by this subject to unconverted men! Salvation is far from the wicked; and what is most horrible, ye have put it from you, and judged everlasting life unworthy of your acceptance. (</w:t>
      </w:r>
      <w:r>
        <w:rPr>
          <w:rFonts w:cs="Arial" w:ascii="Arial" w:hAnsi="Arial"/>
          <w:i/>
          <w:iCs/>
          <w:color w:val="000000"/>
        </w:rPr>
        <w:t>H</w:t>
      </w:r>
      <w:r>
        <w:rPr>
          <w:rFonts w:cs="Arial" w:ascii="Arial" w:hAnsi="Arial"/>
          <w:color w:val="000000"/>
        </w:rPr>
        <w:t>.</w:t>
      </w:r>
      <w:r>
        <w:rPr>
          <w:rFonts w:cs="Arial" w:ascii="Arial" w:hAnsi="Arial"/>
          <w:i/>
          <w:iCs/>
          <w:color w:val="000000"/>
        </w:rPr>
        <w:t xml:space="preserve"> Belfr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aching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characteristic and the privilege of man that he lives not only in the present, but is able to review the past, and anticipate the future. This faculty is connected with his moral responsibility, and is a sign of his immortal existence. That he very imperfectly employs it is a painful but unquestionable truth. Our contemplation is direct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resting period in the past--“when we believed.” There are few persons who must not cherish some interesting remembrances. Some, of course, derive more excitement from the past than others, but no remembrances can ever possess a charm to be named with this. He who can look back to when he believed, looks back upon a period of unparalleled moment and eternal influence. “When you believed.” Think of that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gency by which it was accomplished. Faith did not arise from the spontaneous influence of your own mind, or from the influence of others. It was the work of God wrought upon you by the ministry of His gospel, the private admonition of a friend, the perusal of His Word, or by affliction. But, whatever the instrumentality, faith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fluences by which it was attended. Then began feelings to which you were before strangers: then arose penitence, impelling you to mourn over your vileness: love, binding you in firm attachment to Him who died for you: hope, irradiating the otherwise darkened future: holiness, beginning the grand process by which it world refine every faculty by assimilating them to the Divine likeness. “When you believed,” old things passing away and all things becoming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privileges to which it introduced you--pardon and reconciliation with God; righteousness and full acceptance in the Beloved; liberty from the tyranny of sin and of Satan, adoption into the Divine famil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finite blessing which is future. “Our salvation” of final reward and happiness. The apostl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umes that faith has an established connection with salvation. Revelation unites in one solemn and most conclusive pledge, that having through grace believed, and being by that grace in that faith preserved, we shall enjoy the delights which are</w:t>
      </w:r>
      <w:r>
        <w:rPr>
          <w:rStyle w:val="Emphasis1"/>
          <w:rFonts w:cs="Arial" w:ascii="Arial" w:hAnsi="Arial"/>
          <w:color w:val="000000"/>
        </w:rPr>
        <w:t xml:space="preserve"> </w:t>
      </w:r>
      <w:r>
        <w:rPr>
          <w:rFonts w:cs="Arial" w:ascii="Arial" w:hAnsi="Arial"/>
          <w:color w:val="000000"/>
        </w:rPr>
        <w:t>treasured up in the everlasting kingdom. Faith is the first step in the pilgrimage which leads to the celestial rest; the first launch in the voyage which wafts to the celestial haven; the first stroke in the conflict which issues in celestial triump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mmons Christians to meditate upon their salvation. As they have been directed to an exercise of memory, so they are directed to an exercise of anticipation. The more you commune with the time when you believed, the more also you will commune with the time when you shall be saved. Turn, then, as from the bud to the flower, from the root to the tree, from the babe to the man, from the faint outlines to the finished picture, from the first tremulous notes of the music to the sounding of the full harmony of the spheres, from the streaks of the early dawn to the splendour of the meridian day. Think of your coming victory over the last enemy, of the flight of your spirit to paradise, of the resurrection of the body, of your public recognition and welcome in your perfected nature by the Judge before the assembled universe, of your enjoyment in that perfected nature of heaven. This is your salvation, and will you not gladly retire from the vulgar objects of this perishing world, and ascending to the summit of the Delectable Mountains, look through the clear azure upon the fair and sublime inheritance which is reserved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rges Christians to recognise their own personal advance towards salvation. Some amongst you are very near to salvation indeed. Your conversion is far back in the distance. And as to those to whom the probabilities of prolonged life may seem strong, how can they tell but that at this very moment they may be on the verge? With every morning dawn, and evening shadow, there ought to be the renewed reflection, “Now is our salvation nearer than when we belie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results which a Christian reference to the past and the future must legitimately secure. There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ultivation of Christian holiness. To secure and to advance in holiness was the apostle’s prominent object. “Let us, therefore, cast off the works of darkness,” </w:t>
      </w:r>
      <w:r>
        <w:rPr>
          <w:rFonts w:cs="Arial" w:ascii="Arial" w:hAnsi="Arial"/>
          <w:i/>
          <w:iCs/>
          <w:color w:val="000000"/>
        </w:rPr>
        <w:t>etc</w:t>
      </w:r>
      <w:r>
        <w:rPr>
          <w:rFonts w:cs="Arial" w:ascii="Arial" w:hAnsi="Arial"/>
          <w:color w:val="000000"/>
        </w:rPr>
        <w:t>. If there be any who imagine that the prospects indicated may lead to licentiousness, let them receive their final refutation. Those who are entitled to anticipate salvation must 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Christian activity. “It is high time to awake out of sleep.” The wakefulness and diligence here summoned has respect not only to our own salvation, but also to the salvation of others. This must be, that the whole of Christian character may be developed, and that the whole of Christian duty may be performed. Earnest activity in this high vocation is urged by the nearness of our own salvation; and because of the nearness of our own salvation therefore our opportunities for usefulness are rapidly contracting. For this reason “it is high time to awake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ltivation of Christian gratitude. Gratitude does indeed become us when we consider the value of the blessings which are imparted, or the principle upon which those blessings are secured and bestowe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reflec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commonly speak of “salvation” as the state into which the believer in Jesus is introduced when he passes from death unto life; but here it means eternal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date from which the apostle begins to reckon. He does not say our salvation is nearer than when we were christened or confirmed, but than when we believed. What could ever come of what is before believing? It is all death, and not worth reckoning. But then we started on our voyag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these two points we are now sailing; and at the close of the year it seems meet just to note where we are, and to congratulate my fellow believers that we are nearer the eternal port that when we first slipped our cable. In going to Australia it is the custom to toast “Friends behind,” till they get half way; and then it changes, “Friends ahea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beh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llect when you believed. Of all days that on which you first left shore was the brightest of all; and you know that those who go to dwell on the other side of the world look back with satisfaction at the day when they le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n you have had a good number of storms. You have seen one washed overboard that you thought very dear. You have yourselves suffered loss; happy were you if by that you found peace and safety in Christ. You remember, too, when you had to sail slowly in the thick fog, and keep the whistle sounding. You have been nearly but not quite wrecked. Above all the billows Jehovah’s power has kep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had a great deal of fair weather, too, since you left port. We have sailed along with a favouring breeze. Life is not the dreary thing that some men say it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hind us, too, how many opportunities of service have we left? Many other ships sailed with us, and some of these, alas! have been wrecked before our eyes; but we had opportunities of bringing some of the shipwrecked ones to safety. Did we always d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a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storms. It is not over yet; but they must be fewer than the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rer winds. Christ will be with us; our communion with Him shall be sweet. There are these Sabbaths ahead, the outpourings of the Spirit, covenant blessings, </w:t>
      </w:r>
      <w:r>
        <w:rPr>
          <w:rFonts w:cs="Arial" w:ascii="Arial" w:hAnsi="Arial"/>
          <w:i/>
          <w:iCs/>
          <w:color w:val="000000"/>
        </w:rPr>
        <w:t>etc</w:t>
      </w:r>
      <w:r>
        <w:rPr>
          <w:rFonts w:cs="Arial" w:ascii="Arial" w:hAnsi="Arial"/>
          <w:color w:val="000000"/>
        </w:rPr>
        <w:t>. Let us, then, be comforted, and pas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opportunities--and you young people especially should be looking out. Do not let us waste any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looking still further ahead, when we remember we are nearer our salvation think of what that salvation will be. First, we shall see Jesus. Oh, what a heaven to be with Him! Then, next to Jesus, we shall be with all the bright spirits who have gone before us. I do not think Rowland Hill was at all foolish when he said to an old woman upon her dying bed, “As you are going first, take my love to the four great Johns--John who leaned on Jesus’s bosom, and John Bunyan, and John Calvin, and John Knox, and tell them poor old Rowly will be coming by and by.” I cannot doubt but that the message was delivered. Conclusion: There are some of you who are not nearer your salvation than when you believed; because, first, you never did believe; and, secondly, that which you are nearer to is not salv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for spiritual rejoic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e reason here urged for spiritual activity and rejoicing is the near approach of the day of complete redemption to the believer. Under the image of “night,” the apostle represents the state of partial enlightenment and sanctification, and consequent fear and conflict with evil. But “the night is far spent, the day is at hand.” “Now,” Paul exclaims, in a transport of joy, “is our salvation nearer than when we believed”--nearer as to time and space--nearer as it respects completion and reward. Both time and the Spirit’s work have brought the great consummation nearer. And surely such a fact may well fill us with rejoicing, and spur us on to redoubled efforts to make our calling and election 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 is n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ually nigh. “The night is far spent.” Life here is short at best--death is nigh, heaven but a little way</w:t>
      </w:r>
      <w:r>
        <w:rPr>
          <w:rStyle w:val="Emphasis1"/>
          <w:rFonts w:cs="Arial" w:ascii="Arial" w:hAnsi="Arial"/>
          <w:color w:val="000000"/>
        </w:rPr>
        <w:t xml:space="preserve"> </w:t>
      </w:r>
      <w:r>
        <w:rPr>
          <w:rFonts w:cs="Arial" w:ascii="Arial" w:hAnsi="Arial"/>
          <w:color w:val="000000"/>
        </w:rPr>
        <w:t>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vely n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arer as to the preparation for it. “ Salvation” is a life, a work, a growth, a consummation, a progress from first principles to complete and glorious development and crowning. The Christian is put to school at conversion, and year by year he grows in grace and love and holiness, till his graduation day. His path is as “the shining light that shineth more and more unto the perfec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ight is far s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is at hand.” Not only will the darkness be gone for ever, but the day of perfect and eternal sunlight will have come. Not only will there be a deliverance, but a crowning. The salvation will be a salvation from death to life; from sin to holiness; from shame to glory, Divine and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salvation is nearer the Christian’s grasp to-day than when he first believed. Revolving suns bring it continually nearer. Great promises have already been realised; great victories won; many a rough place passed over and many a weary footstep measured off; many a Sabbath day’s journey made: and already the “delectable hills” are in sight; angels are bending over the battlements of heaven to welcome the approaching pilgrim; and soon the conflict will cease, and glory immortal--so long contemplated by faith and longed for--will be a blessed realisation. So near to heaven! So soon to be done with earth and sin and evil and conflict! So soon to stand with the ransomed on the heights of glory and shout, “Thanks be to God, who hath given us the victory through our Lord Jesus Christ!” (</w:t>
      </w:r>
      <w:r>
        <w:rPr>
          <w:rFonts w:cs="Arial" w:ascii="Arial" w:hAnsi="Arial"/>
          <w:i/>
          <w:iCs/>
          <w:color w:val="000000"/>
        </w:rPr>
        <w:t>Homiletic Month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50">
        <w:r>
          <w:rPr>
            <w:rStyle w:val="InternetLink"/>
            <w:rFonts w:cs="Arial" w:ascii="Arial" w:hAnsi="Arial"/>
            <w:color w:val="000000"/>
          </w:rPr>
          <w:t>Romans 1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night is far spent, the day is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and the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n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presentation of this life and of the life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fe is the night. Our condition in this state is on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life is day. Heaven will be a day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monition of the departure of the former, and of the approach of the latter. We are informed of this fac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olving period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s of the gospel. There is not one of them which does not terminate in heaven. Christians are justified and sanctified that they may be capacitated to enjoy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inances of the gospel. Why do we unite in songs of praise, but in the hope of ere long uniting in the prais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rrounding objects, combined with our own bodily infirmities.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and the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have here a view of life opposite to the one taken by our Lord. Speaking of what is coming He says, “The night cometh,” and speaking of what now is, “Work while it is called day.” He looks upon us as labourers in the field, who, when the night comes, must leave their work done or undone, which must stand till the great light comes again to show exactly how it was left. Paul, however, regards us as soldiers in a campaign. The night is come, and we have encamped for the night; the uniform is laid off; some are sitting round the campfire, some are walking about, some are playing tricks, some are doing what they would not dare to do in the day. A voice is heard, “The night is far spent--put on your armour, be re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t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you are on a hill, say a mile from the Thames. It might be that you could neither see the river nor the objects on it, but that would not prove that they did not exist. The only fact is that they and you are in darkness. Light does not create things; it only makes them manifest. So we are dwelling in the midst of ten thousand grand and mysterious realities, but we do not see them because of the shadows that lie on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misapprehension we are liable in the dark to take the distant for the near, the little for the great, the common for the valuable,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armour is scattered in the night the breastplate looks no brighter than the trunk of a tree, the helmet than a stone, </w:t>
      </w:r>
      <w:r>
        <w:rPr>
          <w:rFonts w:cs="Arial" w:ascii="Arial" w:hAnsi="Arial"/>
          <w:i/>
          <w:iCs/>
          <w:color w:val="000000"/>
        </w:rPr>
        <w:t>etc</w:t>
      </w:r>
      <w:r>
        <w:rPr>
          <w:rFonts w:cs="Arial" w:ascii="Arial" w:hAnsi="Arial"/>
          <w:color w:val="000000"/>
        </w:rPr>
        <w:t>. And the things which are symbolised by these pieces of armour do not always seem to us of their proper value. There is the</w:t>
      </w:r>
      <w:r>
        <w:rPr>
          <w:rStyle w:val="Emphasis1"/>
          <w:rFonts w:cs="Arial" w:ascii="Arial" w:hAnsi="Arial"/>
          <w:color w:val="000000"/>
        </w:rPr>
        <w:t xml:space="preserve"> </w:t>
      </w:r>
      <w:r>
        <w:rPr>
          <w:rFonts w:cs="Arial" w:ascii="Arial" w:hAnsi="Arial"/>
          <w:color w:val="000000"/>
        </w:rPr>
        <w:t>girdle of truth--of unutterable price and value; but in this dim world men think that an ingenious deception is better. The breastplate of righteousness--why, many a man thinks more of a royal or municipal decoration. The helmet of salvation--many a woman prefers a new bonnet to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rk brings us false anticipations. “When a man walketh in the darkness he knoweth not whither he goeth.” A man looking into the dark forms an incorrect estimate of what is before him. He has no power to calculate where he will be after five steps or ten. This is pre-eminently the condition of the man who is going straight towards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arkness is often the time of dreaming. The sleeping soldier dreams probably not of battlefields, but of sheepfolds, </w:t>
      </w:r>
      <w:r>
        <w:rPr>
          <w:rFonts w:cs="Arial" w:ascii="Arial" w:hAnsi="Arial"/>
          <w:i/>
          <w:iCs/>
          <w:color w:val="000000"/>
        </w:rPr>
        <w:t>etc</w:t>
      </w:r>
      <w:r>
        <w:rPr>
          <w:rFonts w:cs="Arial" w:ascii="Arial" w:hAnsi="Arial"/>
          <w:color w:val="000000"/>
        </w:rPr>
        <w:t>.; and in the midst of the dream bursts in the cry, “To arms!” So it may be that thy imagination is full of a life to be that never will be; with plans for this very year that will never be carried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ing day. “The night is far spent.” I know not in your case how far. The reason why we are in the dark is that this part of the world is turned away from the sun, and we are sitting in the shadow of our own world. And so the reason why we do not see God and heaven is simply because we have turned away from that side of heaven. Absence from the Lord is night-time; the presence of the Lord is the break of day. All you know is by faith; but the time of sight is coming. The moment is fixed, but God will never tell it. But it is at hand! The Judge is at the d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to which we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t off the works of darkness”--everything that people will venture to do in the dark, but not in the light. Even here we have certain lamps--dim, it is true--but which cast light on our affairs. The lamp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ut on the armour of light.” Look at the man who has got the polished shield, breastplate, </w:t>
      </w:r>
      <w:r>
        <w:rPr>
          <w:rFonts w:cs="Arial" w:ascii="Arial" w:hAnsi="Arial"/>
          <w:i/>
          <w:iCs/>
          <w:color w:val="000000"/>
        </w:rPr>
        <w:t>etc</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long as it is night they look poor and common; but when the great sun begins to play, look at them, how they shine in the light! Everything beautiful welcomes the light; and righteousness, peace, truth, </w:t>
      </w:r>
      <w:r>
        <w:rPr>
          <w:rFonts w:cs="Arial" w:ascii="Arial" w:hAnsi="Arial"/>
          <w:i/>
          <w:iCs/>
          <w:color w:val="000000"/>
        </w:rPr>
        <w:t>etc</w:t>
      </w:r>
      <w:r>
        <w:rPr>
          <w:rFonts w:cs="Arial" w:ascii="Arial" w:hAnsi="Arial"/>
          <w:color w:val="000000"/>
        </w:rPr>
        <w:t xml:space="preserve">., are akin to the light. Don’t say, “There they are, I can find them when I seek them”; or, “I shall have time enough when the alarm is sounded”; or, “I know some one who will get them for me.” Put them on, so that when the day dawns you may be ready. “But the day has not broken yet.” No; if it had you would have had no time to put the armour on. “But I have no armour, no girdle of righteousness,” </w:t>
      </w:r>
      <w:r>
        <w:rPr>
          <w:rFonts w:cs="Arial" w:ascii="Arial" w:hAnsi="Arial"/>
          <w:i/>
          <w:iCs/>
          <w:color w:val="000000"/>
        </w:rPr>
        <w:t>etc</w:t>
      </w:r>
      <w:r>
        <w:rPr>
          <w:rFonts w:cs="Arial" w:ascii="Arial" w:hAnsi="Arial"/>
          <w:color w:val="000000"/>
        </w:rPr>
        <w:t>. Then “put on the Lord Jesus Christ”--there is all the armour you need. (</w:t>
      </w:r>
      <w:r>
        <w:rPr>
          <w:rFonts w:cs="Arial" w:ascii="Arial" w:hAnsi="Arial"/>
          <w:i/>
          <w:iCs/>
          <w:color w:val="000000"/>
        </w:rPr>
        <w:t>W</w:t>
      </w:r>
      <w:r>
        <w:rPr>
          <w:rFonts w:cs="Arial" w:ascii="Arial" w:hAnsi="Arial"/>
          <w:color w:val="000000"/>
        </w:rPr>
        <w:t>.</w:t>
      </w:r>
      <w:r>
        <w:rPr>
          <w:rFonts w:cs="Arial" w:ascii="Arial" w:hAnsi="Arial"/>
          <w:i/>
          <w:iCs/>
          <w:color w:val="000000"/>
        </w:rPr>
        <w:t xml:space="preserve"> Arthu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ing night and coming d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stated. The apostle reverses the sense in which our Lord uses these words (</w:t>
      </w:r>
      <w:hyperlink r:id="rId551">
        <w:r>
          <w:rPr>
            <w:rStyle w:val="InternetLink"/>
            <w:rFonts w:cs="Arial" w:ascii="Arial" w:hAnsi="Arial"/>
            <w:color w:val="000000"/>
          </w:rPr>
          <w:t>John 9:4</w:t>
        </w:r>
      </w:hyperlink>
      <w:r>
        <w:rPr>
          <w:rFonts w:cs="Arial" w:ascii="Arial" w:hAnsi="Arial"/>
          <w:color w:val="000000"/>
        </w:rPr>
        <w:t>). Jesus contrasts the present scene with the darkness of the grave, while the apostle contrasts it with the</w:t>
      </w:r>
      <w:r>
        <w:rPr>
          <w:rStyle w:val="Emphasis1"/>
          <w:rFonts w:cs="Arial" w:ascii="Arial" w:hAnsi="Arial"/>
          <w:color w:val="000000"/>
        </w:rPr>
        <w:t xml:space="preserve"> </w:t>
      </w:r>
      <w:r>
        <w:rPr>
          <w:rFonts w:cs="Arial" w:ascii="Arial" w:hAnsi="Arial"/>
          <w:color w:val="000000"/>
        </w:rPr>
        <w:t>bright heaven that lies beyon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ight” is a picture of the Christian’s present state. In comparison with other men, and with his own former condition, he is in broad day. But the apostle is not thinking of these things. As he contemplates eternity, he feels that believers are all still in darkness. And the figure accords with our own experience and feelings. Night is a season of cheerlessness, incertitude, perplexity, inaction, and danger. Who is there that does not feel his spiritual condition here to be the same? But it is our ignorance that this figure most forcibly represents. Night throws a veil over the face of things. The traveller may be passing through the most beautiful scenes, but he might almost as well be going over a desert. So with us. What do we know of the things we most wish to know? Ours, however, is not a night of total darkness. The stars shine above us, and something like the mild, steady rays of an unclouded moon reach us; but it is night still, and we long for the shadows to flee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signifies heaven. “There shall be no night there.” Nothing to endanger, impede, bewilder, or distress. Everything we wish done away with here shall be done away with there. And there shall all which we have so long wished to see come--sunshine, brightness, beauty, and happiness. Travel on</w:t>
      </w:r>
      <w:r>
        <w:rPr>
          <w:rStyle w:val="Emphasis1"/>
          <w:rFonts w:cs="Arial" w:ascii="Arial" w:hAnsi="Arial"/>
          <w:color w:val="000000"/>
        </w:rPr>
        <w:t xml:space="preserve"> </w:t>
      </w:r>
      <w:r>
        <w:rPr>
          <w:rFonts w:cs="Arial" w:ascii="Arial" w:hAnsi="Arial"/>
          <w:color w:val="000000"/>
        </w:rPr>
        <w:t>a bright day through a beautiful country, with the glorious sun shining, and all nature exulting in his shining. Then transfer this scene to heaven. There shines in unclouded splendour the Sun of Righteousness. This glorious light is ever shining on the most glorious objects, and we shall behold these objects, and the same light on ourselves shall cause us to “shine forth as the sun in the kingdom of our Father.” Now this day is n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vice given is grounded on the fact stated. “Let us cast off,”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however, we can do this, there is something else to be done. Paul has in his mind a man asleep, who must in the first instance awake. Like a fellow-traveller or a fellow-soldier who has risen before us, Paul announces the approaching morning, and bids us rise. Now all this supposes that Christians may sink into a state of spiritual negligence, sloth, and torpor. And it shows us that out of such a state we must be roused before we can obey t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cast off the works of darkness,” so called, because they court secrecy, and because they are connected with the prince of darkness. It is impossible to fall into a state of spiritual indifference without getting some of these unclean things upon us. And they are to be got rid of in the first place. There is not a greater delusion than to think we can be clothed in the graces of Christ’s Spirit while we are holding fast any beloved sin. As to our bodies, we may put a clean garment over an unclean one, but we can never get our minds imbued with any one Christian grace as long as we are harbouring any one unchristian lust. Hence we are to “cleanse ourselves from all filthiness of the flesh and spirit,” in order to “perfect holiness in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oused-up man is addressed as a warrior, and told to put on the “armour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oliness accords well with the heaven to which we are going. It is light, something harmonising with the splendid day which is soon to break on us. The expression intimates “meetness for the inheritance of the saints in light.”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at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ime and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in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individual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ternity and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righteousness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final deci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parture of one and the near approach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ll to activi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d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we are to cast of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s that consisted with a time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ill not bear the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pring from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e to put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mour, offensive, defen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Because the night,” </w:t>
      </w:r>
      <w:r>
        <w:rPr>
          <w:rFonts w:cs="Arial" w:ascii="Arial" w:hAnsi="Arial"/>
          <w:i/>
          <w:iCs/>
          <w:color w:val="000000"/>
        </w:rPr>
        <w:t>etc</w:t>
      </w:r>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ass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Rome and the heathen world at large, the night of Gentile ignorance and vice was far spent, and the day of gospel knowledge, grace, and blessing was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Christian Church at Rome, the night of imperfect acquaintance with the gospel was far spent, and the clear day of spiritual light was at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each individual Christian, whosoever and wheresoever he may be, the night of temptation, trial, and trouble is far spent, and the day of heavenly glory and bliss is a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founded on thi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ractice of all sin. The dress to be “cast off” is “the works of darkness,” so called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e pursuit of all holiness. “Let us put on the armour of light.” In </w:t>
      </w:r>
      <w:hyperlink r:id="rId552">
        <w:r>
          <w:rPr>
            <w:rStyle w:val="InternetLink"/>
            <w:rFonts w:cs="Arial" w:ascii="Arial" w:hAnsi="Arial"/>
            <w:color w:val="000000"/>
          </w:rPr>
          <w:t>Ephesians 6:13-17</w:t>
        </w:r>
      </w:hyperlink>
      <w:r>
        <w:rPr>
          <w:rFonts w:cs="Arial" w:ascii="Arial" w:hAnsi="Arial"/>
          <w:color w:val="000000"/>
        </w:rPr>
        <w:t xml:space="preserve"> he enumerates the several particulars of the Christian arm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t is more briefly described in verse 1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e the example of Christ your patt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for union with Christ as your strength. (</w:t>
      </w:r>
      <w:r>
        <w:rPr>
          <w:rFonts w:cs="Arial" w:ascii="Arial" w:hAnsi="Arial"/>
          <w:i/>
          <w:iCs/>
          <w:color w:val="000000"/>
        </w:rPr>
        <w:t>J</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w:t>
      </w:r>
    </w:p>
    <w:p>
      <w:pPr>
        <w:pStyle w:val="Web"/>
        <w:snapToGrid w:val="false"/>
        <w:spacing w:lineRule="atLeast" w:line="360" w:before="0" w:after="0"/>
        <w:ind w:firstLine="200"/>
        <w:jc w:val="both"/>
        <w:rPr/>
      </w:pPr>
      <w:r>
        <w:rPr>
          <w:rFonts w:cs="Arial" w:ascii="Arial" w:hAnsi="Arial"/>
          <w:color w:val="000000"/>
        </w:rPr>
        <w:t>The whole time between His first coming and His second may be looked at as the dawn, the daybreak; light still struggling with darkness, the darkness only slowly receding, but yet ever receding--retreating step by step, and pierced through and through as it retreats by the glittering shafts of the true king of day. (</w:t>
      </w:r>
      <w:r>
        <w:rPr>
          <w:rFonts w:cs="Arial" w:ascii="Arial" w:hAnsi="Arial"/>
          <w:i/>
          <w:iCs/>
          <w:color w:val="000000"/>
        </w:rPr>
        <w:t>Abp</w:t>
      </w:r>
      <w:r>
        <w:rPr>
          <w:rFonts w:cs="Arial" w:ascii="Arial" w:hAnsi="Arial"/>
          <w:color w:val="000000"/>
        </w:rPr>
        <w:t>.</w:t>
      </w:r>
      <w:r>
        <w:rPr>
          <w:rFonts w:cs="Arial" w:ascii="Arial" w:hAnsi="Arial"/>
          <w:i/>
          <w:iCs/>
          <w:color w:val="000000"/>
        </w:rPr>
        <w:t xml:space="preserve"> Tre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t on the armour of ligh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of ligh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n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ellent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sential in its ado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vincible in its us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of light</w:t>
      </w:r>
    </w:p>
    <w:p>
      <w:pPr>
        <w:pStyle w:val="Web"/>
        <w:snapToGrid w:val="false"/>
        <w:spacing w:lineRule="atLeast" w:line="360" w:before="0" w:after="0"/>
        <w:ind w:firstLine="200"/>
        <w:jc w:val="both"/>
        <w:rPr/>
      </w:pPr>
      <w:r>
        <w:rPr>
          <w:rFonts w:cs="Arial" w:ascii="Arial" w:hAnsi="Arial"/>
          <w:color w:val="000000"/>
        </w:rPr>
        <w:t>Religion is the best armour a man can have, but the worst cloak. (</w:t>
      </w:r>
      <w:r>
        <w:rPr>
          <w:rFonts w:cs="Arial" w:ascii="Arial" w:hAnsi="Arial"/>
          <w:i/>
          <w:iCs/>
          <w:color w:val="000000"/>
        </w:rPr>
        <w:t>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of ligh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habit of the Apostle Paul to present almost everything in its dual aspect--e.g., the “flesh” fails and corrupts; the “spirit” quickens and nourishes; “sin” condemns and slays; “grace” justifies, purifies, saves; “death “ is swallowed up of “life.” Here is the same method in another of its applications. There is one who is told the night is almost gone; that the morning is coming, that it is time to put off all the works of darkness, and to stand waiting for the glow of the sunrise. And he wishes to do it. But how hard the work is! How difficult to distinguish! These “works of darkness” are not all wicked and horrible. They are things that may be helpful or inimical, according to circumstances. “And here I stand,” one has to think, “in the dark, to watch against evil, to put it away, to keep it away.” No! you would have little chance of coming out of it into morning in that way--in the way simply of resistance to evil by inward strength and wisdom. Our apostle never proposes action in that way. He had tried it, and knew what it ended in. “Try it,” saith he, “in this way.” “Put off”; and in the same act, “put on.” Put on what? Not “the works of light,” although he might have said that with propriety; but “the armour of light”--thus conveying to us the sentiment that Christian faith, in proportion as we live in it, and Christian virtues, in proportion as we put them on, become a soldier’s armour. Live the Christian life fully, and you will become like an armed man. Put on this armour, then. It can be done easily, quietly. Many a gentle soul is clad in it. Many a battle is fought and won without dust, or noise, or blood--by soul-confidence; by heart faith; by patient waiting; by looking to Christ; by longings for heaven. Courage! you who are striving, and you who are weary, and you who are longing for more than you can express. “The night is far spent, the day is at hand.”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of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litary girdle, that which was intended to give support and firmness to the body: “Having your loins girt about with truth”</w:t>
      </w:r>
      <w:r>
        <w:rPr>
          <w:rFonts w:cs="Arial" w:ascii="Arial" w:hAnsi="Arial"/>
          <w:i/>
          <w:iCs/>
          <w:color w:val="000000"/>
        </w:rPr>
        <w:t xml:space="preserve">--i.e., </w:t>
      </w:r>
      <w:r>
        <w:rPr>
          <w:rFonts w:cs="Arial" w:ascii="Arial" w:hAnsi="Arial"/>
          <w:color w:val="000000"/>
        </w:rPr>
        <w:t>absolute sincerity in the consecration of ourselves to the service of Christ, our great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eastplate of righteousness”: all holiness, inward and outward. And as the breastplate defended the vital parts, so whatever injuries we may sustain, they cannot reach the conscience while this breastplate is there. And when the conscience is kept pure, all is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feet shod with the preparation of the gospel of peace.” This refers to the greaves and shoes, which were designed to give a firm footing and to guard against hidden traps. No man is in a state of preparation for the Christian conflict but he who is at peace with God. But pardoning love and regenerating grace, having set the man free from sin, give him firm ground, and enable him, standing fast in the Lord and the power of His might, to beat down every enemy that assail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hield of faith,” the use of which is “to quench all the fiery darts of the wicked one”: in allusion to those firebrands which were sometimes shot along with the arrows, or to the arrows themselves, the iron heads of which had been previously heated, in order to inflict more intolerable pain. This shield quenches the fiery dar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helmet the hope of salvation.” It defends the head, the very vital part. Despair chills exer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word of the Spirit, which i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is called “the armour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ference to its origin, which is heavenly. It is therefore well called the whole armour of God. Though it is true that sincerity, righteousness, faith, suppose acts of the will, and a certain state of the affections, yet, nevertheless, they are wrought in man by God, and are found only in the regene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only found where Christianity exists and exerts its proper influence. No man is seen in the armour of light but a true Christian. We find no instance in which the philosophy of ancient times made a warrior such as the apostle describes, armed him with armour like this, and led him on to victory. St. Paul tried whether Pharisaism would do; so that, “touching the righteousness of the law,” he was “blameless.” Yet he was held in the bondage of pride, and prejudice, and anger. Take our modern infidel philosopher, with reason and virtue on his lips, and with pride, selfishness, and passion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corresponds with the character of our dispensation, which is a dispensation of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which should induce us to array ourselves in this armour.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graded state of the man who is not inves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elevation which it gives to every one who is inves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must either conquer or be conquered. (</w:t>
      </w:r>
      <w:r>
        <w:rPr>
          <w:rFonts w:cs="Arial" w:ascii="Arial" w:hAnsi="Arial"/>
          <w:i/>
          <w:iCs/>
          <w:color w:val="000000"/>
        </w:rPr>
        <w:t>R</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uminous character</w:t>
      </w:r>
    </w:p>
    <w:p>
      <w:pPr>
        <w:pStyle w:val="Web"/>
        <w:snapToGrid w:val="false"/>
        <w:spacing w:lineRule="atLeast" w:line="360" w:before="0" w:after="0"/>
        <w:ind w:firstLine="200"/>
        <w:jc w:val="both"/>
        <w:rPr/>
      </w:pPr>
      <w:r>
        <w:rPr>
          <w:rFonts w:cs="Arial" w:ascii="Arial" w:hAnsi="Arial"/>
          <w:color w:val="000000"/>
        </w:rPr>
        <w:t>Humboldt</w:t>
      </w:r>
      <w:r>
        <w:rPr>
          <w:rFonts w:cs="Arial" w:ascii="Arial" w:hAnsi="Arial"/>
          <w:i/>
          <w:iCs/>
          <w:color w:val="000000"/>
        </w:rPr>
        <w:t xml:space="preserve"> </w:t>
      </w:r>
      <w:r>
        <w:rPr>
          <w:rFonts w:cs="Arial" w:ascii="Arial" w:hAnsi="Arial"/>
          <w:color w:val="000000"/>
        </w:rPr>
        <w:t xml:space="preserve">tells us that, after bathing among the </w:t>
      </w:r>
      <w:r>
        <w:rPr>
          <w:rFonts w:cs="Arial" w:ascii="Arial" w:hAnsi="Arial"/>
          <w:i/>
          <w:iCs/>
          <w:color w:val="000000"/>
        </w:rPr>
        <w:t xml:space="preserve">noctilucae </w:t>
      </w:r>
      <w:r>
        <w:rPr>
          <w:rFonts w:cs="Arial" w:ascii="Arial" w:hAnsi="Arial"/>
          <w:color w:val="000000"/>
        </w:rPr>
        <w:t>in the phosphorescent water of the Pacific, his skin was luminous for hours after. In a spiritual sense, is it not true that when we bathe, so to speak, mind and heart in the truths and influences of Christianity, allowing, seeking their appropriate effect upon us, the whole character shines with a heaven-given light and beauty, that we can bear about with us into the common scenes and daily duti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553">
        <w:r>
          <w:rPr>
            <w:rStyle w:val="InternetLink"/>
            <w:rFonts w:cs="Arial" w:ascii="Arial" w:hAnsi="Arial"/>
            <w:color w:val="000000"/>
          </w:rPr>
          <w:t>Romans 13: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walk honestly, as in th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walking in th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general. Walk honestly (</w:t>
      </w:r>
      <w:hyperlink r:id="rId554">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be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rioting and drunkenness (</w:t>
      </w:r>
      <w:hyperlink r:id="rId555">
        <w:r>
          <w:rPr>
            <w:rStyle w:val="InternetLink"/>
            <w:rFonts w:cs="Arial" w:ascii="Arial" w:hAnsi="Arial"/>
            <w:color w:val="000000"/>
          </w:rPr>
          <w:t>Isaiah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n chambering and wantonness (</w:t>
      </w:r>
      <w:hyperlink r:id="rId556">
        <w:r>
          <w:rPr>
            <w:rStyle w:val="InternetLink"/>
            <w:rFonts w:cs="Arial" w:ascii="Arial" w:hAnsi="Arial"/>
            <w:color w:val="000000"/>
          </w:rPr>
          <w:t>Hebrews 13:4</w:t>
        </w:r>
      </w:hyperlink>
      <w:r>
        <w:rPr>
          <w:rFonts w:cs="Arial" w:ascii="Arial" w:hAnsi="Arial"/>
          <w:color w:val="000000"/>
        </w:rPr>
        <w:t>). To avoid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ife and envy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put ye on the Lord 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righteousness.</w:t>
      </w:r>
    </w:p>
    <w:p>
      <w:pPr>
        <w:pStyle w:val="Web"/>
        <w:snapToGrid w:val="false"/>
        <w:spacing w:lineRule="atLeast" w:line="360" w:before="0" w:after="0"/>
        <w:ind w:left="1440" w:hanging="360"/>
        <w:jc w:val="both"/>
        <w:rPr/>
      </w:pPr>
      <w:r>
        <w:rPr>
          <w:rFonts w:cs="Arial" w:ascii="Arial" w:hAnsi="Arial"/>
          <w:color w:val="000000"/>
        </w:rPr>
        <w:t>(i) Christ took our nature upon Him (</w:t>
      </w:r>
      <w:hyperlink r:id="rId557">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ii) Suffered for our sins (</w:t>
      </w:r>
      <w:hyperlink r:id="rId558">
        <w:r>
          <w:rPr>
            <w:rStyle w:val="InternetLink"/>
            <w:rFonts w:cs="Arial" w:ascii="Arial" w:hAnsi="Arial"/>
            <w:color w:val="000000"/>
          </w:rPr>
          <w:t>Isaiah 53:5-6</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iii) By this He expiated our sins, and purchased righteousness for us (</w:t>
      </w:r>
      <w:hyperlink r:id="rId559">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iv) All believers are interested in all His sufferings and righteousness (</w:t>
      </w:r>
      <w:hyperlink r:id="rId560">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v) Hence their sins are hid, as it were, from the eyes of God (</w:t>
      </w:r>
      <w:hyperlink r:id="rId561">
        <w:r>
          <w:rPr>
            <w:rStyle w:val="InternetLink"/>
            <w:rFonts w:cs="Arial" w:ascii="Arial" w:hAnsi="Arial"/>
            <w:color w:val="000000"/>
          </w:rPr>
          <w:t>Romans 8:33-34</w:t>
        </w:r>
      </w:hyperlink>
      <w:r>
        <w:rPr>
          <w:rFonts w:cs="Arial" w:ascii="Arial" w:hAnsi="Arial"/>
          <w:color w:val="000000"/>
        </w:rPr>
        <w:t xml:space="preserve">; </w:t>
      </w:r>
      <w:hyperlink r:id="rId562">
        <w:r>
          <w:rPr>
            <w:rStyle w:val="InternetLink"/>
            <w:rFonts w:cs="Arial" w:ascii="Arial" w:hAnsi="Arial"/>
            <w:color w:val="000000"/>
          </w:rPr>
          <w:t>Philippians 3:8-9</w:t>
        </w:r>
      </w:hyperlink>
      <w:r>
        <w:rPr>
          <w:rFonts w:cs="Arial" w:ascii="Arial" w:hAnsi="Arial"/>
          <w:color w:val="000000"/>
        </w:rPr>
        <w: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 His graces.</w:t>
      </w:r>
    </w:p>
    <w:p>
      <w:pPr>
        <w:pStyle w:val="Web"/>
        <w:snapToGrid w:val="false"/>
        <w:spacing w:lineRule="atLeast" w:line="360" w:before="0" w:after="0"/>
        <w:ind w:left="1440" w:hanging="360"/>
        <w:jc w:val="both"/>
        <w:rPr/>
      </w:pPr>
      <w:r>
        <w:rPr>
          <w:rFonts w:cs="Arial" w:ascii="Arial" w:hAnsi="Arial"/>
          <w:color w:val="000000"/>
        </w:rPr>
        <w:t>(i) Humility (</w:t>
      </w:r>
      <w:hyperlink r:id="rId563">
        <w:r>
          <w:rPr>
            <w:rStyle w:val="InternetLink"/>
            <w:rFonts w:cs="Arial" w:ascii="Arial" w:hAnsi="Arial"/>
            <w:color w:val="000000"/>
          </w:rPr>
          <w:t>1 Peter 5:5</w:t>
        </w:r>
      </w:hyperlink>
      <w:r>
        <w:rPr>
          <w:rFonts w:cs="Arial" w:ascii="Arial" w:hAnsi="Arial"/>
          <w:color w:val="000000"/>
        </w:rPr>
        <w:t xml:space="preserve">; </w:t>
      </w:r>
      <w:hyperlink r:id="rId564">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ii) Self-denial (</w:t>
      </w:r>
      <w:hyperlink r:id="rId565">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iii) Temperance (</w:t>
      </w:r>
      <w:hyperlink r:id="rId566">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iv) Patience (</w:t>
      </w:r>
      <w:hyperlink r:id="rId567">
        <w:r>
          <w:rPr>
            <w:rStyle w:val="InternetLink"/>
            <w:rFonts w:cs="Arial" w:ascii="Arial" w:hAnsi="Arial"/>
            <w:color w:val="000000"/>
          </w:rPr>
          <w:t>Luke 21:19</w:t>
        </w:r>
      </w:hyperlink>
      <w:r>
        <w:rPr>
          <w:rFonts w:cs="Arial" w:ascii="Arial" w:hAnsi="Arial"/>
          <w:color w:val="000000"/>
        </w:rPr>
        <w:t xml:space="preserve">; </w:t>
      </w:r>
      <w:hyperlink r:id="rId568">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v) Thankfulness (</w:t>
      </w:r>
      <w:hyperlink r:id="rId569">
        <w:r>
          <w:rPr>
            <w:rStyle w:val="InternetLink"/>
            <w:rFonts w:cs="Arial" w:ascii="Arial" w:hAnsi="Arial"/>
            <w:color w:val="000000"/>
          </w:rPr>
          <w:t>1 Thessalonians 5:18</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vi) Heavenly-mindedness (</w:t>
      </w:r>
      <w:hyperlink r:id="rId570">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360" w:firstLine="200"/>
        <w:jc w:val="both"/>
        <w:rPr/>
      </w:pPr>
      <w:r>
        <w:rPr>
          <w:rStyle w:val="Emphasis1"/>
          <w:rFonts w:cs="Arial" w:ascii="Arial" w:hAnsi="Arial"/>
          <w:color w:val="000000"/>
        </w:rPr>
        <w:t>(vii)</w:t>
      </w:r>
      <w:r>
        <w:rPr>
          <w:rFonts w:cs="Arial" w:ascii="Arial" w:hAnsi="Arial"/>
          <w:color w:val="000000"/>
        </w:rPr>
        <w:t xml:space="preserve"> Charity (</w:t>
      </w:r>
      <w:hyperlink r:id="rId571">
        <w:r>
          <w:rPr>
            <w:rStyle w:val="InternetLink"/>
            <w:rFonts w:cs="Arial" w:ascii="Arial" w:hAnsi="Arial"/>
            <w:color w:val="000000"/>
          </w:rPr>
          <w:t>Acts 10:38</w:t>
        </w:r>
      </w:hyperlink>
      <w:r>
        <w:rPr>
          <w:rFonts w:cs="Arial" w:ascii="Arial" w:hAnsi="Arial"/>
          <w:color w:val="000000"/>
        </w:rPr>
        <w:t xml:space="preserve">; </w:t>
      </w:r>
      <w:hyperlink r:id="rId572">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left="360" w:firstLine="200"/>
        <w:jc w:val="both"/>
        <w:rPr/>
      </w:pPr>
      <w:r>
        <w:rPr>
          <w:rStyle w:val="Emphasis1"/>
          <w:rFonts w:cs="Arial" w:ascii="Arial" w:hAnsi="Arial"/>
          <w:color w:val="000000"/>
        </w:rPr>
        <w:t>(viii)</w:t>
      </w:r>
      <w:r>
        <w:rPr>
          <w:rFonts w:cs="Arial" w:ascii="Arial" w:hAnsi="Arial"/>
          <w:color w:val="000000"/>
        </w:rPr>
        <w:t xml:space="preserve"> Constancy and perseverance (</w:t>
      </w:r>
      <w:hyperlink r:id="rId573">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t on the Lord Jesus Christ.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Christian ought to wal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stently--as in the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mperately--subjec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et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ke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y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emning sin in the fles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incerity</w:t>
      </w:r>
    </w:p>
    <w:p>
      <w:pPr>
        <w:pStyle w:val="Web"/>
        <w:snapToGrid w:val="false"/>
        <w:spacing w:lineRule="atLeast" w:line="360" w:before="0" w:after="0"/>
        <w:ind w:firstLine="200"/>
        <w:jc w:val="both"/>
        <w:rPr/>
      </w:pPr>
      <w:r>
        <w:rPr>
          <w:rFonts w:cs="Arial" w:ascii="Arial" w:hAnsi="Arial"/>
          <w:color w:val="000000"/>
        </w:rPr>
        <w:t>Standing near the remarkable spring at Ewell, in Surrey, and watching the uprising of the waters, one sees at the bottom of the pool innumerable circles with smaller circles within them, from which extremely fine sand is continually being upheaved by the force of the rising water. Tiny geysers upheave their little founts, and from a myriad openings bubble up with the clear crystal. The perpetual motion of the water and the leaping of the sand are most interesting. It is not like the spring-head in the field, where the cooling liquid pours forth perpetually from a spout, all unseen, till it plunges into its channel; nor like the river head where the stream weeps from a mass of mossy rock; but here are the fountains of earth’s hidden deeps all unveiled and laid bare, the very veins of nature opened to the public gaze. How would it amaze us if we could in this fashion peer into the springs of human character and see whence words and actions flow! What man would wish to have his designs and aims exposed to every onlooker? But why this aversion to being known and read of all men? The Christian’s motives and springs of action should be so honest and pure that he might safely defy inspection. He who has nothing to be ashamed of has nothing to conceal. Sincerity can afford, like our first parents in Paradise, to be naked and not ashame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t ye on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o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wonderful fitness in Christ’s character to meet the condition of sinners. Put on Christ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hop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exempl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is fitness in nothing else tha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if we would be happy, we must make use of Christ for ourselves. Put Him on in y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fession. (</w:t>
      </w:r>
      <w:r>
        <w:rPr>
          <w:rFonts w:cs="Arial" w:ascii="Arial" w:hAnsi="Arial"/>
          <w:i/>
          <w:iCs/>
          <w:color w:val="000000"/>
        </w:rPr>
        <w:t>Matthew Wil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nd why we are to put o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tended by “putting on the Lord Jesus Christ.” In the East garments are of greater importance than with us. The finest were there accumulated, preserved with the greatest care, and constituted a considerable part of wealth. Hence more frequent allusions are made to this than we are accustomed to use. In the Bible, qualities of character are often represented by clothing. Job says, “I put on righteousness as a robe.” In Isaiah the Messiah is introduced as “clad with zeal as with a cloak.” Our Lord represents the accepted character of a believer by the wedding garment of a guest, and Peter exhorts us to be “clothed with humility,” </w:t>
      </w:r>
      <w:r>
        <w:rPr>
          <w:rFonts w:cs="Arial" w:ascii="Arial" w:hAnsi="Arial"/>
          <w:i/>
          <w:iCs/>
          <w:color w:val="000000"/>
        </w:rPr>
        <w:t>etc</w:t>
      </w:r>
      <w:r>
        <w:rPr>
          <w:rFonts w:cs="Arial" w:ascii="Arial" w:hAnsi="Arial"/>
          <w:color w:val="000000"/>
        </w:rPr>
        <w:t>. We put o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e make an open profession of His name. It is not enough to believe. Latent faith can at the best only edify its possessor. But the Church is intended to be the light of the world. Whoever conceals his religion must accept the consequence. “Whoso is ashamed of M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ultivating an acquaintance with the doctrines, imbuing our minds with the spirit and sentiments, of the gospel. All the doctrines of Christianity are intended to expel our native corruption, and raise us nearer to the character and will of God. We cannot then put on Christ, without the serious perusal of the Scriptures, and the devout contemplation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imitate His example. Other models are imperfect, and unsafe for universal imitation: but that challenges our entire pursuit. One great end of His obedience unto death was that He might leave us an example whose steps we might follow. In order to obey the will of God you cannot adopt any method so simple and sure as to inquire, “How can I this day act in a manner most consonant to the mind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we to put o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may be glorified by us. If we love Him, we shall desire to glorify Him: but what can tend so much to His glory, as to let men see the efficacy of His doctrine on our character? Nothing can be so calculated to counteract infidelity and convince men that there is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experience religious peace and joy, by making it clear to ourselves that we belong to Him. You never knew a person, however depressed by poverty or sickness, who, if he sincerely served the Lord, was not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best prepare for a dying hour, and for the solemn scenes beyond. This is to put on the wedding garment; the want of this, in the day when the King comes in to see the guests, will leave a man speechless! (</w:t>
      </w:r>
      <w:r>
        <w:rPr>
          <w:rFonts w:cs="Arial" w:ascii="Arial" w:hAnsi="Arial"/>
          <w:i/>
          <w:iCs/>
          <w:color w:val="000000"/>
        </w:rPr>
        <w:t>Robert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n Christ</w:t>
      </w:r>
    </w:p>
    <w:p>
      <w:pPr>
        <w:pStyle w:val="Web"/>
        <w:snapToGrid w:val="false"/>
        <w:spacing w:lineRule="atLeast" w:line="360" w:before="0" w:after="0"/>
        <w:ind w:firstLine="200"/>
        <w:jc w:val="both"/>
        <w:rPr/>
      </w:pPr>
      <w:r>
        <w:rPr>
          <w:rFonts w:cs="Arial" w:ascii="Arial" w:hAnsi="Arial"/>
          <w:color w:val="000000"/>
        </w:rPr>
        <w:t xml:space="preserve">The Hebrew language one continual picture. Every fact and emotion rendered by an image. The truth,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at Christ is life, and that apart from Christ is no life, is act forth most often by vivid metaphors. The general significance of the present metaphor is that the old sinful life is to be doffed like a soiled and sordid garment, and the new nature which Christ gives and inspires, is to be put on like a new and shining ro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y to be like Christ. Love what Christ loved, hate what Christ hated. The next clause helps to explain this part of the meaning, by giving us its oppos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perhaps you will say, “If that be all, any moralist might, in other language, tell us the same. We read something like it in every noble teacher. We know in our best moments that we arc mean, guilty creatures, but we do not know how to be otherwise. You bid us seek for nobler manners and purer tastes; you might as well bid the snared bird to fly, or the worm to throw off the rock which is crushing it to earth.” Well, the gospel of Christ has broken the snare, and rolled away the rock. To put on Christ is to share His might, to come into quickening electric personal contact with Him, to derive magnetic force from His personality, to live by His Spirit, and so to be born again and to become a new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ook at our ruined selves, our corrupted hearts, our wasted lives, and “abhor ourselves in dust and ashes.” How can we ever stand before God, who chargeth even the angels with folly, and in whose sight the very heavens are not clean? Ah, but there is yet another and more blessed meaning of “putting on Christ,” and it is to be found in Him; not trusting in our own righteousness which is as filthy rags, but being clad in the white robe of His forgiving grace. How heart-broken have been the last utterances of even the greatest men! (Grotius. Bacon and Shakespeare in their wills.) Conclusion: Such, then, is the meaning of this Divine message. Break with your past self; come to Christ for strength, and by prayer to Him and earnestly seeking Him, be quickened and transformed. And as it means this hope for the future, and this strength in the present, so also it means forgiveness for the past. Say not, then, that the meaning is not clear; strive rather to make it yours by blessed experience. (</w:t>
      </w:r>
      <w:r>
        <w:rPr>
          <w:rFonts w:cs="Arial" w:ascii="Arial" w:hAnsi="Arial"/>
          <w:i/>
          <w:iCs/>
          <w:color w:val="000000"/>
        </w:rPr>
        <w:t>Archdn</w:t>
      </w:r>
      <w:r>
        <w:rPr>
          <w:rFonts w:cs="Arial" w:ascii="Arial" w:hAnsi="Arial"/>
          <w:color w:val="000000"/>
        </w:rPr>
        <w:t>.</w:t>
      </w:r>
      <w:r>
        <w:rPr>
          <w:rFonts w:cs="Arial" w:ascii="Arial" w:hAnsi="Arial"/>
          <w:i/>
          <w:iCs/>
          <w:color w:val="000000"/>
        </w:rPr>
        <w:t xml:space="preserve">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mplied in this? This is a figurative expression for an interest in Christ, union with Him, and conformity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our wisdom, for our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r righteousness, for ou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ource of the Spirit, and of grace, for 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our example, for our direction and improvement in holiness. This is considered by interpreters as the chief thing meant. Chrysostom remarks, “It is a common phrase that a person has put him on, whom he imitates.” The kings of Persia, on their coronation-day, put on a robe which the first Cyrus wore before he was king, to remind them of imitating his exemplary temper and behaviour. Certainly one grand end of the appearance of Christ in our nature, was to set us an example of blamelessness, usefulness, holiness (</w:t>
      </w:r>
      <w:hyperlink r:id="rId574">
        <w:r>
          <w:rPr>
            <w:rStyle w:val="InternetLink"/>
            <w:rFonts w:cs="Arial" w:ascii="Arial" w:hAnsi="Arial"/>
            <w:color w:val="000000"/>
          </w:rPr>
          <w:t>John 12:26</w:t>
        </w:r>
      </w:hyperlink>
      <w:r>
        <w:rPr>
          <w:rFonts w:cs="Arial" w:ascii="Arial" w:hAnsi="Arial"/>
          <w:color w:val="000000"/>
        </w:rPr>
        <w:t xml:space="preserve">; </w:t>
      </w:r>
      <w:hyperlink r:id="rId575">
        <w:r>
          <w:rPr>
            <w:rStyle w:val="InternetLink"/>
            <w:rFonts w:cs="Arial" w:ascii="Arial" w:hAnsi="Arial"/>
            <w:color w:val="000000"/>
          </w:rPr>
          <w:t>Colossians 2:6</w:t>
        </w:r>
      </w:hyperlink>
      <w:r>
        <w:rPr>
          <w:rFonts w:cs="Arial" w:ascii="Arial" w:hAnsi="Arial"/>
          <w:color w:val="000000"/>
        </w:rPr>
        <w:t xml:space="preserve">; </w:t>
      </w:r>
      <w:hyperlink r:id="rId576">
        <w:r>
          <w:rPr>
            <w:rStyle w:val="InternetLink"/>
            <w:rFonts w:cs="Arial" w:ascii="Arial" w:hAnsi="Arial"/>
            <w:color w:val="000000"/>
          </w:rPr>
          <w:t>1 Peter 2:21</w:t>
        </w:r>
      </w:hyperlink>
      <w:r>
        <w:rPr>
          <w:rFonts w:cs="Arial" w:ascii="Arial" w:hAnsi="Arial"/>
          <w:color w:val="000000"/>
        </w:rPr>
        <w:t xml:space="preserve">; </w:t>
      </w:r>
      <w:hyperlink r:id="rId577">
        <w:r>
          <w:rPr>
            <w:rStyle w:val="InternetLink"/>
            <w:rFonts w:cs="Arial" w:ascii="Arial" w:hAnsi="Arial"/>
            <w:color w:val="000000"/>
          </w:rPr>
          <w:t>1 John 2:6</w:t>
        </w:r>
      </w:hyperlink>
      <w:r>
        <w:rPr>
          <w:rFonts w:cs="Arial" w:ascii="Arial" w:hAnsi="Arial"/>
          <w:color w:val="000000"/>
        </w:rPr>
        <w:t>). Hence, those that have put on Christ will conduct themselves as directed in the context. They will walk “honestly,” in a manner becoming their privile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ought to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ing clothed, we may not be found naked,” destitute of the robe of righteousness, and garment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decency, it being a shame to be unclothed, especially garments being provided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defence against error, sin, misery, the wrath of God, an accusing conscience, and all the consequences of negl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ornament; that we may not be without the wedding garment, and therefore be excluded from the marriage feast. (</w:t>
      </w:r>
      <w:r>
        <w:rPr>
          <w:rFonts w:cs="Arial" w:ascii="Arial" w:hAnsi="Arial"/>
          <w:i/>
          <w:iCs/>
          <w:color w:val="000000"/>
        </w:rPr>
        <w:t>J</w:t>
      </w:r>
      <w:r>
        <w:rPr>
          <w:rFonts w:cs="Arial" w:ascii="Arial" w:hAnsi="Arial"/>
          <w:color w:val="000000"/>
        </w:rPr>
        <w:t>.</w:t>
      </w:r>
      <w:r>
        <w:rPr>
          <w:rFonts w:cs="Arial" w:ascii="Arial" w:hAnsi="Arial"/>
          <w:i/>
          <w:iCs/>
          <w:color w:val="000000"/>
        </w:rPr>
        <w:t xml:space="preserve">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put on Christ is to endeavour to be like Him, to have Him on is to succeed in the attempt. It is the investment of the soul with the virtues which adorned His character, just as a man clothes his body with articles of dress. Many a man has so done this as to put others in mind of Christ; he was so Christlike; just as if one of His followers after His departure had put on the garments which Christ had worn. Does any one of us put others in mind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t on Christ does not mean any mechanical attempts after mere external likeness, as clothes may be put on a lay figure, or a portrait wrought on canvas. What is meant is not so much a studied imitation of what in Him may have met the eye of observers, as the culture of a deep internal sympathy with His Spirit which manifested itself in words and deeds. You may put royal robes on a corpse, and in particular lights and distances it may seem alive. In the same way a mere simulated likeness to Christ may be put on a dead spiritual nature; but this, so far from representing Him, presents only an aggravated image of His worst enemies whom He denounced as “whited sepulchres.” Christ is not to be put on over the natural man, but the natural man becoming spiritual, a visible Christ comes out as an emanation from within; just as His inward essential glory came out on the Mount of Transfigu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put on Christ is not synonymous with the being clothed with Christ’s justifying righteousness, and so hiding our sins from the sight of God; it rather refers to sanctification--a subjective participation of life through Christ, and the consequent outgrowth of conformity to Him. It comes after justification. “As many as have been baptized in Christ have put on Chris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recept suggests the moral perfection of Christ. No caution is given, as if there were some things which were not to be put on. There is no fear of your being too much like Him. It would not do to speak thus of any one else, however distinguished. In every other character there is something to be except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raham’s duplicity, David’s bloodguiltiness, </w:t>
      </w:r>
      <w:r>
        <w:rPr>
          <w:rFonts w:cs="Arial" w:ascii="Arial" w:hAnsi="Arial"/>
          <w:i/>
          <w:iCs/>
          <w:color w:val="000000"/>
        </w:rPr>
        <w:t>etc</w:t>
      </w:r>
      <w:r>
        <w:rPr>
          <w:rFonts w:cs="Arial" w:ascii="Arial" w:hAnsi="Arial"/>
          <w:color w:val="000000"/>
        </w:rPr>
        <w:t>. Neverthe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the duty appertains. The words are addressed to a Christian Church, who have received the gospel. Those who believe in Christ, and are reconciled to God by Him, are required to put Him on. But let no man go on sinning in the supposition that some day by Divine grace he may become converted and then put on Christ. This should be remembered by the children of Christian families particularly. Let their earliest lesson be to strive to be like Christ, and after many a failure they may gradually come to a sense of forgiving mercy which will not be lessened by their endeavours before they knew the precise nature cf their obligation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is to be carried out. To put on Christ ther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oroughly honest desire to be like Him. This needs deep consideration and prayer for the gra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requent and devout study of the character of Jesus in order to understand both its form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udy of what Christ taught and requi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liberate and habitual effort to realise all this in personal character and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asons of special self-examination as to likeness or unlikenes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arefulness to guard against religious acts becoming formal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of fulfilling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titutes the most solid and satisfactory proof of inward religion. The spiritual processes of contrition, faith, forgiveness, dec., are all inward and secret, and so there is a necessity for the practical fruits of these in likeness to Christ, to be brought forth, so that the Christian and others may have full demonstration that he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only way of securing that peace and comfort which specifically belong to the religious life. The peace of the sinner flows into him entirely from without; the peace of a saint from purified affections and Godlikeness, and in proportion as he puts on Christ will this be secured to him in Christ’s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great secret of spiritual strength, safety, and perseverance. The text gives us the meaning of “the armour of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best preparation for the day of His coming, when they only who are like Him will be able to see Him as He is. (</w:t>
      </w:r>
      <w:r>
        <w:rPr>
          <w:rFonts w:cs="Arial" w:ascii="Arial" w:hAnsi="Arial"/>
          <w:i/>
          <w:iCs/>
          <w:color w:val="000000"/>
        </w:rPr>
        <w:t>T</w:t>
      </w:r>
      <w:r>
        <w:rPr>
          <w:rFonts w:cs="Arial" w:ascii="Arial" w:hAnsi="Arial"/>
          <w:color w:val="000000"/>
        </w:rPr>
        <w:t>.</w:t>
      </w:r>
      <w:r>
        <w:rPr>
          <w:rFonts w:cs="Arial" w:ascii="Arial" w:hAnsi="Arial"/>
          <w:i/>
          <w:iCs/>
          <w:color w:val="000000"/>
        </w:rPr>
        <w:t xml:space="preserve"> Binney,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haracter the soul’s true gar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ul requires a garment as well as the body, and the true garment of the soul is the character of Christ. Thi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indispensable garment. Sin has stripped the soul of its true attire, and three things mark its history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shame. It shrinks from the eye of scruti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inful exposure. It is at the mercy of the elements aroun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obing expedients. From the time that our first parents sewed their fig leaves, every, soul has</w:t>
      </w:r>
      <w:r>
        <w:rPr>
          <w:rStyle w:val="Emphasis1"/>
          <w:rFonts w:cs="Arial" w:ascii="Arial" w:hAnsi="Arial"/>
          <w:color w:val="000000"/>
        </w:rPr>
        <w:t xml:space="preserve"> </w:t>
      </w:r>
      <w:r>
        <w:rPr>
          <w:rFonts w:cs="Arial" w:ascii="Arial" w:hAnsi="Arial"/>
          <w:color w:val="000000"/>
        </w:rPr>
        <w:t>been busy at some garment. The old Pagan world was full of such manufactures, nor is the modern religious world destitute of such self-made robes, but they are</w:t>
      </w:r>
      <w:r>
        <w:rPr>
          <w:rStyle w:val="Emphasis1"/>
          <w:rFonts w:cs="Arial" w:ascii="Arial" w:hAnsi="Arial"/>
          <w:color w:val="000000"/>
        </w:rPr>
        <w:t xml:space="preserve"> </w:t>
      </w:r>
      <w:r>
        <w:rPr>
          <w:rFonts w:cs="Arial" w:ascii="Arial" w:hAnsi="Arial"/>
          <w:color w:val="000000"/>
        </w:rPr>
        <w:t>all “filthy ra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st precious garment. The most valuable thing in the world is moral goodness, whose most perfect form is the character of Christ. This garme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 beautiful. “How great is His beauty.” “We beheld His glory,” </w:t>
      </w:r>
      <w:r>
        <w:rPr>
          <w:rFonts w:cs="Arial" w:ascii="Arial" w:hAnsi="Arial"/>
          <w:i/>
          <w:iCs/>
          <w:color w:val="000000"/>
        </w:rPr>
        <w:t>etc</w:t>
      </w:r>
      <w:r>
        <w:rPr>
          <w:rFonts w:cs="Arial" w:ascii="Arial" w:hAnsi="Arial"/>
          <w:color w:val="000000"/>
        </w:rPr>
        <w:t>. The highest beings in the universe admire this ro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 enduring. The costly robes of princes shall rot, even the heavens themselves shall be folded up as a vesture, but the character of Christ shall last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st available garment. We are constantly putting on the characters of others. This assimilation is a law of our social being. Our characters are formed on the principle of imitation. The character of Him is most easily attainable by us. He has the m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ableness. He whom we love most we shall imitate most. Christ is infinitely lov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ssibleness. He, if lovable, with whom we can have the most free, constant, and uninterrupted access, will impress us most easily with his characteristics. Christ is ever with us. “Our fellowship is indeed with the Father, and with His Son Jesus Chris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 of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to put on the Lord Jesus Christ? It implies the taking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e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pirit and 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badge, and making a public profession of being His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do thi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rnal application of Him. Thus we put on Christ before God, and make Him our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ternal profession of Him, by works before men. (</w:t>
      </w:r>
      <w:r>
        <w:rPr>
          <w:rFonts w:cs="Arial" w:ascii="Arial" w:hAnsi="Arial"/>
          <w:i/>
          <w:iCs/>
          <w:color w:val="000000"/>
        </w:rPr>
        <w:t>R. Cecil,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liever’s dr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st every other in the sh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stly. It cost the King of Glory His life and death (</w:t>
      </w:r>
      <w:hyperlink r:id="rId578">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fortable. It fills the soul with peace and joy (</w:t>
      </w:r>
      <w:hyperlink r:id="rId579">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lete. It leaves not part of body or soul exposed (</w:t>
      </w:r>
      <w:hyperlink r:id="rId580">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ely, in the eyes of God, angels, and men (</w:t>
      </w:r>
      <w:hyperlink r:id="rId581">
        <w:r>
          <w:rPr>
            <w:rStyle w:val="InternetLink"/>
            <w:rFonts w:cs="Arial" w:ascii="Arial" w:hAnsi="Arial"/>
            <w:color w:val="000000"/>
          </w:rPr>
          <w:t>Ezekiel 16: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lorious (</w:t>
      </w:r>
      <w:hyperlink r:id="rId582">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urable (</w:t>
      </w:r>
      <w:hyperlink r:id="rId583">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Divine (</w:t>
      </w:r>
      <w:hyperlink r:id="rId584">
        <w:r>
          <w:rPr>
            <w:rStyle w:val="InternetLink"/>
            <w:rFonts w:cs="Arial" w:ascii="Arial" w:hAnsi="Arial"/>
            <w:color w:val="000000"/>
          </w:rPr>
          <w:t>Jeremiah 23:6</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st dr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our natural d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peculiar excel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ich dress. To put on Christ is to put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as the tunic, always worn, fitting the body cl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as the cloak, often taken off to cast round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th, as the girdle, making the wearer strong and ready fo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edience, as the sand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urch dres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best. It is right to wear the best dress i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ac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urt dress. You will wear this dress in heaven. Keep it well, then; you are to see the King in it. (</w:t>
      </w:r>
      <w:r>
        <w:rPr>
          <w:rFonts w:cs="Arial" w:ascii="Arial" w:hAnsi="Arial"/>
          <w:i/>
          <w:iCs/>
          <w:color w:val="000000"/>
        </w:rPr>
        <w:t>J</w:t>
      </w:r>
      <w:r>
        <w:rPr>
          <w:rFonts w:cs="Arial" w:ascii="Arial" w:hAnsi="Arial"/>
          <w:color w:val="000000"/>
        </w:rPr>
        <w:t>.</w:t>
      </w:r>
      <w:r>
        <w:rPr>
          <w:rFonts w:cs="Arial" w:ascii="Arial" w:hAnsi="Arial"/>
          <w:i/>
          <w:iCs/>
          <w:color w:val="000000"/>
        </w:rPr>
        <w:t xml:space="preserve"> Edmon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ma of life</w:t>
      </w:r>
    </w:p>
    <w:p>
      <w:pPr>
        <w:pStyle w:val="Web"/>
        <w:snapToGrid w:val="false"/>
        <w:spacing w:lineRule="atLeast" w:line="360" w:before="0" w:after="0"/>
        <w:ind w:firstLine="200"/>
        <w:jc w:val="both"/>
        <w:rPr/>
      </w:pPr>
      <w:r>
        <w:rPr>
          <w:rFonts w:cs="Arial" w:ascii="Arial" w:hAnsi="Arial"/>
          <w:color w:val="000000"/>
        </w:rPr>
        <w:t>The apostle meant, “Personify Christ; act His part” Never it is true, shall we be perfect as the Master was; but by patience, prayer, and effort we may come to resemble Him closely. A young artist may be twitted as he sits before his model with, “Are you vain enough to think that you can</w:t>
      </w:r>
      <w:r>
        <w:rPr>
          <w:rStyle w:val="Emphasis1"/>
          <w:rFonts w:cs="Arial" w:ascii="Arial" w:hAnsi="Arial"/>
          <w:color w:val="000000"/>
        </w:rPr>
        <w:t xml:space="preserve"> </w:t>
      </w:r>
      <w:r>
        <w:rPr>
          <w:rFonts w:cs="Arial" w:ascii="Arial" w:hAnsi="Arial"/>
          <w:color w:val="000000"/>
        </w:rPr>
        <w:t>paint as well as Titian or Turner?” He will reply, “No, but I hope by industry to make fair copies of their pic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tudy your part well. No success without this. Alexander carried a copy of Homer with him in all his campaigns. Eminent orators have studied Demosthenes and Cicero. Lord Wolseley has made war his one study. How widely Dickens observed! So success in our line cannot be achieved without habitual regard to Christ. “Beholding as in a glass,” </w:t>
      </w:r>
      <w:r>
        <w:rPr>
          <w:rFonts w:cs="Arial" w:ascii="Arial" w:hAnsi="Arial"/>
          <w:i/>
          <w:iCs/>
          <w:color w:val="000000"/>
        </w:rPr>
        <w:t>etc</w:t>
      </w:r>
      <w:r>
        <w:rPr>
          <w:rFonts w:cs="Arial" w:ascii="Arial" w:hAnsi="Arial"/>
          <w:color w:val="000000"/>
        </w:rPr>
        <w:t>. A saint had a vision of Christ on which he gazed so long that he afterwards found in his own hands and feet the marks of the nails. A mere fable, but one with an impressive 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ttend to private preparation. Solitary discipline has ever preceded public proficiency in musicians, soldiers, </w:t>
      </w:r>
      <w:r>
        <w:rPr>
          <w:rFonts w:cs="Arial" w:ascii="Arial" w:hAnsi="Arial"/>
          <w:i/>
          <w:iCs/>
          <w:color w:val="000000"/>
        </w:rPr>
        <w:t>etc</w:t>
      </w:r>
      <w:r>
        <w:rPr>
          <w:rFonts w:cs="Arial" w:ascii="Arial" w:hAnsi="Arial"/>
          <w:color w:val="000000"/>
        </w:rPr>
        <w:t>. Communion with God will keep us right in our fellowship with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n enthusiast. He who has no higher ambition than to get through his part will never be a good actor. “How comes it,” asked a bishop of Garrick, “that I, in expounding Divine truths, produce so little effect, while you so easily rouse the deepest</w:t>
      </w:r>
      <w:r>
        <w:rPr>
          <w:rStyle w:val="Emphasis1"/>
          <w:rFonts w:cs="Arial" w:ascii="Arial" w:hAnsi="Arial"/>
          <w:color w:val="000000"/>
        </w:rPr>
        <w:t xml:space="preserve"> </w:t>
      </w:r>
      <w:r>
        <w:rPr>
          <w:rFonts w:cs="Arial" w:ascii="Arial" w:hAnsi="Arial"/>
          <w:color w:val="000000"/>
        </w:rPr>
        <w:t>feelings of your audience by the representation of your fiction?” “Because,” said the actor, “I recite fiction as if it were truth, while you deliver truth as if it were f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have a prompter--the Holy Ghost, “He shall bring all things to your remembrance,” </w:t>
      </w:r>
      <w:r>
        <w:rPr>
          <w:rFonts w:cs="Arial" w:ascii="Arial" w:hAnsi="Arial"/>
          <w:i/>
          <w:iCs/>
          <w:color w:val="000000"/>
        </w:rPr>
        <w:t>etc</w:t>
      </w:r>
      <w:r>
        <w:rPr>
          <w:rFonts w:cs="Arial" w:ascii="Arial" w:hAnsi="Arial"/>
          <w:color w:val="000000"/>
        </w:rPr>
        <w:t>. Napoleon III. wrote, “I always make my great uncle my model, his spirit accompanying me, and enabling me to succeed in the same.” We may make a higher boast tha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have acted their part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mind though you act badly at first. When Kemble made his first appearance he was laughed down; so was Disraeli.</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be applauded if you act your part well--by God and the good. (</w:t>
      </w:r>
      <w:r>
        <w:rPr>
          <w:rFonts w:cs="Arial" w:ascii="Arial" w:hAnsi="Arial"/>
          <w:i/>
          <w:iCs/>
          <w:color w:val="000000"/>
        </w:rPr>
        <w:t>T</w:t>
      </w:r>
      <w:r>
        <w:rPr>
          <w:rFonts w:cs="Arial" w:ascii="Arial" w:hAnsi="Arial"/>
          <w:color w:val="000000"/>
        </w:rPr>
        <w:t>.</w:t>
      </w:r>
      <w:r>
        <w:rPr>
          <w:rFonts w:cs="Arial" w:ascii="Arial" w:hAnsi="Arial"/>
          <w:i/>
          <w:iCs/>
          <w:color w:val="000000"/>
        </w:rPr>
        <w:t xml:space="preserve"> R</w:t>
      </w:r>
      <w:r>
        <w:rPr>
          <w:rFonts w:cs="Arial" w:ascii="Arial" w:hAnsi="Arial"/>
          <w:color w:val="000000"/>
        </w:rPr>
        <w:t xml:space="preserve">. </w:t>
      </w:r>
      <w:r>
        <w:rPr>
          <w:rFonts w:cs="Arial" w:ascii="Arial" w:hAnsi="Arial"/>
          <w:i/>
          <w:iCs/>
          <w:color w:val="000000"/>
        </w:rPr>
        <w:t>Steph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sives and dissuas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suasive to holiness--put o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umility and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ekness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urity and fervent 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suasive from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ard against its occa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ck the first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tify its lus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n the Lord Jesus Christ</w:t>
      </w:r>
    </w:p>
    <w:p>
      <w:pPr>
        <w:pStyle w:val="Web"/>
        <w:snapToGrid w:val="false"/>
        <w:spacing w:lineRule="atLeast" w:line="360" w:before="0" w:after="0"/>
        <w:ind w:firstLine="200"/>
        <w:jc w:val="both"/>
        <w:rPr/>
      </w:pPr>
      <w:r>
        <w:rPr>
          <w:rFonts w:cs="Arial" w:ascii="Arial" w:hAnsi="Arial"/>
          <w:color w:val="000000"/>
        </w:rPr>
        <w:t>There are two methods of moral improvement: first, acting from ourselves according to an abstract principle; and, secondly, living over again the example of actual excellence. It is the latter method to which the text points. It is certainly a very remarkable power which God has given us, of realising in ourselves a character different from our own. We cannot fail to see in such a constitution the Divine purpose, not only that we should enter into the feeling of others, but moreover that we should enrich our own nature; not be confined strictly to our native tendencies and original biases, but borrow others’ wisdom, copy others’ virtue, and incorporate into our own being a thousand exotic excellences. A consideration of some of the modes in which this representing, realising power operates may help us to understand it as a moral faculty, and consecrate it to the highest uses. Do we not see a very familiar display of it in the genius of the poet, by which he conceives of characters--creatures of his imagination, yet true to nature--distinguished from one another and from himself in their modes of thought and actuating passions, and, through all the variety of situations in which they may be placed, severally well sustained? Nothing is more common than this representation in the Bible itself. Sacred historian, psalmist, and prophet are continually figuring certain characters before our minds as examples or warnings. The parables of our Lord are commonly but portraitures to our spiritual fancy of diverse moral characters; and we can learn the lesson He intends only by a vigorous use of this representing and reproducing power. The exercises, too, of the human voice in recitation and oratory, only set before us in tones what the pen has first traced in simple words. From the child that is taught to speak the sentiments of some saint or martyr in his earliest declamations at school, to the grave debater in legislative halls; from the narrator at the fireside, to the lively rehearser of inspired pages of human composition, or the edifying reader of the sacred Word of God, what do we see throughout but this very endeavour of the soul to personate and put on the meaning and feeling of some other character, and, so far as it is understood and believed to be a noble character, to adopt, appropriate, and live over again its nobleness? Or, to illustrate the subject from more homely, universally known facts, the strong working of this assimilating power of the soul will not be doubted by any who have noticed how in daily life we continually fashion each other, and are fashioned by those we are with; who have observed the contagion of custom in a community, the transfer of manners, the mutual likeness often obtaining both of moral traits and visible expression between husband and wife, and more or less all the dwellers under a single roof, and, in short, the transforming force upon our own hearts from the scenes we enter, the presence we stand in, the books we read, the images we contemplate. This impersonation of the soul, in the use and actual bearing of every man, exceeds in subtlety and extent all the imaginations that poetry has ever expressed. Therefore is not the Divine wisdom toward us shown, when the Scripture fixes on this fundamental instinct as a moral power to be dedicated, for its main employment, to our spiritual growth? Like the painter who drew in a single likeness the transcript of what was best in each selected countenance, we shall be continually transferring from the vast galleries of Providence and Holy Writ, from the society of the present and the past, and from the face of those on earth or in heaven, the manifold moral beauty which is “every creature’s best,” and thus put that imitative and personating faculty, by which we pass into another’s heart, to its highest designed use. The justice we admire, the charity we love, the holy zeal and endurance we revere, the fervent adoration and self-devotion which makes our hearts burn--all these we possess and become. The whole gospel is preached and summed up in that single exhortation. “To put on Christ”; “to be found in Him, not having our own righteousness”; to be “clothed” with His meekness and humility; to have “His spirit,” and “the same mind in us that was also in Him”; to open our hearts for His “abode,” and have Him “formed within us, the hope of glory”--who but recognises at once, in this so controverted and abused language, the burden of the New Testament? And wherein is the sense of this language, if not in the appropriation of His worth to our nature, by the force of sympathy, and of a twofold spiritual consciousness operating to unite Him to ourselves? Thus the Divine graces of His character are not</w:t>
      </w:r>
      <w:r>
        <w:rPr>
          <w:rStyle w:val="Emphasis1"/>
          <w:rFonts w:cs="Arial" w:ascii="Arial" w:hAnsi="Arial"/>
          <w:color w:val="000000"/>
        </w:rPr>
        <w:t xml:space="preserve"> </w:t>
      </w:r>
      <w:r>
        <w:rPr>
          <w:rFonts w:cs="Arial" w:ascii="Arial" w:hAnsi="Arial"/>
          <w:color w:val="000000"/>
        </w:rPr>
        <w:t>impressed in the way of mere commandment alone; but, as the beauty of the landscape and the fragrance of flowers possess our outward senses, so these finer influences sink into the deeper perceptions of the spirit. No poet’s imagination, no speaker’s expression, no artist’s fancy, no friendship’s experience, and no other character on the historic pages can work on us the elevating transformation which we feel in gazing on our Master as He appears in the artless evangelic accounts, till our whole thought becomes identified with the object of our regard, and He appears to us, not in human articles of theoretic belief, but shines with a living glory into our real knowledge and love. Neither can any simple self-culture, which has perhaps been too much our method, any laborious efforts of will, any works or merits of ours, suffice for our salvation, and lift us into the highest Divine frame, without this admiring absorption of mind into the model and mould of perfection, by which we “put on Jesus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ed in Christ’s righteousness</w:t>
      </w:r>
    </w:p>
    <w:p>
      <w:pPr>
        <w:pStyle w:val="Web"/>
        <w:snapToGrid w:val="false"/>
        <w:spacing w:lineRule="atLeast" w:line="360" w:before="0" w:after="0"/>
        <w:ind w:firstLine="200"/>
        <w:jc w:val="both"/>
        <w:rPr/>
      </w:pPr>
      <w:r>
        <w:rPr>
          <w:rFonts w:cs="Arial" w:ascii="Arial" w:hAnsi="Arial"/>
          <w:color w:val="000000"/>
        </w:rPr>
        <w:t>The moment the man believes in Jesus Christ he is in the righteousness of Christ--perfectly righteous; he has put upon him the Saviour’s garments. You heard Mr. Weaver say on this platform--I thought it was a good illustration--that one day he met with a very poor man who was in rags. This man being a Christian, he wished to befriend him; he told him if he would go home with him, he would give him a suit of clothes. “So,” said Richard, “I went upstairs and took off my second best, and put on my Sunday best, for I did not want to give him my best. I sent the man upstairs, and told him he would find a suit which he could put on; it was my second best. So after he had put on the clothes, and left his rags behind, he came down and said, ‘Well, Mr. Weaver, what do you think of me?’ ‘Well,’ I said, ‘I think you look very respectable.’ ‘Oh, yes, but, Mr. Weaver, it is not me; I am not respectable, it is your clothes that are respectable.’ And so,” added Mr. Weaver, “so is it with the Lord Jesus Christ; He meets us covered with the rags and filth of sin, and He tells us to</w:t>
      </w:r>
      <w:r>
        <w:rPr>
          <w:rStyle w:val="Emphasis1"/>
          <w:rFonts w:cs="Arial" w:ascii="Arial" w:hAnsi="Arial"/>
          <w:color w:val="000000"/>
        </w:rPr>
        <w:t xml:space="preserve"> </w:t>
      </w:r>
      <w:r>
        <w:rPr>
          <w:rFonts w:cs="Arial" w:ascii="Arial" w:hAnsi="Arial"/>
          <w:color w:val="000000"/>
        </w:rPr>
        <w:t>go and put on not His second best, but the best robe of His perfect righteousness; and when we come down with that on, we say, ‘Lord, what dost Thou think of me?’ and He says, ‘Why, thou art all fair, My love; there is no spot in thee.’ We answer, ‘No, it is not me, it is Thy righteousness; I am comely because Thou art comely; I am beautiful because Thou art beautiful.’”</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4" w:name="18"/>
      <w:bookmarkStart w:id="35" w:name="18"/>
      <w:bookmarkEnd w:id="3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12:1&amp;t=en_nas&amp;sr=1" TargetMode="External"/><Relationship Id="rId3" Type="http://schemas.openxmlformats.org/officeDocument/2006/relationships/hyperlink" Target="http://www.studylight.org/desk/?q=ro+3:25-26&amp;t=en_nas&amp;sr=1" TargetMode="External"/><Relationship Id="rId4" Type="http://schemas.openxmlformats.org/officeDocument/2006/relationships/hyperlink" Target="http://www.studylight.org/desk/?q=1ti+1:19&amp;t=en_nas&amp;sr=1" TargetMode="External"/><Relationship Id="rId5" Type="http://schemas.openxmlformats.org/officeDocument/2006/relationships/hyperlink" Target="http://www.studylight.org/desk/?q=ro+7:24&amp;t=en_nas&amp;sr=1" TargetMode="External"/><Relationship Id="rId6" Type="http://schemas.openxmlformats.org/officeDocument/2006/relationships/hyperlink" Target="http://www.studylight.org/desk/?q=1pe+2:9&amp;t=en_nas&amp;sr=1" TargetMode="External"/><Relationship Id="rId7" Type="http://schemas.openxmlformats.org/officeDocument/2006/relationships/hyperlink" Target="http://www.studylight.org/desk/?q=re+1:5-6&amp;t=en_nas&amp;sr=1" TargetMode="External"/><Relationship Id="rId8" Type="http://schemas.openxmlformats.org/officeDocument/2006/relationships/hyperlink" Target="http://www.studylight.org/desk/?q=heb+10:19&amp;t=en_nas&amp;sr=1" TargetMode="External"/><Relationship Id="rId9" Type="http://schemas.openxmlformats.org/officeDocument/2006/relationships/hyperlink" Target="http://www.studylight.org/desk/?q=eph+3:12&amp;t=en_nas&amp;sr=1" TargetMode="External"/><Relationship Id="rId10" Type="http://schemas.openxmlformats.org/officeDocument/2006/relationships/hyperlink" Target="http://www.studylight.org/desk/?q=1co+10:31&amp;t=en_nas&amp;sr=1" TargetMode="External"/><Relationship Id="rId11" Type="http://schemas.openxmlformats.org/officeDocument/2006/relationships/hyperlink" Target="http://www.studylight.org/desk/?q=heb+13:12-15&amp;t=en_nas&amp;sr=1" TargetMode="External"/><Relationship Id="rId12" Type="http://schemas.openxmlformats.org/officeDocument/2006/relationships/hyperlink" Target="http://www.studylight.org/desk/?q=isa+1:11-15&amp;t=en_nas&amp;sr=1" TargetMode="External"/><Relationship Id="rId13" Type="http://schemas.openxmlformats.org/officeDocument/2006/relationships/hyperlink" Target="http://www.studylight.org/desk/?q=ro+12:21&amp;t=en_nas&amp;sr=1" TargetMode="External"/><Relationship Id="rId14" Type="http://schemas.openxmlformats.org/officeDocument/2006/relationships/hyperlink" Target="http://www.studylight.org/desk/?q=ga+4:3; Gal_4:9&amp;t=en_nas&amp;sr=1" TargetMode="External"/><Relationship Id="rId15" Type="http://schemas.openxmlformats.org/officeDocument/2006/relationships/hyperlink" Target="http://www.studylight.org/desk/?q=col+2:8-23&amp;t=en_nas&amp;sr=1" TargetMode="External"/><Relationship Id="rId16" Type="http://schemas.openxmlformats.org/officeDocument/2006/relationships/hyperlink" Target="http://www.studylight.org/desk/?q=1ti+4:3-5&amp;t=en_nas&amp;sr=1" TargetMode="External"/><Relationship Id="rId17" Type="http://schemas.openxmlformats.org/officeDocument/2006/relationships/hyperlink" Target="http://www.studylight.org/desk/?q=1co+7:29-31&amp;t=en_nas&amp;sr=1" TargetMode="External"/><Relationship Id="rId18" Type="http://schemas.openxmlformats.org/officeDocument/2006/relationships/hyperlink" Target="http://www.studylight.org/desk/?q=php+2:17&amp;t=en_nas&amp;sr=1" TargetMode="External"/><Relationship Id="rId19" Type="http://schemas.openxmlformats.org/officeDocument/2006/relationships/hyperlink" Target="http://www.studylight.org/desk/?q=ro+14:18&amp;t=en_nas&amp;sr=1" TargetMode="External"/><Relationship Id="rId20" Type="http://schemas.openxmlformats.org/officeDocument/2006/relationships/hyperlink" Target="http://www.studylight.org/desk/?q=2co+1:12&amp;t=en_nas&amp;sr=1" TargetMode="External"/><Relationship Id="rId21" Type="http://schemas.openxmlformats.org/officeDocument/2006/relationships/hyperlink" Target="http://www.studylight.org/desk/?q=ro+2:4; Rom_5:8; Rom_5:20-21; Rom_8:38-39&amp;t=en_nas&amp;sr=1" TargetMode="External"/><Relationship Id="rId22" Type="http://schemas.openxmlformats.org/officeDocument/2006/relationships/hyperlink" Target="http://www.studylight.org/desk/?q=2co+12:9&amp;t=en_nas&amp;sr=1" TargetMode="External"/><Relationship Id="rId23" Type="http://schemas.openxmlformats.org/officeDocument/2006/relationships/hyperlink" Target="http://www.studylight.org/desk/?q=php+4:13&amp;t=en_nas&amp;sr=1" TargetMode="External"/><Relationship Id="rId24" Type="http://schemas.openxmlformats.org/officeDocument/2006/relationships/hyperlink" Target="http://www.studylight.org/desk/?q=re+1:5-6&amp;t=en_nas&amp;sr=1" TargetMode="External"/><Relationship Id="rId25" Type="http://schemas.openxmlformats.org/officeDocument/2006/relationships/hyperlink" Target="http://www.studylight.org/desk/?q=ex+29:20&amp;t=en_nas&amp;sr=1" TargetMode="External"/><Relationship Id="rId26" Type="http://schemas.openxmlformats.org/officeDocument/2006/relationships/hyperlink" Target="http://www.studylight.org/desk/?q=ro+15:16&amp;t=en_nas&amp;sr=1" TargetMode="External"/><Relationship Id="rId27" Type="http://schemas.openxmlformats.org/officeDocument/2006/relationships/hyperlink" Target="http://www.studylight.org/desk/?q=heb+13:15&amp;t=en_nas&amp;sr=1" TargetMode="External"/><Relationship Id="rId28" Type="http://schemas.openxmlformats.org/officeDocument/2006/relationships/hyperlink" Target="http://www.studylight.org/desk/?q=heb+13:16&amp;t=en_nas&amp;sr=1" TargetMode="External"/><Relationship Id="rId29" Type="http://schemas.openxmlformats.org/officeDocument/2006/relationships/hyperlink" Target="http://www.studylight.org/desk/?q=ps+50:23&amp;t=en_nas&amp;sr=1" TargetMode="External"/><Relationship Id="rId30" Type="http://schemas.openxmlformats.org/officeDocument/2006/relationships/hyperlink" Target="http://www.studylight.org/desk/?q=ps+51:17&amp;t=en_nas&amp;sr=1" TargetMode="External"/><Relationship Id="rId31" Type="http://schemas.openxmlformats.org/officeDocument/2006/relationships/hyperlink" Target="http://www.studylight.org/desk/?q=ps+50:23&amp;t=en_nas&amp;sr=1" TargetMode="External"/><Relationship Id="rId32" Type="http://schemas.openxmlformats.org/officeDocument/2006/relationships/hyperlink" Target="http://www.studylight.org/desk/?q=1pe+2:5&amp;t=en_nas&amp;sr=1" TargetMode="External"/><Relationship Id="rId33" Type="http://schemas.openxmlformats.org/officeDocument/2006/relationships/hyperlink" Target="http://www.studylight.org/desk/?q=ro+12:1&amp;t=en_nas&amp;sr=1" TargetMode="External"/><Relationship Id="rId34" Type="http://schemas.openxmlformats.org/officeDocument/2006/relationships/hyperlink" Target="http://www.studylight.org/desk/?q=php+2:17&amp;t=en_nas&amp;sr=1" TargetMode="External"/><Relationship Id="rId35" Type="http://schemas.openxmlformats.org/officeDocument/2006/relationships/hyperlink" Target="http://www.studylight.org/desk/?q=ps+15:1-5; Psa_51:1-19&amp;t=en_nas&amp;sr=1" TargetMode="External"/><Relationship Id="rId36" Type="http://schemas.openxmlformats.org/officeDocument/2006/relationships/hyperlink" Target="http://www.studylight.org/desk/?q=1co+13:1-13&amp;t=en_nas&amp;sr=1" TargetMode="External"/><Relationship Id="rId37" Type="http://schemas.openxmlformats.org/officeDocument/2006/relationships/hyperlink" Target="http://www.studylight.org/desk/?q=1co+1:4-5; 1Co_1:30-31&amp;t=en_nas&amp;sr=1" TargetMode="External"/><Relationship Id="rId38" Type="http://schemas.openxmlformats.org/officeDocument/2006/relationships/hyperlink" Target="http://www.studylight.org/desk/?q=ge+32:13&amp;t=en_nas&amp;sr=1" TargetMode="External"/><Relationship Id="rId39" Type="http://schemas.openxmlformats.org/officeDocument/2006/relationships/hyperlink" Target="http://www.studylight.org/desk/?q=ge+43:11&amp;t=en_nas&amp;sr=1" TargetMode="External"/><Relationship Id="rId40" Type="http://schemas.openxmlformats.org/officeDocument/2006/relationships/hyperlink" Target="http://www.studylight.org/desk/?q=1sa+25:18&amp;t=en_nas&amp;sr=1" TargetMode="External"/><Relationship Id="rId41" Type="http://schemas.openxmlformats.org/officeDocument/2006/relationships/hyperlink" Target="http://www.studylight.org/desk/?q=2ki+5:17&amp;t=en_nas&amp;sr=1" TargetMode="External"/><Relationship Id="rId42" Type="http://schemas.openxmlformats.org/officeDocument/2006/relationships/hyperlink" Target="http://www.studylight.org/desk/?q=1ki+10:10&amp;t=en_nas&amp;sr=1" TargetMode="External"/><Relationship Id="rId43" Type="http://schemas.openxmlformats.org/officeDocument/2006/relationships/hyperlink" Target="http://www.studylight.org/desk/?q=isa+43:24&amp;t=en_nas&amp;sr=1" TargetMode="External"/><Relationship Id="rId44" Type="http://schemas.openxmlformats.org/officeDocument/2006/relationships/hyperlink" Target="http://www.studylight.org/desk/?q=1pe+1:5&amp;t=en_nas&amp;sr=1" TargetMode="External"/><Relationship Id="rId45" Type="http://schemas.openxmlformats.org/officeDocument/2006/relationships/hyperlink" Target="http://www.studylight.org/desk/?q=ro+12:2&amp;t=en_nas&amp;sr=1" TargetMode="External"/><Relationship Id="rId46" Type="http://schemas.openxmlformats.org/officeDocument/2006/relationships/hyperlink" Target="http://www.studylight.org/desk/?q=ga+5:16&amp;t=en_nas&amp;sr=1" TargetMode="External"/><Relationship Id="rId47" Type="http://schemas.openxmlformats.org/officeDocument/2006/relationships/hyperlink" Target="http://www.studylight.org/desk/?q=2co+3:18&amp;t=en_nas&amp;sr=1" TargetMode="External"/><Relationship Id="rId48" Type="http://schemas.openxmlformats.org/officeDocument/2006/relationships/hyperlink" Target="http://www.studylight.org/desk/?q=1jo+2:16&amp;t=en_nas&amp;sr=1" TargetMode="External"/><Relationship Id="rId49" Type="http://schemas.openxmlformats.org/officeDocument/2006/relationships/hyperlink" Target="http://www.studylight.org/desk/?q=tit+2:12&amp;t=en_nas&amp;sr=1" TargetMode="External"/><Relationship Id="rId50" Type="http://schemas.openxmlformats.org/officeDocument/2006/relationships/hyperlink" Target="http://www.studylight.org/desk/?q=ec+5:11&amp;t=en_nas&amp;sr=1" TargetMode="External"/><Relationship Id="rId51" Type="http://schemas.openxmlformats.org/officeDocument/2006/relationships/hyperlink" Target="http://www.studylight.org/desk/?q=ro+1:30&amp;t=en_nas&amp;sr=1" TargetMode="External"/><Relationship Id="rId52" Type="http://schemas.openxmlformats.org/officeDocument/2006/relationships/hyperlink" Target="http://www.studylight.org/desk/?q=1jo+2:15&amp;t=en_nas&amp;sr=1" TargetMode="External"/><Relationship Id="rId53" Type="http://schemas.openxmlformats.org/officeDocument/2006/relationships/hyperlink" Target="http://www.studylight.org/desk/?q=1pe+4:4&amp;t=en_nas&amp;sr=1" TargetMode="External"/><Relationship Id="rId54" Type="http://schemas.openxmlformats.org/officeDocument/2006/relationships/hyperlink" Target="http://www.studylight.org/desk/?q=1co+7:30-31&amp;t=en_nas&amp;sr=1" TargetMode="External"/><Relationship Id="rId55" Type="http://schemas.openxmlformats.org/officeDocument/2006/relationships/hyperlink" Target="http://www.studylight.org/desk/?q=1pe+2:9-12&amp;t=en_nas&amp;sr=1" TargetMode="External"/><Relationship Id="rId56" Type="http://schemas.openxmlformats.org/officeDocument/2006/relationships/hyperlink" Target="http://www.studylight.org/desk/?q=1jo+2:16&amp;t=en_nas&amp;sr=1" TargetMode="External"/><Relationship Id="rId57" Type="http://schemas.openxmlformats.org/officeDocument/2006/relationships/hyperlink" Target="http://www.studylight.org/desk/?q=1jo+2:15&amp;t=en_nas&amp;sr=1" TargetMode="External"/><Relationship Id="rId58" Type="http://schemas.openxmlformats.org/officeDocument/2006/relationships/hyperlink" Target="http://www.studylight.org/desk/?q=1co+7:31&amp;t=en_nas&amp;sr=1" TargetMode="External"/><Relationship Id="rId59" Type="http://schemas.openxmlformats.org/officeDocument/2006/relationships/hyperlink" Target="http://www.studylight.org/desk/?q=col+3:1-3&amp;t=en_nas&amp;sr=1" TargetMode="External"/><Relationship Id="rId60" Type="http://schemas.openxmlformats.org/officeDocument/2006/relationships/hyperlink" Target="http://www.studylight.org/desk/?q=php+3:20&amp;t=en_nas&amp;sr=1" TargetMode="External"/><Relationship Id="rId61" Type="http://schemas.openxmlformats.org/officeDocument/2006/relationships/hyperlink" Target="http://www.studylight.org/desk/?q=ec+1:8&amp;t=en_nas&amp;sr=1" TargetMode="External"/><Relationship Id="rId62" Type="http://schemas.openxmlformats.org/officeDocument/2006/relationships/hyperlink" Target="http://www.studylight.org/desk/?q=eph+2:2&amp;t=en_nas&amp;sr=1" TargetMode="External"/><Relationship Id="rId63" Type="http://schemas.openxmlformats.org/officeDocument/2006/relationships/hyperlink" Target="http://www.studylight.org/desk/?q=php+3:21&amp;t=en_nas&amp;sr=1" TargetMode="External"/><Relationship Id="rId64" Type="http://schemas.openxmlformats.org/officeDocument/2006/relationships/hyperlink" Target="http://www.studylight.org/desk/?q=2co+3:18&amp;t=en_nas&amp;sr=1" TargetMode="External"/><Relationship Id="rId65" Type="http://schemas.openxmlformats.org/officeDocument/2006/relationships/hyperlink" Target="http://www.studylight.org/desk/?q=2co+5:17&amp;t=en_nas&amp;sr=1" TargetMode="External"/><Relationship Id="rId66" Type="http://schemas.openxmlformats.org/officeDocument/2006/relationships/hyperlink" Target="http://www.studylight.org/desk/?q=ps+1:2&amp;t=en_nas&amp;sr=1" TargetMode="External"/><Relationship Id="rId67" Type="http://schemas.openxmlformats.org/officeDocument/2006/relationships/hyperlink" Target="http://www.studylight.org/desk/?q=ac+24:16&amp;t=en_nas&amp;sr=1" TargetMode="External"/><Relationship Id="rId68" Type="http://schemas.openxmlformats.org/officeDocument/2006/relationships/hyperlink" Target="http://www.studylight.org/desk/?q=la+3:24&amp;t=en_nas&amp;sr=1" TargetMode="External"/><Relationship Id="rId69" Type="http://schemas.openxmlformats.org/officeDocument/2006/relationships/hyperlink" Target="http://www.studylight.org/desk/?q=col+3:2&amp;t=en_nas&amp;sr=1" TargetMode="External"/><Relationship Id="rId70" Type="http://schemas.openxmlformats.org/officeDocument/2006/relationships/hyperlink" Target="http://www.studylight.org/desk/?q=mt+12:36&amp;t=en_nas&amp;sr=1" TargetMode="External"/><Relationship Id="rId71" Type="http://schemas.openxmlformats.org/officeDocument/2006/relationships/hyperlink" Target="http://www.studylight.org/desk/?q=1pe+1:15-16&amp;t=en_nas&amp;sr=1" TargetMode="External"/><Relationship Id="rId72" Type="http://schemas.openxmlformats.org/officeDocument/2006/relationships/hyperlink" Target="http://www.studylight.org/desk/?q=ac+24:16&amp;t=en_nas&amp;sr=1" TargetMode="External"/><Relationship Id="rId73" Type="http://schemas.openxmlformats.org/officeDocument/2006/relationships/hyperlink" Target="http://www.studylight.org/desk/?q=pr+15:8&amp;t=en_nas&amp;sr=1" TargetMode="External"/><Relationship Id="rId74" Type="http://schemas.openxmlformats.org/officeDocument/2006/relationships/hyperlink" Target="http://www.studylight.org/desk/?q=heb+12:14&amp;t=en_nas&amp;sr=1" TargetMode="External"/><Relationship Id="rId75" Type="http://schemas.openxmlformats.org/officeDocument/2006/relationships/hyperlink" Target="http://www.studylight.org/desk/?q=1co+2:14&amp;t=en_nas&amp;sr=1" TargetMode="External"/><Relationship Id="rId76" Type="http://schemas.openxmlformats.org/officeDocument/2006/relationships/hyperlink" Target="http://www.studylight.org/desk/?q=2co+13:5&amp;t=en_nas&amp;sr=1" TargetMode="External"/><Relationship Id="rId77" Type="http://schemas.openxmlformats.org/officeDocument/2006/relationships/hyperlink" Target="http://www.studylight.org/desk/?q=pr+4:23&amp;t=en_nas&amp;sr=1" TargetMode="External"/><Relationship Id="rId78" Type="http://schemas.openxmlformats.org/officeDocument/2006/relationships/hyperlink" Target="http://www.studylight.org/desk/?q=mt+12:33&amp;t=en_nas&amp;sr=1" TargetMode="External"/><Relationship Id="rId79" Type="http://schemas.openxmlformats.org/officeDocument/2006/relationships/hyperlink" Target="http://www.studylight.org/desk/?q=1co+10:31&amp;t=en_nas&amp;sr=1" TargetMode="External"/><Relationship Id="rId80" Type="http://schemas.openxmlformats.org/officeDocument/2006/relationships/hyperlink" Target="http://www.studylight.org/desk/?q=mt+5:16&amp;t=en_nas&amp;sr=1" TargetMode="External"/><Relationship Id="rId81" Type="http://schemas.openxmlformats.org/officeDocument/2006/relationships/hyperlink" Target="http://www.studylight.org/desk/?q=jas+1:21&amp;t=en_nas&amp;sr=1" TargetMode="External"/><Relationship Id="rId82" Type="http://schemas.openxmlformats.org/officeDocument/2006/relationships/hyperlink" Target="http://www.studylight.org/desk/?q=ps+51:10&amp;t=en_nas&amp;sr=1" TargetMode="External"/><Relationship Id="rId83" Type="http://schemas.openxmlformats.org/officeDocument/2006/relationships/hyperlink" Target="http://www.studylight.org/desk/?q=ge+1:26&amp;t=en_nas&amp;sr=1" TargetMode="External"/><Relationship Id="rId84" Type="http://schemas.openxmlformats.org/officeDocument/2006/relationships/hyperlink" Target="http://www.studylight.org/desk/?q=ro+12:3&amp;t=en_nas&amp;sr=1" TargetMode="External"/><Relationship Id="rId85" Type="http://schemas.openxmlformats.org/officeDocument/2006/relationships/hyperlink" Target="http://www.studylight.org/desk/?q=jer+9:23&amp;t=en_nas&amp;sr=1" TargetMode="External"/><Relationship Id="rId86" Type="http://schemas.openxmlformats.org/officeDocument/2006/relationships/hyperlink" Target="http://www.studylight.org/desk/?q=1co+8:1&amp;t=en_nas&amp;sr=1" TargetMode="External"/><Relationship Id="rId87" Type="http://schemas.openxmlformats.org/officeDocument/2006/relationships/hyperlink" Target="http://www.studylight.org/desk/?q=mt+22:37&amp;t=en_nas&amp;sr=1" TargetMode="External"/><Relationship Id="rId88" Type="http://schemas.openxmlformats.org/officeDocument/2006/relationships/hyperlink" Target="http://www.studylight.org/desk/?q=lu+17:5&amp;t=en_nas&amp;sr=1" TargetMode="External"/><Relationship Id="rId89" Type="http://schemas.openxmlformats.org/officeDocument/2006/relationships/hyperlink" Target="http://www.studylight.org/desk/?q=2co+7:10&amp;t=en_nas&amp;sr=1" TargetMode="External"/><Relationship Id="rId90" Type="http://schemas.openxmlformats.org/officeDocument/2006/relationships/hyperlink" Target="http://www.studylight.org/desk/?q=mt+7:12&amp;t=en_nas&amp;sr=1" TargetMode="External"/><Relationship Id="rId91" Type="http://schemas.openxmlformats.org/officeDocument/2006/relationships/hyperlink" Target="http://www.studylight.org/desk/?q=1co+16:2&amp;t=en_nas&amp;sr=1" TargetMode="External"/><Relationship Id="rId92" Type="http://schemas.openxmlformats.org/officeDocument/2006/relationships/hyperlink" Target="http://www.studylight.org/desk/?q=2co+9:6&amp;t=en_nas&amp;sr=1" TargetMode="External"/><Relationship Id="rId93" Type="http://schemas.openxmlformats.org/officeDocument/2006/relationships/hyperlink" Target="http://www.studylight.org/desk/?q=jer+9:23&amp;t=en_nas&amp;sr=1" TargetMode="External"/><Relationship Id="rId94" Type="http://schemas.openxmlformats.org/officeDocument/2006/relationships/hyperlink" Target="http://www.studylight.org/desk/?q=mic+6:8&amp;t=en_nas&amp;sr=1" TargetMode="External"/><Relationship Id="rId95" Type="http://schemas.openxmlformats.org/officeDocument/2006/relationships/hyperlink" Target="http://www.studylight.org/desk/?q=isa+57:17; Isa_66:2&amp;t=en_nas&amp;sr=1" TargetMode="External"/><Relationship Id="rId96" Type="http://schemas.openxmlformats.org/officeDocument/2006/relationships/hyperlink" Target="http://www.studylight.org/desk/?q=pr+13:10&amp;t=en_nas&amp;sr=1" TargetMode="External"/><Relationship Id="rId97" Type="http://schemas.openxmlformats.org/officeDocument/2006/relationships/hyperlink" Target="http://www.studylight.org/desk/?q=1pe+5:5&amp;t=en_nas&amp;sr=1" TargetMode="External"/><Relationship Id="rId98" Type="http://schemas.openxmlformats.org/officeDocument/2006/relationships/hyperlink" Target="http://www.studylight.org/desk/?q=eph+4:15-16&amp;t=en_nas&amp;sr=1" TargetMode="External"/><Relationship Id="rId99" Type="http://schemas.openxmlformats.org/officeDocument/2006/relationships/hyperlink" Target="http://www.studylight.org/desk/?q=mr+10:43-45&amp;t=en_nas&amp;sr=1" TargetMode="External"/><Relationship Id="rId100" Type="http://schemas.openxmlformats.org/officeDocument/2006/relationships/hyperlink" Target="http://www.studylight.org/desk/?q=mt+25:14-30&amp;t=en_nas&amp;sr=1" TargetMode="External"/><Relationship Id="rId101" Type="http://schemas.openxmlformats.org/officeDocument/2006/relationships/hyperlink" Target="http://www.studylight.org/desk/?q=lu+19:12-27&amp;t=en_nas&amp;sr=1" TargetMode="External"/><Relationship Id="rId102" Type="http://schemas.openxmlformats.org/officeDocument/2006/relationships/hyperlink" Target="http://www.studylight.org/desk/?q=ro+12:6-8&amp;t=en_nas&amp;sr=1" TargetMode="External"/><Relationship Id="rId103" Type="http://schemas.openxmlformats.org/officeDocument/2006/relationships/hyperlink" Target="http://www.studylight.org/desk/?q=1co+12:28-30&amp;t=en_nas&amp;sr=1" TargetMode="External"/><Relationship Id="rId104" Type="http://schemas.openxmlformats.org/officeDocument/2006/relationships/hyperlink" Target="http://www.studylight.org/desk/?q=ro+12:4-5&amp;t=en_nas&amp;sr=1" TargetMode="External"/><Relationship Id="rId105" Type="http://schemas.openxmlformats.org/officeDocument/2006/relationships/hyperlink" Target="http://www.studylight.org/desk/?q=joh+17:20-21&amp;t=en_nas&amp;sr=1" TargetMode="External"/><Relationship Id="rId106" Type="http://schemas.openxmlformats.org/officeDocument/2006/relationships/hyperlink" Target="http://www.studylight.org/desk/?q=1co+12:1-31&amp;t=en_nas&amp;sr=1" TargetMode="External"/><Relationship Id="rId107" Type="http://schemas.openxmlformats.org/officeDocument/2006/relationships/hyperlink" Target="http://www.studylight.org/desk/?q=ro+12:6-8&amp;t=en_nas&amp;sr=1" TargetMode="External"/><Relationship Id="rId108" Type="http://schemas.openxmlformats.org/officeDocument/2006/relationships/hyperlink" Target="http://www.studylight.org/desk/?q=eph+1:22-23&amp;t=en_nas&amp;sr=1" TargetMode="External"/><Relationship Id="rId109" Type="http://schemas.openxmlformats.org/officeDocument/2006/relationships/hyperlink" Target="http://www.studylight.org/desk/?q=lu+6:35&amp;t=en_nas&amp;sr=1" TargetMode="External"/><Relationship Id="rId110" Type="http://schemas.openxmlformats.org/officeDocument/2006/relationships/hyperlink" Target="http://www.studylight.org/desk/?q=ro+12:9&amp;t=en_nas&amp;sr=1" TargetMode="External"/><Relationship Id="rId111" Type="http://schemas.openxmlformats.org/officeDocument/2006/relationships/hyperlink" Target="http://www.studylight.org/desk/?q=jas+1:8&amp;t=en_nas&amp;sr=1" TargetMode="External"/><Relationship Id="rId112" Type="http://schemas.openxmlformats.org/officeDocument/2006/relationships/hyperlink" Target="http://www.studylight.org/desk/?q=joh+13:1&amp;t=en_nas&amp;sr=1" TargetMode="External"/><Relationship Id="rId113" Type="http://schemas.openxmlformats.org/officeDocument/2006/relationships/hyperlink" Target="http://www.studylight.org/desk/?q=mt+24:13&amp;t=en_nas&amp;sr=1" TargetMode="External"/><Relationship Id="rId114" Type="http://schemas.openxmlformats.org/officeDocument/2006/relationships/hyperlink" Target="http://www.studylight.org/desk/?q=ro+2:7&amp;t=en_nas&amp;sr=1" TargetMode="External"/><Relationship Id="rId115" Type="http://schemas.openxmlformats.org/officeDocument/2006/relationships/hyperlink" Target="http://www.studylight.org/desk/?q=1pe+5:9&amp;t=en_nas&amp;sr=1" TargetMode="External"/><Relationship Id="rId116" Type="http://schemas.openxmlformats.org/officeDocument/2006/relationships/hyperlink" Target="http://www.studylight.org/desk/?q=ro+13:8-10&amp;t=en_nas&amp;sr=1" TargetMode="External"/><Relationship Id="rId117" Type="http://schemas.openxmlformats.org/officeDocument/2006/relationships/hyperlink" Target="http://www.studylight.org/desk/?q=joh+13:34&amp;t=en_nas&amp;sr=1" TargetMode="External"/><Relationship Id="rId118" Type="http://schemas.openxmlformats.org/officeDocument/2006/relationships/hyperlink" Target="http://www.studylight.org/desk/?q=joh+13:35&amp;t=en_nas&amp;sr=1" TargetMode="External"/><Relationship Id="rId119" Type="http://schemas.openxmlformats.org/officeDocument/2006/relationships/hyperlink" Target="http://www.studylight.org/desk/?q=1jo+3:4&amp;t=en_nas&amp;sr=1" TargetMode="External"/><Relationship Id="rId120" Type="http://schemas.openxmlformats.org/officeDocument/2006/relationships/hyperlink" Target="http://www.studylight.org/desk/?q=isa+45:7&amp;t=en_nas&amp;sr=1" TargetMode="External"/><Relationship Id="rId121" Type="http://schemas.openxmlformats.org/officeDocument/2006/relationships/hyperlink" Target="http://www.studylight.org/desk/?q=ps+119:113&amp;t=en_nas&amp;sr=1" TargetMode="External"/><Relationship Id="rId122" Type="http://schemas.openxmlformats.org/officeDocument/2006/relationships/hyperlink" Target="http://www.studylight.org/desk/?q=eze+33:11&amp;t=en_nas&amp;sr=1" TargetMode="External"/><Relationship Id="rId123" Type="http://schemas.openxmlformats.org/officeDocument/2006/relationships/hyperlink" Target="http://www.studylight.org/desk/?q=joh+3:4&amp;t=en_nas&amp;sr=1" TargetMode="External"/><Relationship Id="rId124" Type="http://schemas.openxmlformats.org/officeDocument/2006/relationships/hyperlink" Target="http://www.studylight.org/desk/?q=1th+5:22&amp;t=en_nas&amp;sr=1" TargetMode="External"/><Relationship Id="rId125" Type="http://schemas.openxmlformats.org/officeDocument/2006/relationships/hyperlink" Target="http://www.studylight.org/desk/?q=ge+39:9&amp;t=en_nas&amp;sr=1" TargetMode="External"/><Relationship Id="rId126" Type="http://schemas.openxmlformats.org/officeDocument/2006/relationships/hyperlink" Target="http://www.studylight.org/desk/?q=ps+139:7&amp;t=en_nas&amp;sr=1" TargetMode="External"/><Relationship Id="rId127" Type="http://schemas.openxmlformats.org/officeDocument/2006/relationships/hyperlink" Target="http://www.studylight.org/desk/?q=ec+11:9&amp;t=en_nas&amp;sr=1" TargetMode="External"/><Relationship Id="rId128" Type="http://schemas.openxmlformats.org/officeDocument/2006/relationships/hyperlink" Target="http://www.studylight.org/desk/?q=lu+18:19&amp;t=en_nas&amp;sr=1" TargetMode="External"/><Relationship Id="rId129" Type="http://schemas.openxmlformats.org/officeDocument/2006/relationships/hyperlink" Target="http://www.studylight.org/desk/?q=ge+1:31&amp;t=en_nas&amp;sr=1" TargetMode="External"/><Relationship Id="rId130" Type="http://schemas.openxmlformats.org/officeDocument/2006/relationships/hyperlink" Target="http://www.studylight.org/desk/?q=1ti+2:3&amp;t=en_nas&amp;sr=1" TargetMode="External"/><Relationship Id="rId131" Type="http://schemas.openxmlformats.org/officeDocument/2006/relationships/hyperlink" Target="http://www.studylight.org/desk/?q=lu+1:75&amp;t=en_nas&amp;sr=1" TargetMode="External"/><Relationship Id="rId132" Type="http://schemas.openxmlformats.org/officeDocument/2006/relationships/hyperlink" Target="http://www.studylight.org/desk/?q=pr+23:17&amp;t=en_nas&amp;sr=1" TargetMode="External"/><Relationship Id="rId133" Type="http://schemas.openxmlformats.org/officeDocument/2006/relationships/hyperlink" Target="http://www.studylight.org/desk/?q=ps+119:96&amp;t=en_nas&amp;sr=1" TargetMode="External"/><Relationship Id="rId134" Type="http://schemas.openxmlformats.org/officeDocument/2006/relationships/hyperlink" Target="http://www.studylight.org/desk/?q=isa+1:12&amp;t=en_nas&amp;sr=1" TargetMode="External"/><Relationship Id="rId135" Type="http://schemas.openxmlformats.org/officeDocument/2006/relationships/hyperlink" Target="http://www.studylight.org/desk/?q=1sa+15:22&amp;t=en_nas&amp;sr=1" TargetMode="External"/><Relationship Id="rId136" Type="http://schemas.openxmlformats.org/officeDocument/2006/relationships/hyperlink" Target="http://www.studylight.org/desk/?q=1co+14:15&amp;t=en_nas&amp;sr=1" TargetMode="External"/><Relationship Id="rId137" Type="http://schemas.openxmlformats.org/officeDocument/2006/relationships/hyperlink" Target="http://www.studylight.org/desk/?q=ps+110:3&amp;t=en_nas&amp;sr=1" TargetMode="External"/><Relationship Id="rId138" Type="http://schemas.openxmlformats.org/officeDocument/2006/relationships/hyperlink" Target="http://www.studylight.org/desk/?q=ps+40:8&amp;t=en_nas&amp;sr=1" TargetMode="External"/><Relationship Id="rId139" Type="http://schemas.openxmlformats.org/officeDocument/2006/relationships/hyperlink" Target="http://www.studylight.org/desk/?q=ec+9:10&amp;t=en_nas&amp;sr=1" TargetMode="External"/><Relationship Id="rId140" Type="http://schemas.openxmlformats.org/officeDocument/2006/relationships/hyperlink" Target="http://www.studylight.org/desk/?q=ro+14:23&amp;t=en_nas&amp;sr=1" TargetMode="External"/><Relationship Id="rId141" Type="http://schemas.openxmlformats.org/officeDocument/2006/relationships/hyperlink" Target="http://www.studylight.org/desk/?q=mt+5:16&amp;t=en_nas&amp;sr=1" TargetMode="External"/><Relationship Id="rId142" Type="http://schemas.openxmlformats.org/officeDocument/2006/relationships/hyperlink" Target="http://www.studylight.org/desk/?q=1co+10:31&amp;t=en_nas&amp;sr=1" TargetMode="External"/><Relationship Id="rId143" Type="http://schemas.openxmlformats.org/officeDocument/2006/relationships/hyperlink" Target="http://www.studylight.org/desk/?q=1sa+2:30&amp;t=en_nas&amp;sr=1" TargetMode="External"/><Relationship Id="rId144" Type="http://schemas.openxmlformats.org/officeDocument/2006/relationships/hyperlink" Target="http://www.studylight.org/desk/?q=ro+12:10&amp;t=en_nas&amp;sr=1" TargetMode="External"/><Relationship Id="rId145" Type="http://schemas.openxmlformats.org/officeDocument/2006/relationships/hyperlink" Target="http://www.studylight.org/desk/?q=1jo+3:14&amp;t=en_nas&amp;sr=1" TargetMode="External"/><Relationship Id="rId146" Type="http://schemas.openxmlformats.org/officeDocument/2006/relationships/hyperlink" Target="http://www.studylight.org/desk/?q=ga+6:10&amp;t=en_nas&amp;sr=1" TargetMode="External"/><Relationship Id="rId147" Type="http://schemas.openxmlformats.org/officeDocument/2006/relationships/hyperlink" Target="http://www.studylight.org/desk/?q=1ti+2:1&amp;t=en_nas&amp;sr=1" TargetMode="External"/><Relationship Id="rId148" Type="http://schemas.openxmlformats.org/officeDocument/2006/relationships/hyperlink" Target="http://www.studylight.org/desk/?q=ro+12:15&amp;t=en_nas&amp;sr=1" TargetMode="External"/><Relationship Id="rId149" Type="http://schemas.openxmlformats.org/officeDocument/2006/relationships/hyperlink" Target="http://www.studylight.org/desk/?q=ro+12:15&amp;t=en_nas&amp;sr=1" TargetMode="External"/><Relationship Id="rId150" Type="http://schemas.openxmlformats.org/officeDocument/2006/relationships/hyperlink" Target="http://www.studylight.org/desk/?q=isa+63:9&amp;t=en_nas&amp;sr=1" TargetMode="External"/><Relationship Id="rId151" Type="http://schemas.openxmlformats.org/officeDocument/2006/relationships/hyperlink" Target="http://www.studylight.org/desk/?q=mt+6:14-15&amp;t=en_nas&amp;sr=1" TargetMode="External"/><Relationship Id="rId152" Type="http://schemas.openxmlformats.org/officeDocument/2006/relationships/hyperlink" Target="http://www.studylight.org/desk/?q=1jo+3:17-18&amp;t=en_nas&amp;sr=1" TargetMode="External"/><Relationship Id="rId153" Type="http://schemas.openxmlformats.org/officeDocument/2006/relationships/hyperlink" Target="http://www.studylight.org/desk/?q=joh+13:34&amp;t=en_nas&amp;sr=1" TargetMode="External"/><Relationship Id="rId154" Type="http://schemas.openxmlformats.org/officeDocument/2006/relationships/hyperlink" Target="http://www.studylight.org/desk/?q=ro+13:10&amp;t=en_nas&amp;sr=1" TargetMode="External"/><Relationship Id="rId155" Type="http://schemas.openxmlformats.org/officeDocument/2006/relationships/hyperlink" Target="http://www.studylight.org/desk/?q=1jo+3:17&amp;t=en_nas&amp;sr=1" TargetMode="External"/><Relationship Id="rId156" Type="http://schemas.openxmlformats.org/officeDocument/2006/relationships/hyperlink" Target="http://www.studylight.org/desk/?q=jas+1:27&amp;t=en_nas&amp;sr=1" TargetMode="External"/><Relationship Id="rId157" Type="http://schemas.openxmlformats.org/officeDocument/2006/relationships/hyperlink" Target="http://www.studylight.org/desk/?q=mt+5:44; Mat_5:46&amp;t=en_nas&amp;sr=1" TargetMode="External"/><Relationship Id="rId158" Type="http://schemas.openxmlformats.org/officeDocument/2006/relationships/hyperlink" Target="http://www.studylight.org/desk/?q=le+19:18&amp;t=en_nas&amp;sr=1" TargetMode="External"/><Relationship Id="rId159" Type="http://schemas.openxmlformats.org/officeDocument/2006/relationships/hyperlink" Target="http://www.studylight.org/desk/?q=lu+10:25-37&amp;t=en_nas&amp;sr=1" TargetMode="External"/><Relationship Id="rId160" Type="http://schemas.openxmlformats.org/officeDocument/2006/relationships/hyperlink" Target="http://www.studylight.org/desk/?q=joh+15:12-13&amp;t=en_nas&amp;sr=1" TargetMode="External"/><Relationship Id="rId161" Type="http://schemas.openxmlformats.org/officeDocument/2006/relationships/hyperlink" Target="http://www.studylight.org/desk/?q=1jo+3:16&amp;t=en_nas&amp;sr=1" TargetMode="External"/><Relationship Id="rId162" Type="http://schemas.openxmlformats.org/officeDocument/2006/relationships/hyperlink" Target="http://www.studylight.org/desk/?q=eph+4:32; Eph_5:1-2&amp;t=en_nas&amp;sr=1" TargetMode="External"/><Relationship Id="rId163" Type="http://schemas.openxmlformats.org/officeDocument/2006/relationships/hyperlink" Target="http://www.studylight.org/desk/?q=joh+15:18-19&amp;t=en_nas&amp;sr=1" TargetMode="External"/><Relationship Id="rId164" Type="http://schemas.openxmlformats.org/officeDocument/2006/relationships/hyperlink" Target="http://www.studylight.org/desk/?q=mr+10:28-30&amp;t=en_nas&amp;sr=1" TargetMode="External"/><Relationship Id="rId165" Type="http://schemas.openxmlformats.org/officeDocument/2006/relationships/hyperlink" Target="http://www.studylight.org/desk/?q=joh+13:31-35; Joh_17:11-21&amp;t=en_nas&amp;sr=1" TargetMode="External"/><Relationship Id="rId166" Type="http://schemas.openxmlformats.org/officeDocument/2006/relationships/hyperlink" Target="http://www.studylight.org/desk/?q=php+2:4&amp;t=en_nas&amp;sr=1" TargetMode="External"/><Relationship Id="rId167" Type="http://schemas.openxmlformats.org/officeDocument/2006/relationships/hyperlink" Target="http://www.studylight.org/desk/?q=1th+5:14&amp;t=en_nas&amp;sr=1" TargetMode="External"/><Relationship Id="rId168" Type="http://schemas.openxmlformats.org/officeDocument/2006/relationships/hyperlink" Target="http://www.studylight.org/desk/?q=heb+10:24&amp;t=en_nas&amp;sr=1" TargetMode="External"/><Relationship Id="rId169" Type="http://schemas.openxmlformats.org/officeDocument/2006/relationships/hyperlink" Target="http://www.studylight.org/desk/?q=col+3:16&amp;t=en_nas&amp;sr=1" TargetMode="External"/><Relationship Id="rId170" Type="http://schemas.openxmlformats.org/officeDocument/2006/relationships/hyperlink" Target="http://www.studylight.org/desk/?q=ga+5:13&amp;t=en_nas&amp;sr=1" TargetMode="External"/><Relationship Id="rId171" Type="http://schemas.openxmlformats.org/officeDocument/2006/relationships/hyperlink" Target="http://www.studylight.org/desk/?q=php+2:3&amp;t=en_nas&amp;sr=1" TargetMode="External"/><Relationship Id="rId172" Type="http://schemas.openxmlformats.org/officeDocument/2006/relationships/hyperlink" Target="http://www.studylight.org/desk/?q=ge+42:6&amp;t=en_nas&amp;sr=1" TargetMode="External"/><Relationship Id="rId173" Type="http://schemas.openxmlformats.org/officeDocument/2006/relationships/hyperlink" Target="http://www.studylight.org/desk/?q=ac+26:25&amp;t=en_nas&amp;sr=1" TargetMode="External"/><Relationship Id="rId174" Type="http://schemas.openxmlformats.org/officeDocument/2006/relationships/hyperlink" Target="http://www.studylight.org/desk/?q=pr+26:12&amp;t=en_nas&amp;sr=1" TargetMode="External"/><Relationship Id="rId175" Type="http://schemas.openxmlformats.org/officeDocument/2006/relationships/hyperlink" Target="http://www.studylight.org/desk/?q=1pe+2:17&amp;t=en_nas&amp;sr=1" TargetMode="External"/><Relationship Id="rId176" Type="http://schemas.openxmlformats.org/officeDocument/2006/relationships/hyperlink" Target="http://www.studylight.org/desk/?q=php+2:3&amp;t=en_nas&amp;sr=1" TargetMode="External"/><Relationship Id="rId177" Type="http://schemas.openxmlformats.org/officeDocument/2006/relationships/hyperlink" Target="http://www.studylight.org/desk/?q=isa+65:5&amp;t=en_nas&amp;sr=1" TargetMode="External"/><Relationship Id="rId178" Type="http://schemas.openxmlformats.org/officeDocument/2006/relationships/hyperlink" Target="http://www.studylight.org/desk/?q=ro+12:11&amp;t=en_nas&amp;sr=1" TargetMode="External"/><Relationship Id="rId179" Type="http://schemas.openxmlformats.org/officeDocument/2006/relationships/hyperlink" Target="http://www.studylight.org/desk/?q=1th+4:11&amp;t=en_nas&amp;sr=1" TargetMode="External"/><Relationship Id="rId180" Type="http://schemas.openxmlformats.org/officeDocument/2006/relationships/hyperlink" Target="http://www.studylight.org/desk/?q=php+2:12&amp;t=en_nas&amp;sr=1" TargetMode="External"/><Relationship Id="rId181" Type="http://schemas.openxmlformats.org/officeDocument/2006/relationships/hyperlink" Target="http://www.studylight.org/desk/?q=ec+9:10&amp;t=en_nas&amp;sr=1" TargetMode="External"/><Relationship Id="rId182" Type="http://schemas.openxmlformats.org/officeDocument/2006/relationships/hyperlink" Target="http://www.studylight.org/desk/?q=re+3:16&amp;t=en_nas&amp;sr=1" TargetMode="External"/><Relationship Id="rId183" Type="http://schemas.openxmlformats.org/officeDocument/2006/relationships/hyperlink" Target="http://www.studylight.org/desk/?q=jas+4:13&amp;t=en_nas&amp;sr=1" TargetMode="External"/><Relationship Id="rId184" Type="http://schemas.openxmlformats.org/officeDocument/2006/relationships/hyperlink" Target="http://www.studylight.org/desk/?q=heb+11:1-40&amp;t=en_nas&amp;sr=1" TargetMode="External"/><Relationship Id="rId185" Type="http://schemas.openxmlformats.org/officeDocument/2006/relationships/hyperlink" Target="http://www.studylight.org/desk/?q=mr+6:25&amp;t=en_nas&amp;sr=1" TargetMode="External"/><Relationship Id="rId186" Type="http://schemas.openxmlformats.org/officeDocument/2006/relationships/hyperlink" Target="http://www.studylight.org/desk/?q=2co+7:12&amp;t=en_nas&amp;sr=1" TargetMode="External"/><Relationship Id="rId187" Type="http://schemas.openxmlformats.org/officeDocument/2006/relationships/hyperlink" Target="http://www.studylight.org/desk/?q=2co+7:11&amp;t=en_nas&amp;sr=1" TargetMode="External"/><Relationship Id="rId188" Type="http://schemas.openxmlformats.org/officeDocument/2006/relationships/hyperlink" Target="http://www.studylight.org/desk/?q=2co+8:16&amp;t=en_nas&amp;sr=1" TargetMode="External"/><Relationship Id="rId189" Type="http://schemas.openxmlformats.org/officeDocument/2006/relationships/hyperlink" Target="http://www.studylight.org/desk/?q=2co+8:8&amp;t=en_nas&amp;sr=1" TargetMode="External"/><Relationship Id="rId190" Type="http://schemas.openxmlformats.org/officeDocument/2006/relationships/hyperlink" Target="http://www.studylight.org/desk/?q=1th+4:11-12&amp;t=en_nas&amp;sr=1" TargetMode="External"/><Relationship Id="rId191" Type="http://schemas.openxmlformats.org/officeDocument/2006/relationships/hyperlink" Target="http://www.studylight.org/desk/?q=2th+3:7-12&amp;t=en_nas&amp;sr=1" TargetMode="External"/><Relationship Id="rId192" Type="http://schemas.openxmlformats.org/officeDocument/2006/relationships/hyperlink" Target="http://www.studylight.org/desk/?q=pr+6:6-8; Pro_10:4; Pro_24:30-34&amp;t=en_nas&amp;sr=1" TargetMode="External"/><Relationship Id="rId193" Type="http://schemas.openxmlformats.org/officeDocument/2006/relationships/hyperlink" Target="http://www.studylight.org/desk/?q=jas+2:15-16&amp;t=en_nas&amp;sr=1" TargetMode="External"/><Relationship Id="rId194" Type="http://schemas.openxmlformats.org/officeDocument/2006/relationships/hyperlink" Target="http://www.studylight.org/desk/?q=pr+3:27-28&amp;t=en_nas&amp;sr=1" TargetMode="External"/><Relationship Id="rId195" Type="http://schemas.openxmlformats.org/officeDocument/2006/relationships/hyperlink" Target="http://www.studylight.org/desk/?q=isa+59:17&amp;t=en_nas&amp;sr=1" TargetMode="External"/><Relationship Id="rId196" Type="http://schemas.openxmlformats.org/officeDocument/2006/relationships/hyperlink" Target="http://www.studylight.org/desk/?q=joh+2:17&amp;t=en_nas&amp;sr=1" TargetMode="External"/><Relationship Id="rId197" Type="http://schemas.openxmlformats.org/officeDocument/2006/relationships/hyperlink" Target="http://www.studylight.org/desk/?q=ps+69:9&amp;t=en_nas&amp;sr=1" TargetMode="External"/><Relationship Id="rId198" Type="http://schemas.openxmlformats.org/officeDocument/2006/relationships/hyperlink" Target="http://www.studylight.org/desk/?q=ac+18:25&amp;t=en_nas&amp;sr=1" TargetMode="External"/><Relationship Id="rId199" Type="http://schemas.openxmlformats.org/officeDocument/2006/relationships/hyperlink" Target="http://www.studylight.org/desk/?q=re+3:15-16&amp;t=en_nas&amp;sr=1" TargetMode="External"/><Relationship Id="rId200" Type="http://schemas.openxmlformats.org/officeDocument/2006/relationships/hyperlink" Target="http://www.studylight.org/desk/?q=ga+4:18&amp;t=en_nas&amp;sr=1" TargetMode="External"/><Relationship Id="rId201" Type="http://schemas.openxmlformats.org/officeDocument/2006/relationships/hyperlink" Target="http://www.studylight.org/desk/?q=eph+6:5-8&amp;t=en_nas&amp;sr=1" TargetMode="External"/><Relationship Id="rId202" Type="http://schemas.openxmlformats.org/officeDocument/2006/relationships/hyperlink" Target="http://www.studylight.org/desk/?q=ro+10:2&amp;t=en_nas&amp;sr=1" TargetMode="External"/><Relationship Id="rId203" Type="http://schemas.openxmlformats.org/officeDocument/2006/relationships/hyperlink" Target="http://www.studylight.org/desk/?q=pr+16:4&amp;t=en_nas&amp;sr=1" TargetMode="External"/><Relationship Id="rId204" Type="http://schemas.openxmlformats.org/officeDocument/2006/relationships/hyperlink" Target="http://www.studylight.org/desk/?q=de+30:15&amp;t=en_nas&amp;sr=1" TargetMode="External"/><Relationship Id="rId205" Type="http://schemas.openxmlformats.org/officeDocument/2006/relationships/hyperlink" Target="http://www.studylight.org/desk/?q=ec+9:10&amp;t=en_nas&amp;sr=1" TargetMode="External"/><Relationship Id="rId206" Type="http://schemas.openxmlformats.org/officeDocument/2006/relationships/hyperlink" Target="http://www.studylight.org/desk/?q=2co+8:5&amp;t=en_nas&amp;sr=1" TargetMode="External"/><Relationship Id="rId207" Type="http://schemas.openxmlformats.org/officeDocument/2006/relationships/hyperlink" Target="http://www.studylight.org/desk/?q=mt+6:24&amp;t=en_nas&amp;sr=1" TargetMode="External"/><Relationship Id="rId208" Type="http://schemas.openxmlformats.org/officeDocument/2006/relationships/hyperlink" Target="http://www.studylight.org/desk/?q=ps+2:11-12&amp;t=en_nas&amp;sr=1" TargetMode="External"/><Relationship Id="rId209" Type="http://schemas.openxmlformats.org/officeDocument/2006/relationships/hyperlink" Target="http://www.studylight.org/desk/?q=mt+4:10&amp;t=en_nas&amp;sr=1" TargetMode="External"/><Relationship Id="rId210" Type="http://schemas.openxmlformats.org/officeDocument/2006/relationships/hyperlink" Target="http://www.studylight.org/desk/?q=lu+2:37&amp;t=en_nas&amp;sr=1" TargetMode="External"/><Relationship Id="rId211" Type="http://schemas.openxmlformats.org/officeDocument/2006/relationships/hyperlink" Target="http://www.studylight.org/desk/?q=lu+1:74-75&amp;t=en_nas&amp;sr=1" TargetMode="External"/><Relationship Id="rId212" Type="http://schemas.openxmlformats.org/officeDocument/2006/relationships/hyperlink" Target="http://www.studylight.org/desk/?q=heb+12:28-29&amp;t=en_nas&amp;sr=1" TargetMode="External"/><Relationship Id="rId213" Type="http://schemas.openxmlformats.org/officeDocument/2006/relationships/hyperlink" Target="http://www.studylight.org/desk/?q=ps+2:11&amp;t=en_nas&amp;sr=1" TargetMode="External"/><Relationship Id="rId214" Type="http://schemas.openxmlformats.org/officeDocument/2006/relationships/hyperlink" Target="http://www.studylight.org/desk/?q=1sa+12:14&amp;t=en_nas&amp;sr=1" TargetMode="External"/><Relationship Id="rId215" Type="http://schemas.openxmlformats.org/officeDocument/2006/relationships/hyperlink" Target="http://www.studylight.org/desk/?q=joh+4:24&amp;t=en_nas&amp;sr=1" TargetMode="External"/><Relationship Id="rId216" Type="http://schemas.openxmlformats.org/officeDocument/2006/relationships/hyperlink" Target="http://www.studylight.org/desk/?q=ps+51:6&amp;t=en_nas&amp;sr=1" TargetMode="External"/><Relationship Id="rId217" Type="http://schemas.openxmlformats.org/officeDocument/2006/relationships/hyperlink" Target="http://www.studylight.org/desk/?q=1ch+28:9&amp;t=en_nas&amp;sr=1" TargetMode="External"/><Relationship Id="rId218" Type="http://schemas.openxmlformats.org/officeDocument/2006/relationships/hyperlink" Target="http://www.studylight.org/desk/?q=mt+4:10&amp;t=en_nas&amp;sr=1" TargetMode="External"/><Relationship Id="rId219" Type="http://schemas.openxmlformats.org/officeDocument/2006/relationships/hyperlink" Target="http://www.studylight.org/desk/?q=de+10:12&amp;t=en_nas&amp;sr=1" TargetMode="External"/><Relationship Id="rId220" Type="http://schemas.openxmlformats.org/officeDocument/2006/relationships/hyperlink" Target="http://www.studylight.org/desk/?q=ps+119:6&amp;t=en_nas&amp;sr=1" TargetMode="External"/><Relationship Id="rId221" Type="http://schemas.openxmlformats.org/officeDocument/2006/relationships/hyperlink" Target="http://www.studylight.org/desk/?q=lu+1:75&amp;t=en_nas&amp;sr=1" TargetMode="External"/><Relationship Id="rId222" Type="http://schemas.openxmlformats.org/officeDocument/2006/relationships/hyperlink" Target="http://www.studylight.org/desk/?q=pr+16:4&amp;t=en_nas&amp;sr=1" TargetMode="External"/><Relationship Id="rId223" Type="http://schemas.openxmlformats.org/officeDocument/2006/relationships/hyperlink" Target="http://www.studylight.org/desk/?q=ac+17:28&amp;t=en_nas&amp;sr=1" TargetMode="External"/><Relationship Id="rId224" Type="http://schemas.openxmlformats.org/officeDocument/2006/relationships/hyperlink" Target="http://www.studylight.org/desk/?q=1co+6:19-20&amp;t=en_nas&amp;sr=1" TargetMode="External"/><Relationship Id="rId225" Type="http://schemas.openxmlformats.org/officeDocument/2006/relationships/hyperlink" Target="http://www.studylight.org/desk/?q=mt+6:24&amp;t=en_nas&amp;sr=1" TargetMode="External"/><Relationship Id="rId226" Type="http://schemas.openxmlformats.org/officeDocument/2006/relationships/hyperlink" Target="http://www.studylight.org/desk/?q=ro+8:21&amp;t=en_nas&amp;sr=1" TargetMode="External"/><Relationship Id="rId227" Type="http://schemas.openxmlformats.org/officeDocument/2006/relationships/hyperlink" Target="http://www.studylight.org/desk/?q=de+26:17-18&amp;t=en_nas&amp;sr=1" TargetMode="External"/><Relationship Id="rId228" Type="http://schemas.openxmlformats.org/officeDocument/2006/relationships/hyperlink" Target="http://www.studylight.org/desk/?q=lu+17:10&amp;t=en_nas&amp;sr=1" TargetMode="External"/><Relationship Id="rId229" Type="http://schemas.openxmlformats.org/officeDocument/2006/relationships/hyperlink" Target="http://www.studylight.org/desk/?q=ro+8:28&amp;t=en_nas&amp;sr=1" TargetMode="External"/><Relationship Id="rId230" Type="http://schemas.openxmlformats.org/officeDocument/2006/relationships/hyperlink" Target="http://www.studylight.org/desk/?q=ro+12:12&amp;t=en_nas&amp;sr=1" TargetMode="External"/><Relationship Id="rId231" Type="http://schemas.openxmlformats.org/officeDocument/2006/relationships/hyperlink" Target="http://www.studylight.org/desk/?q=1pe+1:8&amp;t=en_nas&amp;sr=1" TargetMode="External"/><Relationship Id="rId232" Type="http://schemas.openxmlformats.org/officeDocument/2006/relationships/hyperlink" Target="http://www.studylight.org/desk/?q=ro+8:32-34&amp;t=en_nas&amp;sr=1" TargetMode="External"/><Relationship Id="rId233" Type="http://schemas.openxmlformats.org/officeDocument/2006/relationships/hyperlink" Target="http://www.studylight.org/desk/?q=ps+32:5&amp;t=en_nas&amp;sr=1" TargetMode="External"/><Relationship Id="rId234" Type="http://schemas.openxmlformats.org/officeDocument/2006/relationships/hyperlink" Target="http://www.studylight.org/desk/?q=ro+5:1&amp;t=en_nas&amp;sr=1" TargetMode="External"/><Relationship Id="rId235" Type="http://schemas.openxmlformats.org/officeDocument/2006/relationships/hyperlink" Target="http://www.studylight.org/desk/?q=ro+8:28&amp;t=en_nas&amp;sr=1" TargetMode="External"/><Relationship Id="rId236" Type="http://schemas.openxmlformats.org/officeDocument/2006/relationships/hyperlink" Target="http://www.studylight.org/desk/?q=2co+12:9&amp;t=en_nas&amp;sr=1" TargetMode="External"/><Relationship Id="rId237" Type="http://schemas.openxmlformats.org/officeDocument/2006/relationships/hyperlink" Target="http://www.studylight.org/desk/?q=1co+15:19-20&amp;t=en_nas&amp;sr=1" TargetMode="External"/><Relationship Id="rId238" Type="http://schemas.openxmlformats.org/officeDocument/2006/relationships/hyperlink" Target="http://www.studylight.org/desk/?q=ps+42:2&amp;t=en_nas&amp;sr=1" TargetMode="External"/><Relationship Id="rId239" Type="http://schemas.openxmlformats.org/officeDocument/2006/relationships/hyperlink" Target="http://www.studylight.org/desk/?q=tit+1:2&amp;t=en_nas&amp;sr=1" TargetMode="External"/><Relationship Id="rId240" Type="http://schemas.openxmlformats.org/officeDocument/2006/relationships/hyperlink" Target="http://www.studylight.org/desk/?q=mt+19:26&amp;t=en_nas&amp;sr=1" TargetMode="External"/><Relationship Id="rId241" Type="http://schemas.openxmlformats.org/officeDocument/2006/relationships/hyperlink" Target="http://www.studylight.org/desk/?q=2co+1:20&amp;t=en_nas&amp;sr=1" TargetMode="External"/><Relationship Id="rId242" Type="http://schemas.openxmlformats.org/officeDocument/2006/relationships/hyperlink" Target="http://www.studylight.org/desk/?q=ro+4:20&amp;t=en_nas&amp;sr=1" TargetMode="External"/><Relationship Id="rId243" Type="http://schemas.openxmlformats.org/officeDocument/2006/relationships/hyperlink" Target="http://www.studylight.org/desk/?q=ex+16:3&amp;t=en_nas&amp;sr=1" TargetMode="External"/><Relationship Id="rId244" Type="http://schemas.openxmlformats.org/officeDocument/2006/relationships/hyperlink" Target="http://www.studylight.org/desk/?q=ps+42:5&amp;t=en_nas&amp;sr=1" TargetMode="External"/><Relationship Id="rId245" Type="http://schemas.openxmlformats.org/officeDocument/2006/relationships/hyperlink" Target="http://www.studylight.org/desk/?q=1sa+3:18&amp;t=en_nas&amp;sr=1" TargetMode="External"/><Relationship Id="rId246" Type="http://schemas.openxmlformats.org/officeDocument/2006/relationships/hyperlink" Target="http://www.studylight.org/desk/?q=job+1:21-22&amp;t=en_nas&amp;sr=1" TargetMode="External"/><Relationship Id="rId247" Type="http://schemas.openxmlformats.org/officeDocument/2006/relationships/hyperlink" Target="http://www.studylight.org/desk/?q=1th+5:18&amp;t=en_nas&amp;sr=1" TargetMode="External"/><Relationship Id="rId248" Type="http://schemas.openxmlformats.org/officeDocument/2006/relationships/hyperlink" Target="http://www.studylight.org/desk/?q=2sa+16:10-12&amp;t=en_nas&amp;sr=1" TargetMode="External"/><Relationship Id="rId249" Type="http://schemas.openxmlformats.org/officeDocument/2006/relationships/hyperlink" Target="http://www.studylight.org/desk/?q=ps+39:2&amp;t=en_nas&amp;sr=1" TargetMode="External"/><Relationship Id="rId250" Type="http://schemas.openxmlformats.org/officeDocument/2006/relationships/hyperlink" Target="http://www.studylight.org/desk/?q=la+3:39&amp;t=en_nas&amp;sr=1" TargetMode="External"/><Relationship Id="rId251" Type="http://schemas.openxmlformats.org/officeDocument/2006/relationships/hyperlink" Target="http://www.studylight.org/desk/?q=ezr+9:13&amp;t=en_nas&amp;sr=1" TargetMode="External"/><Relationship Id="rId252" Type="http://schemas.openxmlformats.org/officeDocument/2006/relationships/hyperlink" Target="http://www.studylight.org/desk/?q=1pe+4:12; 1Pe_5:9&amp;t=en_nas&amp;sr=1" TargetMode="External"/><Relationship Id="rId253" Type="http://schemas.openxmlformats.org/officeDocument/2006/relationships/hyperlink" Target="http://www.studylight.org/desk/?q=ro+8:29&amp;t=en_nas&amp;sr=1" TargetMode="External"/><Relationship Id="rId254" Type="http://schemas.openxmlformats.org/officeDocument/2006/relationships/hyperlink" Target="http://www.studylight.org/desk/?q=1pe+2:23; 1Pe_4:13&amp;t=en_nas&amp;sr=1" TargetMode="External"/><Relationship Id="rId255" Type="http://schemas.openxmlformats.org/officeDocument/2006/relationships/hyperlink" Target="http://www.studylight.org/desk/?q=2pe+2:9&amp;t=en_nas&amp;sr=1" TargetMode="External"/><Relationship Id="rId256" Type="http://schemas.openxmlformats.org/officeDocument/2006/relationships/hyperlink" Target="http://www.studylight.org/desk/?q=heb+12:6-8&amp;t=en_nas&amp;sr=1" TargetMode="External"/><Relationship Id="rId257" Type="http://schemas.openxmlformats.org/officeDocument/2006/relationships/hyperlink" Target="http://www.studylight.org/desk/?q=lu+13:3&amp;t=en_nas&amp;sr=1" TargetMode="External"/><Relationship Id="rId258" Type="http://schemas.openxmlformats.org/officeDocument/2006/relationships/hyperlink" Target="http://www.studylight.org/desk/?q=lu+17:5&amp;t=en_nas&amp;sr=1" TargetMode="External"/><Relationship Id="rId259" Type="http://schemas.openxmlformats.org/officeDocument/2006/relationships/hyperlink" Target="http://www.studylight.org/desk/?q=ps+51:9&amp;t=en_nas&amp;sr=1" TargetMode="External"/><Relationship Id="rId260" Type="http://schemas.openxmlformats.org/officeDocument/2006/relationships/hyperlink" Target="http://www.studylight.org/desk/?q=ps+19:12; Psa_91:13; Psa_119:133&amp;t=en_nas&amp;sr=1" TargetMode="External"/><Relationship Id="rId261" Type="http://schemas.openxmlformats.org/officeDocument/2006/relationships/hyperlink" Target="http://www.studylight.org/desk/?q=ps+51:10&amp;t=en_nas&amp;sr=1" TargetMode="External"/><Relationship Id="rId262" Type="http://schemas.openxmlformats.org/officeDocument/2006/relationships/hyperlink" Target="http://www.studylight.org/desk/?q=lu+11:13&amp;t=en_nas&amp;sr=1" TargetMode="External"/><Relationship Id="rId263" Type="http://schemas.openxmlformats.org/officeDocument/2006/relationships/hyperlink" Target="http://www.studylight.org/desk/?q=1th+5:17&amp;t=en_nas&amp;sr=1" TargetMode="External"/><Relationship Id="rId264" Type="http://schemas.openxmlformats.org/officeDocument/2006/relationships/hyperlink" Target="http://www.studylight.org/desk/?q=ps+50:15&amp;t=en_nas&amp;sr=1" TargetMode="External"/><Relationship Id="rId265" Type="http://schemas.openxmlformats.org/officeDocument/2006/relationships/hyperlink" Target="http://www.studylight.org/desk/?q=mt+7:7&amp;t=en_nas&amp;sr=1" TargetMode="External"/><Relationship Id="rId266" Type="http://schemas.openxmlformats.org/officeDocument/2006/relationships/hyperlink" Target="http://www.studylight.org/desk/?q=eze+36:37&amp;t=en_nas&amp;sr=1" TargetMode="External"/><Relationship Id="rId267" Type="http://schemas.openxmlformats.org/officeDocument/2006/relationships/hyperlink" Target="http://www.studylight.org/desk/?q=1ti+4:5&amp;t=en_nas&amp;sr=1" TargetMode="External"/><Relationship Id="rId268" Type="http://schemas.openxmlformats.org/officeDocument/2006/relationships/hyperlink" Target="http://www.studylight.org/desk/?q=ps+10:17&amp;t=en_nas&amp;sr=1" TargetMode="External"/><Relationship Id="rId269" Type="http://schemas.openxmlformats.org/officeDocument/2006/relationships/hyperlink" Target="http://www.studylight.org/desk/?q=ps+69:30-31&amp;t=en_nas&amp;sr=1" TargetMode="External"/><Relationship Id="rId270" Type="http://schemas.openxmlformats.org/officeDocument/2006/relationships/hyperlink" Target="http://www.studylight.org/desk/?q=re+7:9-10; Rev_19:1&amp;t=en_nas&amp;sr=1" TargetMode="External"/><Relationship Id="rId271" Type="http://schemas.openxmlformats.org/officeDocument/2006/relationships/hyperlink" Target="http://www.studylight.org/desk/?q=eph+6:18&amp;t=en_nas&amp;sr=1" TargetMode="External"/><Relationship Id="rId272" Type="http://schemas.openxmlformats.org/officeDocument/2006/relationships/hyperlink" Target="http://www.studylight.org/desk/?q=1th+5:17&amp;t=en_nas&amp;sr=1" TargetMode="External"/><Relationship Id="rId273" Type="http://schemas.openxmlformats.org/officeDocument/2006/relationships/hyperlink" Target="http://www.studylight.org/desk/?q=lu+18:1&amp;t=en_nas&amp;sr=1" TargetMode="External"/><Relationship Id="rId274" Type="http://schemas.openxmlformats.org/officeDocument/2006/relationships/hyperlink" Target="http://www.studylight.org/desk/?q=2co+12:8-9&amp;t=en_nas&amp;sr=1" TargetMode="External"/><Relationship Id="rId275" Type="http://schemas.openxmlformats.org/officeDocument/2006/relationships/hyperlink" Target="http://www.studylight.org/desk/?q=job+21:15&amp;t=en_nas&amp;sr=1" TargetMode="External"/><Relationship Id="rId276" Type="http://schemas.openxmlformats.org/officeDocument/2006/relationships/hyperlink" Target="http://www.studylight.org/desk/?q=1jo+5:14&amp;t=en_nas&amp;sr=1" TargetMode="External"/><Relationship Id="rId277" Type="http://schemas.openxmlformats.org/officeDocument/2006/relationships/hyperlink" Target="http://www.studylight.org/desk/?q=jas+1:6&amp;t=en_nas&amp;sr=1" TargetMode="External"/><Relationship Id="rId278" Type="http://schemas.openxmlformats.org/officeDocument/2006/relationships/hyperlink" Target="http://www.studylight.org/desk/?q=jas+4:3&amp;t=en_nas&amp;sr=1" TargetMode="External"/><Relationship Id="rId279" Type="http://schemas.openxmlformats.org/officeDocument/2006/relationships/hyperlink" Target="http://www.studylight.org/desk/?q=ps+84:10&amp;t=en_nas&amp;sr=1" TargetMode="External"/><Relationship Id="rId280" Type="http://schemas.openxmlformats.org/officeDocument/2006/relationships/hyperlink" Target="http://www.studylight.org/desk/?q=jas+1:5&amp;t=en_nas&amp;sr=1" TargetMode="External"/><Relationship Id="rId281" Type="http://schemas.openxmlformats.org/officeDocument/2006/relationships/hyperlink" Target="http://www.studylight.org/desk/?q=ac+9:11&amp;t=en_nas&amp;sr=1" TargetMode="External"/><Relationship Id="rId282" Type="http://schemas.openxmlformats.org/officeDocument/2006/relationships/hyperlink" Target="http://www.studylight.org/desk/?q=ac+1:14; Act_2:42&amp;t=en_nas&amp;sr=1" TargetMode="External"/><Relationship Id="rId283" Type="http://schemas.openxmlformats.org/officeDocument/2006/relationships/hyperlink" Target="http://www.studylight.org/desk/?q=ro+13:6&amp;t=en_nas&amp;sr=1" TargetMode="External"/><Relationship Id="rId284" Type="http://schemas.openxmlformats.org/officeDocument/2006/relationships/hyperlink" Target="http://www.studylight.org/desk/?q=ac+8:13; Act_10:7&amp;t=en_nas&amp;sr=1" TargetMode="External"/><Relationship Id="rId285" Type="http://schemas.openxmlformats.org/officeDocument/2006/relationships/hyperlink" Target="http://www.studylight.org/desk/?q=eph+6:18&amp;t=en_nas&amp;sr=1" TargetMode="External"/><Relationship Id="rId286" Type="http://schemas.openxmlformats.org/officeDocument/2006/relationships/hyperlink" Target="http://www.studylight.org/desk/?q=eph+6:18&amp;t=en_nas&amp;sr=1" TargetMode="External"/><Relationship Id="rId287" Type="http://schemas.openxmlformats.org/officeDocument/2006/relationships/hyperlink" Target="http://www.studylight.org/desk/?q=php+4:6&amp;t=en_nas&amp;sr=1" TargetMode="External"/><Relationship Id="rId288" Type="http://schemas.openxmlformats.org/officeDocument/2006/relationships/hyperlink" Target="http://www.studylight.org/desk/?q=1th+5:17&amp;t=en_nas&amp;sr=1" TargetMode="External"/><Relationship Id="rId289" Type="http://schemas.openxmlformats.org/officeDocument/2006/relationships/hyperlink" Target="http://www.studylight.org/desk/?q=ro+12:13-14&amp;t=en_nas&amp;sr=1" TargetMode="External"/><Relationship Id="rId290" Type="http://schemas.openxmlformats.org/officeDocument/2006/relationships/hyperlink" Target="http://www.studylight.org/desk/?q=php+1:1&amp;t=en_nas&amp;sr=1" TargetMode="External"/><Relationship Id="rId291" Type="http://schemas.openxmlformats.org/officeDocument/2006/relationships/hyperlink" Target="http://www.studylight.org/desk/?q=col+1:2&amp;t=en_nas&amp;sr=1" TargetMode="External"/><Relationship Id="rId292" Type="http://schemas.openxmlformats.org/officeDocument/2006/relationships/hyperlink" Target="http://www.studylight.org/desk/?q=re+7:9&amp;t=en_nas&amp;sr=1" TargetMode="External"/><Relationship Id="rId293" Type="http://schemas.openxmlformats.org/officeDocument/2006/relationships/hyperlink" Target="http://www.studylight.org/desk/?q=1ti+2:1&amp;t=en_nas&amp;sr=1" TargetMode="External"/><Relationship Id="rId294" Type="http://schemas.openxmlformats.org/officeDocument/2006/relationships/hyperlink" Target="http://www.studylight.org/desk/?q=1co+12:26-27&amp;t=en_nas&amp;sr=1" TargetMode="External"/><Relationship Id="rId295" Type="http://schemas.openxmlformats.org/officeDocument/2006/relationships/hyperlink" Target="http://www.studylight.org/desk/?q=2co+8:13&amp;t=en_nas&amp;sr=1" TargetMode="External"/><Relationship Id="rId296" Type="http://schemas.openxmlformats.org/officeDocument/2006/relationships/hyperlink" Target="http://www.studylight.org/desk/?q=1jo+3:17&amp;t=en_nas&amp;sr=1" TargetMode="External"/><Relationship Id="rId297" Type="http://schemas.openxmlformats.org/officeDocument/2006/relationships/hyperlink" Target="http://www.studylight.org/desk/?q=isa+61:8&amp;t=en_nas&amp;sr=1" TargetMode="External"/><Relationship Id="rId298" Type="http://schemas.openxmlformats.org/officeDocument/2006/relationships/hyperlink" Target="http://www.studylight.org/desk/?q=eph+4:28&amp;t=en_nas&amp;sr=1" TargetMode="External"/><Relationship Id="rId299" Type="http://schemas.openxmlformats.org/officeDocument/2006/relationships/hyperlink" Target="http://www.studylight.org/desk/?q=2co+9:6&amp;t=en_nas&amp;sr=1" TargetMode="External"/><Relationship Id="rId300" Type="http://schemas.openxmlformats.org/officeDocument/2006/relationships/hyperlink" Target="http://www.studylight.org/desk/?q=1co+16:2&amp;t=en_nas&amp;sr=1" TargetMode="External"/><Relationship Id="rId301" Type="http://schemas.openxmlformats.org/officeDocument/2006/relationships/hyperlink" Target="http://www.studylight.org/desk/?q=2co+8:14&amp;t=en_nas&amp;sr=1" TargetMode="External"/><Relationship Id="rId302" Type="http://schemas.openxmlformats.org/officeDocument/2006/relationships/hyperlink" Target="http://www.studylight.org/desk/?q=2co+8:3&amp;t=en_nas&amp;sr=1" TargetMode="External"/><Relationship Id="rId303" Type="http://schemas.openxmlformats.org/officeDocument/2006/relationships/hyperlink" Target="http://www.studylight.org/desk/?q=mt+6:1-2&amp;t=en_nas&amp;sr=1" TargetMode="External"/><Relationship Id="rId304" Type="http://schemas.openxmlformats.org/officeDocument/2006/relationships/hyperlink" Target="http://www.studylight.org/desk/?q=1co+13:3&amp;t=en_nas&amp;sr=1" TargetMode="External"/><Relationship Id="rId305" Type="http://schemas.openxmlformats.org/officeDocument/2006/relationships/hyperlink" Target="http://www.studylight.org/desk/?q=2co+8:10; 2Co_8:12&amp;t=en_nas&amp;sr=1" TargetMode="External"/><Relationship Id="rId306" Type="http://schemas.openxmlformats.org/officeDocument/2006/relationships/hyperlink" Target="http://www.studylight.org/desk/?q=ro+12:8&amp;t=en_nas&amp;sr=1" TargetMode="External"/><Relationship Id="rId307" Type="http://schemas.openxmlformats.org/officeDocument/2006/relationships/hyperlink" Target="http://www.studylight.org/desk/?q=2co+9:7&amp;t=en_nas&amp;sr=1" TargetMode="External"/><Relationship Id="rId308" Type="http://schemas.openxmlformats.org/officeDocument/2006/relationships/hyperlink" Target="http://www.studylight.org/desk/?q=pr+3:27-28&amp;t=en_nas&amp;sr=1" TargetMode="External"/><Relationship Id="rId309" Type="http://schemas.openxmlformats.org/officeDocument/2006/relationships/hyperlink" Target="http://www.studylight.org/desk/?q=1ch+29:13-14&amp;t=en_nas&amp;sr=1" TargetMode="External"/><Relationship Id="rId310" Type="http://schemas.openxmlformats.org/officeDocument/2006/relationships/hyperlink" Target="http://www.studylight.org/desk/?q=mt+7:12&amp;t=en_nas&amp;sr=1" TargetMode="External"/><Relationship Id="rId311" Type="http://schemas.openxmlformats.org/officeDocument/2006/relationships/hyperlink" Target="http://www.studylight.org/desk/?q=ac+20:35&amp;t=en_nas&amp;sr=1" TargetMode="External"/><Relationship Id="rId312" Type="http://schemas.openxmlformats.org/officeDocument/2006/relationships/hyperlink" Target="http://www.studylight.org/desk/?q=mt+5:48&amp;t=en_nas&amp;sr=1" TargetMode="External"/><Relationship Id="rId313" Type="http://schemas.openxmlformats.org/officeDocument/2006/relationships/hyperlink" Target="http://www.studylight.org/desk/?q=lu+6:36&amp;t=en_nas&amp;sr=1" TargetMode="External"/><Relationship Id="rId314" Type="http://schemas.openxmlformats.org/officeDocument/2006/relationships/hyperlink" Target="http://www.studylight.org/desk/?q=1jo+3:17&amp;t=en_nas&amp;sr=1" TargetMode="External"/><Relationship Id="rId315" Type="http://schemas.openxmlformats.org/officeDocument/2006/relationships/hyperlink" Target="http://www.studylight.org/desk/?q=jas+1:27&amp;t=en_nas&amp;sr=1" TargetMode="External"/><Relationship Id="rId316" Type="http://schemas.openxmlformats.org/officeDocument/2006/relationships/hyperlink" Target="http://www.studylight.org/desk/?q=lu+16:12&amp;t=en_nas&amp;sr=1" TargetMode="External"/><Relationship Id="rId317" Type="http://schemas.openxmlformats.org/officeDocument/2006/relationships/hyperlink" Target="http://www.studylight.org/desk/?q=1ch+29:11&amp;t=en_nas&amp;sr=1" TargetMode="External"/><Relationship Id="rId318" Type="http://schemas.openxmlformats.org/officeDocument/2006/relationships/hyperlink" Target="http://www.studylight.org/desk/?q=pr+19:17&amp;t=en_nas&amp;sr=1" TargetMode="External"/><Relationship Id="rId319" Type="http://schemas.openxmlformats.org/officeDocument/2006/relationships/hyperlink" Target="http://www.studylight.org/desk/?q=1ti+6:17-19&amp;t=en_nas&amp;sr=1" TargetMode="External"/><Relationship Id="rId320" Type="http://schemas.openxmlformats.org/officeDocument/2006/relationships/hyperlink" Target="http://www.studylight.org/desk/?q=mt+6:19-20&amp;t=en_nas&amp;sr=1" TargetMode="External"/><Relationship Id="rId321" Type="http://schemas.openxmlformats.org/officeDocument/2006/relationships/hyperlink" Target="http://www.studylight.org/desk/?q=pr+28:27&amp;t=en_nas&amp;sr=1" TargetMode="External"/><Relationship Id="rId322" Type="http://schemas.openxmlformats.org/officeDocument/2006/relationships/hyperlink" Target="http://www.studylight.org/desk/?q=de+15:7-11&amp;t=en_nas&amp;sr=1" TargetMode="External"/><Relationship Id="rId323" Type="http://schemas.openxmlformats.org/officeDocument/2006/relationships/hyperlink" Target="http://www.studylight.org/desk/?q=mt+25:34-42&amp;t=en_nas&amp;sr=1" TargetMode="External"/><Relationship Id="rId324" Type="http://schemas.openxmlformats.org/officeDocument/2006/relationships/hyperlink" Target="http://www.studylight.org/desk/?q=1ti+6:17&amp;t=en_nas&amp;sr=1" TargetMode="External"/><Relationship Id="rId325" Type="http://schemas.openxmlformats.org/officeDocument/2006/relationships/hyperlink" Target="http://www.studylight.org/desk/?q=1pe+4:9&amp;t=en_nas&amp;sr=1" TargetMode="External"/><Relationship Id="rId326" Type="http://schemas.openxmlformats.org/officeDocument/2006/relationships/hyperlink" Target="http://www.studylight.org/desk/?q=mt+7:12&amp;t=en_nas&amp;sr=1" TargetMode="External"/><Relationship Id="rId327" Type="http://schemas.openxmlformats.org/officeDocument/2006/relationships/hyperlink" Target="http://www.studylight.org/desk/?q=heb+13:2&amp;t=en_nas&amp;sr=1" TargetMode="External"/><Relationship Id="rId328" Type="http://schemas.openxmlformats.org/officeDocument/2006/relationships/hyperlink" Target="http://www.studylight.org/desk/?q=ge+18:3; Gen_19:2&amp;t=en_nas&amp;sr=1" TargetMode="External"/><Relationship Id="rId329" Type="http://schemas.openxmlformats.org/officeDocument/2006/relationships/hyperlink" Target="http://www.studylight.org/desk/?q=1ki+17:10-16&amp;t=en_nas&amp;sr=1" TargetMode="External"/><Relationship Id="rId330" Type="http://schemas.openxmlformats.org/officeDocument/2006/relationships/hyperlink" Target="http://www.studylight.org/desk/?q=2ki+5:8-27&amp;t=en_nas&amp;sr=1" TargetMode="External"/><Relationship Id="rId331" Type="http://schemas.openxmlformats.org/officeDocument/2006/relationships/hyperlink" Target="http://www.studylight.org/desk/?q=mt+25:43&amp;t=en_nas&amp;sr=1" TargetMode="External"/><Relationship Id="rId332" Type="http://schemas.openxmlformats.org/officeDocument/2006/relationships/hyperlink" Target="http://www.studylight.org/desk/?q=mt+5:43-48&amp;t=en_nas&amp;sr=1" TargetMode="External"/><Relationship Id="rId333" Type="http://schemas.openxmlformats.org/officeDocument/2006/relationships/hyperlink" Target="http://www.studylight.org/desk/?q=mt+5:11-12&amp;t=en_nas&amp;sr=1" TargetMode="External"/><Relationship Id="rId334" Type="http://schemas.openxmlformats.org/officeDocument/2006/relationships/hyperlink" Target="http://www.studylight.org/desk/?q=heb+12:2&amp;t=en_nas&amp;sr=1" TargetMode="External"/><Relationship Id="rId335" Type="http://schemas.openxmlformats.org/officeDocument/2006/relationships/hyperlink" Target="http://www.studylight.org/desk/?q=lu+19:41&amp;t=en_nas&amp;sr=1" TargetMode="External"/><Relationship Id="rId336" Type="http://schemas.openxmlformats.org/officeDocument/2006/relationships/hyperlink" Target="http://www.studylight.org/desk/?q=mt+5:44&amp;t=en_nas&amp;sr=1" TargetMode="External"/><Relationship Id="rId337" Type="http://schemas.openxmlformats.org/officeDocument/2006/relationships/hyperlink" Target="http://www.studylight.org/desk/?q=ac+7:60&amp;t=en_nas&amp;sr=1" TargetMode="External"/><Relationship Id="rId338" Type="http://schemas.openxmlformats.org/officeDocument/2006/relationships/hyperlink" Target="http://www.studylight.org/desk/?q=ro+12:20&amp;t=en_nas&amp;sr=1" TargetMode="External"/><Relationship Id="rId339" Type="http://schemas.openxmlformats.org/officeDocument/2006/relationships/hyperlink" Target="http://www.studylight.org/desk/?q=1pe+3:9&amp;t=en_nas&amp;sr=1" TargetMode="External"/><Relationship Id="rId340" Type="http://schemas.openxmlformats.org/officeDocument/2006/relationships/hyperlink" Target="http://www.studylight.org/desk/?q=ro+12:15&amp;t=en_nas&amp;sr=1" TargetMode="External"/><Relationship Id="rId341" Type="http://schemas.openxmlformats.org/officeDocument/2006/relationships/hyperlink" Target="http://www.studylight.org/desk/?q=ro+12:16&amp;t=en_nas&amp;sr=1" TargetMode="External"/><Relationship Id="rId342" Type="http://schemas.openxmlformats.org/officeDocument/2006/relationships/hyperlink" Target="http://www.studylight.org/desk/?q=col+3:1-2&amp;t=en_nas&amp;sr=1" TargetMode="External"/><Relationship Id="rId343" Type="http://schemas.openxmlformats.org/officeDocument/2006/relationships/hyperlink" Target="http://www.studylight.org/desk/?q=mt+6:33&amp;t=en_nas&amp;sr=1" TargetMode="External"/><Relationship Id="rId344" Type="http://schemas.openxmlformats.org/officeDocument/2006/relationships/hyperlink" Target="http://www.studylight.org/desk/?q=jer+45:5&amp;t=en_nas&amp;sr=1" TargetMode="External"/><Relationship Id="rId345" Type="http://schemas.openxmlformats.org/officeDocument/2006/relationships/hyperlink" Target="http://www.studylight.org/desk/?q=ps+1:2&amp;t=en_nas&amp;sr=1" TargetMode="External"/><Relationship Id="rId346" Type="http://schemas.openxmlformats.org/officeDocument/2006/relationships/hyperlink" Target="http://www.studylight.org/desk/?q=col+3:2&amp;t=en_nas&amp;sr=1" TargetMode="External"/><Relationship Id="rId347" Type="http://schemas.openxmlformats.org/officeDocument/2006/relationships/hyperlink" Target="http://www.studylight.org/desk/?q=ps+73:25&amp;t=en_nas&amp;sr=1" TargetMode="External"/><Relationship Id="rId348" Type="http://schemas.openxmlformats.org/officeDocument/2006/relationships/hyperlink" Target="http://www.studylight.org/desk/?q=lu+21:5-6&amp;t=en_nas&amp;sr=1" TargetMode="External"/><Relationship Id="rId349" Type="http://schemas.openxmlformats.org/officeDocument/2006/relationships/hyperlink" Target="http://www.studylight.org/desk/?q=joh+6:27&amp;t=en_nas&amp;sr=1" TargetMode="External"/><Relationship Id="rId350" Type="http://schemas.openxmlformats.org/officeDocument/2006/relationships/hyperlink" Target="http://www.studylight.org/desk/?q=mt+6:33&amp;t=en_nas&amp;sr=1" TargetMode="External"/><Relationship Id="rId351" Type="http://schemas.openxmlformats.org/officeDocument/2006/relationships/hyperlink" Target="http://www.studylight.org/desk/?q=php+3:20&amp;t=en_nas&amp;sr=1" TargetMode="External"/><Relationship Id="rId352" Type="http://schemas.openxmlformats.org/officeDocument/2006/relationships/hyperlink" Target="http://www.studylight.org/desk/?q=mt+6:24&amp;t=en_nas&amp;sr=1" TargetMode="External"/><Relationship Id="rId353" Type="http://schemas.openxmlformats.org/officeDocument/2006/relationships/hyperlink" Target="http://www.studylight.org/desk/?q=1jo+2:15&amp;t=en_nas&amp;sr=1" TargetMode="External"/><Relationship Id="rId354" Type="http://schemas.openxmlformats.org/officeDocument/2006/relationships/hyperlink" Target="http://www.studylight.org/desk/?q=pr+23:5&amp;t=en_nas&amp;sr=1" TargetMode="External"/><Relationship Id="rId355" Type="http://schemas.openxmlformats.org/officeDocument/2006/relationships/hyperlink" Target="http://www.studylight.org/desk/?q=ec+1:8; Ecc_4:8&amp;t=en_nas&amp;sr=1" TargetMode="External"/><Relationship Id="rId356" Type="http://schemas.openxmlformats.org/officeDocument/2006/relationships/hyperlink" Target="http://www.studylight.org/desk/?q=1ti+6:10&amp;t=en_nas&amp;sr=1" TargetMode="External"/><Relationship Id="rId357" Type="http://schemas.openxmlformats.org/officeDocument/2006/relationships/hyperlink" Target="http://www.studylight.org/desk/?q=lu+12:20&amp;t=en_nas&amp;sr=1" TargetMode="External"/><Relationship Id="rId358" Type="http://schemas.openxmlformats.org/officeDocument/2006/relationships/hyperlink" Target="http://www.studylight.org/desk/?q=jas+4:13-14&amp;t=en_nas&amp;sr=1" TargetMode="External"/><Relationship Id="rId359" Type="http://schemas.openxmlformats.org/officeDocument/2006/relationships/hyperlink" Target="http://www.studylight.org/desk/?q=ps+139:5-6&amp;t=en_nas&amp;sr=1" TargetMode="External"/><Relationship Id="rId360" Type="http://schemas.openxmlformats.org/officeDocument/2006/relationships/hyperlink" Target="http://www.studylight.org/desk/?q=pr+20:3&amp;t=en_nas&amp;sr=1" TargetMode="External"/><Relationship Id="rId361" Type="http://schemas.openxmlformats.org/officeDocument/2006/relationships/hyperlink" Target="http://www.studylight.org/desk/?q=mt+7:1&amp;t=en_nas&amp;sr=1" TargetMode="External"/><Relationship Id="rId362" Type="http://schemas.openxmlformats.org/officeDocument/2006/relationships/hyperlink" Target="http://www.studylight.org/desk/?q=mr+12:24&amp;t=en_nas&amp;sr=1" TargetMode="External"/><Relationship Id="rId363" Type="http://schemas.openxmlformats.org/officeDocument/2006/relationships/hyperlink" Target="http://www.studylight.org/desk/?q=1co+2:2&amp;t=en_nas&amp;sr=1" TargetMode="External"/><Relationship Id="rId364" Type="http://schemas.openxmlformats.org/officeDocument/2006/relationships/hyperlink" Target="http://www.studylight.org/desk/?q=jas+4:3&amp;t=en_nas&amp;sr=1" TargetMode="External"/><Relationship Id="rId365" Type="http://schemas.openxmlformats.org/officeDocument/2006/relationships/hyperlink" Target="http://www.studylight.org/desk/?q=ac+2:37&amp;t=en_nas&amp;sr=1" TargetMode="External"/><Relationship Id="rId366" Type="http://schemas.openxmlformats.org/officeDocument/2006/relationships/hyperlink" Target="http://www.studylight.org/desk/?q=php+3:20&amp;t=en_nas&amp;sr=1" TargetMode="External"/><Relationship Id="rId367" Type="http://schemas.openxmlformats.org/officeDocument/2006/relationships/hyperlink" Target="http://www.studylight.org/desk/?q=2co+7:10&amp;t=en_nas&amp;sr=1" TargetMode="External"/><Relationship Id="rId368" Type="http://schemas.openxmlformats.org/officeDocument/2006/relationships/hyperlink" Target="http://www.studylight.org/desk/?q=joh+1:12&amp;t=en_nas&amp;sr=1" TargetMode="External"/><Relationship Id="rId369" Type="http://schemas.openxmlformats.org/officeDocument/2006/relationships/hyperlink" Target="http://www.studylight.org/desk/?q=1jo+5:10&amp;t=en_nas&amp;sr=1" TargetMode="External"/><Relationship Id="rId370" Type="http://schemas.openxmlformats.org/officeDocument/2006/relationships/hyperlink" Target="http://www.studylight.org/desk/?q=php+3:8-9&amp;t=en_nas&amp;sr=1" TargetMode="External"/><Relationship Id="rId371" Type="http://schemas.openxmlformats.org/officeDocument/2006/relationships/hyperlink" Target="http://www.studylight.org/desk/?q=mt+22:37&amp;t=en_nas&amp;sr=1" TargetMode="External"/><Relationship Id="rId372" Type="http://schemas.openxmlformats.org/officeDocument/2006/relationships/hyperlink" Target="http://www.studylight.org/desk/?q=1pe+5:7&amp;t=en_nas&amp;sr=1" TargetMode="External"/><Relationship Id="rId373" Type="http://schemas.openxmlformats.org/officeDocument/2006/relationships/hyperlink" Target="http://www.studylight.org/desk/?q=pr+3:5&amp;t=en_nas&amp;sr=1" TargetMode="External"/><Relationship Id="rId374" Type="http://schemas.openxmlformats.org/officeDocument/2006/relationships/hyperlink" Target="http://www.studylight.org/desk/?q=1th+5:18&amp;t=en_nas&amp;sr=1" TargetMode="External"/><Relationship Id="rId375" Type="http://schemas.openxmlformats.org/officeDocument/2006/relationships/hyperlink" Target="http://www.studylight.org/desk/?q=mt+6:1-34&amp;t=en_nas&amp;sr=1" TargetMode="External"/><Relationship Id="rId376" Type="http://schemas.openxmlformats.org/officeDocument/2006/relationships/hyperlink" Target="http://www.studylight.org/desk/?q=ro+12:8&amp;t=en_nas&amp;sr=1" TargetMode="External"/><Relationship Id="rId377" Type="http://schemas.openxmlformats.org/officeDocument/2006/relationships/hyperlink" Target="http://www.studylight.org/desk/?q=pr+3:7&amp;t=en_nas&amp;sr=1" TargetMode="External"/><Relationship Id="rId378" Type="http://schemas.openxmlformats.org/officeDocument/2006/relationships/hyperlink" Target="http://www.studylight.org/desk/?q=ro+11:33-36&amp;t=en_nas&amp;sr=1" TargetMode="External"/><Relationship Id="rId379" Type="http://schemas.openxmlformats.org/officeDocument/2006/relationships/hyperlink" Target="http://www.studylight.org/desk/?q=ro+12:17&amp;t=en_nas&amp;sr=1" TargetMode="External"/><Relationship Id="rId380" Type="http://schemas.openxmlformats.org/officeDocument/2006/relationships/hyperlink" Target="http://www.studylight.org/desk/?q=mt+5:44&amp;t=en_nas&amp;sr=1" TargetMode="External"/><Relationship Id="rId381" Type="http://schemas.openxmlformats.org/officeDocument/2006/relationships/hyperlink" Target="http://www.studylight.org/desk/?q=2sa+16:10&amp;t=en_nas&amp;sr=1" TargetMode="External"/><Relationship Id="rId382" Type="http://schemas.openxmlformats.org/officeDocument/2006/relationships/hyperlink" Target="http://www.studylight.org/desk/?q=mt+5:44&amp;t=en_nas&amp;sr=1" TargetMode="External"/><Relationship Id="rId383" Type="http://schemas.openxmlformats.org/officeDocument/2006/relationships/hyperlink" Target="http://www.studylight.org/desk/?q=le+19:13&amp;t=en_nas&amp;sr=1" TargetMode="External"/><Relationship Id="rId384" Type="http://schemas.openxmlformats.org/officeDocument/2006/relationships/hyperlink" Target="http://www.studylight.org/desk/?q=1th+4:6&amp;t=en_nas&amp;sr=1" TargetMode="External"/><Relationship Id="rId385" Type="http://schemas.openxmlformats.org/officeDocument/2006/relationships/hyperlink" Target="http://www.studylight.org/desk/?q=tit+3:2&amp;t=en_nas&amp;sr=1" TargetMode="External"/><Relationship Id="rId386" Type="http://schemas.openxmlformats.org/officeDocument/2006/relationships/hyperlink" Target="http://www.studylight.org/desk/?q=1pe+3:9&amp;t=en_nas&amp;sr=1" TargetMode="External"/><Relationship Id="rId387" Type="http://schemas.openxmlformats.org/officeDocument/2006/relationships/hyperlink" Target="http://www.studylight.org/desk/?q=mt+7:12&amp;t=en_nas&amp;sr=1" TargetMode="External"/><Relationship Id="rId388" Type="http://schemas.openxmlformats.org/officeDocument/2006/relationships/hyperlink" Target="http://www.studylight.org/desk/?q=isa+45:7&amp;t=en_nas&amp;sr=1" TargetMode="External"/><Relationship Id="rId389" Type="http://schemas.openxmlformats.org/officeDocument/2006/relationships/hyperlink" Target="http://www.studylight.org/desk/?q=1pe+2:23&amp;t=en_nas&amp;sr=1" TargetMode="External"/><Relationship Id="rId390" Type="http://schemas.openxmlformats.org/officeDocument/2006/relationships/hyperlink" Target="http://www.studylight.org/desk/?q=1ti+4:15&amp;t=en_nas&amp;sr=1" TargetMode="External"/><Relationship Id="rId391" Type="http://schemas.openxmlformats.org/officeDocument/2006/relationships/hyperlink" Target="http://www.studylight.org/desk/?q=ps+17:3&amp;t=en_nas&amp;sr=1" TargetMode="External"/><Relationship Id="rId392" Type="http://schemas.openxmlformats.org/officeDocument/2006/relationships/hyperlink" Target="http://www.studylight.org/desk/?q=2pe+1:5&amp;t=en_nas&amp;sr=1" TargetMode="External"/><Relationship Id="rId393" Type="http://schemas.openxmlformats.org/officeDocument/2006/relationships/hyperlink" Target="http://www.studylight.org/desk/?q=1jo+3:18&amp;t=en_nas&amp;sr=1" TargetMode="External"/><Relationship Id="rId394" Type="http://schemas.openxmlformats.org/officeDocument/2006/relationships/hyperlink" Target="http://www.studylight.org/desk/?q=1co+15:58&amp;t=en_nas&amp;sr=1" TargetMode="External"/><Relationship Id="rId395" Type="http://schemas.openxmlformats.org/officeDocument/2006/relationships/hyperlink" Target="http://www.studylight.org/desk/?q=re+2:25-26&amp;t=en_nas&amp;sr=1" TargetMode="External"/><Relationship Id="rId396" Type="http://schemas.openxmlformats.org/officeDocument/2006/relationships/hyperlink" Target="http://www.studylight.org/desk/?q=ro+1:16&amp;t=en_nas&amp;sr=1" TargetMode="External"/><Relationship Id="rId397" Type="http://schemas.openxmlformats.org/officeDocument/2006/relationships/hyperlink" Target="http://www.studylight.org/desk/?q=2co+8:21&amp;t=en_nas&amp;sr=1" TargetMode="External"/><Relationship Id="rId398" Type="http://schemas.openxmlformats.org/officeDocument/2006/relationships/hyperlink" Target="http://www.studylight.org/desk/?q=mt+6:1&amp;t=en_nas&amp;sr=1" TargetMode="External"/><Relationship Id="rId399" Type="http://schemas.openxmlformats.org/officeDocument/2006/relationships/hyperlink" Target="http://www.studylight.org/desk/?q=ac+24:16&amp;t=en_nas&amp;sr=1" TargetMode="External"/><Relationship Id="rId400" Type="http://schemas.openxmlformats.org/officeDocument/2006/relationships/hyperlink" Target="http://www.studylight.org/desk/?q=jas+5:20&amp;t=en_nas&amp;sr=1" TargetMode="External"/><Relationship Id="rId401" Type="http://schemas.openxmlformats.org/officeDocument/2006/relationships/hyperlink" Target="http://www.studylight.org/desk/?q=ps+39:12&amp;t=en_nas&amp;sr=1" TargetMode="External"/><Relationship Id="rId402" Type="http://schemas.openxmlformats.org/officeDocument/2006/relationships/hyperlink" Target="http://www.studylight.org/desk/?q=ps+36:14&amp;t=en_nas&amp;sr=1" TargetMode="External"/><Relationship Id="rId403" Type="http://schemas.openxmlformats.org/officeDocument/2006/relationships/hyperlink" Target="http://www.studylight.org/desk/?q=1co+3:3&amp;t=en_nas&amp;sr=1" TargetMode="External"/><Relationship Id="rId404" Type="http://schemas.openxmlformats.org/officeDocument/2006/relationships/hyperlink" Target="http://www.studylight.org/desk/?q=ga+5:22&amp;t=en_nas&amp;sr=1" TargetMode="External"/><Relationship Id="rId405" Type="http://schemas.openxmlformats.org/officeDocument/2006/relationships/hyperlink" Target="http://www.studylight.org/desk/?q=ro+14:17&amp;t=en_nas&amp;sr=1" TargetMode="External"/><Relationship Id="rId406" Type="http://schemas.openxmlformats.org/officeDocument/2006/relationships/hyperlink" Target="http://www.studylight.org/desk/?q=mt+5:9&amp;t=en_nas&amp;sr=1" TargetMode="External"/><Relationship Id="rId407" Type="http://schemas.openxmlformats.org/officeDocument/2006/relationships/hyperlink" Target="http://www.studylight.org/desk/?q=isa+57:2&amp;t=en_nas&amp;sr=1" TargetMode="External"/><Relationship Id="rId408" Type="http://schemas.openxmlformats.org/officeDocument/2006/relationships/hyperlink" Target="http://www.studylight.org/desk/?q=1co+13:7&amp;t=en_nas&amp;sr=1" TargetMode="External"/><Relationship Id="rId409" Type="http://schemas.openxmlformats.org/officeDocument/2006/relationships/hyperlink" Target="http://www.studylight.org/desk/?q=ge+39:9&amp;t=en_nas&amp;sr=1" TargetMode="External"/><Relationship Id="rId410" Type="http://schemas.openxmlformats.org/officeDocument/2006/relationships/hyperlink" Target="http://www.studylight.org/desk/?q=2co+13:8&amp;t=en_nas&amp;sr=1" TargetMode="External"/><Relationship Id="rId411" Type="http://schemas.openxmlformats.org/officeDocument/2006/relationships/hyperlink" Target="http://www.studylight.org/desk/?q=1sa+11:2&amp;t=en_nas&amp;sr=1" TargetMode="External"/><Relationship Id="rId412" Type="http://schemas.openxmlformats.org/officeDocument/2006/relationships/hyperlink" Target="http://www.studylight.org/desk/?q=ro+15:33&amp;t=en_nas&amp;sr=1" TargetMode="External"/><Relationship Id="rId413" Type="http://schemas.openxmlformats.org/officeDocument/2006/relationships/hyperlink" Target="http://www.studylight.org/desk/?q=isa+9:6&amp;t=en_nas&amp;sr=1" TargetMode="External"/><Relationship Id="rId414" Type="http://schemas.openxmlformats.org/officeDocument/2006/relationships/hyperlink" Target="http://www.studylight.org/desk/?q=lu+2:14&amp;t=en_nas&amp;sr=1" TargetMode="External"/><Relationship Id="rId415" Type="http://schemas.openxmlformats.org/officeDocument/2006/relationships/hyperlink" Target="http://www.studylight.org/desk/?q=ro+10:15&amp;t=en_nas&amp;sr=1" TargetMode="External"/><Relationship Id="rId416" Type="http://schemas.openxmlformats.org/officeDocument/2006/relationships/hyperlink" Target="http://www.studylight.org/desk/?q=joh+14:27&amp;t=en_nas&amp;sr=1" TargetMode="External"/><Relationship Id="rId417" Type="http://schemas.openxmlformats.org/officeDocument/2006/relationships/hyperlink" Target="http://www.studylight.org/desk/?q=ga+5:22&amp;t=en_nas&amp;sr=1" TargetMode="External"/><Relationship Id="rId418" Type="http://schemas.openxmlformats.org/officeDocument/2006/relationships/hyperlink" Target="http://www.studylight.org/desk/?q=ro+15:13&amp;t=en_nas&amp;sr=1" TargetMode="External"/><Relationship Id="rId419" Type="http://schemas.openxmlformats.org/officeDocument/2006/relationships/hyperlink" Target="http://www.studylight.org/desk/?q=mt+5:9&amp;t=en_nas&amp;sr=1" TargetMode="External"/><Relationship Id="rId420" Type="http://schemas.openxmlformats.org/officeDocument/2006/relationships/hyperlink" Target="http://www.studylight.org/desk/?q=jas+4:1&amp;t=en_nas&amp;sr=1" TargetMode="External"/><Relationship Id="rId421" Type="http://schemas.openxmlformats.org/officeDocument/2006/relationships/hyperlink" Target="http://www.studylight.org/desk/?q=ac+24:16&amp;t=en_nas&amp;sr=1" TargetMode="External"/><Relationship Id="rId422" Type="http://schemas.openxmlformats.org/officeDocument/2006/relationships/hyperlink" Target="http://www.studylight.org/desk/?q=eph+4:26; Eph_4:31&amp;t=en_nas&amp;sr=1" TargetMode="External"/><Relationship Id="rId423" Type="http://schemas.openxmlformats.org/officeDocument/2006/relationships/hyperlink" Target="http://www.studylight.org/desk/?q=jas+3:14&amp;t=en_nas&amp;sr=1" TargetMode="External"/><Relationship Id="rId424" Type="http://schemas.openxmlformats.org/officeDocument/2006/relationships/hyperlink" Target="http://www.studylight.org/desk/?q=pr+13:10&amp;t=en_nas&amp;sr=1" TargetMode="External"/><Relationship Id="rId425" Type="http://schemas.openxmlformats.org/officeDocument/2006/relationships/hyperlink" Target="http://www.studylight.org/desk/?q=1jo+3:15&amp;t=en_nas&amp;sr=1" TargetMode="External"/><Relationship Id="rId426" Type="http://schemas.openxmlformats.org/officeDocument/2006/relationships/hyperlink" Target="http://www.studylight.org/desk/?q=ro+1:31&amp;t=en_nas&amp;sr=1" TargetMode="External"/><Relationship Id="rId427" Type="http://schemas.openxmlformats.org/officeDocument/2006/relationships/hyperlink" Target="http://www.studylight.org/desk/?q=ps+130:5-7&amp;t=en_nas&amp;sr=1" TargetMode="External"/><Relationship Id="rId428" Type="http://schemas.openxmlformats.org/officeDocument/2006/relationships/hyperlink" Target="http://www.studylight.org/desk/?q=heb+12:14&amp;t=en_nas&amp;sr=1" TargetMode="External"/><Relationship Id="rId429" Type="http://schemas.openxmlformats.org/officeDocument/2006/relationships/hyperlink" Target="http://www.studylight.org/desk/?q=ro+13:1&amp;t=en_nas&amp;sr=1" TargetMode="External"/><Relationship Id="rId430" Type="http://schemas.openxmlformats.org/officeDocument/2006/relationships/hyperlink" Target="http://www.studylight.org/desk/?q=mt+17:27&amp;t=en_nas&amp;sr=1" TargetMode="External"/><Relationship Id="rId431" Type="http://schemas.openxmlformats.org/officeDocument/2006/relationships/hyperlink" Target="http://www.studylight.org/desk/?q=lu+21:19&amp;t=en_nas&amp;sr=1" TargetMode="External"/><Relationship Id="rId432" Type="http://schemas.openxmlformats.org/officeDocument/2006/relationships/hyperlink" Target="http://www.studylight.org/desk/?q=1ki+11:1-43; 1Ki_12:1-33; 1Ki_13:1-34&amp;t=en_nas&amp;sr=1" TargetMode="External"/><Relationship Id="rId433" Type="http://schemas.openxmlformats.org/officeDocument/2006/relationships/hyperlink" Target="http://www.studylight.org/desk/?q=2co+13:11&amp;t=en_nas&amp;sr=1" TargetMode="External"/><Relationship Id="rId434" Type="http://schemas.openxmlformats.org/officeDocument/2006/relationships/hyperlink" Target="http://www.studylight.org/desk/?q=ro+12:19-21&amp;t=en_nas&amp;sr=1" TargetMode="External"/><Relationship Id="rId435" Type="http://schemas.openxmlformats.org/officeDocument/2006/relationships/hyperlink" Target="http://www.studylight.org/desk/?q=ro+13:4&amp;t=en_nas&amp;sr=1" TargetMode="External"/><Relationship Id="rId436" Type="http://schemas.openxmlformats.org/officeDocument/2006/relationships/hyperlink" Target="http://www.studylight.org/desk/?q=2co+10:6&amp;t=en_nas&amp;sr=1" TargetMode="External"/><Relationship Id="rId437" Type="http://schemas.openxmlformats.org/officeDocument/2006/relationships/hyperlink" Target="http://www.studylight.org/desk/?q=ge+16:6&amp;t=en_nas&amp;sr=1" TargetMode="External"/><Relationship Id="rId438" Type="http://schemas.openxmlformats.org/officeDocument/2006/relationships/hyperlink" Target="http://www.studylight.org/desk/?q=lu+18:3&amp;t=en_nas&amp;sr=1" TargetMode="External"/><Relationship Id="rId439" Type="http://schemas.openxmlformats.org/officeDocument/2006/relationships/hyperlink" Target="http://www.studylight.org/desk/?q=pr+26:29&amp;t=en_nas&amp;sr=1" TargetMode="External"/><Relationship Id="rId440" Type="http://schemas.openxmlformats.org/officeDocument/2006/relationships/hyperlink" Target="http://www.studylight.org/desk/?q=ro+12:20&amp;t=en_nas&amp;sr=1" TargetMode="External"/><Relationship Id="rId441" Type="http://schemas.openxmlformats.org/officeDocument/2006/relationships/hyperlink" Target="http://www.studylight.org/desk/?q=le+19:18&amp;t=en_nas&amp;sr=1" TargetMode="External"/><Relationship Id="rId442" Type="http://schemas.openxmlformats.org/officeDocument/2006/relationships/hyperlink" Target="http://www.studylight.org/desk/?q=ge+6:11&amp;t=en_nas&amp;sr=1" TargetMode="External"/><Relationship Id="rId443" Type="http://schemas.openxmlformats.org/officeDocument/2006/relationships/hyperlink" Target="http://www.studylight.org/desk/?q=ro+13:14&amp;t=en_nas&amp;sr=1" TargetMode="External"/><Relationship Id="rId444" Type="http://schemas.openxmlformats.org/officeDocument/2006/relationships/hyperlink" Target="http://www.studylight.org/desk/?q=de+19:20&amp;t=en_nas&amp;sr=1" TargetMode="External"/><Relationship Id="rId445" Type="http://schemas.openxmlformats.org/officeDocument/2006/relationships/hyperlink" Target="http://www.studylight.org/desk/?q=1ti+2:2&amp;t=en_nas&amp;sr=1" TargetMode="External"/><Relationship Id="rId446" Type="http://schemas.openxmlformats.org/officeDocument/2006/relationships/hyperlink" Target="http://www.studylight.org/desk/?q=ps+94:1&amp;t=en_nas&amp;sr=1" TargetMode="External"/><Relationship Id="rId447" Type="http://schemas.openxmlformats.org/officeDocument/2006/relationships/hyperlink" Target="http://www.studylight.org/desk/?q=na+1:2&amp;t=en_nas&amp;sr=1" TargetMode="External"/><Relationship Id="rId448" Type="http://schemas.openxmlformats.org/officeDocument/2006/relationships/hyperlink" Target="http://www.studylight.org/desk/?q=1pe+2:23 &amp;t=en_nas&amp;sr=1" TargetMode="External"/><Relationship Id="rId449" Type="http://schemas.openxmlformats.org/officeDocument/2006/relationships/hyperlink" Target="http://www.studylight.org/desk/?q=lu+23:34&amp;t=en_nas&amp;sr=1" TargetMode="External"/><Relationship Id="rId450" Type="http://schemas.openxmlformats.org/officeDocument/2006/relationships/hyperlink" Target="http://www.studylight.org/desk/?q=lu+21:19&amp;t=en_nas&amp;sr=1" TargetMode="External"/><Relationship Id="rId451" Type="http://schemas.openxmlformats.org/officeDocument/2006/relationships/hyperlink" Target="http://www.studylight.org/desk/?q=pr+16:32&amp;t=en_nas&amp;sr=1" TargetMode="External"/><Relationship Id="rId452" Type="http://schemas.openxmlformats.org/officeDocument/2006/relationships/hyperlink" Target="http://www.studylight.org/desk/?q=ro+12:20&amp;t=en_nas&amp;sr=1" TargetMode="External"/><Relationship Id="rId453" Type="http://schemas.openxmlformats.org/officeDocument/2006/relationships/hyperlink" Target="http://www.studylight.org/desk/?q=col+3:13&amp;t=en_nas&amp;sr=1" TargetMode="External"/><Relationship Id="rId454" Type="http://schemas.openxmlformats.org/officeDocument/2006/relationships/hyperlink" Target="http://www.studylight.org/desk/?q=mt+18:21-22&amp;t=en_nas&amp;sr=1" TargetMode="External"/><Relationship Id="rId455" Type="http://schemas.openxmlformats.org/officeDocument/2006/relationships/hyperlink" Target="http://www.studylight.org/desk/?q=pr+20:22&amp;t=en_nas&amp;sr=1" TargetMode="External"/><Relationship Id="rId456" Type="http://schemas.openxmlformats.org/officeDocument/2006/relationships/hyperlink" Target="http://www.studylight.org/desk/?q=mt+5:23-24&amp;t=en_nas&amp;sr=1" TargetMode="External"/><Relationship Id="rId457" Type="http://schemas.openxmlformats.org/officeDocument/2006/relationships/hyperlink" Target="http://www.studylight.org/desk/?q=so+8:6&amp;t=en_nas&amp;sr=1" TargetMode="External"/><Relationship Id="rId458" Type="http://schemas.openxmlformats.org/officeDocument/2006/relationships/hyperlink" Target="http://www.studylight.org/desk/?q=mt+5:44-45&amp;t=en_nas&amp;sr=1" TargetMode="External"/><Relationship Id="rId459" Type="http://schemas.openxmlformats.org/officeDocument/2006/relationships/hyperlink" Target="http://www.studylight.org/desk/?q=php+4:8&amp;t=en_nas&amp;sr=1" TargetMode="External"/><Relationship Id="rId460" Type="http://schemas.openxmlformats.org/officeDocument/2006/relationships/hyperlink" Target="http://www.studylight.org/desk/?q=ro+13:1-7&amp;t=en_nas&amp;sr=1" TargetMode="External"/><Relationship Id="rId461" Type="http://schemas.openxmlformats.org/officeDocument/2006/relationships/hyperlink" Target="http://www.studylight.org/desk/?q=ex+12:4&amp;t=en_nas&amp;sr=1" TargetMode="External"/><Relationship Id="rId462" Type="http://schemas.openxmlformats.org/officeDocument/2006/relationships/hyperlink" Target="http://www.studylight.org/desk/?q=ge+46:27&amp;t=en_nas&amp;sr=1" TargetMode="External"/><Relationship Id="rId463" Type="http://schemas.openxmlformats.org/officeDocument/2006/relationships/hyperlink" Target="http://www.studylight.org/desk/?q=2ch+14:2; 2Ch_14:4; 2Ch_17:6; 2Ch_17:9&amp;t=en_nas&amp;sr=1" TargetMode="External"/><Relationship Id="rId464" Type="http://schemas.openxmlformats.org/officeDocument/2006/relationships/hyperlink" Target="http://www.studylight.org/desk/?q=1ti+2:2&amp;t=en_nas&amp;sr=1" TargetMode="External"/><Relationship Id="rId465" Type="http://schemas.openxmlformats.org/officeDocument/2006/relationships/hyperlink" Target="http://www.studylight.org/desk/?q=ps+72:7&amp;t=en_nas&amp;sr=1" TargetMode="External"/><Relationship Id="rId466" Type="http://schemas.openxmlformats.org/officeDocument/2006/relationships/hyperlink" Target="http://www.studylight.org/desk/?q=ps+72:2&amp;t=en_nas&amp;sr=1" TargetMode="External"/><Relationship Id="rId467" Type="http://schemas.openxmlformats.org/officeDocument/2006/relationships/hyperlink" Target="http://www.studylight.org/desk/?q=ro+13:4&amp;t=en_nas&amp;sr=1" TargetMode="External"/><Relationship Id="rId468" Type="http://schemas.openxmlformats.org/officeDocument/2006/relationships/hyperlink" Target="http://www.studylight.org/desk/?q=1ti+2:1&amp;t=en_nas&amp;sr=1" TargetMode="External"/><Relationship Id="rId469" Type="http://schemas.openxmlformats.org/officeDocument/2006/relationships/hyperlink" Target="http://www.studylight.org/desk/?q=pr+24:21&amp;t=en_nas&amp;sr=1" TargetMode="External"/><Relationship Id="rId470" Type="http://schemas.openxmlformats.org/officeDocument/2006/relationships/hyperlink" Target="http://www.studylight.org/desk/?q=1pe+2:17&amp;t=en_nas&amp;sr=1" TargetMode="External"/><Relationship Id="rId471" Type="http://schemas.openxmlformats.org/officeDocument/2006/relationships/hyperlink" Target="http://www.studylight.org/desk/?q=ec+10:20&amp;t=en_nas&amp;sr=1" TargetMode="External"/><Relationship Id="rId472" Type="http://schemas.openxmlformats.org/officeDocument/2006/relationships/hyperlink" Target="http://www.studylight.org/desk/?q=2pe+2:10&amp;t=en_nas&amp;sr=1" TargetMode="External"/><Relationship Id="rId473" Type="http://schemas.openxmlformats.org/officeDocument/2006/relationships/hyperlink" Target="http://www.studylight.org/desk/?q=jude+1:8&amp;t=en_nas&amp;sr=1" TargetMode="External"/><Relationship Id="rId474" Type="http://schemas.openxmlformats.org/officeDocument/2006/relationships/hyperlink" Target="http://www.studylight.org/desk/?q=ro+13:7&amp;t=en_nas&amp;sr=1" TargetMode="External"/><Relationship Id="rId475" Type="http://schemas.openxmlformats.org/officeDocument/2006/relationships/hyperlink" Target="http://www.studylight.org/desk/?q=tit+3:1&amp;t=en_nas&amp;sr=1" TargetMode="External"/><Relationship Id="rId476" Type="http://schemas.openxmlformats.org/officeDocument/2006/relationships/hyperlink" Target="http://www.studylight.org/desk/?q=2ch+19:6&amp;t=en_nas&amp;sr=1" TargetMode="External"/><Relationship Id="rId477" Type="http://schemas.openxmlformats.org/officeDocument/2006/relationships/hyperlink" Target="http://www.studylight.org/desk/?q=jas+1:17&amp;t=en_nas&amp;sr=1" TargetMode="External"/><Relationship Id="rId478" Type="http://schemas.openxmlformats.org/officeDocument/2006/relationships/hyperlink" Target="http://www.studylight.org/desk/?q=ro+2:14-15&amp;t=en_nas&amp;sr=1" TargetMode="External"/><Relationship Id="rId479" Type="http://schemas.openxmlformats.org/officeDocument/2006/relationships/hyperlink" Target="http://www.studylight.org/desk/?q=jud+18:1-31&amp;t=en_nas&amp;sr=1" TargetMode="External"/><Relationship Id="rId480" Type="http://schemas.openxmlformats.org/officeDocument/2006/relationships/hyperlink" Target="http://www.studylight.org/desk/?q=ac+4:17-19&amp;t=en_nas&amp;sr=1" TargetMode="External"/><Relationship Id="rId481" Type="http://schemas.openxmlformats.org/officeDocument/2006/relationships/hyperlink" Target="http://www.studylight.org/desk/?q=da+4:32&amp;t=en_nas&amp;sr=1" TargetMode="External"/><Relationship Id="rId482" Type="http://schemas.openxmlformats.org/officeDocument/2006/relationships/hyperlink" Target="http://www.studylight.org/desk/?q=de+2:21&amp;t=en_nas&amp;sr=1" TargetMode="External"/><Relationship Id="rId483" Type="http://schemas.openxmlformats.org/officeDocument/2006/relationships/hyperlink" Target="http://www.studylight.org/desk/?q=joh+19:11&amp;t=en_nas&amp;sr=1" TargetMode="External"/><Relationship Id="rId484" Type="http://schemas.openxmlformats.org/officeDocument/2006/relationships/hyperlink" Target="http://www.studylight.org/desk/?q=2pe+2:10&amp;t=en_nas&amp;sr=1" TargetMode="External"/><Relationship Id="rId485" Type="http://schemas.openxmlformats.org/officeDocument/2006/relationships/hyperlink" Target="http://www.studylight.org/desk/?q=ro+13:3-6&amp;t=en_nas&amp;sr=1" TargetMode="External"/><Relationship Id="rId486" Type="http://schemas.openxmlformats.org/officeDocument/2006/relationships/hyperlink" Target="http://www.studylight.org/desk/?q=mt+26:52&amp;t=en_nas&amp;sr=1" TargetMode="External"/><Relationship Id="rId487" Type="http://schemas.openxmlformats.org/officeDocument/2006/relationships/hyperlink" Target="http://www.studylight.org/desk/?q=1ti+2:2&amp;t=en_nas&amp;sr=1" TargetMode="External"/><Relationship Id="rId488" Type="http://schemas.openxmlformats.org/officeDocument/2006/relationships/hyperlink" Target="http://www.studylight.org/desk/?q=mt+10:28&amp;t=en_nas&amp;sr=1" TargetMode="External"/><Relationship Id="rId489" Type="http://schemas.openxmlformats.org/officeDocument/2006/relationships/hyperlink" Target="http://www.studylight.org/desk/?q=de+6:5&amp;t=en_nas&amp;sr=1" TargetMode="External"/><Relationship Id="rId490" Type="http://schemas.openxmlformats.org/officeDocument/2006/relationships/hyperlink" Target="http://www.studylight.org/desk/?q=ps+73:25&amp;t=en_nas&amp;sr=1" TargetMode="External"/><Relationship Id="rId491" Type="http://schemas.openxmlformats.org/officeDocument/2006/relationships/hyperlink" Target="http://www.studylight.org/desk/?q=1jo+5:10&amp;t=en_nas&amp;sr=1" TargetMode="External"/><Relationship Id="rId492" Type="http://schemas.openxmlformats.org/officeDocument/2006/relationships/hyperlink" Target="http://www.studylight.org/desk/?q=pr+3:5&amp;t=en_nas&amp;sr=1" TargetMode="External"/><Relationship Id="rId493" Type="http://schemas.openxmlformats.org/officeDocument/2006/relationships/hyperlink" Target="http://www.studylight.org/desk/?q=ro+4:20&amp;t=en_nas&amp;sr=1" TargetMode="External"/><Relationship Id="rId494" Type="http://schemas.openxmlformats.org/officeDocument/2006/relationships/hyperlink" Target="http://www.studylight.org/desk/?q=1th+5:18&amp;t=en_nas&amp;sr=1" TargetMode="External"/><Relationship Id="rId495" Type="http://schemas.openxmlformats.org/officeDocument/2006/relationships/hyperlink" Target="http://www.studylight.org/desk/?q=1sa+15:22&amp;t=en_nas&amp;sr=1" TargetMode="External"/><Relationship Id="rId496" Type="http://schemas.openxmlformats.org/officeDocument/2006/relationships/hyperlink" Target="http://www.studylight.org/desk/?q=ro+6:17&amp;t=en_nas&amp;sr=1" TargetMode="External"/><Relationship Id="rId497" Type="http://schemas.openxmlformats.org/officeDocument/2006/relationships/hyperlink" Target="http://www.studylight.org/desk/?q=lu+1:6&amp;t=en_nas&amp;sr=1" TargetMode="External"/><Relationship Id="rId498" Type="http://schemas.openxmlformats.org/officeDocument/2006/relationships/hyperlink" Target="http://www.studylight.org/desk/?q=ps+119:6&amp;t=en_nas&amp;sr=1" TargetMode="External"/><Relationship Id="rId499" Type="http://schemas.openxmlformats.org/officeDocument/2006/relationships/hyperlink" Target="http://www.studylight.org/desk/?q=lu+1:75&amp;t=en_nas&amp;sr=1" TargetMode="External"/><Relationship Id="rId500" Type="http://schemas.openxmlformats.org/officeDocument/2006/relationships/hyperlink" Target="http://www.studylight.org/desk/?q=ac+17:28&amp;t=en_nas&amp;sr=1" TargetMode="External"/><Relationship Id="rId501" Type="http://schemas.openxmlformats.org/officeDocument/2006/relationships/hyperlink" Target="http://www.studylight.org/desk/?q=1co+6:20&amp;t=en_nas&amp;sr=1" TargetMode="External"/><Relationship Id="rId502" Type="http://schemas.openxmlformats.org/officeDocument/2006/relationships/hyperlink" Target="http://www.studylight.org/desk/?q=2ti+2:19&amp;t=en_nas&amp;sr=1" TargetMode="External"/><Relationship Id="rId503" Type="http://schemas.openxmlformats.org/officeDocument/2006/relationships/hyperlink" Target="http://www.studylight.org/desk/?q=mal+1:6&amp;t=en_nas&amp;sr=1" TargetMode="External"/><Relationship Id="rId504" Type="http://schemas.openxmlformats.org/officeDocument/2006/relationships/hyperlink" Target="http://www.studylight.org/desk/?q=2co+1:12&amp;t=en_nas&amp;sr=1" TargetMode="External"/><Relationship Id="rId505" Type="http://schemas.openxmlformats.org/officeDocument/2006/relationships/hyperlink" Target="http://www.studylight.org/desk/?q=ro+14:17&amp;t=en_nas&amp;sr=1" TargetMode="External"/><Relationship Id="rId506" Type="http://schemas.openxmlformats.org/officeDocument/2006/relationships/hyperlink" Target="http://www.studylight.org/desk/?q=isa+59:2&amp;t=en_nas&amp;sr=1" TargetMode="External"/><Relationship Id="rId507" Type="http://schemas.openxmlformats.org/officeDocument/2006/relationships/hyperlink" Target="http://www.studylight.org/desk/?q=de+28:1&amp;t=en_nas&amp;sr=1" TargetMode="External"/><Relationship Id="rId508" Type="http://schemas.openxmlformats.org/officeDocument/2006/relationships/hyperlink" Target="http://www.studylight.org/desk/?q=heb+7:14&amp;t=en_nas&amp;sr=1" TargetMode="External"/><Relationship Id="rId509" Type="http://schemas.openxmlformats.org/officeDocument/2006/relationships/hyperlink" Target="http://www.studylight.org/desk/?q=mal+2:2&amp;t=en_nas&amp;sr=1" TargetMode="External"/><Relationship Id="rId510" Type="http://schemas.openxmlformats.org/officeDocument/2006/relationships/hyperlink" Target="http://www.studylight.org/desk/?q=2th+1:8-9&amp;t=en_nas&amp;sr=1" TargetMode="External"/><Relationship Id="rId511" Type="http://schemas.openxmlformats.org/officeDocument/2006/relationships/hyperlink" Target="http://www.studylight.org/desk/?q=ro+13:6&amp;t=en_nas&amp;sr=1" TargetMode="External"/><Relationship Id="rId512" Type="http://schemas.openxmlformats.org/officeDocument/2006/relationships/hyperlink" Target="http://www.studylight.org/desk/?q=2sa+20:2&amp;t=en_nas&amp;sr=1" TargetMode="External"/><Relationship Id="rId513" Type="http://schemas.openxmlformats.org/officeDocument/2006/relationships/hyperlink" Target="http://www.studylight.org/desk/?q=ec+10:20&amp;t=en_nas&amp;sr=1" TargetMode="External"/><Relationship Id="rId514" Type="http://schemas.openxmlformats.org/officeDocument/2006/relationships/hyperlink" Target="http://www.studylight.org/desk/?q=job+31:13-15&amp;t=en_nas&amp;sr=1" TargetMode="External"/><Relationship Id="rId515" Type="http://schemas.openxmlformats.org/officeDocument/2006/relationships/hyperlink" Target="http://www.studylight.org/desk/?q=pr+19:17&amp;t=en_nas&amp;sr=1" TargetMode="External"/><Relationship Id="rId516" Type="http://schemas.openxmlformats.org/officeDocument/2006/relationships/hyperlink" Target="http://www.studylight.org/desk/?q=mt+6:19-20&amp;t=en_nas&amp;sr=1" TargetMode="External"/><Relationship Id="rId517" Type="http://schemas.openxmlformats.org/officeDocument/2006/relationships/hyperlink" Target="http://www.studylight.org/desk/?q=1pe+2:17&amp;t=en_nas&amp;sr=1" TargetMode="External"/><Relationship Id="rId518" Type="http://schemas.openxmlformats.org/officeDocument/2006/relationships/hyperlink" Target="http://www.studylight.org/desk/?q=1co+13:5&amp;t=en_nas&amp;sr=1" TargetMode="External"/><Relationship Id="rId519" Type="http://schemas.openxmlformats.org/officeDocument/2006/relationships/hyperlink" Target="http://www.studylight.org/desk/?q=ga+6:10&amp;t=en_nas&amp;sr=1" TargetMode="External"/><Relationship Id="rId520" Type="http://schemas.openxmlformats.org/officeDocument/2006/relationships/hyperlink" Target="http://www.studylight.org/desk/?q=jas+4:11&amp;t=en_nas&amp;sr=1" TargetMode="External"/><Relationship Id="rId521" Type="http://schemas.openxmlformats.org/officeDocument/2006/relationships/hyperlink" Target="http://www.studylight.org/desk/?q=1ti+2:1&amp;t=en_nas&amp;sr=1" TargetMode="External"/><Relationship Id="rId522" Type="http://schemas.openxmlformats.org/officeDocument/2006/relationships/hyperlink" Target="http://www.studylight.org/desk/?q=mt+5:44&amp;t=en_nas&amp;sr=1" TargetMode="External"/><Relationship Id="rId523" Type="http://schemas.openxmlformats.org/officeDocument/2006/relationships/hyperlink" Target="http://www.studylight.org/desk/?q=mt+7:12&amp;t=en_nas&amp;sr=1" TargetMode="External"/><Relationship Id="rId524" Type="http://schemas.openxmlformats.org/officeDocument/2006/relationships/hyperlink" Target="http://www.studylight.org/desk/?q=1th+4:6&amp;t=en_nas&amp;sr=1" TargetMode="External"/><Relationship Id="rId525" Type="http://schemas.openxmlformats.org/officeDocument/2006/relationships/hyperlink" Target="http://www.studylight.org/desk/?q=pr+10:22&amp;t=en_nas&amp;sr=1" TargetMode="External"/><Relationship Id="rId526" Type="http://schemas.openxmlformats.org/officeDocument/2006/relationships/hyperlink" Target="http://www.studylight.org/desk/?q=hag+1:6&amp;t=en_nas&amp;sr=1" TargetMode="External"/><Relationship Id="rId527" Type="http://schemas.openxmlformats.org/officeDocument/2006/relationships/hyperlink" Target="http://www.studylight.org/desk/?q=ro+13:8&amp;t=en_nas&amp;sr=1" TargetMode="External"/><Relationship Id="rId528" Type="http://schemas.openxmlformats.org/officeDocument/2006/relationships/hyperlink" Target="http://www.studylight.org/desk/?q=ro+13:7&amp;t=en_nas&amp;sr=1" TargetMode="External"/><Relationship Id="rId529" Type="http://schemas.openxmlformats.org/officeDocument/2006/relationships/hyperlink" Target="http://www.studylight.org/desk/?q=mt+22:36-38&amp;t=en_nas&amp;sr=1" TargetMode="External"/><Relationship Id="rId530" Type="http://schemas.openxmlformats.org/officeDocument/2006/relationships/hyperlink" Target="http://www.studylight.org/desk/?q=1jo+3:16&amp;t=en_nas&amp;sr=1" TargetMode="External"/><Relationship Id="rId531" Type="http://schemas.openxmlformats.org/officeDocument/2006/relationships/hyperlink" Target="http://www.studylight.org/desk/?q=php+2:1&amp;t=en_nas&amp;sr=1" TargetMode="External"/><Relationship Id="rId532" Type="http://schemas.openxmlformats.org/officeDocument/2006/relationships/hyperlink" Target="http://www.studylight.org/desk/?q=eph+4:32; Eph_5:1-2&amp;t=en_nas&amp;sr=1" TargetMode="External"/><Relationship Id="rId533" Type="http://schemas.openxmlformats.org/officeDocument/2006/relationships/hyperlink" Target="http://www.studylight.org/desk/?q=1jo+4:8&amp;t=en_nas&amp;sr=1" TargetMode="External"/><Relationship Id="rId534" Type="http://schemas.openxmlformats.org/officeDocument/2006/relationships/hyperlink" Target="http://www.studylight.org/desk/?q=ro+13:9-10&amp;t=en_nas&amp;sr=1" TargetMode="External"/><Relationship Id="rId535" Type="http://schemas.openxmlformats.org/officeDocument/2006/relationships/hyperlink" Target="http://www.studylight.org/desk/?q=1co+13:1-13&amp;t=en_nas&amp;sr=1" TargetMode="External"/><Relationship Id="rId536" Type="http://schemas.openxmlformats.org/officeDocument/2006/relationships/hyperlink" Target="http://www.studylight.org/desk/?q=ro+13:11-14&amp;t=en_nas&amp;sr=1" TargetMode="External"/><Relationship Id="rId537" Type="http://schemas.openxmlformats.org/officeDocument/2006/relationships/hyperlink" Target="http://www.studylight.org/desk/?q=jas+4:13-14&amp;t=en_nas&amp;sr=1" TargetMode="External"/><Relationship Id="rId538" Type="http://schemas.openxmlformats.org/officeDocument/2006/relationships/hyperlink" Target="http://www.studylight.org/desk/?q=1th+5:4-8&amp;t=en_nas&amp;sr=1" TargetMode="External"/><Relationship Id="rId539" Type="http://schemas.openxmlformats.org/officeDocument/2006/relationships/hyperlink" Target="http://www.studylight.org/desk/?q=1co+15:34&amp;t=en_nas&amp;sr=1" TargetMode="External"/><Relationship Id="rId540" Type="http://schemas.openxmlformats.org/officeDocument/2006/relationships/hyperlink" Target="http://www.studylight.org/desk/?q=joh+5:25&amp;t=en_nas&amp;sr=1" TargetMode="External"/><Relationship Id="rId541" Type="http://schemas.openxmlformats.org/officeDocument/2006/relationships/hyperlink" Target="http://www.studylight.org/desk/?q=eph+5:14&amp;t=en_nas&amp;sr=1" TargetMode="External"/><Relationship Id="rId542" Type="http://schemas.openxmlformats.org/officeDocument/2006/relationships/hyperlink" Target="http://www.studylight.org/desk/?q=1th+5:1-6&amp;t=en_nas&amp;sr=1" TargetMode="External"/><Relationship Id="rId543" Type="http://schemas.openxmlformats.org/officeDocument/2006/relationships/hyperlink" Target="http://www.studylight.org/desk/?q=ro+13:11-14&amp;t=en_nas&amp;sr=1" TargetMode="External"/><Relationship Id="rId544" Type="http://schemas.openxmlformats.org/officeDocument/2006/relationships/hyperlink" Target="http://www.studylight.org/desk/?q=jas+4:13-14&amp;t=en_nas&amp;sr=1" TargetMode="External"/><Relationship Id="rId545" Type="http://schemas.openxmlformats.org/officeDocument/2006/relationships/hyperlink" Target="http://www.studylight.org/desk/?q=1th+5:4-8&amp;t=en_nas&amp;sr=1" TargetMode="External"/><Relationship Id="rId546" Type="http://schemas.openxmlformats.org/officeDocument/2006/relationships/hyperlink" Target="http://www.studylight.org/desk/?q=1co+15:34&amp;t=en_nas&amp;sr=1" TargetMode="External"/><Relationship Id="rId547" Type="http://schemas.openxmlformats.org/officeDocument/2006/relationships/hyperlink" Target="http://www.studylight.org/desk/?q=joh+5:25&amp;t=en_nas&amp;sr=1" TargetMode="External"/><Relationship Id="rId548" Type="http://schemas.openxmlformats.org/officeDocument/2006/relationships/hyperlink" Target="http://www.studylight.org/desk/?q=eph+5:14&amp;t=en_nas&amp;sr=1" TargetMode="External"/><Relationship Id="rId549" Type="http://schemas.openxmlformats.org/officeDocument/2006/relationships/hyperlink" Target="http://www.studylight.org/desk/?q=1th+5:1-6&amp;t=en_nas&amp;sr=1" TargetMode="External"/><Relationship Id="rId550" Type="http://schemas.openxmlformats.org/officeDocument/2006/relationships/hyperlink" Target="http://www.studylight.org/desk/?q=ro+13:12&amp;t=en_nas&amp;sr=1" TargetMode="External"/><Relationship Id="rId551" Type="http://schemas.openxmlformats.org/officeDocument/2006/relationships/hyperlink" Target="http://www.studylight.org/desk/?q=joh+9:4&amp;t=en_nas&amp;sr=1" TargetMode="External"/><Relationship Id="rId552" Type="http://schemas.openxmlformats.org/officeDocument/2006/relationships/hyperlink" Target="http://www.studylight.org/desk/?q=eph+6:13-17&amp;t=en_nas&amp;sr=1" TargetMode="External"/><Relationship Id="rId553" Type="http://schemas.openxmlformats.org/officeDocument/2006/relationships/hyperlink" Target="http://www.studylight.org/desk/?q=ro+13:13-14&amp;t=en_nas&amp;sr=1" TargetMode="External"/><Relationship Id="rId554" Type="http://schemas.openxmlformats.org/officeDocument/2006/relationships/hyperlink" Target="http://www.studylight.org/desk/?q=tit+2:12&amp;t=en_nas&amp;sr=1" TargetMode="External"/><Relationship Id="rId555" Type="http://schemas.openxmlformats.org/officeDocument/2006/relationships/hyperlink" Target="http://www.studylight.org/desk/?q=isa+5:13&amp;t=en_nas&amp;sr=1" TargetMode="External"/><Relationship Id="rId556" Type="http://schemas.openxmlformats.org/officeDocument/2006/relationships/hyperlink" Target="http://www.studylight.org/desk/?q=heb+13:4&amp;t=en_nas&amp;sr=1" TargetMode="External"/><Relationship Id="rId557" Type="http://schemas.openxmlformats.org/officeDocument/2006/relationships/hyperlink" Target="http://www.studylight.org/desk/?q=joh+1:14&amp;t=en_nas&amp;sr=1" TargetMode="External"/><Relationship Id="rId558" Type="http://schemas.openxmlformats.org/officeDocument/2006/relationships/hyperlink" Target="http://www.studylight.org/desk/?q=isa+53:5-6&amp;t=en_nas&amp;sr=1" TargetMode="External"/><Relationship Id="rId559" Type="http://schemas.openxmlformats.org/officeDocument/2006/relationships/hyperlink" Target="http://www.studylight.org/desk/?q=1jo+2:2&amp;t=en_nas&amp;sr=1" TargetMode="External"/><Relationship Id="rId560" Type="http://schemas.openxmlformats.org/officeDocument/2006/relationships/hyperlink" Target="http://www.studylight.org/desk/?q=ga+2:16&amp;t=en_nas&amp;sr=1" TargetMode="External"/><Relationship Id="rId561" Type="http://schemas.openxmlformats.org/officeDocument/2006/relationships/hyperlink" Target="http://www.studylight.org/desk/?q=ro+8:33-34&amp;t=en_nas&amp;sr=1" TargetMode="External"/><Relationship Id="rId562" Type="http://schemas.openxmlformats.org/officeDocument/2006/relationships/hyperlink" Target="http://www.studylight.org/desk/?q=php+3:8-9&amp;t=en_nas&amp;sr=1" TargetMode="External"/><Relationship Id="rId563" Type="http://schemas.openxmlformats.org/officeDocument/2006/relationships/hyperlink" Target="http://www.studylight.org/desk/?q=1pe+5:5&amp;t=en_nas&amp;sr=1" TargetMode="External"/><Relationship Id="rId564" Type="http://schemas.openxmlformats.org/officeDocument/2006/relationships/hyperlink" Target="http://www.studylight.org/desk/?q=mt+11:29&amp;t=en_nas&amp;sr=1" TargetMode="External"/><Relationship Id="rId565" Type="http://schemas.openxmlformats.org/officeDocument/2006/relationships/hyperlink" Target="http://www.studylight.org/desk/?q=mt+16:24&amp;t=en_nas&amp;sr=1" TargetMode="External"/><Relationship Id="rId566" Type="http://schemas.openxmlformats.org/officeDocument/2006/relationships/hyperlink" Target="http://www.studylight.org/desk/?q=1co+7:31&amp;t=en_nas&amp;sr=1" TargetMode="External"/><Relationship Id="rId567" Type="http://schemas.openxmlformats.org/officeDocument/2006/relationships/hyperlink" Target="http://www.studylight.org/desk/?q=lu+21:19&amp;t=en_nas&amp;sr=1" TargetMode="External"/><Relationship Id="rId568" Type="http://schemas.openxmlformats.org/officeDocument/2006/relationships/hyperlink" Target="http://www.studylight.org/desk/?q=jas+1:3&amp;t=en_nas&amp;sr=1" TargetMode="External"/><Relationship Id="rId569" Type="http://schemas.openxmlformats.org/officeDocument/2006/relationships/hyperlink" Target="http://www.studylight.org/desk/?q=1th+5:18&amp;t=en_nas&amp;sr=1" TargetMode="External"/><Relationship Id="rId570" Type="http://schemas.openxmlformats.org/officeDocument/2006/relationships/hyperlink" Target="http://www.studylight.org/desk/?q=php+3:20&amp;t=en_nas&amp;sr=1" TargetMode="External"/><Relationship Id="rId571" Type="http://schemas.openxmlformats.org/officeDocument/2006/relationships/hyperlink" Target="http://www.studylight.org/desk/?q=ac+10:38&amp;t=en_nas&amp;sr=1" TargetMode="External"/><Relationship Id="rId572" Type="http://schemas.openxmlformats.org/officeDocument/2006/relationships/hyperlink" Target="http://www.studylight.org/desk/?q=jas+1:27&amp;t=en_nas&amp;sr=1" TargetMode="External"/><Relationship Id="rId573" Type="http://schemas.openxmlformats.org/officeDocument/2006/relationships/hyperlink" Target="http://www.studylight.org/desk/?q=re+2:26&amp;t=en_nas&amp;sr=1" TargetMode="External"/><Relationship Id="rId574" Type="http://schemas.openxmlformats.org/officeDocument/2006/relationships/hyperlink" Target="http://www.studylight.org/desk/?q=joh+12:26&amp;t=en_nas&amp;sr=1" TargetMode="External"/><Relationship Id="rId575" Type="http://schemas.openxmlformats.org/officeDocument/2006/relationships/hyperlink" Target="http://www.studylight.org/desk/?q=col+2:6&amp;t=en_nas&amp;sr=1" TargetMode="External"/><Relationship Id="rId576" Type="http://schemas.openxmlformats.org/officeDocument/2006/relationships/hyperlink" Target="http://www.studylight.org/desk/?q=1pe+2:21&amp;t=en_nas&amp;sr=1" TargetMode="External"/><Relationship Id="rId577" Type="http://schemas.openxmlformats.org/officeDocument/2006/relationships/hyperlink" Target="http://www.studylight.org/desk/?q=1jo+2:6&amp;t=en_nas&amp;sr=1" TargetMode="External"/><Relationship Id="rId578" Type="http://schemas.openxmlformats.org/officeDocument/2006/relationships/hyperlink" Target="http://www.studylight.org/desk/?q=php+2:6-8&amp;t=en_nas&amp;sr=1" TargetMode="External"/><Relationship Id="rId579" Type="http://schemas.openxmlformats.org/officeDocument/2006/relationships/hyperlink" Target="http://www.studylight.org/desk/?q=ro+15:13&amp;t=en_nas&amp;sr=1" TargetMode="External"/><Relationship Id="rId580" Type="http://schemas.openxmlformats.org/officeDocument/2006/relationships/hyperlink" Target="http://www.studylight.org/desk/?q=col+2:10&amp;t=en_nas&amp;sr=1" TargetMode="External"/><Relationship Id="rId581" Type="http://schemas.openxmlformats.org/officeDocument/2006/relationships/hyperlink" Target="http://www.studylight.org/desk/?q=eze+16:14&amp;t=en_nas&amp;sr=1" TargetMode="External"/><Relationship Id="rId582" Type="http://schemas.openxmlformats.org/officeDocument/2006/relationships/hyperlink" Target="http://www.studylight.org/desk/?q=2co+3:18&amp;t=en_nas&amp;sr=1" TargetMode="External"/><Relationship Id="rId583" Type="http://schemas.openxmlformats.org/officeDocument/2006/relationships/hyperlink" Target="http://www.studylight.org/desk/?q=heb+13:8&amp;t=en_nas&amp;sr=1" TargetMode="External"/><Relationship Id="rId584" Type="http://schemas.openxmlformats.org/officeDocument/2006/relationships/hyperlink" Target="http://www.studylight.org/desk/?q=jer+23:6&amp;t=en_nas&amp;sr=1" TargetMode="Externa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Relationship Id="rId5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9:00Z</dcterms:created>
  <dc:creator>C.H.</dc:creator>
  <dc:description/>
  <dc:language>en-US</dc:language>
  <cp:lastModifiedBy>Owner</cp:lastModifiedBy>
  <dcterms:modified xsi:type="dcterms:W3CDTF">2014-01-20T06:56:00Z</dcterms:modified>
  <cp:revision>5</cp:revision>
  <dc:subject/>
  <dc:title>查經資料大全</dc:title>
</cp:coreProperties>
</file>